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курсов по выбор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Традиции русской народной культур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Своеобразие и индивидуальное лицо культуры создаётся не путём самоограничений и сохранения замкнутости, а путём постоянного и требовательного познания всех богатств, накопленных другими народами и культурами прошлого. В этом жизненно важном для любой культуры процессе особое значение имеет познание и осмысление собственной старины, истоков собственной национальной культуры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. Лихачёв</w:t>
      </w:r>
    </w:p>
    <w:p>
      <w:pPr>
        <w:pStyle w:val="Style16"/>
        <w:spacing w:lineRule="auto" w:line="360" w:before="0" w:after="0"/>
        <w:rPr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ab/>
      </w:r>
      <w:r>
        <w:rPr>
          <w:rStyle w:val="Emphasis"/>
          <w:i w:val="false"/>
          <w:sz w:val="28"/>
          <w:szCs w:val="28"/>
        </w:rPr>
        <w:t xml:space="preserve">Сейчас очень актуальна проблема воспитания детей на основе традиций русской народной культуры. 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ab/>
        <w:t>Ведь среда, в которой растут дети, представляет собой хаотичный набор элементов различных традиций и культур, что таит в себе угрозу развития равнодушия, ведь невозможно постигать, понимать и любить всё одновременно. Что-то должно быть в жизни особенным. Этим особенным для наших детей должна являться родная русская культур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по выбору «Традиции русской народной культуры» в рамках реализации школой предпрофильной подготовки,  представляет собой надпредметный курс, предназначенный для обучающихся 8 класса и рассчитана на 34 учебных часа: 1 час в неделю. Продолжительность занятия 45 минут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программы, принцип построения и система преподавания способствуют активному приобретению обучающимися  культурного богатства русского народа. Старинная мудрость напоминает нам: «Человек, не знающий своего прошлого, не знает ничего». Без знания своих корней и традиций своего народа нельзя воспитать полноценного человека, любящего своих родителей, свой дом, свою старину, с уважением относящегося к другим народам. Приобщение к ценностям народной культуры должно начинаться с колыбели и красной нитью пронизывать все слои образования. Именно так ставится вопрос в Конвенции о правах ребёнка (1991 г.), где об образовании сказано, что оно должно быть направлено на «воспитание уважения к родителям, его культурной самобытности, в которой ребёнок проживает, стране его происхождения, и к цивилизациям, отличным от его собственной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ная актуальность определила цель и задачи курса «Традиции русской народной культуры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общение учащихся к народной культуре, </w:t>
      </w:r>
      <w:r>
        <w:rPr>
          <w:rFonts w:cs="Times New Roman" w:ascii="Times New Roman" w:hAnsi="Times New Roman"/>
          <w:bCs/>
          <w:sz w:val="28"/>
          <w:szCs w:val="28"/>
        </w:rPr>
        <w:t>сохранение и развития народных традиций, культуры и духовности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ить словарный запас обучающихс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традициями русского народ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основным приёмам рукодел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изготавливать сувениры в русских традициях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личностной культуры как основы любви к Родине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интереса к прикладному творчеству, фольклорному искусству, основанному на народных традициях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ывать подрастающее поколение в культурных и духовных традициях своего на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ствовать формированию у молодежи глубоких знаний о родном крае, нравственно-гражданской позиции по сохранению и приумножению его богатств, уважительного отношения к своему прошл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ть сохранение объектов культурного наслед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истории, культуре русского народа, помочь сохранить прошлое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ые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мочь в определении выбора дальнейшего направления своей деятельност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Участвовать  в конкурсах культурной и духовно-нравственной направленност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ов по выбору  «Традиции русской народной культуры»  </w:t>
      </w:r>
      <w:r>
        <w:rPr>
          <w:rFonts w:cs="Times New Roman" w:ascii="Times New Roman" w:hAnsi="Times New Roman"/>
          <w:i/>
          <w:sz w:val="28"/>
          <w:szCs w:val="28"/>
        </w:rPr>
        <w:t>основана на единых подходах и принципах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разнообразных форм организации занятий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ющий характер обучения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сихологического комфорта ребёнка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учащихся адекватной самооценки своей деятельност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роводится в двух </w:t>
      </w:r>
      <w:r>
        <w:rPr>
          <w:rFonts w:cs="Times New Roman" w:ascii="Times New Roman" w:hAnsi="Times New Roman"/>
          <w:i/>
          <w:sz w:val="28"/>
          <w:szCs w:val="28"/>
        </w:rPr>
        <w:t>направлени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теоретических зн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актических навыков.</w:t>
      </w:r>
    </w:p>
    <w:p>
      <w:pPr>
        <w:pStyle w:val="Style15"/>
        <w:tabs>
          <w:tab w:val="clear" w:pos="708"/>
          <w:tab w:val="left" w:pos="4678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</w:t>
      </w:r>
      <w:r>
        <w:rPr>
          <w:rFonts w:cs="Times New Roman" w:ascii="Times New Roman" w:hAnsi="Times New Roman"/>
          <w:sz w:val="28"/>
          <w:szCs w:val="28"/>
        </w:rPr>
        <w:t xml:space="preserve"> – раскрытие основной темы занятия. Происходит в форме бесед, лекций, экскурсий.</w:t>
      </w:r>
    </w:p>
    <w:p>
      <w:pPr>
        <w:pStyle w:val="Style15"/>
        <w:tabs>
          <w:tab w:val="clear" w:pos="708"/>
          <w:tab w:val="left" w:pos="4678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навыки изготовления поделок и композиций.</w:t>
      </w:r>
    </w:p>
    <w:p>
      <w:pPr>
        <w:pStyle w:val="Style15"/>
        <w:tabs>
          <w:tab w:val="clear" w:pos="708"/>
          <w:tab w:val="left" w:pos="4678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е накладывает ограничения на выбор материалов, оборудования, методических приёмов.</w:t>
      </w:r>
    </w:p>
    <w:p>
      <w:pPr>
        <w:pStyle w:val="Style15"/>
        <w:tabs>
          <w:tab w:val="clear" w:pos="708"/>
          <w:tab w:val="left" w:pos="4678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4678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еся приобретут знания по русской народной культуре;</w:t>
      </w:r>
    </w:p>
    <w:p>
      <w:pPr>
        <w:pStyle w:val="Style15"/>
        <w:tabs>
          <w:tab w:val="clear" w:pos="708"/>
          <w:tab w:val="left" w:pos="4678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ут умения и навыки в процессе изготовления изделий;</w:t>
      </w:r>
    </w:p>
    <w:p>
      <w:pPr>
        <w:pStyle w:val="Style15"/>
        <w:tabs>
          <w:tab w:val="clear" w:pos="708"/>
          <w:tab w:val="left" w:pos="4678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ся интерес к изучению истории, прикладному творчеству, фольклору как на уроках, так и вне их, активизируется познавательная деятельность;</w:t>
      </w:r>
    </w:p>
    <w:p>
      <w:pPr>
        <w:pStyle w:val="Style15"/>
        <w:tabs>
          <w:tab w:val="clear" w:pos="708"/>
          <w:tab w:val="left" w:pos="4678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ся интерес к художественно-прикладной деятельности, который способствует самоопределению обучающегося и выбору его дальнейшей профессиональной деятельности</w:t>
      </w:r>
    </w:p>
    <w:p>
      <w:pPr>
        <w:pStyle w:val="Style15"/>
        <w:tabs>
          <w:tab w:val="clear" w:pos="708"/>
          <w:tab w:val="left" w:pos="4678" w:leader="none"/>
        </w:tabs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992"/>
        <w:gridCol w:w="1134"/>
        <w:gridCol w:w="993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 кур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 и основные занятия русских людей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выполнения счётной вышивки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журная вышивка: мережк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анные подушки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кутное шитьё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аное, монограм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на спицах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игрушк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стории русской кухни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самовар и чаепитие на Руси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Style15"/>
        <w:tabs>
          <w:tab w:val="clear" w:pos="708"/>
          <w:tab w:val="left" w:pos="4678" w:leader="none"/>
        </w:tabs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678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sectPr>
      <w:type w:val="nextPage"/>
      <w:pgSz w:w="11906" w:h="16838"/>
      <w:pgMar w:left="1560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5:32:00Z</dcterms:created>
  <dc:creator>User</dc:creator>
  <dc:description/>
  <cp:keywords/>
  <dc:language>en-US</dc:language>
  <cp:lastModifiedBy>Admin</cp:lastModifiedBy>
  <dcterms:modified xsi:type="dcterms:W3CDTF">2014-01-01T11:22:00Z</dcterms:modified>
  <cp:revision>4</cp:revision>
  <dc:subject/>
  <dc:title/>
</cp:coreProperties>
</file>