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ДПО Ростовский областной  ИПКи ПР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ая  работа на те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рганизация учебного занятия в системе Д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 Н. Г. Белё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ОУ ДОД  Дом детского творчест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 – на Дон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дение         с. 3 - 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ия       с. 5 - 15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ка   с. 16 - 2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ение    с. 2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     с. 2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с. 26 - 27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ДОД представляет собой специфическую ветвь в отечественной педагогике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система  обладает целым рядом качеств, которые отсутствуют или слабо выражены у основного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8"/>
          <w:szCs w:val="28"/>
        </w:rPr>
        <w:t>личностной  ориентацией образования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ностью и многопрофильностью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й  направленностью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бильностью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функциональностью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уровневостью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образим содержания, форм  и методов образования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изацией  образовательных программ и методик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менно дополнительное образование детей представляет собой гармоничное единство познания, творчества, общения детей и взрослых. В  отличие от общего образования,  система ДОД  не имеет государственных стандартов, за исключением  минимального объема социальных услуг  по воспитанию в образовательных учреждениях общего образования.</w:t>
      </w:r>
    </w:p>
    <w:p>
      <w:pPr>
        <w:pStyle w:val="Style13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«Дополнительное образование детей — целенаправленный процесс воспитания, развития личности и 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 пределами основных образовательных программ в интересах человека, государства. Дополнительное образование детей нельзя рассматривать как некий придаток к основному образованию, выполняющий функцию расширения возможностей образовательных стандартов. Основное его предназначение — удовлетворять постоянно изменяющиеся индивидуальные социокультурные  образовательные потребности детей» </w:t>
      </w:r>
      <w:r>
        <w:rPr>
          <w:sz w:val="28"/>
          <w:szCs w:val="28"/>
        </w:rPr>
        <w:t>(См. Приложение к письму Минобразования России от 15.12.2002 г. № 30-51-914/16.)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одержание образования в ОУДОД обычно  определяется образовательной программой, учебным планом и образовательными  программами  педагогов  дополнительного образования (тематической или интегрированной направленностей), разрабатываемых  педагогическими работниками  самостоятельно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 ОУДОД  при организации образовательного процесса педагоги дополнительного образования  реализуют собственные  индивидуально- авторские, модифицированные, развивающие программы, программы  допрофессиональной подготовки, культурно - досуговые,  физкультурно-спортивные программы, а также программы  углубленные по определенным образовательным направленностям для одаренных детей  и др. , используя  </w:t>
      </w:r>
      <w:r>
        <w:rPr>
          <w:b/>
          <w:sz w:val="28"/>
          <w:szCs w:val="28"/>
        </w:rPr>
        <w:t>основную форму организации образовательного процесса</w:t>
      </w:r>
      <w:r>
        <w:rPr>
          <w:sz w:val="28"/>
          <w:szCs w:val="28"/>
        </w:rPr>
        <w:t xml:space="preserve"> –  </w:t>
      </w:r>
      <w:r>
        <w:rPr>
          <w:b/>
          <w:i/>
          <w:sz w:val="28"/>
          <w:szCs w:val="28"/>
        </w:rPr>
        <w:t xml:space="preserve"> занятие.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ным является то, что обучающиеся в  ОУДОД могут заниматься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в одновозрастных, так  и разновозрастных объединениях по интерес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учебная группа,  кружок, ансамбль, мастерская,  клуб, студия, секция, и др.)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в учреждении дополнительного образования  детей обладает целым рядом особенностей: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но менее регламентированное, более гибкое, свободное по составу участ</w:t>
        <w:softHyphen/>
        <w:t>ников, по чередованию форм работы, насыщению различными видами деятель</w:t>
        <w:softHyphen/>
        <w:t>ности;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отличие от  школьного урока, основанного на стандартизованном программном ма</w:t>
        <w:softHyphen/>
        <w:t>териале, оно более динамично, носит элемент опережения; имеет другую систему оценивания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в системе дополнительного образования детей  и школьный урок  находятся в  разных парадигмальных подходах этих образовательных систем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нной работе представлена методика и технология проведения  занятия художественно – эстетической направленности в системе дополнительного образования детей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новная часть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1. Теория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</w:rPr>
        <w:t>Занятие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новной элемент образова</w:t>
        <w:softHyphen/>
        <w:t>тельного процесса в ОУДОД, но се</w:t>
        <w:softHyphen/>
        <w:t>годня существенно меняется его форма организации. Глав</w:t>
        <w:softHyphen/>
        <w:t>ное не сообщение информационных  знаний, а выявление опыта обучающихся, вклю</w:t>
        <w:softHyphen/>
        <w:t>чение их в    сотрудничество, активный поиск необходимых  знани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бное занятие- это форма организации учебного процесса, ограниченная временными рамками, предполагающая специально организованное педагогом обучение детей (передача знаний, умений и навыков по конкретному предмету), в результате которого происходит усвоение детьми этих знаний, формирование и развитие умений и навыков»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нятие в учреждениях  дополнительного образования детей  занимает детей и подростков в возрасте от 6 до 18 лет, развивая их творческий потенциал. И педагог дополнительного образования, ориентируясь на гуманистические общечеловеческие ценности, на занятиях осуществляет целостный   образовательный процесс (развитие, воспитание, обучение детей  и подростков  в соответствии с их природными задатками, склонностями и  интересами)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нят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ОУДОД - это время, которое проводит с детьми педагог дополнительного образования, организуя различную  образовательную и досуговую деятельность. Оно характеризуется тем, что личностный компо</w:t>
        <w:softHyphen/>
        <w:t xml:space="preserve">нент является приоритетным  в содержании образовательной деятельности,  и основное внимание педагог дополнительного образования   уделяет развитию личностно-смысловой сферы ребенка </w:t>
      </w:r>
      <w:r>
        <w:rPr>
          <w:i/>
          <w:color w:val="000000"/>
          <w:sz w:val="28"/>
          <w:szCs w:val="28"/>
        </w:rPr>
        <w:t>(отношение к действительности, переживание, сопереживание,  осознание ценностных ориентиров в жизнедеятельности детского коллектива и пр</w:t>
      </w:r>
      <w:r>
        <w:rPr>
          <w:color w:val="000000"/>
          <w:sz w:val="28"/>
          <w:szCs w:val="28"/>
        </w:rPr>
        <w:t xml:space="preserve">.). 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е в ОУДОД  не возникает случайно. Каждое   занятие  является запланированным и проводится  педагогом дополнительного образования  в соответствии с учебно - тематическим планом  реализуемой  образовательной программы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этому любое   занятие  представляет собой  цепочку одного </w:t>
      </w:r>
    </w:p>
    <w:p>
      <w:pPr>
        <w:pStyle w:val="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язующего звена  образовательной программы, реализуемой в конкретном  детском творческом объединении. </w:t>
      </w:r>
      <w:r>
        <w:rPr>
          <w:b/>
          <w:i/>
          <w:sz w:val="28"/>
          <w:szCs w:val="28"/>
        </w:rPr>
        <w:t>Кружок «Художественное творчество»</w:t>
      </w:r>
      <w:r>
        <w:rPr>
          <w:sz w:val="28"/>
          <w:szCs w:val="28"/>
        </w:rPr>
        <w:t xml:space="preserve"> работает по модифицированной программе «Мир глазами детей». Главной задачей этой программы является приобщение детей к эмоциональному восприятию предметно – пространственного окружения и к самостоятельной деятельности по художественной организации среды. Отличие от других подобных программ в том, что художественная организация среды в данной программе рассматривается как процесс, объединяющий в себе законы изобразительного искусства, скульптуры, архитектуры, дизайна, декоративно – прикладного искусства и народного творчества в преломлении через композиционное структурное преобразование внутреннего и внешнего окружения человека. </w:t>
      </w:r>
      <w:r>
        <w:rPr>
          <w:sz w:val="28"/>
          <w:szCs w:val="28"/>
          <w:u w:val="single"/>
        </w:rPr>
        <w:t>Ребёнок в данном случае – центр композици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е занятие в системе ДОД имеет четкую  структуру, представляющую собой взаимосвязь  ее компонентов, а также определенную логику, зависящую от поставленных целей, задач, методов, выбранной   формы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ка подготовки учебных занятий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ка занятия в учебном кабинете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ая подготовка педагога к занятию включает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) определение темы занятия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) продумывание общего хода занятия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) продумывание и отбор содержания теоретической части за</w:t>
        <w:softHyphen/>
        <w:t>нятия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) продумывание и выбор методов теоретической подготовки детей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5) подбор методических материалов по теме занятия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6) выполнение практической работы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составление плана занятия (при необходимости)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работке занятия педагог дополнительного образования внимательно изучает учебно-тематический план реализуемой образовательной программы, согласовывает определенный раздел и тему раздела с содержанием программы. Представленное для рассмотрения занятие на тему «Изменение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ого пространства в разное время суток»  представлено в программе в разделе «Пейзаж»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м продумывать специфика занятия, логика построения (взаимосвязь и завершенность всех частей занятия с подведением итогов каждой части по практическому и теоретическому материалу), определяется объем образовательного компонента учебного материал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установки занятия должны быть направлены на определенные конкретные цели данного занятия (воспитательные, развивающие и обучающие), выходящие на реальный, достижимый результат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истемы ДОД характерным является реализация основ педагогики развития личности обучающегося, поэтому на первый план выдвигаются задачи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витию реальных творческих способностей детей и задачи нравственного, эмоционального воздействия путем реализуемой образовательной области. В данном занятии на развитие творческих способностей была направлена самостоятельная индивидуальная работа обучающихся при создании пейзажа. Нравственное и эмоциональное воздействие реализовывалось в процессе просмотра и обсуждения наглядного материала по те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азработке содержания конкретного  занятия надо обращать внимание на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четкость в определении содержательных компонентов  занятия в соответствии с целями и возможностями, определяемыми данной возрастной ступенью развития обучающихс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данного занятия с предыдущими и последующими занятиями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единство </w:t>
      </w:r>
      <w:r>
        <w:rPr>
          <w:iCs/>
          <w:color w:val="000000"/>
          <w:sz w:val="28"/>
          <w:szCs w:val="28"/>
        </w:rPr>
        <w:t>воспитательной, развивающей, обучающей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елей занят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инципа ценностной ориента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 необходимых методов образов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индивидуальной, групповой и  фронтальной работы  с обучающими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организации занятия педагог дополнительного образования придерживается технологической цепочки: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обучающихся  на доступном для них уровне, на пределе их возможностей и в приемле</w:t>
        <w:softHyphen/>
        <w:t xml:space="preserve">мом для них темпе; 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чёткое, поэтапное объяснение на высоком профессиональном  уровне теоретического  материала  по разделу или теме программы  или   обучение   практиче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ции;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ка не на механическое  запоминание учебной информации, а на смысл и практическую значимость полученных знаний;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обязательный контроль или итоговая проверка,  осуществляемые  в контексте объяснения новой темы, после ее изу</w:t>
        <w:softHyphen/>
        <w:t>чения и как итоговая проверка;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ация индивидуального подхода на каждом учебном заняти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первоначальном этапе занятия педагог создает благоприятный морально-психологический климат, настраивая детей на сотворчество и содружество в процессе познавательной деятельности, на завершающем этапе - анализируются все выполненные детьми работы и отмечаются даже самые небольшие достижения дет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 занятию подготавливается учебно-методический комплекс: раздаточный материал, аудио, видеотека и </w:t>
      </w:r>
      <w:r>
        <w:rPr>
          <w:iCs/>
          <w:color w:val="000000"/>
          <w:sz w:val="28"/>
          <w:szCs w:val="28"/>
        </w:rPr>
        <w:t xml:space="preserve"> дидактические средства: </w:t>
      </w:r>
      <w:r>
        <w:rPr>
          <w:color w:val="000000"/>
          <w:sz w:val="28"/>
          <w:szCs w:val="28"/>
        </w:rPr>
        <w:t>наглядные пособия, учебные задания для индивидуально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вой работы, дифференцированные упражнения,  итоговые задания, тесты и др.  Педагогу  необходимо продумать методику наиболее продуктивного использования применяемого наглядного материала. Далее определяются индивидуальные задания для детей с опережением в развитии, определяется объем и форма самостоятельной работы с детьм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ются методы обуч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оды обуч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это основные виды деятельности педагога, обеспечивающие формирование знаний, умений и навыков, необходимых для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учебно-воспитательных задач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ущность метода </w:t>
      </w:r>
      <w:r>
        <w:rPr>
          <w:color w:val="000000"/>
          <w:sz w:val="28"/>
          <w:szCs w:val="28"/>
        </w:rPr>
        <w:t>заключается в организуемом способе познавательной деятельности воспитанника, в его активности, развитии познавательных сил и способностей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оды обучения на занятии должны соответствовать</w:t>
      </w:r>
      <w:r>
        <w:rPr>
          <w:bCs/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 занят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у и содержанию учебного материал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ю знаний, умений и навыков обучающихс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ому обеспечению занят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личным качествам педагога, его подготовленности и уровню методического мастерств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м  особенностям,  возможностям и подготовленности обучающихся;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у времен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обучения применяются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единстве с определенными средствами обучения (учебно-на</w:t>
        <w:softHyphen/>
        <w:t xml:space="preserve">глядные пособия, демонстрационные устройства, технические средства и др.). Отбор методов и средств обучения зависит от цел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, конкретных дидактических за</w:t>
        <w:softHyphen/>
        <w:t>дач, содержания обучения и реальных возможнос</w:t>
        <w:softHyphen/>
        <w:t>тей участников педагогического процесс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риём </w:t>
      </w:r>
      <w:r>
        <w:rPr>
          <w:color w:val="000000"/>
          <w:sz w:val="28"/>
          <w:szCs w:val="28"/>
        </w:rPr>
        <w:t>– это способ действия, элемент того или другого метода. Успех деятельности зависит от арсенала приёмов педагог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а </w:t>
      </w:r>
      <w:r>
        <w:rPr>
          <w:sz w:val="28"/>
          <w:szCs w:val="28"/>
        </w:rPr>
        <w:t>– это внутренняя организация относительной самостоятель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течение всего занятия педагог  ДО осуществляет психолого- педагогическую поддержку обучающихся, направленную на: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благоприятных перспектив учебной деятельност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гуманизацию обучения (оптимизация нагрузки в соответствии с  индивидуально- психологическими особенностями учащихся (подбор индивидуальных заданий в процессе обучения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тимизацию нагрузки в связи с учетом динамики работоспособности; оптимизацию нагрузки  в соответствии с мотивацией  к обучени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ополнительного образования обязан выполнять все государственные санитарно- гигиенические нормы, временной режим занятия для различных возрастных категорий детей, совершенствовать в своей педагогической деятельности методики здоровья - сберегающих систем. 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>Технология построения  занят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</w:t>
        <w:softHyphen/>
        <w:t xml:space="preserve">ветствии с теорией </w:t>
      </w:r>
      <w:r>
        <w:rPr>
          <w:iCs/>
          <w:color w:val="000000"/>
          <w:sz w:val="28"/>
          <w:szCs w:val="28"/>
        </w:rPr>
        <w:t>педагогики сотрудничества (Л. С. Выготский,  С.Т.Шацкий):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ознакомление обучающихся с будущими результа</w:t>
        <w:softHyphen/>
        <w:t>тами занятия и объяснение практического значения учебного материала;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крупных блоков основного содержания учебного материала;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ация учебного материала для свободно</w:t>
        <w:softHyphen/>
        <w:t>го выбора обучающимися заданий (при сохран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язательного минимума);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исключение принужде</w:t>
        <w:softHyphen/>
        <w:t>ния  в  обучении и воспитании, свободный выбор уровня сложности; повторение   приемов   и   алгоритмов   выпол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х заданий;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практических и творческих заданий с применением игровых и групповых форм работы, с использованием активных методов обучения;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самоанализ и самооценка детьми результатов сво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на занятии; выполнение заданий по культуре поведения, по вос</w:t>
        <w:softHyphen/>
        <w:t>питанию нравственности и т.д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Особое внимание надо обращать на реализацию педагогами  принципа ценностной ориентаци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 с детьми.  Наивысшими ценностями, по Н. Е. Щурковой,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еловек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изнь, природа, общество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б</w:t>
        <w:softHyphen/>
        <w:t xml:space="preserve">ро, истина, красот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уд, познание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ение,  игра; свобода, счастье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весть, равенство, спра</w:t>
        <w:softHyphen/>
        <w:t>ведливость, братство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Понимание и принятие  обучающимися  этих ценностей придает воспитательному процессу оптимальный характер, так как наивыс</w:t>
        <w:softHyphen/>
        <w:t xml:space="preserve">шие ценности,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итоге, включают в себя весь окружающий  мир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Каковы же способы педагогической реализа</w:t>
        <w:softHyphen/>
        <w:t>ции принципа ценностной ориентации?</w:t>
      </w:r>
      <w:r>
        <w:rPr>
          <w:color w:val="000000"/>
          <w:sz w:val="28"/>
          <w:szCs w:val="28"/>
        </w:rPr>
        <w:t xml:space="preserve"> По мнению Н.Е. Щурковой таких способов насчитывается  три: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) проявление педагогом собственного, личностного, ценностного отноше</w:t>
        <w:softHyphen/>
        <w:t xml:space="preserve">ния;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) предъявление детям ценности для ее ос</w:t>
        <w:softHyphen/>
        <w:t>мысления и проживания личного ценностного отношения со стороны детей;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3) демонстрация ценностного отношения, проявленного кем-то, каким-то третьим лицом.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едставленном занятии воспитанникам предъявлялись для осмысления и проживания личного ценностного отношения следующие ценности: природа, красота, труд, свобода выбора. Так же присутствовало проявление педагогом личностного, ценностного отношения - демонстрация и рассказ о своих работах по теме занят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рабатывается кратки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нспек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оящего занятия. При составлении плана- конспекта занятия педагог определяет: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сновную цель, и если нужно, дополнительные цели;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труктуру (деление его на части или этапы работы);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одержание (теоретический и практический материал);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етоды и приемы работы педагога ДО  и обучающихся, учебно- методическое оснащение, предназначенное    для каждого этапа  занятия;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формы организации работы обучающихся   на каждом этапе (педагог - детский коллектив, обучающиеся по группам, индивидуальная работа каждого обучаю</w:t>
        <w:softHyphen/>
        <w:t>щегося, обучающийся- обучающийся и др.)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2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мерная схема плана-конспекта занятия в системе личностно – ориентированного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i/>
          <w:color w:val="000000"/>
          <w:sz w:val="28"/>
          <w:szCs w:val="28"/>
        </w:rPr>
        <w:t>Приветствие.</w:t>
      </w:r>
      <w:r>
        <w:rPr>
          <w:color w:val="000000"/>
          <w:sz w:val="28"/>
          <w:szCs w:val="28"/>
        </w:rPr>
        <w:t xml:space="preserve"> Перед началом занятия приветствие всех участников занятия.</w:t>
      </w:r>
      <w:r>
        <w:rPr>
          <w:color w:val="434343"/>
          <w:sz w:val="28"/>
          <w:szCs w:val="28"/>
        </w:rPr>
        <w:t xml:space="preserve"> Завершается организационная часть объявлением темы занятия и постановкой учебных задач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 xml:space="preserve">Проверка </w:t>
      </w:r>
      <w:r>
        <w:rPr>
          <w:color w:val="000000"/>
          <w:sz w:val="28"/>
          <w:szCs w:val="28"/>
        </w:rPr>
        <w:t>имеющихся у детей знаний и умений для подготовки к изучению новой темы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i/>
          <w:color w:val="434343"/>
          <w:sz w:val="28"/>
          <w:szCs w:val="28"/>
        </w:rPr>
        <w:t>Теоретическая часть</w:t>
      </w:r>
      <w:r>
        <w:rPr>
          <w:color w:val="434343"/>
          <w:sz w:val="28"/>
          <w:szCs w:val="28"/>
        </w:rPr>
        <w:t xml:space="preserve"> занятия включает в себя следующие эле</w:t>
        <w:softHyphen/>
        <w:t>менты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• </w:t>
      </w:r>
      <w:r>
        <w:rPr>
          <w:color w:val="434343"/>
          <w:sz w:val="28"/>
          <w:szCs w:val="28"/>
        </w:rPr>
        <w:t>изложение исторических данных по теме занятия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• </w:t>
      </w:r>
      <w:r>
        <w:rPr>
          <w:color w:val="434343"/>
          <w:sz w:val="28"/>
          <w:szCs w:val="28"/>
        </w:rPr>
        <w:t xml:space="preserve">устное описание объекта практической работы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• </w:t>
      </w:r>
      <w:r>
        <w:rPr>
          <w:color w:val="434343"/>
          <w:sz w:val="28"/>
          <w:szCs w:val="28"/>
        </w:rPr>
        <w:t>объяснение специальных терминов по теме занятия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• </w:t>
      </w:r>
      <w:r>
        <w:rPr>
          <w:color w:val="434343"/>
          <w:sz w:val="28"/>
          <w:szCs w:val="28"/>
        </w:rPr>
        <w:t>описание и показ основных технических приемов выполнения практической работы и их последовательности (технологии выпол</w:t>
        <w:softHyphen/>
        <w:t>нения)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• </w:t>
      </w:r>
      <w:r>
        <w:rPr>
          <w:color w:val="434343"/>
          <w:sz w:val="28"/>
          <w:szCs w:val="28"/>
        </w:rPr>
        <w:t>правила техники безопасност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</w:t>
      </w:r>
      <w:r>
        <w:rPr>
          <w:b/>
          <w:bCs/>
          <w:i/>
          <w:color w:val="434343"/>
          <w:sz w:val="28"/>
          <w:szCs w:val="28"/>
        </w:rPr>
        <w:t xml:space="preserve"> Практическая часть занятия.</w:t>
      </w:r>
      <w:r>
        <w:rPr>
          <w:b/>
          <w:bCs/>
          <w:color w:val="434343"/>
          <w:sz w:val="28"/>
          <w:szCs w:val="28"/>
        </w:rPr>
        <w:t xml:space="preserve"> </w:t>
      </w:r>
      <w:r>
        <w:rPr>
          <w:bCs/>
          <w:color w:val="434343"/>
          <w:sz w:val="28"/>
          <w:szCs w:val="28"/>
        </w:rPr>
        <w:t>Упражнение на освоение и закрепление знаний, умений, навыков по образцу на перенос в сходную ситуацию творческого характер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>Практическая работа разделяется  на определенные этапы, каждый из которых будет выполняться последователь</w:t>
        <w:softHyphen/>
        <w:t>но и представляет собой некую законченную часть работы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>Педагог вместе с детьми подготавливает материалы и ин</w:t>
        <w:softHyphen/>
        <w:t>струменты, необходимые для выполнения конкретной практичес</w:t>
        <w:softHyphen/>
        <w:t>кой работ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434343"/>
          <w:sz w:val="28"/>
          <w:szCs w:val="28"/>
        </w:rPr>
        <w:t>Далее  обучающиеся приступают к выполнению  работы, а педагог контролирует их деятельность, оказывает помощь и кон</w:t>
        <w:softHyphen/>
        <w:t>сультирует, подводит итоги и проверяет правильность выполнения каждого этапа работы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color w:val="434343"/>
          <w:sz w:val="28"/>
          <w:szCs w:val="28"/>
        </w:rPr>
        <w:t>При выборе содержания практической работы педагогу необхо</w:t>
        <w:softHyphen/>
        <w:t>димо учитывать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• </w:t>
      </w:r>
      <w:r>
        <w:rPr>
          <w:color w:val="434343"/>
          <w:sz w:val="28"/>
          <w:szCs w:val="28"/>
        </w:rPr>
        <w:t>возраст детей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• </w:t>
      </w:r>
      <w:r>
        <w:rPr>
          <w:color w:val="434343"/>
          <w:sz w:val="28"/>
          <w:szCs w:val="28"/>
        </w:rPr>
        <w:t>календарный период учеб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13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• </w:t>
      </w:r>
      <w:r>
        <w:rPr>
          <w:color w:val="434343"/>
          <w:sz w:val="28"/>
          <w:szCs w:val="28"/>
        </w:rPr>
        <w:t>тему учебного год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• </w:t>
      </w:r>
      <w:r>
        <w:rPr>
          <w:color w:val="434343"/>
          <w:sz w:val="28"/>
          <w:szCs w:val="28"/>
        </w:rPr>
        <w:t>уровень подготовки детей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• </w:t>
      </w:r>
      <w:r>
        <w:rPr>
          <w:color w:val="434343"/>
          <w:sz w:val="28"/>
          <w:szCs w:val="28"/>
        </w:rPr>
        <w:t>последние актуальные тенденции в данном виде творческ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>Очень важными при выполнении практической работы являют</w:t>
        <w:softHyphen/>
        <w:t>ся следующие правила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• </w:t>
      </w:r>
      <w:r>
        <w:rPr>
          <w:color w:val="434343"/>
          <w:sz w:val="28"/>
          <w:szCs w:val="28"/>
        </w:rPr>
        <w:t>доведение каждой начатой работы до конц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• </w:t>
      </w:r>
      <w:r>
        <w:rPr>
          <w:color w:val="434343"/>
          <w:sz w:val="28"/>
          <w:szCs w:val="28"/>
        </w:rPr>
        <w:t>обязательность ее «внешней отделки» (т.е. доведение практи</w:t>
        <w:softHyphen/>
        <w:t>ческой работы до уровня, позволяющего ее демонстрировать)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i/>
          <w:i/>
          <w:sz w:val="28"/>
          <w:szCs w:val="28"/>
        </w:rPr>
      </w:pPr>
      <w:r>
        <w:rPr>
          <w:color w:val="434343"/>
          <w:sz w:val="28"/>
          <w:szCs w:val="28"/>
        </w:rPr>
        <w:t xml:space="preserve">• </w:t>
      </w:r>
      <w:r>
        <w:rPr>
          <w:color w:val="434343"/>
          <w:sz w:val="28"/>
          <w:szCs w:val="28"/>
        </w:rPr>
        <w:t>поощрение стремления детей к показу результатов своей творческ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i/>
          <w:i/>
          <w:color w:val="434343"/>
          <w:sz w:val="28"/>
          <w:szCs w:val="28"/>
        </w:rPr>
      </w:pPr>
      <w:r>
        <w:rPr>
          <w:b/>
          <w:i/>
          <w:color w:val="434343"/>
          <w:sz w:val="28"/>
          <w:szCs w:val="28"/>
        </w:rPr>
        <w:t>5. Завершение занятия включает в себя</w:t>
      </w:r>
      <w:r>
        <w:rPr>
          <w:i/>
          <w:color w:val="434343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• </w:t>
      </w:r>
      <w:r>
        <w:rPr>
          <w:color w:val="434343"/>
          <w:sz w:val="28"/>
          <w:szCs w:val="28"/>
        </w:rPr>
        <w:t>подведение итогов практической работы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• </w:t>
      </w:r>
      <w:r>
        <w:rPr>
          <w:color w:val="434343"/>
          <w:sz w:val="28"/>
          <w:szCs w:val="28"/>
        </w:rPr>
        <w:t>закрепление учебного материал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• </w:t>
      </w:r>
      <w:r>
        <w:rPr>
          <w:color w:val="434343"/>
          <w:sz w:val="28"/>
          <w:szCs w:val="28"/>
        </w:rPr>
        <w:t>объяснение домашнего задания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• </w:t>
      </w:r>
      <w:r>
        <w:rPr>
          <w:color w:val="434343"/>
          <w:sz w:val="28"/>
          <w:szCs w:val="28"/>
        </w:rPr>
        <w:t>организацию дежурства (при необходимости)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>Затем педагог прощается с детьми и напоминает о дне и време</w:t>
        <w:softHyphen/>
        <w:t>ни следующей встреч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Можно выделить следующие основные аспекты, от которых за</w:t>
        <w:softHyphen/>
        <w:t xml:space="preserve">висят успех проведения занятия детского объединения и </w:t>
      </w:r>
      <w:r>
        <w:rPr>
          <w:b/>
          <w:i/>
          <w:color w:val="000000"/>
          <w:sz w:val="28"/>
          <w:szCs w:val="28"/>
        </w:rPr>
        <w:t>оценка профессионализма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дагог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) организация занятия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) дидактическая деятельность педагог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) воспитывающая деятельность педагог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) профессионально-личностная характеристика («портрет») педагог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5) характеристика учебной группы (разные грани проявления детей в деятельности)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</w:t>
      </w:r>
      <w:r>
        <w:rPr>
          <w:b/>
          <w:i/>
          <w:iCs/>
          <w:color w:val="000000"/>
          <w:sz w:val="28"/>
          <w:szCs w:val="28"/>
        </w:rPr>
        <w:t>организации занят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окупности определяют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ояние документации детского объединения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ответствие темы занятия образовательной программе и пла</w:t>
        <w:softHyphen/>
        <w:t>ну работы детского объединения на учебный год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ответствие организации занятия санитарно-гигиеническим требованиям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т уровня работоспособности детей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ение правил техники безопасности и охраны труд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циональность использования времени на занятии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тимальность оборудования и оснащения кабинета и учебно</w:t>
        <w:softHyphen/>
        <w:t>го занятия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я ведения документации учащихс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</w:t>
      </w:r>
      <w:r>
        <w:rPr>
          <w:b/>
          <w:i/>
          <w:iCs/>
          <w:color w:val="000000"/>
          <w:sz w:val="28"/>
          <w:szCs w:val="28"/>
        </w:rPr>
        <w:t>дидактической деятельност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а определяют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ора на основные принципы дидактики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тимальность используемых методов обучения, их соответ</w:t>
        <w:softHyphen/>
        <w:t>ствие логике занятия, возрасту и развитию детей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ффективность контроля педагога за учебной деятельностью учащихся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ективность оценок их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епень технической оснащенности занятия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ровень методического обеспечения занятия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тимальность использования технических средств и методи</w:t>
        <w:softHyphen/>
        <w:t>ческих материалов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лое использование смены видов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обратной связи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остижение поставленной дидактической цели занятия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ачество </w:t>
      </w:r>
      <w:r>
        <w:rPr>
          <w:b/>
          <w:i/>
          <w:iCs/>
          <w:color w:val="000000"/>
          <w:sz w:val="28"/>
          <w:szCs w:val="28"/>
        </w:rPr>
        <w:t xml:space="preserve">воспитывающей деятельности </w:t>
      </w:r>
      <w:r>
        <w:rPr>
          <w:b/>
          <w:i/>
          <w:color w:val="000000"/>
          <w:sz w:val="28"/>
          <w:szCs w:val="28"/>
        </w:rPr>
        <w:t>педагога на занятии оп</w:t>
        <w:softHyphen/>
        <w:t>ределяют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ывающая направленность содержания занятия, нали</w:t>
        <w:softHyphen/>
        <w:t>чие в нем идейной составляющей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ора на основные принципы воспитания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шение задач нравственного воспитания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ффективность формирования у детей трудолюбия и трудовых навыков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педагогом возможностей занятия в профессио</w:t>
        <w:softHyphen/>
        <w:t>нальной ориентации и экономическом воспитании детей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у детей интеллектуальной культуры, потребно</w:t>
        <w:softHyphen/>
        <w:t>сти в знаниях, познавательной активности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лизация задач физического и гигиенического воспитания учащихся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связи занятия с жизнью страны и самих учащих</w:t>
        <w:softHyphen/>
        <w:t>ся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епень эстетического воздействия содержания и организации занятия на учащихс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фессионально - личностную характеристику («портрет») пе</w:t>
        <w:softHyphen/>
        <w:t xml:space="preserve">дагога </w:t>
      </w:r>
      <w:r>
        <w:rPr>
          <w:b/>
          <w:i/>
          <w:color w:val="000000"/>
          <w:sz w:val="28"/>
          <w:szCs w:val="28"/>
        </w:rPr>
        <w:t>составляют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ние им учебного предмета, свободное владение учебным     материалом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го речь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дагогическая культура и такт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ешний вид педагога на занятии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иция педагога по отношению к учащимся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иль педагогического руководств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тепень воздействия личности педагога на учащихся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арактеристику группы (разные грани проявления детей в дея</w:t>
        <w:softHyphen/>
        <w:t xml:space="preserve">тельности) </w:t>
      </w:r>
      <w:r>
        <w:rPr>
          <w:b/>
          <w:i/>
          <w:color w:val="000000"/>
          <w:sz w:val="28"/>
          <w:szCs w:val="28"/>
        </w:rPr>
        <w:t>составляют: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епень их активности и работоспособности на занятии;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интересованность темой и содержанием занятия;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формированность у детей навыков самостоятельной работы;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ение учащимися поставленных учебных задач занятия;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муникативная активность детей, отношение к педагогу;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теллектуальное развитие обучающихся;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формированность навыков работы с оборудованием и ин</w:t>
        <w:softHyphen/>
        <w:t>струментами, учебно-методическими пособиями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ктика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ое занятие было разработано в системе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личностно – ориентированного  образования </w:t>
      </w:r>
      <w:r>
        <w:rPr>
          <w:iCs/>
          <w:color w:val="000000"/>
          <w:sz w:val="28"/>
          <w:szCs w:val="28"/>
        </w:rPr>
        <w:t>и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правлено на</w:t>
      </w:r>
      <w:r>
        <w:rPr>
          <w:b/>
          <w:i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инициирование субъективных свойств и потенциалов личности ребёнка, развитие её универсальных функций через самостоятельную творческую работу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Использовались </w:t>
      </w:r>
      <w:r>
        <w:rPr>
          <w:i/>
          <w:iCs/>
          <w:color w:val="000000"/>
          <w:sz w:val="28"/>
          <w:szCs w:val="28"/>
        </w:rPr>
        <w:t>формы организации работы</w:t>
      </w:r>
      <w:r>
        <w:rPr>
          <w:iCs/>
          <w:color w:val="000000"/>
          <w:sz w:val="28"/>
          <w:szCs w:val="28"/>
        </w:rPr>
        <w:t xml:space="preserve"> на заняти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дагог – детский коллектив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дивидуальная работа каждого обучающегося.</w:t>
      </w:r>
    </w:p>
    <w:p>
      <w:pPr>
        <w:pStyle w:val="Normal"/>
        <w:shd w:fill="FFFFFF" w:val="clear"/>
        <w:autoSpaceDE w:val="false"/>
        <w:spacing w:lineRule="auto" w:line="360"/>
        <w:ind w:left="75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иль в  общении  -  демократический.</w:t>
      </w:r>
    </w:p>
    <w:p>
      <w:pPr>
        <w:pStyle w:val="Normal"/>
        <w:shd w:fill="FFFFFF" w:val="clear"/>
        <w:autoSpaceDE w:val="false"/>
        <w:spacing w:lineRule="auto" w:line="360"/>
        <w:ind w:left="75" w:hanging="0"/>
        <w:rPr/>
      </w:pPr>
      <w:r>
        <w:rPr>
          <w:i/>
          <w:iCs/>
          <w:color w:val="000000"/>
          <w:sz w:val="28"/>
          <w:szCs w:val="28"/>
        </w:rPr>
        <w:t xml:space="preserve">Форма самостоятельной работы </w:t>
      </w:r>
      <w:r>
        <w:rPr>
          <w:iCs/>
          <w:color w:val="000000"/>
          <w:sz w:val="28"/>
          <w:szCs w:val="28"/>
        </w:rPr>
        <w:t>- изображение на плоскости по впечатлению или воображению.</w:t>
      </w:r>
    </w:p>
    <w:p>
      <w:pPr>
        <w:pStyle w:val="Normal"/>
        <w:shd w:fill="FFFFFF" w:val="clear"/>
        <w:autoSpaceDE w:val="false"/>
        <w:spacing w:lineRule="auto" w:line="360"/>
        <w:ind w:left="75" w:hanging="0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Методы работы: </w:t>
      </w:r>
      <w:r>
        <w:rPr>
          <w:iCs/>
          <w:color w:val="000000"/>
          <w:sz w:val="28"/>
          <w:szCs w:val="28"/>
        </w:rPr>
        <w:t xml:space="preserve">словесный, наглядный, практический, частично – поисковый. </w:t>
      </w:r>
    </w:p>
    <w:p>
      <w:pPr>
        <w:pStyle w:val="Normal"/>
        <w:shd w:fill="FFFFFF" w:val="clear"/>
        <w:autoSpaceDE w:val="false"/>
        <w:spacing w:lineRule="auto" w:line="360"/>
        <w:ind w:left="75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основанность выбора именно этих  методов - они наилучшим образом</w:t>
      </w:r>
      <w:r>
        <w:rPr>
          <w:color w:val="000000"/>
          <w:sz w:val="28"/>
          <w:szCs w:val="28"/>
        </w:rPr>
        <w:t xml:space="preserve"> способствовали достижению поставленной цели, обеспечивали развитие познавательной деятельности. Их эффективность – усвоение нового материала стало более доходчивым и понятным. При выборе этих методов учитывались возможности учащихся:</w:t>
      </w:r>
    </w:p>
    <w:p>
      <w:pPr>
        <w:pStyle w:val="Normal"/>
        <w:shd w:fill="FFFFFF" w:val="clear"/>
        <w:autoSpaceDE w:val="false"/>
        <w:spacing w:lineRule="auto" w:line="360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аст 8 – 9 лет (дети наблюдательны, творчески активны, эмоционально отзывчивы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лась работа по развитию межпредметных связей  ИЗО, музыки и поэз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занятии была организована целенаправленная работа. </w:t>
      </w:r>
      <w:r>
        <w:rPr>
          <w:color w:val="000000"/>
          <w:sz w:val="28"/>
          <w:szCs w:val="28"/>
        </w:rPr>
        <w:t>Главный акцент на занятии – связь с личным жизненным опытом ребёнка, эмоциональное воздействие природы на него, красота природы родного края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качестве педагогического контроля творческого развития детей использовалось наблюдение за проявлением знаний, умений и навыков в процессе работы. Важнейшая функция оценки на занятии – этическая (поддержать, стимулировать творческую активность, в тактичной форме указать на недостатки работы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Структура  занятия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едагог дополнительного образования  свободен в выборе</w:t>
      </w:r>
      <w:r>
        <w:rPr>
          <w:b/>
          <w:sz w:val="28"/>
          <w:szCs w:val="28"/>
        </w:rPr>
        <w:t xml:space="preserve"> структуры</w:t>
      </w:r>
      <w:r>
        <w:rPr>
          <w:sz w:val="28"/>
          <w:szCs w:val="28"/>
        </w:rPr>
        <w:t xml:space="preserve">  занятия при условии, если данное занятие обеспечит высокую результативность образовательного процесса. Занятие подразделяется на ряд этапов, которые логически взаимосвязаны: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;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очный;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ый;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;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й;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вный;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ый последующий этап отличается от другого  этапа  сменой видов деятельности, содержанием, конкретными задачами. </w:t>
      </w:r>
      <w:r>
        <w:rPr>
          <w:sz w:val="28"/>
          <w:szCs w:val="28"/>
          <w:u w:val="single"/>
        </w:rPr>
        <w:t>На  данном занятии присутствовали следующие этапы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-ый этап - организационный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ей </w:t>
      </w:r>
      <w:r>
        <w:rPr>
          <w:sz w:val="28"/>
          <w:szCs w:val="28"/>
        </w:rPr>
        <w:t>этого этапа является  организация педагогом  дополнительного образования начала занятия (организационного момента),  включающего постановку целей (обучающих, развивающих, воспитательных), сообщение темы и плана занятия, а также первоначальную проверку  имеющихся у обучающихся знаний и умений по данной теме.  Обязательным компонентом этого этапа занятия является создание педагогом мажорного психологического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роя обучающихся на познавательную  деятельность, применение им  приемов активизации внимания обучающихся к готовности восприятия информационного материала по новой теме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едставленном занятии психологический настрой создавался приветствием в стихотворной форме (см. Прил. 3)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  <w:sz w:val="28"/>
          <w:szCs w:val="28"/>
        </w:rPr>
        <w:t>Содержание этапа</w:t>
      </w:r>
      <w:r>
        <w:rPr>
          <w:sz w:val="28"/>
          <w:szCs w:val="28"/>
        </w:rPr>
        <w:t>: подготовка  обучающихся к работе на заняти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2- ой этап - проверочны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этого этапа  является установление  правильности и осознанности  выполнения домашнего задания, если такое задание выполнялось, выявление пробелов в знаниях детей, их коррекц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одержание этапа</w:t>
      </w:r>
      <w:r>
        <w:rPr>
          <w:sz w:val="28"/>
          <w:szCs w:val="28"/>
        </w:rPr>
        <w:t>:  проверка  педагогом домашнего задания (практического, творческого и др.), а также проверка усвоения знаний предыдущего этап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занятии повторялись изученные термины по теме «Пейзаж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3-ий этап – подготовительный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 подготовка к новому содержанию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этого этапа является обеспечение мотивации  и принятие обучающимися целей учебно - познаватель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держание этапа</w:t>
      </w:r>
      <w:r>
        <w:rPr>
          <w:sz w:val="28"/>
          <w:szCs w:val="28"/>
        </w:rPr>
        <w:t xml:space="preserve">: сообщение педагогом  темы, цели учебного занятия и мотивация учебной деятельности (познавательная беседа, проблемное задание, учебный кроссворд и др.) </w:t>
      </w:r>
      <w:r>
        <w:rPr>
          <w:sz w:val="28"/>
          <w:szCs w:val="28"/>
          <w:u w:val="single"/>
        </w:rPr>
        <w:t xml:space="preserve"> На занятии мотивации учебной деятельности способствовала познавательная бесед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-ый  этап- основн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задачи этого этап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своение новых знаний и  способов действия, первичная проверка понимания, закрепление знаний и способов действий, обобщение и систематизация знаний.</w:t>
      </w:r>
      <w:r>
        <w:rPr>
          <w:sz w:val="28"/>
          <w:szCs w:val="28"/>
          <w:u w:val="single"/>
        </w:rPr>
        <w:t xml:space="preserve"> На данном занятии новым знанием была цветовая гамма разного времени суток в пейзажах,  разбел и затемнение цвета; были закреплены знания о тёплых и холодных цветах, контрасте. После беседы и просмотра наглядного и видео - материала были сделаны выводы и обобщение, выработан алгоритм выполнения практической работы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5 этап - </w:t>
      </w:r>
      <w:r>
        <w:rPr>
          <w:b/>
          <w:bCs/>
          <w:i/>
          <w:color w:val="000000"/>
          <w:sz w:val="28"/>
          <w:szCs w:val="28"/>
          <w:u w:val="single"/>
        </w:rPr>
        <w:t>итоговый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iCs/>
          <w:color w:val="000000"/>
          <w:sz w:val="28"/>
          <w:szCs w:val="28"/>
        </w:rPr>
        <w:t>Задачей данного этапа является</w:t>
      </w:r>
      <w:r>
        <w:rPr>
          <w:bCs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анализ и оценка успешности достижения цели и  выработка стратегических ориентиров дальнейшей  работы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держанием этапа является</w:t>
      </w:r>
      <w:r>
        <w:rPr>
          <w:bCs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едагог  анализирует образовательную деятельность обучающихся, поощряя их за определенные выполненные задания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 т. д. Н</w:t>
      </w:r>
      <w:r>
        <w:rPr>
          <w:color w:val="000000"/>
          <w:sz w:val="28"/>
          <w:szCs w:val="28"/>
          <w:u w:val="single"/>
        </w:rPr>
        <w:t>а занятии в качестве поощрения лучшие работы размещались на текущей выставк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6 этап- </w:t>
      </w:r>
      <w:r>
        <w:rPr>
          <w:b/>
          <w:bCs/>
          <w:i/>
          <w:color w:val="000000"/>
          <w:sz w:val="28"/>
          <w:szCs w:val="28"/>
          <w:u w:val="single"/>
        </w:rPr>
        <w:t>рефлексивны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чей данного этапа является</w:t>
      </w:r>
      <w:r>
        <w:rPr>
          <w:bCs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обилизация детей на самооценку их деятельности.  Педагог оценивает работоспособность, психологическое состояние, результативность работы, содержание и полезность работ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занятии в форме диалога проходил самоанализ детских работ. А так же самоанализ педагогическ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спределение времени на занятии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 этап – 2 минуты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 этап – 2 минуты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 этап- 15 минут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 этап - 20 минут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 этап - 2 минуты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 этап- 2 минуты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7 этап – 2 минуты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го занятие -45 мину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ПЛАН - КОНСПЕКТ ЗАН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«Изменения цветовой гаммы пространства в течение сут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категория обучающихся 8 -9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д занятия: учебное занятие – рисование по впечатлению (воображению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0"/>
        <w:ind w:left="1560" w:hanging="0"/>
        <w:rPr/>
      </w:pPr>
      <w:r>
        <w:rPr>
          <w:b/>
          <w:bCs/>
          <w:iCs/>
          <w:sz w:val="28"/>
          <w:szCs w:val="28"/>
          <w:u w:val="single"/>
        </w:rPr>
        <w:t>Цели занятия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3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развивающая цель-</w:t>
      </w:r>
      <w:r>
        <w:rPr>
          <w:sz w:val="28"/>
          <w:szCs w:val="28"/>
        </w:rPr>
        <w:t xml:space="preserve"> развивать воображение, творческую фантазию;</w:t>
      </w:r>
    </w:p>
    <w:p>
      <w:pPr>
        <w:pStyle w:val="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ная -</w:t>
      </w:r>
      <w:r>
        <w:rPr>
          <w:sz w:val="28"/>
          <w:szCs w:val="28"/>
        </w:rPr>
        <w:t xml:space="preserve"> воспитывать эстетическое отношение к природ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обучающая -</w:t>
      </w:r>
      <w:r>
        <w:rPr>
          <w:sz w:val="28"/>
          <w:szCs w:val="28"/>
        </w:rPr>
        <w:t xml:space="preserve"> учить подбирать цветовую гамму для изображения разного времени суток в пейзаже, закрепить знание о контрастных цветах, об этапах создания пейзаж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проведения занятия: </w:t>
      </w:r>
    </w:p>
    <w:p>
      <w:pPr>
        <w:pStyle w:val="3"/>
        <w:rPr/>
      </w:pPr>
      <w:r>
        <w:rPr>
          <w:sz w:val="28"/>
          <w:szCs w:val="28"/>
          <w:u w:val="single"/>
        </w:rPr>
        <w:t>словесный</w:t>
      </w:r>
      <w:r>
        <w:rPr>
          <w:sz w:val="28"/>
          <w:szCs w:val="28"/>
        </w:rPr>
        <w:t xml:space="preserve">: рассуждение, беседа </w:t>
      </w:r>
    </w:p>
    <w:p>
      <w:pPr>
        <w:pStyle w:val="3"/>
        <w:rPr/>
      </w:pPr>
      <w:r>
        <w:rPr>
          <w:sz w:val="28"/>
          <w:szCs w:val="28"/>
          <w:u w:val="single"/>
        </w:rPr>
        <w:t>наглядный</w:t>
      </w:r>
      <w:r>
        <w:rPr>
          <w:sz w:val="28"/>
          <w:szCs w:val="28"/>
        </w:rPr>
        <w:t>: демонстрация репродукций картин, презентации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3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ктический</w:t>
      </w:r>
      <w:r>
        <w:rPr>
          <w:sz w:val="28"/>
          <w:szCs w:val="28"/>
        </w:rPr>
        <w:t>: практическая работа красками</w:t>
      </w:r>
    </w:p>
    <w:p>
      <w:pPr>
        <w:pStyle w:val="3"/>
        <w:rPr/>
      </w:pPr>
      <w:r>
        <w:rPr>
          <w:sz w:val="28"/>
          <w:szCs w:val="28"/>
          <w:u w:val="single"/>
        </w:rPr>
        <w:t>частично – поисковый</w:t>
      </w:r>
      <w:r>
        <w:rPr>
          <w:sz w:val="28"/>
          <w:szCs w:val="28"/>
        </w:rPr>
        <w:t xml:space="preserve">: самостоятельная работа по подбору цвета 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снащение:</w:t>
      </w:r>
    </w:p>
    <w:p>
      <w:pPr>
        <w:pStyle w:val="3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ентация «Природа родного края», подготовленная педагогом</w:t>
      </w:r>
    </w:p>
    <w:p>
      <w:pPr>
        <w:pStyle w:val="3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ы педагога по данной теме</w:t>
      </w:r>
    </w:p>
    <w:p>
      <w:pPr>
        <w:pStyle w:val="3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обия: «Затемнение и разбел цвета», «Цветовой круг».</w:t>
      </w:r>
    </w:p>
    <w:p>
      <w:pPr>
        <w:pStyle w:val="3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уашь, акварель (по выбору),</w:t>
      </w:r>
    </w:p>
    <w:p>
      <w:pPr>
        <w:pStyle w:val="3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исти, палитра,</w:t>
      </w:r>
    </w:p>
    <w:p>
      <w:pPr>
        <w:pStyle w:val="3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ватман размера А 4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ительный ряд</w:t>
      </w:r>
      <w:r>
        <w:rPr>
          <w:sz w:val="28"/>
          <w:szCs w:val="28"/>
        </w:rPr>
        <w:t>: И. Куинджи «Лунная ночь на Днепре»,</w:t>
      </w:r>
    </w:p>
    <w:p>
      <w:pPr>
        <w:pStyle w:val="Normal"/>
        <w:rPr/>
      </w:pPr>
      <w:r>
        <w:rPr>
          <w:sz w:val="28"/>
          <w:szCs w:val="28"/>
        </w:rPr>
        <w:t>А. Ромадин «Последний луч», К. Моне «Дама в саду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. Фридрих «Утро в гора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ряд</w:t>
      </w:r>
      <w:r>
        <w:rPr>
          <w:sz w:val="28"/>
          <w:szCs w:val="28"/>
        </w:rPr>
        <w:t>: К. Дебюсси «Вечер в Гренаде», Л. Бетховен «Лунная соната», Гершвин «Летний д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ный ряд</w:t>
      </w:r>
      <w:r>
        <w:rPr>
          <w:sz w:val="28"/>
          <w:szCs w:val="28"/>
        </w:rPr>
        <w:t>: стихотворения А. Кондратьева, Ф. Тют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</w:rPr>
        <w:t>Приветствие. Проверка  готовности обучающихся к занятию.</w:t>
      </w:r>
    </w:p>
    <w:p>
      <w:pPr>
        <w:pStyle w:val="Normal"/>
        <w:shd w:fill="FFFFFF" w:val="clear"/>
        <w:autoSpaceDE w:val="false"/>
        <w:spacing w:lineRule="auto" w:line="360"/>
        <w:rPr>
          <w:color w:val="434343"/>
          <w:sz w:val="28"/>
          <w:szCs w:val="28"/>
        </w:rPr>
      </w:pPr>
      <w:r>
        <w:rPr>
          <w:sz w:val="28"/>
          <w:szCs w:val="28"/>
        </w:rPr>
        <w:t>Создание морально-психологического климата на занятии в детском творческом объединении (прил.3)</w:t>
      </w:r>
      <w:r>
        <w:rPr>
          <w:color w:val="434343"/>
          <w:sz w:val="28"/>
          <w:szCs w:val="28"/>
        </w:rPr>
        <w:t xml:space="preserve"> Завершается организационная часть объявлением темы занятия и постановкой целей.</w:t>
      </w:r>
    </w:p>
    <w:p>
      <w:pPr>
        <w:pStyle w:val="Normal"/>
        <w:shd w:fill="FFFFFF" w:val="clear"/>
        <w:autoSpaceDE w:val="false"/>
        <w:spacing w:lineRule="auto" w:line="36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 об изменении цветового пространства в течение сут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   Повторение пройденного материала по теме «Пейзаж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такое «пейзаж», «линия горизонта», «воздушная перспектив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 Вводное слово учителя.</w:t>
      </w:r>
      <w:r>
        <w:rPr>
          <w:color w:val="000000"/>
          <w:sz w:val="28"/>
          <w:szCs w:val="28"/>
        </w:rPr>
        <w:t xml:space="preserve"> Возбудить интерес можно через аналогии, способствующие концентрации внимания и сохранению интереса.</w:t>
      </w:r>
      <w:r>
        <w:rPr>
          <w:color w:val="43434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Свет и цвет – неотъемлемые элементы пейзажа. Пленяющие нас картины природы подчёркиваются особой атмосферой, создаваемой ими: рассвет, различные оттенки летних цветов, тенистые долины, вершины гор, освещённые заходящим солнцем, туман в лесу, неподвижная поверхность воды в озере ранним утром. Сегодня мы узнаем, как передать всю эту красоту красками.</w:t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2.3  Диалог – обсуждение цветовой гаммы, звуков, запахов утра, дня, вечера, ночи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Звучит стихотворение А. Кондратьева (прил.2). Дети рассказывают о своих ощущениях от каждого времени суток.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-Выбирая определённое время для написания пейзажа, художник стремиться изобразить на картине игру света и цвета. Эта игра определяет связь между человеком и природой, пробуждая эмоции, которые художник пытается передать на картине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Рассматриваем картины художников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римерные вопросы к картина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 каким признакам мы узнаём то или иное время суток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цвета для неба использовали художники на каждой картине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изменяется цвета листвы, травы  в течение суток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е настроение вызывает каждая картина? При помощи чего это выразил художник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е время суток вам больше нравиться? Почему?</w:t>
      </w:r>
    </w:p>
    <w:p>
      <w:pPr>
        <w:pStyle w:val="Normal"/>
        <w:shd w:fill="FFFFFF" w:val="clear"/>
        <w:autoSpaceDE w:val="false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  <w:t>Слушаем музыкальные произведения и сопоставляем с картинами: какое музыкальное произведение вызывает настроение, соответствующее настроению одной из картин? Читая стихотворения Ф. Тютчева и</w:t>
      </w:r>
    </w:p>
    <w:p>
      <w:pPr>
        <w:pStyle w:val="Normal"/>
        <w:shd w:fill="FFFFFF" w:val="clear"/>
        <w:autoSpaceDE w:val="false"/>
        <w:spacing w:lineRule="auto" w:line="360"/>
        <w:ind w:left="22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Никитина (прил.1), воздействуем на фантазию и воображение детей. Просмотр работ педагога, его рассказ о замысле и подборе цвета для изображения определённого времени суток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Находим общие черты в описании разного времени суток в стихотворениях и  картинах.</w:t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.4 Просмотр презентации о природе родного края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После просмотра обсуждение с детьми природы родного края в разное время суток.</w:t>
      </w:r>
    </w:p>
    <w:p>
      <w:pPr>
        <w:pStyle w:val="Normal"/>
        <w:numPr>
          <w:ilvl w:val="1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ые вопросы: </w:t>
      </w:r>
    </w:p>
    <w:p>
      <w:pPr>
        <w:pStyle w:val="Normal"/>
        <w:numPr>
          <w:ilvl w:val="1"/>
          <w:numId w:val="1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идели ли вы подобные пейзажи?</w:t>
      </w:r>
    </w:p>
    <w:p>
      <w:pPr>
        <w:pStyle w:val="Normal"/>
        <w:numPr>
          <w:ilvl w:val="1"/>
          <w:numId w:val="1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 чем их красота?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му какое время суток больше нравиться? Почему?</w:t>
      </w:r>
    </w:p>
    <w:p>
      <w:pPr>
        <w:pStyle w:val="Normal"/>
        <w:numPr>
          <w:ilvl w:val="1"/>
          <w:numId w:val="1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к надо относиться к родной природе? </w:t>
      </w:r>
    </w:p>
    <w:p>
      <w:pPr>
        <w:pStyle w:val="Normal"/>
        <w:numPr>
          <w:ilvl w:val="1"/>
          <w:numId w:val="1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Изображая природу, можем ли мы способствовать её сохранению? Каким образом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2.5 Игровой момент «Представь себе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 xml:space="preserve"> Предлагаем детям закрыть глаза, представить каждому свой пейзаж- утренний (вечерний, ночной, дневной), используя полученные впечатления, и рассказать о нём. Словесные образы настроят на изобразительное повествование, подскажут цветовое решение.</w:t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2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.6  Подводим итог беседы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бобщение. Детям предлагается самим дать оценку информации. Подвести итог общему рассуждению. Выделить основную главную мысль, заложенную в материале, информации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Вывод: Утро, вечер, день, ночь имеют разную цветовую гамму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к, ночь – это не черное, бесцветное пространство, это переплетение всех красок с чёрной или серой краской. Оживляется ночной пейзаж за счёт лунного света (если ночь лунная) или электрического освещения (в городском пейзаже)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ро – время первого солнечно луча, пробуждение природы. Все цвета нежные, туман как бы окутывает дымкой все краски (пособие «Разбел цвета»)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День характеризуется насыщенными цветами. В солнечный день на освещённых местах цвета  немного «выбеливаются», а тени – резкие, контрастные (что такое контрастные цвета повторяем по  пособию «Цветовой круг»). Небо в такой день пронзительно ярко. 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ечер же богат тёплыми, земляными цветами, на небе оттенки от светло – жёлтого до бордового. Чем ближе к эпицентру заката, тем лучше освещены предметы, и чем дальше, тем они больше погружаются в темноту (пособие «Затемнение цвета»)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2.7 Обобщение</w:t>
      </w:r>
      <w:r>
        <w:rPr>
          <w:sz w:val="28"/>
          <w:szCs w:val="28"/>
        </w:rPr>
        <w:t>. Итог общему рассуждению. Советы и рекомендации по практическому применению полученной информации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изкультминутк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л.4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Практическая работ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. Изображение пейзажа утреннего (вечернего, дневного, ночного) по воображению или впечатлению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Этапы работы: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чинаем работу с выбора сюжета (что конкретно  будет изображено в пейзаже). Делаем установку на творчество, индивидуальность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рандашом делаем разметку композиции: изображаем линию горизонта и обозначаем основные элементы пейзажа (подразумевается, что обучающиеся имеют первоначальные навыки построения пейзажа)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Составляем на палитре оттенки неба, травы, листвы, водной поверхности и других объектов, соответствующие выбранному времени суток.  Вспоминаем, что теплые цвета «приближаются», холодные – «отдаляются».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бота красками над фоном неба и водной поверхностью (если она присутствует в пейзаже). Учитываем, что вода сама по себе прозрачна и приобретает цвет отражающихся в ней предметов, неба  или элементов ландшафта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зображение других элементов пейзажа  с учётом воздушной перспективы. Вспоминаем, что по законам воздушной перспективы при удалении к линии горизонта все предметы уменьшаются в размерах, а цвета бледнеют и становятся более холодными, тени удалённых предметов – синеют.</w: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занятия. Выставка работ.</w:t>
      </w:r>
      <w:r>
        <w:rPr>
          <w:sz w:val="28"/>
          <w:szCs w:val="28"/>
        </w:rPr>
        <w:t xml:space="preserve"> Положительная оценка работы каждого обучающегося;</w:t>
      </w:r>
      <w:r>
        <w:rPr>
          <w:color w:val="000000"/>
          <w:sz w:val="28"/>
          <w:szCs w:val="28"/>
        </w:rPr>
        <w:t xml:space="preserve"> самоанализ и самооценка детьми результатов сво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ятельности на занятии; </w:t>
      </w:r>
      <w:r>
        <w:rPr>
          <w:sz w:val="28"/>
          <w:szCs w:val="28"/>
        </w:rPr>
        <w:t>анализ характерных ошибок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Выбираем наиболее удачные работы. В качестве стимулирования они будут размещены на выставке кружка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 заключение занятия поблагодарим детей за творчество, хорошее настроение и увлечённость живописью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Анализ эффективности занятия. </w:t>
      </w:r>
      <w:r>
        <w:rPr>
          <w:sz w:val="28"/>
          <w:szCs w:val="28"/>
        </w:rPr>
        <w:t>Используется  методы: самоконтрол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ный контроль(вопросы), письменный контроль( опросный лист). Самоконтроль проводится с целью выявить те стороны методики и организации своей работы на занятии, которые привели обучающихся к успеху или, наоборот, к неудаче, с тем, чтобы на следующих занятиях повторять и развивать удачно найденные приёмы и методы, а неудачные – изменить. 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детей: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узнали нового на занятии?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онравилось, что  нет?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хотелось бы сделать по – другому?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 ли воспитательный эффект на занятии?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 заполняют «Опросный лист», в котором оценивается деятельность педагога (прил. 5)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rPr/>
      </w:pPr>
      <w:r>
        <w:rPr>
          <w:i/>
          <w:sz w:val="28"/>
          <w:szCs w:val="28"/>
        </w:rPr>
        <w:t>Критерии оценки детских рабо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тский рисунок должен заключать в себе эстетическое отношение к миру, его личный выбор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тский рисунок должен отражать индивидуальные особенности творческого развития автора определённого возраста в конкретно – историческом времен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детском рисунке должна  чувствоваться родственная причастность к прир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занятие, можно сделать вывод, что цели занятия и запланированный объём  занятия в целом были выполнены. Дети были активны, показали хорошую работоспособность на занятии, заинтересованность темой, коммуникативность, сформированность навыков живописной работы и навыков изображения пейзажа. Научились наблюдать в природе и  подбирать цветовые оттенки для передачи разного времени суток в пейзаже, эстетически откликаться на красоту окружающего мира. Пример этому – интересные творческие пейзажи. Характер общения обучающихся  и педагога был положительно – эмоциональным. На занятии поддерживался благоприятный для обучения климат. Распределение времени на отдельных этапах было оптима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художественно – эстетической направленности в ДО позволяют воспитывать ребёнка не только в сфере искусства, но и в широчайшем спектре жизнедеятельности человека, помогают формировать человека с яркой индивидуальностью. Творчество детей и творчество учителя – это путешествие во времени в мир изобразительных, реальных и представляемых образов, это гармоничная, духовная связь и деятельность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ное в данной работе занятие  - один из пунктов этого увлекательного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5</w:t>
      </w:r>
    </w:p>
    <w:p>
      <w:pPr>
        <w:pStyle w:val="2"/>
        <w:rPr/>
      </w:pPr>
      <w:r>
        <w:rPr>
          <w:b/>
          <w:bCs/>
          <w:i/>
          <w:iCs/>
          <w:sz w:val="28"/>
          <w:szCs w:val="28"/>
        </w:rPr>
        <w:t>Литератур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Иванченко В.Н., Занятие в системе дополнительного образования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ей. –  Ростов- н-/Д, изд- во « Учитель».</w:t>
      </w:r>
    </w:p>
    <w:p>
      <w:pPr>
        <w:pStyle w:val="2"/>
        <w:spacing w:lineRule="auto" w:line="240" w:before="0" w:after="0"/>
        <w:ind w:left="795" w:hanging="0"/>
        <w:rPr>
          <w:sz w:val="28"/>
          <w:szCs w:val="28"/>
        </w:rPr>
      </w:pPr>
      <w:r>
        <w:rPr>
          <w:sz w:val="28"/>
          <w:szCs w:val="28"/>
        </w:rPr>
        <w:t>2. Ермолинская Е.К., Педагогические технологии в дополнительном художественном образовании детей. – М., Просвещение, 2004г.</w:t>
      </w:r>
    </w:p>
    <w:p>
      <w:pPr>
        <w:pStyle w:val="2"/>
        <w:spacing w:lineRule="auto" w:line="240" w:before="0" w:after="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795" w:hanging="0"/>
        <w:rPr>
          <w:sz w:val="28"/>
          <w:szCs w:val="28"/>
        </w:rPr>
      </w:pPr>
      <w:r>
        <w:rPr>
          <w:sz w:val="28"/>
          <w:szCs w:val="28"/>
        </w:rPr>
        <w:t>3. Лободина Н.В., Изобразительное искусство. – Саратов, Саратовский полиграфический комбинат, 2006г.</w:t>
      </w:r>
    </w:p>
    <w:p>
      <w:pPr>
        <w:pStyle w:val="2"/>
        <w:spacing w:lineRule="auto" w:line="240" w:before="0" w:after="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795" w:hanging="0"/>
        <w:rPr>
          <w:sz w:val="28"/>
          <w:szCs w:val="28"/>
        </w:rPr>
      </w:pPr>
      <w:r>
        <w:rPr>
          <w:sz w:val="28"/>
          <w:szCs w:val="28"/>
        </w:rPr>
        <w:t>4. Материалы 5 областного конкурса авторских программ дополнительного образования детей. – Ростов- н-/Д, КМЦ «КОПИЦЕНТР», 2002г.</w:t>
      </w:r>
    </w:p>
    <w:p>
      <w:pPr>
        <w:pStyle w:val="2"/>
        <w:spacing w:lineRule="auto" w:line="240" w:before="0" w:after="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934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ложение 2.</w:t>
      </w:r>
      <w:r>
        <w:rPr>
          <w:sz w:val="28"/>
          <w:szCs w:val="28"/>
        </w:rPr>
        <w:t xml:space="preserve"> Стихотвор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. 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й лес хранит в секрет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н увидел на рас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ЛАНДЫШ ДЕРЖИТ НА ВЕ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ЕКЛЯННЫХ ЧАШЕЧКАХ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работал целый ден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елал много д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алел под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няться не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кивает поезд вдал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снула рыба в розовой р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ело солнце за притихший ле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грустил немного и исч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 полно на небе – и в небе, и в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– ни огонька ниг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и букашки спать ле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а от неба до зем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рь, дружок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готов  начать ур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ь на мес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ё ль в порядке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и правильно сидят?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ь внимательно глядят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иложение  4 . Физкультминут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ышел в сад, осенний сад (ходьба на места),</w:t>
      </w:r>
    </w:p>
    <w:p>
      <w:pPr>
        <w:pStyle w:val="Normal"/>
        <w:rPr/>
      </w:pPr>
      <w:r>
        <w:rPr>
          <w:i/>
          <w:sz w:val="28"/>
          <w:szCs w:val="28"/>
        </w:rPr>
        <w:t>На ветках яблоки висят (круг руками),</w:t>
      </w:r>
    </w:p>
    <w:p>
      <w:pPr>
        <w:pStyle w:val="Normal"/>
        <w:rPr/>
      </w:pPr>
      <w:r>
        <w:rPr>
          <w:i/>
          <w:sz w:val="28"/>
          <w:szCs w:val="28"/>
        </w:rPr>
        <w:t>Качает ветер ветки (взмах руками).</w:t>
      </w:r>
    </w:p>
    <w:p>
      <w:pPr>
        <w:pStyle w:val="Normal"/>
        <w:rPr/>
      </w:pPr>
      <w:r>
        <w:rPr>
          <w:i/>
          <w:sz w:val="28"/>
          <w:szCs w:val="28"/>
        </w:rPr>
        <w:t>Я в руки яблоко беру – (потянутся вверх на носочк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ёлые, как лето….</w:t>
      </w:r>
    </w:p>
    <w:p>
      <w:pPr>
        <w:pStyle w:val="Normal"/>
        <w:rPr/>
      </w:pPr>
      <w:r>
        <w:rPr>
          <w:i/>
          <w:sz w:val="28"/>
          <w:szCs w:val="28"/>
        </w:rPr>
        <w:t>Закаты на одном боку (наклон туловища влево),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другом -  рассветы(наклон туловища вправ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5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осный лис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сколько прошедшее занятие было тебе интерес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лы-           0   1   2   3   4   5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сколько тебе понравилась организация проведения занят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лы-           0   1   2   3   4   5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51:00Z</dcterms:created>
  <dc:creator>Великий</dc:creator>
  <dc:description/>
  <cp:keywords/>
  <dc:language>en-US</dc:language>
  <cp:lastModifiedBy>Великий</cp:lastModifiedBy>
  <dcterms:modified xsi:type="dcterms:W3CDTF">2011-03-16T18:28:00Z</dcterms:modified>
  <cp:revision>16</cp:revision>
  <dc:subject/>
  <dc:title>Методика подготовки учебных занятий</dc:title>
</cp:coreProperties>
</file>