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дополнительного образования детей «Созвездие»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ценарий воспитательного мероприят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Цветы в легендах и преда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 дополнительного       образова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иризли Л.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ронеж 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актуализация знаний учащихся о цветочно-декоративных растениях, ознакомление с историей происхождения их названий, легендами, стихотворениями, активизация познавательного интереса детей, развитие коммуникативных навыков, умения работать в команде, экологическое и эстетическое вос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интерактивная доска, проектор, магнитная доска, буквы-магниты, карта мира, дидактические карточки, музыкальный проигрыватель и фонограмма «Вальс цветов»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едагога, постановка целей и зада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, легенды и сказания п растениях (художественная час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еро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педаго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« Вальс цвет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! Сегодня мы собрались все вместе, чтобы побольше узнать об одних из самых прекрасных творениях на Земле – цветах. А, точнее, послушать легенды и сказания о цветковых растениях, сложенные разными народами. Мы будем говорить о садовых цветах и соберем «Букет леген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ихотворения, легенды и сказания о растениях (художественная час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-й ведущий: Великий сказочник Ганс Христиан Андерсен говорил: «Чтобы жить, нужны солнце, свобода и маленький цветок». Цветы сопровождают человека на всем его жизненном пути. С самого рождения и до последнего часа. Торжественные праздники, радостные события мы встречаем с цветами. Цветы украшают улицы и жилища людей. Благоухающие, ярко окрашенные, причудливой формы цветы всегда привлекали внимание творческих людей. Художники писали с них свои картины, композиторы во все времена посвящали им свои произведения (песни, вальсы и т.д.), архитекторы использовали в своих творениях изящество и красоту ц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ведущий:  С древних времен люди сочиняли легенды, сказания, предания и сказки. Люди глубоко верили, что, человек после своей смерти превращается в траву, цветы или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легенде богиня Флора управляла людьми с помощью добра и мудрости. Но люди больше заботились о еде, о доме, об одежде и мало уделяли внимания красоте и пользе растений. Тогда Флора отправила своих помощников – эльфов и прекрасных фей к людям, и те засеяли всю землю цветами. А богиня стала носить на голове венок из живых цветов, и в венке этом нашлось место любому цве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цей цветов признана 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нкий запах легких лепес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ут меня царицею цве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ами всех колоть гото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ет на свете розы без шип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генда о роз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генде древних греков роза посвящалась богине красоты и любви Афродите. А поскольку Афродита родилась из белоснежной морской пены, то и все розы были белыми. Но случилось так, что возлюбленный Афродиты Адонис был ранен и она, узнав о беде, бросилась бежать к нему. Шипы розы ранили ее ноги, но Афродита не обращала на это внимания. Несколько капель крови попали на розы и они из белых превратились в ярко-крас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ведущий: В Риме тоже все поклонялись розе. Девушки привораживали любимых запахом роз, женщины купались в розовой воде, чтобы сохранить молодость. Гладиаторы натирались розовым маслом, чтобы стать непобедим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достояние Китая – Пи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А вот национальным достоянием Китая является пион. Его там считают императором цветов. Во время цветения пионов в городах Китая царит праздничное ожи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ните на раскрывшийся пи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унцовыми литыми лепестк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 наполнит вам волшебный сон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ый сон из сказки с чудес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5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егенда: Богиня Флора, собираясь в путешествие, решила на время своего отсутствия выбрать заместителя. На совет все цветы пришли вовремя, и только роза опоздала. Но, когда она появилась в зале, все были поражены ее великолепием и решили, что она будет заместительницей богини. Только пион возражал. Он пыжился, надувался, хотел перещеголять розу хотя бы величиной. Флора рассердилась и сказа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рдый глупый цветок! Оставайся за самодовольство и пустоту всегда таким толстым и неуклюжим. Пусть ни одна бабочка не коснется тебя поцелуем, ни одна пчела не возьмет из твоего венчика меду, ни одна девушка не прижмет тебя к своей груди. Видели ли вы, ребята, бабочек на цветке пи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ец гаремов и цветок биржевой игры – тюльп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в 13 веке персидский поэт воспел тюльпан и с этого времени этот цветок стал символом счастья. Когда тюльпаны были завезены в Голландию, то увлечение ими стало столь велико, что превратилось в м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ачи платили за луковицу нового сорта огромные деньги. Какой-то чудак отдал за редкую луковицу целую пивную, а другой – 24 четверти пшеницы, сорок восемь четвертей ржи, четырех быков, шесть свиней, двенадцать овец, две бочки масла, четыре пуда сыра, связку платьев и серебряный кубок. В увлечении тюльпанами было много необычного, но эти странности еще больше увеличивали интерес к голландским тюльпан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енда о тюльпа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егенда повествует нам, что в золотом бутоне желтого тюльпана скрывалось великое счастье. Но никто не добирался до него, так как не было силы, которая могла бы открыть бут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на лугу, где рос великолепный тюльпан, шли женщина с мальчиком. Мальчуган стал бегать по лугу и приблизился к тюльпану. Случилось чудо: бутон сам раскрылся и счастье разлилось по Зем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ци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ведущий: Лучистый, нежно-белый цветок нарцисса всегда немного склонен набок, и, когда он растет у водоемов, то кажется, что нарцисс любуется своим отра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инкой в серебр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ь нарцисса в хруста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ая-пресвежая, нежная-пренежн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цветком наклонишься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стью наполниш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егенда о нарциссе печальна. Жил на свете юноша по имени Нарцисс. Его полюбила нимфа Эхо. Но юный Нарцисс отверг ее любовь, и от безответной любви прекрасное тело нимфы иссохло, так, что никто не мог ее видеть, а  только слышал. Тогда нимфа попросила богиню любви Афродиту наказать юношу. В жаркий полдень молодой Нарцисс наклонился попить из ручья и увидел свое отражение. Никогда не встречал нарцисс подобной красоты и потому потерял покой. Каждое утро он подходил к ручью, чтобы обнять того, кого он видел в воде, но все было напрасно. От любви к самому себе он стал чахнуть и превратился   в чуть склоненный нежный цветок нарци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ы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нулся лес, весной разбужен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в мареве пар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х ландышей жемчуж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аждым кустиком гор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светный час, сырой и сумрач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оса во тьме блест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т фарфоровые люстро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так, что глаз не от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древнерусской  легенде морская царевна Волхова полюбила юношу Садко, а он отдал свое сердце любимице полей и лесов Любаве. Опечаленная  Волхова вышла на берег и стала плакать. И там, где падали слезинки царевны, выросли ландыши – символы чистоты, любви и гру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ютины гл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ведущий: Раскрыли лепестки анютины глазки, а в венчиках – белый цвет – цвет надежды, желтый – удивление, фиолетовый – цвет печ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 золотистыми лучами обласка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лужайки плывет аром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ютины глаз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ыли и сказ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ир удивленно гляд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генде жила в деревне добрая, доверчивая девочка Анюта. Она верила каждому слову. Но на беду свою повстречала она коварного обольстителя. Всем сердцем Анюта потянулась к юноше, а тот испугался и заспешил в дорогу по неотложным делам, обещая верну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смотрела Анюта на дорогу, ожидая любимого. И тихо угасала от тоски. Вскоре она погибла от печали, а на могиле выросли цветы с трехцветными лепестками, в которых отразились надежда, удивление и печа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-й ведущий: Астры – последняя улыбка осени – вызывают различные ассоциации. Одни, увидев их, - радуются, другие – грустят, третьи – думают о вечности красоты, а четвертые – разводят руками: зима на дворе, а они расцвет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ыл осени вихраст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а окрасит в желтый цв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а лугов – земная астр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есный звездам шлет при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когда-нибудь долго смотрели на звезду, то заметили, что она излучает то голубой, то белый, то розовый свет и мигает, словно зовет кого-то, посылает сигналы. А иногда звезды срываются с неба и падают вниз. Древние люди стали искать на земле звездного собеседника и увидели растения, которые назвали «астра», что значит «звез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икторина</w:t>
      </w:r>
      <w:r>
        <w:rPr>
          <w:sz w:val="28"/>
          <w:szCs w:val="28"/>
        </w:rPr>
        <w:t xml:space="preserve"> (задания выполняются учащимися в тетрадк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пределяются по команд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шифров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гнитной доске вывешиваются сочетания букв. Необходимо поменять местами буквы так, чтобы получились названия цвет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РА (аст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Б (таба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ГОНИК (ногот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П (пион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то означают названия растений?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абор русских названий растений. Задание – написать, от каких латинских или греческих слов произошли эти наз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иолус («меч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ыш («лилия долин, цветущая в мае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будка («мышиные ушки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 («звезд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ис («радуг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льпан («турецкая чалм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ацинт («цветок дождей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цисс («одурманивать», «поэтический»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познакомимс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ыдаются карточки с изображением цветов. Необходимо записать их название и прикрепить изображения на карте мира в месте, где находится их род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1: астра (Китай), ирис (Африка), тюльпан (Турция), петуния(Центральная и Южная Америка), пион (Китай), георгин однолетний (Америка), роза (  Индия и Средняя Азия), гладиолус (Южная Африка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нкурс 4.</w:t>
      </w:r>
      <w:r>
        <w:rPr>
          <w:sz w:val="28"/>
          <w:szCs w:val="28"/>
        </w:rPr>
        <w:t xml:space="preserve"> «Головоломка» (прилагается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Головоломка»</w:t>
      </w:r>
      <w:r>
        <w:rPr>
          <w:sz w:val="28"/>
          <w:szCs w:val="28"/>
        </w:rPr>
        <w:t xml:space="preserve"> (прилага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болельщик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ные сестре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день гостей встречаю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ом угощают. (цве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ечка красная из лепес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ое донышко – вот я каков (тюльпа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леном шнурочке -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 звоночки (ландыш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ая красавица боится лишь мо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укете всем нам нрав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цветочек? (ро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а с детства каждо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белая руба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ередкой ярко-желто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цветок? (рома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накомы с н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ими как пла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днофамильц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елкими гвозд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дики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ыми….(гвоздик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г съем, цветка не забу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лумбе, на грядке – он всю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идел цветы эти всякий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белые, то красные -…(м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 хлебе роди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еду не годится   (василе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цей цветов называют за 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сех я прекраснее прочих цветов  (ро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к пушистый, цветок душис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линной трубоч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белой юбоч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ная прохлад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отрада        (табак душис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акие травянистые растения используются в медицине для приготовления лекарственных средств? (ландыш, ноготки, пион, ромаш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стения, цветки которых в течение дня распускаются и закрываются. (табак душистый, календула, портулак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веткы какого растения раскрываются только тогда, когда на него садится шмель? (львиный зе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луковичные растения растущие в наших цветниках. (тюльпан, нарцисс)</w:t>
      </w:r>
    </w:p>
    <w:p>
      <w:pPr>
        <w:pStyle w:val="Normal"/>
        <w:tabs>
          <w:tab w:val="clear" w:pos="708"/>
          <w:tab w:val="left" w:pos="60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чему цветы, распускающиеся ночью имеют белую окраску? (белые цветы заметнее для насекомых-опылителей)</w:t>
      </w:r>
    </w:p>
    <w:p>
      <w:pPr>
        <w:pStyle w:val="Normal"/>
        <w:tabs>
          <w:tab w:val="clear" w:pos="708"/>
          <w:tab w:val="left" w:pos="60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растения, цветы которых имеют сильный приятный запах (душистый горошек, табак, роза, маттиола, левкой).</w:t>
      </w:r>
    </w:p>
    <w:p>
      <w:pPr>
        <w:pStyle w:val="Normal"/>
        <w:tabs>
          <w:tab w:val="clear" w:pos="708"/>
          <w:tab w:val="left" w:pos="60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луковичные растения наших цветников (тюльпан, нарцисс, лилии).</w:t>
      </w:r>
    </w:p>
    <w:p>
      <w:pPr>
        <w:pStyle w:val="Normal"/>
        <w:tabs>
          <w:tab w:val="clear" w:pos="708"/>
          <w:tab w:val="left" w:pos="60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здним вечером белыми звездами распускаются на клумбах цветки душистого табака. Почему это растение цветет в ночное время? (он опыляется ночными бабочками).</w:t>
      </w:r>
    </w:p>
    <w:p>
      <w:pPr>
        <w:pStyle w:val="Normal"/>
        <w:tabs>
          <w:tab w:val="clear" w:pos="708"/>
          <w:tab w:val="left" w:pos="60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народе его называют «звонок», «бубенец», «балаболка».А как это растение называют ботаники (колокольчик).</w:t>
      </w:r>
    </w:p>
    <w:p>
      <w:pPr>
        <w:pStyle w:val="Normal"/>
        <w:tabs>
          <w:tab w:val="clear" w:pos="708"/>
          <w:tab w:val="left" w:pos="60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Цветки каких растений пахнут медом? (алисс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Цветы какого растения имеют разную окраску венчика (лепестков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анютины глаз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викторины, команда-победитель и самые активные знатоки из числа зрителей награждаются приз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по мероприят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ша встреча. Сегодня мы познакомились с отражением цветковых травянистых растений в культуре различных народов и провели соревнование на определение лучших знатоков цветов. Спасибо за учас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1:00Z</dcterms:created>
  <dc:creator>Лариса</dc:creator>
  <dc:description/>
  <cp:keywords/>
  <dc:language>en-US</dc:language>
  <cp:lastModifiedBy>Лариса</cp:lastModifiedBy>
  <dcterms:modified xsi:type="dcterms:W3CDTF">2013-12-31T13:19:00Z</dcterms:modified>
  <cp:revision>13</cp:revision>
  <dc:subject/>
  <dc:title>Центр дополнительного образования детей «Созвездие»                       </dc:title>
</cp:coreProperties>
</file>