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ая циклограмма работы с учащимися по повышению их уровня обуче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723"/>
        <w:gridCol w:w="2723"/>
        <w:gridCol w:w="3160"/>
      </w:tblGrid>
      <w:tr>
        <w:trPr>
          <w:trHeight w:val="5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 и ее причи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устранению пробле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готовность учащихся к продолжению обучения в шко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своению различных алгоритмов и памяток. Беседы по организации режима подготовки д/з. Своевременный контроль ЗУ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отивации обучения. Безболезненное привыкание детей к учебному труду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робелы в знаниях и трудности в освоении отдельных тем у некоторых уч-ся, в том числе и по новым предмета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уч-ся, имеющих пробелы испытывающих трудности в освоении отдельных тем, в том числе и по новым предметам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, ликвидация трудностей в освоении тем. Привыкание к обучению новым предметам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ая неблагоприятная оценочная ситуация для отдельных учащихся в связи с предстоящей аттестацией в </w:t>
            </w:r>
            <w:r>
              <w:rPr>
                <w:lang w:val="en-US"/>
              </w:rPr>
              <w:t>I</w:t>
            </w:r>
            <w:r>
              <w:rPr/>
              <w:t xml:space="preserve"> триместре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-ся. Оптимальное использование Ш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и мотивации учения у слабоуспевающих. Ликвидация пробелов. Формирование духа взаимопомощи и поддержки в коллективе уч-ся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ая неблагоприятная оценочная ситуация у отдельных уч-ся в связи с аттестаци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симальной ситуации успеха в аттестации. Снижение количества неуспевающих уч-ся и уч-ся, успевающих с одной «3»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ьшого числа уч-ся, испытывающих утомление от учебных нагрузо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ма д/з. День здоров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облегчение учебного труда для быстро утомляющихся уч-ся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прочное освоение учебного материала, пройденного за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повторения материала, пройденного за 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 памяти уч-ся тем, пройденных за год. Более прочное закрепление материала</w:t>
            </w:r>
          </w:p>
        </w:tc>
      </w:tr>
      <w:tr>
        <w:trPr>
          <w:trHeight w:val="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успешного проведения годовой и итоговой аттестаци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-ся с нормами и правилами аттестации, продолжение повторения, тренировочные и контрольные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организовывается успешная годовая аттест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10:00Z</dcterms:created>
  <dc:creator>User</dc:creator>
  <dc:description/>
  <cp:keywords/>
  <dc:language>en-US</dc:language>
  <cp:lastModifiedBy>Ученик</cp:lastModifiedBy>
  <cp:lastPrinted>2013-11-08T13:10:00Z</cp:lastPrinted>
  <dcterms:modified xsi:type="dcterms:W3CDTF">2013-11-08T10:16:00Z</dcterms:modified>
  <cp:revision>2</cp:revision>
  <dc:subject/>
  <dc:title>Годовая циклограмма работы с учащимися по повышению их уровня обученности</dc:title>
</cp:coreProperties>
</file>