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Cs/>
          <w:shd w:fill="FFFFFF" w:val="clear"/>
        </w:rPr>
        <w:t xml:space="preserve">Данная рабочая программа по биологии  </w:t>
      </w:r>
      <w:r>
        <w:rPr/>
        <w:t>для 6 класса</w:t>
      </w:r>
      <w:r>
        <w:rPr>
          <w:bCs/>
          <w:shd w:fill="FFFFFF" w:val="clear"/>
        </w:rPr>
        <w:t xml:space="preserve"> </w:t>
      </w:r>
      <w:r>
        <w:rPr/>
        <w:t xml:space="preserve">«Бактерии. Грибы. Растения» составлена  </w:t>
      </w:r>
      <w:r>
        <w:rPr>
          <w:bCs/>
          <w:shd w:fill="FFFFFF" w:val="clear"/>
        </w:rPr>
        <w:t>в соответствии с Федеральным государственным образовательным стандартом</w:t>
      </w:r>
      <w:r>
        <w:rPr/>
        <w:t xml:space="preserve"> 2004г., </w:t>
      </w:r>
      <w:r>
        <w:rPr>
          <w:bCs/>
          <w:shd w:fill="FFFFFF" w:val="clear"/>
        </w:rPr>
        <w:t>с учебным планом МКОУ Нерастанновской СОШ на 2014-2015 учебный год, с Федеральным перечнем учебников</w:t>
      </w:r>
      <w:r>
        <w:rPr/>
        <w:t>, рекомендованных (допущенных) Министерством образования и науки Российской Федерации ориентированных  к использованию в образовательном процессе в общеобразовательных учреждениях, на 2014/2015 учебный год</w:t>
      </w:r>
      <w:r>
        <w:rPr/>
        <w:t xml:space="preserve">, </w:t>
      </w:r>
      <w:r>
        <w:rPr>
          <w:bCs/>
          <w:shd w:fill="FFFFFF" w:val="clear"/>
        </w:rPr>
        <w:t xml:space="preserve"> </w:t>
      </w:r>
      <w:r>
        <w:rPr/>
        <w:t>на основе авторской программы  для общеобразовательных учреждений к комплекту учебников, созданных под руководством В.В. Пасечника/ авт. сост. Г.М. Пальдяева.- 3-е изд., стереотип. –М.: Дрофа, 2011. -92,с.,  дополненная  введением в неё образовательного модуля «Краеведение»</w:t>
      </w:r>
    </w:p>
    <w:p>
      <w:pPr>
        <w:pStyle w:val="Normal"/>
        <w:ind w:firstLine="708"/>
        <w:jc w:val="both"/>
        <w:rPr/>
      </w:pPr>
      <w:r>
        <w:rPr/>
        <w:t>Программа учитывает  возрастные и психологические особенности школьников, учитывает их интересы и потребности, обеспечивает развитие учебной деятельности учащихся. Реализует цели и задачи ООП МКОУ Нерастанновской СОШ.</w:t>
      </w:r>
    </w:p>
    <w:p>
      <w:pPr>
        <w:pStyle w:val="Normal"/>
        <w:jc w:val="both"/>
        <w:rPr/>
      </w:pPr>
      <w:r>
        <w:rPr/>
        <w:tab/>
        <w:t>Рабочая программа и настоящее тематическое планирование ориентированы  на использование учебника: Пасечник В. В. Биология. Бактерии. Грибы. Растения. 6 класс: учебник для общеобразовательных учреждений/ В.В. Пасечник. -14-е изд., стереотип. - М. «Дрофа». 2011. 304 с.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/>
        <w:t>Новизна программы состоит во введении элементов краеведения непосредственно в курс биологии с использованием материалов, накопленных учащимися  школы, а также в широком использовании таких форм обучения, как доклады и сообщения, подготовка фотоальбомов, обсуждение индивидуального сообщения товарища, что повышает интерес к учебе и проектной деятельности и способствует формированию информационной и коммуникативной компетенций учащихс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jc w:val="both"/>
        <w:rPr/>
      </w:pPr>
      <w:r>
        <w:rPr/>
        <w:t>Актуальность программы обусловлена противоречием между растущим интересом учащихся к природе родного края, необходимостью реализации компетентностно - ориентированного подхода в преподавании биоло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jc w:val="both"/>
        <w:rPr/>
      </w:pPr>
      <w:r>
        <w:rPr/>
        <w:t>Рабочая программа опирается на знания учащихся, полученные при изучении курса природовед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jc w:val="both"/>
        <w:rPr/>
      </w:pPr>
      <w:r>
        <w:rPr/>
        <w:t>Программа содержит все понятия и термины по курсу биологии 6 класса, входящие в перечень обязательных общебиологических знаний, в соответствии с федеральным компонентом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jc w:val="both"/>
        <w:rPr/>
      </w:pPr>
      <w:r>
        <w:rPr/>
        <w:t xml:space="preserve">Модуль «Краеведение» в учебном предмете «Биология» направлен на формирование у учащихся представлений об отличительных особенностях живой природы Московской  области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Cs/>
          <w:u w:val="single"/>
        </w:rPr>
      </w:pPr>
      <w:r>
        <w:rPr>
          <w:bCs/>
          <w:u w:val="single"/>
        </w:rPr>
        <w:t>Цель изучения курса:</w:t>
      </w:r>
    </w:p>
    <w:p>
      <w:pPr>
        <w:pStyle w:val="Normal"/>
        <w:jc w:val="both"/>
        <w:rPr/>
      </w:pPr>
      <w:r>
        <w:rPr>
          <w:rStyle w:val="C4"/>
          <w:sz w:val="28"/>
          <w:szCs w:val="28"/>
        </w:rPr>
        <w:t xml:space="preserve">       </w:t>
      </w:r>
      <w:r>
        <w:rPr>
          <w:rStyle w:val="C4c6"/>
          <w:sz w:val="28"/>
          <w:szCs w:val="28"/>
        </w:rPr>
        <w:t xml:space="preserve"> </w:t>
      </w:r>
      <w:r>
        <w:rPr>
          <w:rStyle w:val="C4c6"/>
          <w:b/>
          <w:sz w:val="28"/>
          <w:szCs w:val="28"/>
        </w:rPr>
        <w:t xml:space="preserve"> </w:t>
      </w:r>
      <w:r>
        <w:rPr>
          <w:bCs/>
          <w:iCs/>
        </w:rPr>
        <w:t xml:space="preserve">освоение знаний о строении,  жизнедеятельности и средообразующей роли растений, о методах познания растительного организма овладение </w:t>
      </w:r>
      <w:r>
        <w:rPr>
          <w:bCs/>
        </w:rPr>
        <w:t>умениями</w:t>
      </w:r>
      <w:r>
        <w:rPr/>
        <w:t xml:space="preserve"> применять биологические знания для объяснения процессов и явлений живой природы</w:t>
      </w:r>
      <w:r>
        <w:rPr>
          <w:bCs/>
          <w:iCs/>
        </w:rPr>
        <w:t>,</w:t>
      </w:r>
      <w:r>
        <w:rPr/>
        <w:t xml:space="preserve"> проводить наблюдения за биологическими объектами и, проводить биологические эксперименты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Изучение биологии в 6 классе направлено на достижение следующих зада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формирование представлений о взаимосвязи строения и жизнедеятельности растений, грибов, лишайников, бактерий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ыявление взаимосвязей компонентов живой природы с окружающей средой и их взаимодействие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скрытие значения растений, грибов, лишайников и бактерий в природе Московского региона и жизни человека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витие у учащихся умений проводить наблюдения за живыми объектами, работать с лабораторным и экскурсионным оборудованием, проводить простые опыты и ставить эксперименты по изучению жизнедеятельности растений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витие учащимся интереса к познанию объектов живой природы, в том числе при изучении природы родного кра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оспитание позитивного ценностного отношения к природе, как к общечеловеческому достоянию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rPr/>
      </w:pPr>
      <w:r>
        <w:rPr/>
        <w:t xml:space="preserve">Региональный базисный учебный план для общеобразовательных учреждений Российской Федерации отводит 68 учебных часов из расчета 2 учебных часа в неделю. В соответствии с учебным планом МКОУ Нерастанновская СОШ на изучение курса биологии   в данном классе отводится 68 учебных часов из расчета 2 учебных часа в неделю, в том числе 1 час добавляется  целью изучения образовательного модуля «Краеведения» за счет регионального компонента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720" w:right="-227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СОДЕРЖАНИЕ ПРОГРАММЫ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16"/>
        <w:gridCol w:w="1499"/>
        <w:gridCol w:w="1855"/>
        <w:gridCol w:w="17"/>
        <w:gridCol w:w="1804"/>
      </w:tblGrid>
      <w:tr>
        <w:trPr>
          <w:trHeight w:val="6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(глава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авторской программе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рабочей программе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деральный компонен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/>
            </w:pPr>
            <w:r>
              <w:rPr/>
              <w:t>Модуль «Краеведение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бактерии и гри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арство раст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покрытосеменных растени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иродные сообще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итель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В  основное содержание авторской программы курса биологии вводится  образовательный модуль «Краеведение», в связи с этим количество часов и содержание отдельных разделов перераспределяется следующим образом:  раздел «Введение» представлен в рабочей программе в количестве 2 часов,   в том числе один час краеведческой направленности. Раздел «Царство бактерии и грибы» сокращен на один час и представлен в количестве 7 часов, из которых  из которых  2 часа  краеведческой направленности, с целью изучения многообразия грибов Московского  региона и четыре часа базовой части авторской программы.  Раздел «Царство растений» представлен в общем количестве 8 часов, из них 4 часа базовой части программы и 4 часа краеведческой направленности с целью изучения разнообразия, распространения и значения растений в природе. Раздел  «</w:t>
      </w:r>
      <w:r>
        <w:rPr/>
        <w:t>Строение и многообразие покрытосеменных растений» представлен в рабочей программе в количестве 16 часов, из которых 6 часов краеведческой направленности позволяющей в полном объеме</w:t>
      </w:r>
      <w:r>
        <w:rPr>
          <w:color w:val="FF0000"/>
        </w:rPr>
        <w:t xml:space="preserve"> </w:t>
      </w:r>
      <w:r>
        <w:rPr/>
        <w:t xml:space="preserve">изучить распространение и строение цветковых растений и 10 часов базовой части авторской программы.  Раздел «Жизнь растений»  представлен в программе в количестве 15 часов, из которых 5 часов краеведческой направленности что обеспечивает учащимся понимание   </w:t>
      </w:r>
      <w:r>
        <w:rPr>
          <w:rStyle w:val="FontStyle12"/>
          <w:rFonts w:cs="Times New Roman"/>
          <w:i w:val="false"/>
          <w:sz w:val="24"/>
          <w:szCs w:val="24"/>
        </w:rPr>
        <w:t>растительного организма как единого  целого и  10 часов базовой части авторской программы, позволяющей учащимся более глубоко изучить основные процессы в жизни растений. Раздел «</w:t>
      </w:r>
      <w:r>
        <w:rPr/>
        <w:t>Классификация растений</w:t>
      </w:r>
      <w:r>
        <w:rPr>
          <w:rStyle w:val="FontStyle12"/>
          <w:rFonts w:cs="Times New Roman"/>
          <w:i w:val="false"/>
          <w:sz w:val="24"/>
          <w:szCs w:val="24"/>
        </w:rPr>
        <w:t>» сокращен на 1час и представлен в общем количестве 6 часов, 4 из которых краеведческий модуль, необходимый  для изучения систематики растений Московского региона и 2 часа базовой части авторской программы. Раздел «Природные сообщества» представлен в объеме 6 часов, 3 часа базовой части авторской программы и 3 часа краеведческой направленности с целью изучения основных экологических факторов и их влияние на взаимосвязи в растительных сообществах.</w:t>
      </w:r>
    </w:p>
    <w:p>
      <w:pPr>
        <w:pStyle w:val="Normal"/>
        <w:tabs>
          <w:tab w:val="clear" w:pos="708"/>
          <w:tab w:val="left" w:pos="5040" w:leader="none"/>
        </w:tabs>
        <w:ind w:right="-22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здел «</w:t>
      </w:r>
      <w:r>
        <w:rPr/>
        <w:t>Развитие растительного мира</w:t>
      </w:r>
      <w:r>
        <w:rPr>
          <w:color w:val="000000"/>
          <w:shd w:fill="FFFFFF" w:val="clear"/>
        </w:rPr>
        <w:t xml:space="preserve">» добавлено  2 часа  краеведческой направленности,  </w:t>
      </w:r>
      <w:r>
        <w:rPr>
          <w:rStyle w:val="FontStyle12"/>
          <w:rFonts w:cs="Times New Roman"/>
          <w:i w:val="false"/>
          <w:sz w:val="24"/>
          <w:szCs w:val="24"/>
        </w:rPr>
        <w:t xml:space="preserve">что позволяет расширить знания учащихся о влиянии хозяйственной деятельности человека на растительный мир </w:t>
      </w:r>
      <w:r>
        <w:rPr>
          <w:rStyle w:val="FontStyle12"/>
          <w:rFonts w:cs="Times New Roman"/>
          <w:bCs/>
          <w:i w:val="false"/>
          <w:sz w:val="24"/>
          <w:szCs w:val="24"/>
        </w:rPr>
        <w:t xml:space="preserve">Московского региона. </w:t>
      </w:r>
    </w:p>
    <w:p>
      <w:pPr>
        <w:pStyle w:val="Normal"/>
        <w:tabs>
          <w:tab w:val="clear" w:pos="708"/>
          <w:tab w:val="left" w:pos="5040" w:leader="none"/>
        </w:tabs>
        <w:ind w:right="-2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336" w:after="0"/>
        <w:ind w:left="720" w:right="-227" w:hanging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21"/>
        <w:widowControl/>
        <w:numPr>
          <w:ilvl w:val="1"/>
          <w:numId w:val="7"/>
        </w:numPr>
        <w:spacing w:lineRule="auto" w:line="240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признаки биологических объектов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живых организмов, клеток и  организмов растений, грибов и бактерий, экосистем, биосферы, растений и грибов Московского региона;</w:t>
      </w:r>
    </w:p>
    <w:p>
      <w:pPr>
        <w:pStyle w:val="Style21"/>
        <w:widowControl/>
        <w:numPr>
          <w:ilvl w:val="1"/>
          <w:numId w:val="7"/>
        </w:numPr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сущность биологических процессов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бмена веществ и превращения энергии, питания, дыхания, выделения, транспорта веществ, роста, развития, размножения, круговорота веществ и превращения энергии в экосистемах;</w:t>
      </w:r>
    </w:p>
    <w:p>
      <w:pPr>
        <w:pStyle w:val="Style21"/>
        <w:widowControl/>
        <w:numPr>
          <w:ilvl w:val="1"/>
          <w:numId w:val="7"/>
        </w:numPr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особенности организм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астений, грибов, лишайников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значение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растений, грибов, лишайников и бактерий в природе и жизни человека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деятельности человека на изменение среды обитания организмов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троение и процессы жизнедеятельности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растительной клетки как единицы растительных организмов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собенности строения и процессов жизнедеятельности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растений, бактерий, грибов и лишайников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естественных и искусственных биоценозов, дикорастущих, культурных и сорных растений </w:t>
      </w:r>
      <w:r>
        <w:rPr>
          <w:rFonts w:cs="Times New Roman" w:ascii="Times New Roman" w:hAnsi="Times New Roman"/>
        </w:rPr>
        <w:t>Московской области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сновные систематические единицы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(царство, отдел, класс, род, вид)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4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правила и нормы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поведения в природе.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пользоватьс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оптическими приборами (микроскопом и лупой);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Учащиеся должн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объяснять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роль биологии в формировании современной естественной картины мира, в практической деятельности людей и самого ученика; родство, общность происхождения и эволюцию растений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изучать биологические объекты и процессы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тавить биологические эксперименты, описывать и   объяснять результаты опытов; наблюдать за ростом и развитием растений, сезонными изменениями в природе Московской области ;  рассматривать на готовых микропрепаратах и описывать биологические объект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распознавать и описывать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на таблицах основные части и органоиды клетки; объектах и таблицах органы цветкового растения, растения разных отделов; наиболее рапространённые растения Московской области, культурные растения, съедобные и ядовитые грибы;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выявлять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риспособления организмов в среде обитания;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сравнивать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биологические объекты  ( клетки, ткани, организмы, представители отдельных систематических групп) и делать выводы на основе сравн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ринадлежности биологических объектов к определённой систематической группе;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с использованием учебника, словарей, справочников, в том числе с использованием информационных технологий;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720" w:hanging="0"/>
        <w:jc w:val="left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облюдения мир профилактики заболеваний,  вызываемых растениями, бактериями и гриба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казания первой помощи при отравлении ядовитыми грибами и растения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облюдения правил поведения в окружающей среде;</w:t>
      </w:r>
    </w:p>
    <w:p>
      <w:pPr>
        <w:pStyle w:val="Normal"/>
        <w:tabs>
          <w:tab w:val="clear" w:pos="708"/>
          <w:tab w:val="left" w:pos="2780" w:leader="none"/>
        </w:tabs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hanging="0"/>
        <w:jc w:val="left"/>
        <w:rPr>
          <w:rFonts w:ascii="Times New Roman" w:hAnsi="Times New Roman" w:cs="Georgia"/>
          <w:b/>
          <w:b/>
          <w:bCs/>
          <w:i/>
          <w:i/>
          <w:iCs/>
        </w:rPr>
      </w:pPr>
      <w:r>
        <w:rPr>
          <w:rFonts w:cs="Georgia" w:ascii="Times New Roman" w:hAnsi="Times New Roman"/>
          <w:b/>
          <w:bCs/>
          <w:i/>
          <w:iCs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59"/>
        <w:gridCol w:w="970"/>
        <w:gridCol w:w="1808"/>
        <w:gridCol w:w="1564"/>
        <w:gridCol w:w="1322"/>
        <w:gridCol w:w="1269"/>
        <w:gridCol w:w="1940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/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Экскурсия «Многообразие живых организмов. Осенние явления в жизни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 часов (5/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 xml:space="preserve">Устройство увеличительных </w:t>
            </w:r>
          </w:p>
          <w:p>
            <w:pPr>
              <w:pStyle w:val="Normal"/>
              <w:ind w:left="7" w:hanging="7"/>
              <w:rPr/>
            </w:pPr>
            <w:r>
              <w:rPr/>
              <w:t>Л.р. №1. Устройство увеличительных приб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роение клетки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2. Приготовление и рассматривание препарата кожицы чешуи лука под микроскоп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ение клетки (пластид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Тка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2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Царство Бактерии и гриб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4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41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ение и жизнедеятельность бактерий</w:t>
            </w:r>
          </w:p>
          <w:p>
            <w:pPr>
              <w:pStyle w:val="Style51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Шляпочные грибы на примере грибов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3. Строение плодовых тел шляпочных гри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лесневые грибы и дрожжи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.р. №4.Плесневый гриб мук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бы паразиты</w:t>
            </w: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 xml:space="preserve">Роль грибов в природе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Роль бактерий и грибов в жизни человека</w:t>
            </w:r>
          </w:p>
          <w:p>
            <w:pPr>
              <w:pStyle w:val="Normal"/>
              <w:rPr/>
            </w:pPr>
            <w:r>
              <w:rPr/>
              <w:t>Зачет №1 по теме: «Царство бактерии и гриб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Тема 3: </w:t>
            </w:r>
            <w:r>
              <w:rPr>
                <w:rStyle w:val="FontStyle13"/>
                <w:rFonts w:cs="Times New Roman" w:ascii="Times New Roman" w:hAnsi="Times New Roman"/>
                <w:color w:val="FF0000"/>
                <w:sz w:val="24"/>
                <w:szCs w:val="24"/>
              </w:rPr>
              <w:t>Царство Растения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Style w:val="FontStyle13"/>
                <w:rFonts w:cs="Times New Roman" w:ascii="Times New Roman" w:hAnsi="Times New Roman"/>
                <w:color w:val="76923C"/>
                <w:sz w:val="24"/>
                <w:szCs w:val="24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/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нообразие, распространение и значение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дноклеточные водоросл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5. Строение зеленых одноклеточных  водорос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ногоклеточные водоросл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Лишайник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х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.р. №6. Строение м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апоротники, хвощи и плаун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Л.р. №7. Строение спороносящего хвоща и  папорот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олосеменные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Л.р. №8. Строение хвои и шишек хвой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тримест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Покрытосеменные, или цветк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бини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Тема 4: Строение и многообразие покрытосеменных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6 часов (10/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ение семян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9.Строение семян двудольных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роение семян однодольных растений 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корней и типы корневых систем.</w:t>
            </w:r>
          </w:p>
          <w:p>
            <w:pPr>
              <w:pStyle w:val="Normal"/>
              <w:rPr/>
            </w:pPr>
            <w:r>
              <w:rPr/>
              <w:t>Л.р. №10. Стержневая и мочковатая корневая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оны (участки) корня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.р. №11. Корневой чехлик и корневые воло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Условия произрастания и видоизменение корней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бег и почки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.р. №12. Строение почек. Расположение почек на стебл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нешнее строение листа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13. Листья простые и сложные, их жилкование и листорасполо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Клеточное строение лист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.р. №14. Клеточное строение л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лияние факторов среды на строение лист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идоизменение листьев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ение стебля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.р. №15. Внутреннее строение ветки д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идоизменение побегов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16. Строение клубня. Строение луковиц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Цветок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.р. №17. Строение цвет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оцветия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лоды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.р. №18. Классификация плодов и сем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аспространение плодов и семян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480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ет №2 по теме:  «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Царство Растения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Тема 5: Жизнь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5 часов (10/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Химический состав растений</w:t>
            </w:r>
          </w:p>
          <w:p>
            <w:pPr>
              <w:pStyle w:val="Normal"/>
              <w:rPr/>
            </w:pPr>
            <w:r>
              <w:rPr/>
              <w:t>Химический состав растений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.р. №19. Химический состав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Фотосинте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Дыхание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растениям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Листопа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движение минеральных веществ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20. Передвижение воды и минеральных веществ по стебл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растание семян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скурсия «Зимние явления в жизни растени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стительный организм как единое цел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пособы размножения растений в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азмножение споровых растений в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азмножение голосеменных растений в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егетативное размножение покрытосеменных растений в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вое размножение покрытосеменных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особы опыления у покрытосеменных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ема 6: Классификация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6 часов (2/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сновы систематики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ление покрытосеменных растений на класс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 двудольные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емейство Крестоцветные на примере растений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 двудольные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емейства Розоцветные и Пасленовые на примере растений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 двудольные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емейства Мотыльковые и Сложноцветные на примере растений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о лилейные.</w:t>
            </w:r>
          </w:p>
          <w:p>
            <w:pPr>
              <w:pStyle w:val="Normal"/>
              <w:rPr/>
            </w:pPr>
            <w:r>
              <w:rPr/>
              <w:t>Класс однодольные. Семейство злаки (мятликовые)</w:t>
            </w:r>
          </w:p>
          <w:p>
            <w:pPr>
              <w:pStyle w:val="Normal"/>
              <w:rPr/>
            </w:pPr>
            <w:r>
              <w:rPr/>
              <w:t>Л.р. №21. Строение пшеницы (ржи, ячме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</w:rPr>
              <w:t xml:space="preserve">Тема 7: Природные сообще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6 часов (3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color w:val="76923C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76923C"/>
                <w:sz w:val="24"/>
                <w:szCs w:val="24"/>
              </w:rPr>
              <w:t>Основные экологические факторы и их влияние на раст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Характеристика основных  экологических групп растений </w:t>
            </w: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осковского региона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р. №22.Особенности строения растений разных экологических груп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color w:val="4F6228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4F6228"/>
                <w:sz w:val="24"/>
                <w:szCs w:val="24"/>
              </w:rPr>
              <w:t>Растительные сообще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color w:val="4F6228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4F6228"/>
                <w:sz w:val="24"/>
                <w:szCs w:val="24"/>
              </w:rPr>
              <w:t xml:space="preserve">Взаимосвязи в растительном сообществ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скурсия «Природное сообщество на примере </w:t>
            </w: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осковской области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и влияние на него деятельности челове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общающий урок по теме «Природные сообщества </w:t>
            </w: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осковской област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ема 8: Развитие растительного м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 часа (2/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ногообразие растений и их происхож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Основные этапы развития растительного м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лияние хозяйственной деятельности человека на растительный мир </w:t>
            </w: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осковского реги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тние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sz w:val="20"/>
                <w:szCs w:val="20"/>
              </w:rPr>
              <w:t>ниро</w:t>
              <w:softHyphen/>
            </w:r>
            <w:r>
              <w:rPr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68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auto" w:line="24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</w:t>
      </w:r>
    </w:p>
    <w:p>
      <w:pPr>
        <w:pStyle w:val="11"/>
        <w:keepNext w:val="true"/>
        <w:keepLines/>
        <w:shd w:fill="auto" w:val="clear"/>
        <w:spacing w:lineRule="auto" w:line="240"/>
        <w:ind w:left="72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1.</w:t>
      </w:r>
    </w:p>
    <w:p>
      <w:pPr>
        <w:pStyle w:val="Normal"/>
        <w:rPr/>
      </w:pPr>
      <w:r>
        <w:rPr/>
        <w:t>2. Пасечник В. В. Биология. Бактерии. Грибы. Растения. 6 класс: учебник для общеобразовательных учреждений/ В.В. Пасечник. -14-е изд., стереотип. - М. «Дрофа». 2011. 304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иология 6 класс. 44 диагностических варианта/ П.М. Скворцов. – М. издательство «Национальное образование», 2012. -96с.</w:t>
      </w:r>
    </w:p>
    <w:p>
      <w:pPr>
        <w:pStyle w:val="Normal"/>
        <w:numPr>
          <w:ilvl w:val="0"/>
          <w:numId w:val="5"/>
        </w:numPr>
        <w:rPr/>
      </w:pPr>
      <w:r>
        <w:rPr/>
        <w:t>Школьные олимпиады. Биология 6-9 классы/ Г.А. Воронина.- 2-е изд. – М.: Айрис-пресс,2008.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http://bio.1september.ru - газета «Биология» - приложение к «1 сентября» </w:t>
      </w:r>
    </w:p>
    <w:p>
      <w:pPr>
        <w:pStyle w:val="Normal"/>
        <w:rPr/>
      </w:pPr>
      <w:r>
        <w:rPr/>
        <w:t xml:space="preserve">2.  www.bio.nature.ru - научные новости биологии </w:t>
      </w:r>
    </w:p>
    <w:p>
      <w:pPr>
        <w:pStyle w:val="Normal"/>
        <w:rPr/>
      </w:pPr>
      <w:r>
        <w:rPr/>
        <w:t xml:space="preserve">3.  www.edios.ru - Эйдос - центр дистанционного образова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Cs/>
        </w:rPr>
      </w:pPr>
      <w:r>
        <w:rPr>
          <w:rStyle w:val="FontStyle12"/>
          <w:rFonts w:cs="Times New Roman"/>
          <w:b/>
          <w:i w:val="false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4"/>
        </w:rPr>
        <w:t>Программа предполагает ведение фенологических наблюдений, опытнической и практической работы. Для понимания учащимися</w:t>
      </w:r>
      <w:r>
        <w:rPr/>
        <w:t xml:space="preserve"> </w:t>
      </w:r>
      <w:r>
        <w:rPr>
          <w:spacing w:val="-2"/>
        </w:rPr>
        <w:t>сущности биологических явлений в программу введены     лабораторные     работы,    демонстрации опытов, проведение</w:t>
      </w:r>
      <w:r>
        <w:rPr/>
        <w:t xml:space="preserve">  </w:t>
      </w:r>
      <w:r>
        <w:rPr>
          <w:spacing w:val="-4"/>
        </w:rPr>
        <w:t xml:space="preserve">наблюдений.   Все   это   дает   возможность   направленно   воздействовать   на  личность   учащегося:   </w:t>
      </w:r>
      <w:r>
        <w:rPr>
          <w:i/>
          <w:spacing w:val="-4"/>
        </w:rPr>
        <w:t>тренировать   память,   развивать  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Перечень зачетов работ  по модулям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86"/>
        <w:gridCol w:w="2879"/>
        <w:gridCol w:w="564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 xml:space="preserve"> </w:t>
            </w:r>
            <w:r>
              <w:rPr/>
              <w:t>«Царство бактерии и гриб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чет №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арство Растения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чет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7620</wp:posOffset>
                </wp:positionV>
                <wp:extent cx="9159875" cy="499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54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. Устройство увеличительны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р. №2. Приготовление и рассматривание препарата кожицы чешуи лука под микроскоп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р. №3. Строение плодовых тел шляпочных 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4.Плесневый гриб мук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5. Строение зеленых водорос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6. Строение м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7. Строение спороносящего хвоща и папоро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8. Строение хвои и шишек хвой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9.Строение семян двудольных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0. Стержневая и мочковатая корневая сис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1. Корневой чехлик и корневые воло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2. Строение почек. Расположение почек на стеб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3. Листья простые и сложные, их жилкование и листорасполо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4. Клеточное строение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5. Внутреннее строение ветки де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6. Строение клубня. Строение луков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7. Строение цв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8. Классификация плодов и сем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19. Химический состав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20. Передвижение воды и минеральных веществ по стеб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21. Строение пшеницы (ржи, ячме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22.Особенности строения растений разных экологических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93.3pt;mso-wrap-distance-left:9pt;mso-wrap-distance-right:9pt;mso-wrap-distance-top:0pt;mso-wrap-distance-bottom:0pt;margin-top:0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54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. Устройство увеличительных приборов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.р. №2. Приготовление и рассматривание препарата кожицы чешуи лука под микроскопом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.р. №3. Строение плодовых тел шляпочных гриб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4.Плесневый гриб мукор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5. Строение зеленых водоросле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6. Строение мх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7. Строение спороносящего хвоща и папоротника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8. Строение хвои и шишек хвойны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9.Строение семян двудольных растени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0. Стержневая и мочковатая корневая системы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1. Корневой чехлик и корневые волоски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2. Строение почек. Расположение почек на стебл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3. Листья простые и сложные, их жилкование и листорасположени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4. Клеточное строение лист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5. Внутреннее строение ветки дерев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6. Строение клубня. Строение луковицы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7. Строение цвет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8. Классификация плодов и семя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19. Химический состав растени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20. Передвижение воды и минеральных веществ по стеблю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21. Строение пшеницы (ржи, ячменя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22.Особенности строения растений разных экологических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СОГЛАСОВАНО 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На заседании ШМО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ротокол №1 от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«   » ______2014 года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Руководитель ШМО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___________З.А. Федорова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ОГЛАСОВАНО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Заместитель директора по УВР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______________Л.С. Орешкова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284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«   » ______2014 года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1061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907" w:gutter="0" w:header="0" w:top="51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FontStyle44">
    <w:name w:val="Font Style44"/>
    <w:qFormat/>
    <w:rPr>
      <w:rFonts w:ascii="Arial Black" w:hAnsi="Arial Black" w:cs="Arial Black"/>
      <w:smallCaps/>
      <w:spacing w:val="20"/>
      <w:sz w:val="12"/>
      <w:szCs w:val="12"/>
    </w:rPr>
  </w:style>
  <w:style w:type="character" w:styleId="FontStyle45">
    <w:name w:val="Font Style45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Часы Знак"/>
    <w:basedOn w:val="Style14"/>
    <w:qFormat/>
    <w:rPr/>
  </w:style>
  <w:style w:type="character" w:styleId="FontStyle16">
    <w:name w:val="Font Style16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17">
    <w:name w:val="Font Style17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22">
    <w:name w:val="Font Style22"/>
    <w:qFormat/>
    <w:rPr>
      <w:rFonts w:ascii="Lucida Sans Unicode" w:hAnsi="Lucida Sans Unicode" w:cs="Lucida Sans Unicode"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0"/>
      <w:szCs w:val="10"/>
    </w:rPr>
  </w:style>
  <w:style w:type="character" w:styleId="FontStyle24">
    <w:name w:val="Font Style24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4c6">
    <w:name w:val="c4 c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  <w:ind w:hanging="317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Georgia" w:hAnsi="Georgia" w:cs="Georgi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hanging="30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_заголовки"/>
    <w:basedOn w:val="Normal"/>
    <w:qFormat/>
    <w:pPr>
      <w:spacing w:before="120" w:after="120"/>
      <w:jc w:val="both"/>
    </w:pPr>
    <w:rPr>
      <w:b/>
      <w:i/>
    </w:rPr>
  </w:style>
  <w:style w:type="paragraph" w:styleId="Style22">
    <w:name w:val="Часы"/>
    <w:basedOn w:val="TextBody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08:00Z</dcterms:created>
  <dc:creator>ОЛЯ</dc:creator>
  <dc:description/>
  <cp:keywords/>
  <dc:language>en-US</dc:language>
  <cp:lastModifiedBy>Папа</cp:lastModifiedBy>
  <cp:lastPrinted>2014-09-13T10:07:00Z</cp:lastPrinted>
  <dcterms:modified xsi:type="dcterms:W3CDTF">2014-09-18T17:10:00Z</dcterms:modified>
  <cp:revision>294</cp:revision>
  <dc:subject/>
  <dc:title>МУНИЦИПАЛЬНОЕ ОБЩЕОБРАЗОВАТЕЛЬНОЕ УЧРЕЖДЕНИЕ</dc:title>
</cp:coreProperties>
</file>