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рок № 37</w:t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Регуляция деятельности пищеварительной систе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знакомить учащихся с методом фистул И.П. Павло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крыть взаимосвязь нервной и гуморальной регуляции работы органов пищеварения;</w:t>
      </w:r>
    </w:p>
    <w:p>
      <w:pPr>
        <w:pStyle w:val="Normal"/>
        <w:numPr>
          <w:ilvl w:val="0"/>
          <w:numId w:val="2"/>
        </w:numPr>
        <w:rPr/>
      </w:pPr>
      <w:r>
        <w:rPr/>
        <w:t>Ввести понятие рефлекс, «мнимое кормление» и «аппетитный сок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патриотическому воспитанию детей на основе гордости за выдающиеся научные работы в области физиологии И.П. Павлова. </w:t>
      </w:r>
    </w:p>
    <w:p>
      <w:pPr>
        <w:pStyle w:val="Normal"/>
        <w:ind w:firstLine="709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, комбинированный;</w:t>
      </w:r>
    </w:p>
    <w:p>
      <w:pPr>
        <w:pStyle w:val="Normal"/>
        <w:ind w:firstLine="709"/>
        <w:jc w:val="both"/>
        <w:rPr/>
      </w:pPr>
      <w:r>
        <w:rPr>
          <w:b/>
        </w:rPr>
        <w:t>Метод:</w:t>
      </w:r>
      <w:r>
        <w:rPr/>
        <w:t xml:space="preserve"> проблемный;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ММУ, презентация «Регуляция деятельности пищеварительной системы»; видеофрагменты. </w:t>
      </w:r>
    </w:p>
    <w:p>
      <w:pPr>
        <w:pStyle w:val="Normal"/>
        <w:ind w:firstLine="709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. моме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хся;</w:t>
            </w:r>
          </w:p>
          <w:p>
            <w:pPr>
              <w:pStyle w:val="Normal"/>
              <w:jc w:val="center"/>
              <w:rPr/>
            </w:pPr>
            <w:r>
              <w:rPr/>
              <w:t>Мобилизация учащихся на уро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ие учителя, </w:t>
            </w:r>
          </w:p>
          <w:p>
            <w:pPr>
              <w:pStyle w:val="Normal"/>
              <w:jc w:val="center"/>
              <w:rPr/>
            </w:pPr>
            <w:r>
              <w:rPr/>
              <w:t>проявляют организован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рка ЗУ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онтальная письменная работа по теме: «Пищеварение в тонком и толстом отделах кишеч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выполняют работ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Целеполаг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0" w:leader="none"/>
              </w:tabs>
              <w:spacing w:before="0" w:after="0"/>
              <w:rPr/>
            </w:pPr>
            <w:r>
              <w:rPr/>
              <w:t>Учитель начинает рассказ о выдающимся русском ученом – физиологе – И.П. Павлове, его работах в области физиологии, продолжая его демонстрацией видеофраг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ки участвуют в беседе, размышляют. </w:t>
            </w:r>
            <w:r>
              <w:rPr>
                <w:bCs/>
                <w:iCs/>
              </w:rPr>
              <w:t>Учащиеся записывают тему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абота по тем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ь объявляет тему урока, начинает объяснять новую тему с демонстрацией презентации: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рвная регуляция пищеварения. Опыты И.П. Павлов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словный и безусловный рефлексы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Гуморальная регуляция пищевар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учителя, анализируют, записывают в тетради, участвуют в дискусс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Закрепл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ожно узнать о пищеварительных процессах, применяя фистульную методик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ожно установить при помощи опыта с мнимым кормление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о значение гуморальной регуляции желудочного сокоотдел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;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Итог 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ет на подведение учащимися итог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т итог, высказывают м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Рефлекс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т оценить работу на уроке по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свою работу на уроке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Домашнее зад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34;</w:t>
            </w:r>
          </w:p>
          <w:p>
            <w:pPr>
              <w:pStyle w:val="Normal"/>
              <w:rPr/>
            </w:pPr>
            <w:r>
              <w:rPr/>
              <w:t>Рабочая тетрадь №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34:00Z</dcterms:created>
  <dc:creator>Анипко</dc:creator>
  <dc:description/>
  <cp:keywords/>
  <dc:language>en-US</dc:language>
  <cp:lastModifiedBy>Хохол</cp:lastModifiedBy>
  <cp:lastPrinted>2012-11-14T13:04:00Z</cp:lastPrinted>
  <dcterms:modified xsi:type="dcterms:W3CDTF">2014-09-21T12:14:00Z</dcterms:modified>
  <cp:revision>244</cp:revision>
  <dc:subject/>
  <dc:title>Урок № 9</dc:title>
</cp:coreProperties>
</file>