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ограмма работы ГБС(К)ОУ школы №46 «Центр Ри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над единой методической темой в 2012-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современного отечественного образования предполагает не только обновление содержания образования, структурные и организационно-экономические изменения, но и совершенствование научно-методического обеспечения образовательного процесса. Методическая работа - главное направление работы школы, от которого зависит выработка стратегии и перспектива развития образовательного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 работа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ражает основные направления модернизации образования, достижения психолого-педагогической науки и передового педагогического опы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вышает научно-методический уровень учебно-воспитательной работы школы, внедряя достижения передового педагогического опыта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имулирует творческий поиск педагогического коллектива, приобщая учителей школы к научно-исследовательской, опытно-экспериментальной работ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общает и транслирует в образовательную среду города, страны передовой педагогический опыт коллектива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методической работы в школе требует системного подхода, идеологической основой которого должна стать единая методическая те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те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уется в соответствии с программой развития 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современные требования к школе, педагогический коллектив определил единую методическую тему на предстоящий двухлетний период работы: "Использование современных технологий в учебно-воспитательном процессе как средство повышения качества образования детей с ОВЗ", а также разработал Программу педагогических действий в этом направл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Цель программы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Обеспечение условий для повышения доступности качественного  образования детей с ОВЗ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Эффективная реализация основных положений Национальной образовательной инициативы «Наша новая школа»,  Стратегии развития системы образования Санкт-Петербурга 2011- 2020 гг. «Петербургская Школа 2020»., Закона РФ «О специальном образовании лиц с ОВ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280" w:after="280"/>
        <w:rPr/>
      </w:pPr>
      <w:r>
        <w:rPr>
          <w:rFonts w:eastAsia="Arial Narrow" w:cs="Times New Roman" w:ascii="Times New Roman" w:hAnsi="Times New Roman"/>
          <w:b/>
          <w:sz w:val="24"/>
          <w:szCs w:val="24"/>
        </w:rPr>
        <w:t>Позиция 1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b/>
          <w:sz w:val="24"/>
          <w:szCs w:val="24"/>
        </w:rPr>
        <w:t>(для учащихся)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Создание единой комфортной коррекционно-развивающей среды, способствующей нравственному, физическому и  духовному развитию учащих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системы «сопровождения» каждого учащегося школы, направленное на решение образовательных задач, повышение эффективности качества обучения и воспитания; развитие жизненной компетенции разных категорий детей с  ограниченными возможностям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создание вариативной системы  обучения, воспитания и развития детей с ОВЗ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реализация новых подходов и технологий в обучен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создание условий для сохранения здоровья и обеспечения безопасности жизне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shd w:fill="FFFFFF" w:val="clear"/>
        </w:rPr>
      </w:pPr>
      <w:r>
        <w:rPr>
          <w:rFonts w:eastAsia="Arial Narrow" w:cs="Times New Roman" w:ascii="Times New Roman" w:hAnsi="Times New Roman"/>
          <w:sz w:val="24"/>
          <w:szCs w:val="24"/>
        </w:rPr>
        <w:t>внедрение новых подходов к обновлению воспитательной систем</w:t>
      </w:r>
      <w:r>
        <w:rPr>
          <w:rFonts w:eastAsia="Arial Narrow" w:cs="Times New Roman" w:ascii="Times New Roman" w:hAnsi="Times New Roman"/>
          <w:sz w:val="24"/>
          <w:szCs w:val="24"/>
          <w:shd w:fill="FFFFFF" w:val="clear"/>
        </w:rPr>
        <w:t>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  <w:shd w:fill="FFFFFF" w:val="clear"/>
        </w:rPr>
      </w:pPr>
      <w:r>
        <w:rPr>
          <w:rFonts w:eastAsia="Arial Narrow" w:cs="Times New Roman" w:ascii="Times New Roman" w:hAnsi="Times New Roman"/>
          <w:sz w:val="24"/>
          <w:szCs w:val="24"/>
          <w:shd w:fill="FFFFFF" w:val="clear"/>
        </w:rPr>
        <w:t>отработка новых форм совместной работы с семьей по поддержке развития и здоровья уча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  <w:shd w:fill="FFFFFF" w:val="clear"/>
        </w:rPr>
        <w:t>обновление материально-технической базы и ресурсов образовательной сред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Позиция 2 (для педагогов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Обеспечение профессионального развития педагогических   кадров:    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eastAsia="Arial Narrow" w:cs="Times New Roman" w:ascii="Times New Roman" w:hAnsi="Times New Roman"/>
          <w:sz w:val="24"/>
          <w:szCs w:val="24"/>
          <w:shd w:fill="FFFFFF" w:val="clear"/>
        </w:rPr>
        <w:t xml:space="preserve">наращивание инновационного и научно-методического потенциала школы, укрепление  связей   </w:t>
      </w:r>
    </w:p>
    <w:p>
      <w:pPr>
        <w:pStyle w:val="Style15"/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eastAsia="Arial Narrow" w:cs="Times New Roman" w:ascii="Times New Roman" w:hAnsi="Times New Roman"/>
          <w:sz w:val="24"/>
          <w:szCs w:val="24"/>
          <w:shd w:fill="FFFFFF" w:val="clear"/>
        </w:rPr>
        <w:t xml:space="preserve">с различными научными учреждениям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развитие инновационных процессов путём внедрения новых образовательных технологи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разработка программы «Методическая поддержк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ind w:left="720" w:right="40" w:hanging="36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мулирование педагогов и специалистов к непрерывному профессиональному самосовершенств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right="4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Arial Narrow" w:cs="Times New Roman" w:ascii="Times New Roman" w:hAnsi="Times New Roman"/>
          <w:b/>
          <w:sz w:val="24"/>
          <w:szCs w:val="24"/>
        </w:rPr>
        <w:t>Позиция 3 (для администрации)</w:t>
      </w:r>
    </w:p>
    <w:p>
      <w:pPr>
        <w:pStyle w:val="Normal"/>
        <w:tabs>
          <w:tab w:val="clear" w:pos="708"/>
          <w:tab w:val="left" w:pos="743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Arial Narrow" w:cs="Times New Roman" w:ascii="Times New Roman" w:hAnsi="Times New Roman"/>
          <w:sz w:val="24"/>
          <w:szCs w:val="24"/>
        </w:rPr>
        <w:t xml:space="preserve">Создание  новых механизмов оценки качества образования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4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создание аналитической системы разноаспектного анализа показателей функционирования и развития школы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формирование открытой, широкой системы оценки качества образования с участием всех участников образовательного процесса,  общественных институтов, отработка и введение механизмов и регламентов общественных обсуждений  инноваций в образован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перед педагогическим коллективом задачи должны решаться через совершенствование методики проведения урока, индивидуальной и групповой работы с учащимися  и  коррекции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ознакомление учителей с новой педагогической и методической литератур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й результат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Для учащихс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здание в школе образовательной среды, направленной на качественное  получение школьниками с ОВЗ ключевых компетенций, необходимых для успешной социализации данной категории детей в постшкольном пространств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ая организация социальной реабилитации школьников с тяжёлыми нарушения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9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школьников коммуникативных навыков и социального пове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новых ценностных ориентаций, личностный рост каждого школьни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6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безопасных условий для обучения и воспитания учащихся, сохранения и укрепрления здоровья.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ля педагогогического сообщества.</w:t>
      </w:r>
    </w:p>
    <w:p>
      <w:pPr>
        <w:pStyle w:val="Normal"/>
        <w:spacing w:lineRule="auto" w:line="240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 нового качественного уровня в ресурсном обеспечении образовательного процес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ое повышение уровня профессионализма педагогов, работающих  с детьми, имеющими ОВЗ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системы инновацион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мотивации к инновационному труду со стороны педагогов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педагогического мониторинга за состоянием преподавания и уровнем обученности  школь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9" w:hanging="360"/>
        <w:rPr/>
      </w:pPr>
      <w:r>
        <w:rPr>
          <w:rFonts w:eastAsia="Arial Narrow" w:cs="Times New Roman" w:ascii="Times New Roman" w:hAnsi="Times New Roman"/>
          <w:sz w:val="24"/>
          <w:szCs w:val="24"/>
        </w:rPr>
        <w:t>Позитивная динамика по показателям развития образования, обозначенных  в  Стратегии развития системы образования Санкт-Петербурга 2011- 2020 гг. «Петербургская Школа 2020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ЯТЬ ШАГОВ К ЦЕЛ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ПЕР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Повышение профессиональной компетентности учителя" (2012- 2014 учебный год)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условия для повышения профессиональной компетентности учителей школы.</w:t>
      </w:r>
    </w:p>
    <w:p>
      <w:pPr>
        <w:pStyle w:val="Style15"/>
        <w:numPr>
          <w:ilvl w:val="0"/>
          <w:numId w:val="2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личностно ориентированную направленность образования через совершенствование традиционных и развитие новых педагогических технологий.</w:t>
      </w:r>
    </w:p>
    <w:p>
      <w:pPr>
        <w:pStyle w:val="Style15"/>
        <w:numPr>
          <w:ilvl w:val="0"/>
          <w:numId w:val="2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го потенциала педагогов и учащихся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педагогические условия развития творческой активности участников педагогического процесса.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семинаров - практикумов.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заимообучение учителей.</w:t>
      </w:r>
    </w:p>
    <w:p>
      <w:pPr>
        <w:pStyle w:val="Style15"/>
        <w:numPr>
          <w:ilvl w:val="0"/>
          <w:numId w:val="1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самообразование и творческий поиск учител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ВТО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Современный урок через внедрение новых педагогических и информационных технологий"(2012- 2014 учебный год)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сокого методического уровня  проведения  всех  видов  занятий.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внедрения новых технологий для лучшей реализации общих, единых для всех учащихся целей обучения.</w:t>
      </w:r>
    </w:p>
    <w:p>
      <w:pPr>
        <w:pStyle w:val="Style15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птимальных технологий и методик повышения качества образования.</w:t>
      </w:r>
    </w:p>
    <w:p>
      <w:pPr>
        <w:pStyle w:val="Style15"/>
        <w:numPr>
          <w:ilvl w:val="0"/>
          <w:numId w:val="6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навыков мотивации и  самоконтроля в процессе обуч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ТРЕ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Эффективное развитие познавательных интересов учащихся на основе современных педагогических и ИКТ технологий" (2012 - 2013учебный г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школьника ценности образования. </w:t>
      </w:r>
    </w:p>
    <w:p>
      <w:pPr>
        <w:pStyle w:val="Style15"/>
        <w:numPr>
          <w:ilvl w:val="0"/>
          <w:numId w:val="1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ация учащихся путем формирования у них познавательных интерес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уровень образования, соответствующий современным требованиям.</w:t>
      </w:r>
    </w:p>
    <w:p>
      <w:pPr>
        <w:pStyle w:val="Style15"/>
        <w:numPr>
          <w:ilvl w:val="0"/>
          <w:numId w:val="2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 учащихся способность к  саморазвит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ЧЕТВЕР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Сотрудничество школы и семьи в повышении качества образованности и воспитанности учащихся" (2013 - 2014 учебный г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содержания совместной работы семьи и школы по управлению развитием качества образованности и воспитанности учащегося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ая поддержка в основе саморазвития и самооценки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труктур школы и родителей в формировании личности школьников.</w:t>
      </w:r>
    </w:p>
    <w:p>
      <w:pPr>
        <w:pStyle w:val="Style15"/>
        <w:numPr>
          <w:ilvl w:val="0"/>
          <w:numId w:val="1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детей в условиях сем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ПЯ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Роль внедрения новых педагогических и информационных технологий в повышении качества образовательного процесса" (Результативность работы школы по методической теме) (2014 - 2015 учебный г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оптимального уровня профессиональной квалификации педагогов.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сокого уровня образованности и воспитанност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овых педагогических и ИКТ технологий как средство удовлетворения образовательных потребностей и возможностей учащихся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личной ответственности за результаты своей 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учебных, научно-методических и дидактических материалов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качества образования и оценка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нципы методическ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Методическая работа школы строи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ах открытости, партнерства, продуктив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открыт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разумевает взаимодействие всех частей системы (коей и является школа), обмен информацией друг с другом с целью улучшения качества работы. Рассматривается также открытость в отношении приходящих извне новшеств, связанных с изменением в образовательной политике государства, а также умением их принять и внедрить в образовательный процесс наш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проду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единое образовательное пространство, которое мотивирует педагога повышать  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ый уровен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остребованный образовательный результат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ысокое качество обученности учащихся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партн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чает взаимодействие с местными органами управления, другими учреждениями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Style15"/>
        <w:spacing w:lineRule="atLeast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  методической работы на    2012-2015   учебный год.</w:t>
      </w:r>
    </w:p>
    <w:p>
      <w:pPr>
        <w:pStyle w:val="Style15"/>
        <w:spacing w:lineRule="atLeast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методической работы школы коллектив стремился отобрать те формы работы, которые реально позволили бы решать проблемы и задачи, стоящие перед школой.</w:t>
        <w:br/>
        <w:br/>
        <w:t>Формы методической работы: тематические педагогические советы, методические объединения, работа учителей над методической темой школы, работа учителей над темой самообразования, открытые уроки, их анализ, организация курсовой переподготовки учителей, аттестация. Формы методической работы разнообразны и соответствуют содержанию работы, профессиональным возможностям, образовательными потребностями и интересами учителей. Их объединяем в шесть блоков:</w:t>
      </w:r>
    </w:p>
    <w:tbl>
      <w:tblPr>
        <w:tblW w:w="9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2"/>
        <w:gridCol w:w="6120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исковая методическая работа и исследования педагогов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азработка и апробация авторских и вариативных программ, рецензирование, изучение теоретического материала по проблеме  исследования, участие в научно-практических конференциях, семинарах, выступления по итогам исследований, написание методического пособия,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азработка методической документации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абота по составлению учебных планов, программ, 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й по организации и управлению образовательным процесс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экзаменационных материалов, анкет, различных поло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к диагностики учащихся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готовка учебных фото и видеозаписей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готовка фото- и видеозаписей уроков, внеклассных мероприятий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вышение квалификации учителей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руглые столы, индивидуальные консультации, открытые уроки, взаимопосещения, работа с научно-методической литературой, наставничество, участие в конкурсах профессионального мастерства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общение и распространение инновационного педагогического опыт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по сбору материалов с целью изучения инновационного опыта, систематизация и обобщение материалов творчески работающего учителя или собственного опыта инновационной деятельности, оформление результатов исследования (доклад, брошюра, статья, наглядный материал), презентация, распространение и внедрение инновационных наработок в образовательный процесс, мастер-классы, выступления на педсоветах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240" w:before="280" w:after="28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240" w:before="280" w:after="28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240" w:before="280" w:after="28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240" w:before="280" w:after="28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5"/>
        <w:spacing w:lineRule="atLeast" w:line="240" w:before="280" w:after="280"/>
        <w:ind w:left="0" w:hanging="0"/>
        <w:contextualSpacing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ПЕРСПЕКТИВНЫЙ ПЛАН РАБОТЫ ПО МЕТОДИЧЕСКОЙ ТЕМ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"Использование современных технологий в учебно-воспитательном процессе как средство повышения качества образования детей с ОВЗ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этап работы. Проблемно-поисковый </w:t>
      </w:r>
      <w:r>
        <w:rPr>
          <w:rFonts w:cs="Times New Roman" w:ascii="Times New Roman" w:hAnsi="Times New Roman"/>
          <w:sz w:val="24"/>
          <w:szCs w:val="24"/>
        </w:rPr>
        <w:t>(2012 г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теоретического изучения и анализа педагогических инноваций, связанных с проблемно-поисковой темой шко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Осмысление всеми участниками образовательного процесса  основных задач и направлений работы, ценностно-смысловое согласование взаимо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тодической литературы по проблемно-поисковой теме.</w:t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аспектов качественной подготовки специалистов.</w:t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иблиографии по методической литературе.</w:t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информационной базы (составление тем методических разработок по применению технологий)</w:t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направлений в развитии обучения.</w:t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их семинаров.</w:t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их групп.</w:t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 стажировки.</w:t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ониторинга качества знаний учащихся. </w:t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к и  проведение диагностики профессионального уровня педагогов с целью выявления готовности к инновационной и исследовательской деятельности.</w:t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нормативной, учебно-методической документации.</w:t>
      </w:r>
    </w:p>
    <w:p>
      <w:pPr>
        <w:pStyle w:val="Style15"/>
        <w:numPr>
          <w:ilvl w:val="1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анализ проделанной работы (отч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этап работы.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й: экспериментально - практический </w:t>
      </w:r>
      <w:r>
        <w:rPr>
          <w:rFonts w:cs="Times New Roman" w:ascii="Times New Roman" w:hAnsi="Times New Roman"/>
          <w:sz w:val="24"/>
          <w:szCs w:val="24"/>
        </w:rPr>
        <w:t>(2013-2014 г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реализации инновационных програ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еализации инновационных программ и про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уровня преподавателей – прохождение курсов повышения квалификации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занятий школы профессионального мастерства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едагогических семинаров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азличных современных технологий и методик обучения в учебный процесс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етодического обеспечения занятий с использованием элементов новых технологий обучения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етодик для проведения мониторинга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омежуточного мониторинга с целью корректировки методов и приёмов работы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методических разработок по вопросам методики обучения.</w:t>
      </w:r>
    </w:p>
    <w:p>
      <w:pPr>
        <w:pStyle w:val="Style15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педагогического опы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этап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вершающий (обобщающий, аналитический) </w:t>
      </w:r>
      <w:r>
        <w:rPr>
          <w:rFonts w:cs="Times New Roman" w:ascii="Times New Roman" w:hAnsi="Times New Roman"/>
          <w:sz w:val="24"/>
          <w:szCs w:val="24"/>
        </w:rPr>
        <w:t>(2015 г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дведения итогов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: Анализ результативности работы по те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ворческого отчета учителей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знаний учащихся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ивности работы каждого педагога по методической теме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бличный доклад ответственного за реализацию работы по методической теме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работы и тиражирование.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агностика профессионального уровня педагогов 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новых технологий обучения в образовательный процесс предполагает диагностику профессионального уровня педагогов, задачи которой состоят в следующем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ь особенности содержания деятельности каждого педагога в рамках программы методической работы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цель деятельности МО.</w:t>
      </w:r>
    </w:p>
    <w:p>
      <w:pPr>
        <w:pStyle w:val="Normal"/>
        <w:shd w:fill="FFFFFF" w:val="clear"/>
        <w:spacing w:lineRule="atLeast" w:line="27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аметры диагностики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по повышению качества образования учащихся (ЗУНы, компетентности, метапредметные умения, социальный опыт)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внедрения современных технологий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ая деятельность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умения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ко-методологическая подготовка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диагностики обсуждаются на научно-методическом совете, с педагогами проводится собеседование.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ая работа учителя по теме исследования 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темы педагогического исследования определяются на заседаниях МО. Работа учителя по теме исследования (эксперимента) предполагает выполнение следующих этапов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имерной тематики исследования; выбор темы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актуа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целей и задач исследова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жидаемого результат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мониторинга качества знаний с целью фиксации первоначального результат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аспекты обоснования темы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тематики открытых и экспериментальных уроков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аспекты обоснования темы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результатов работы и заключительный мониторинг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ляция опыта.</w:t>
      </w:r>
    </w:p>
    <w:p>
      <w:pPr>
        <w:pStyle w:val="Normal"/>
        <w:shd w:fill="FFFFFF" w:val="clear"/>
        <w:spacing w:lineRule="atLeast" w:line="27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встраивает индивидуальную работу (экспериментальную, исследовательскую) педагога в методическую тему школы, оказывает поддержку по внедрению достижений педагогической науки и передового педагогического опыта в процесс обучения учащихся. Программа работы предметных МО составляется на основе комплексной программы методической работы школы. </w:t>
      </w:r>
    </w:p>
    <w:p>
      <w:pPr>
        <w:pStyle w:val="Normal"/>
        <w:shd w:fill="FFFFFF" w:val="clear"/>
        <w:spacing w:lineRule="atLeast" w:line="27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мероприятия для профессионального развития педагогов </w:t>
      </w:r>
    </w:p>
    <w:p>
      <w:pPr>
        <w:pStyle w:val="Normal"/>
        <w:shd w:fill="FFFFFF" w:val="clear"/>
        <w:spacing w:lineRule="atLeast" w:line="27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оздания единого образовательного пространства для профессионального развития педагогов проводятся следующие мероприят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9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ая конференция (педагоги представляют свой опыт) – с целью преобразования отдельных экспериментов в совокупный инновационный опыт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9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й семинары с приглашением специалистов  СПб АППО  и зарубежных коллег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9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отчеты педагогов на заседаниях МО по темам экспериментальной (исследовательской) работы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9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совет по теме "Анализ внедрения результатов работы в образовательный процесс"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ind w:left="9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методическая конференция, на которой выделяется новая проблема, планируется методическая работа на следующий период. 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ставничество 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тво призвано обеспечивать методическую поддержку молодых специалистов, вовлекать их в работу методических объединений, поощрять участие в профессиональных конкурсах и др. Работа с молодыми специалистами в МО</w:t>
      </w:r>
      <w:r>
        <w:rPr/>
        <w:t xml:space="preserve"> проводится по образцу плана, представленного в таблице.</w:t>
      </w:r>
    </w:p>
    <w:tbl>
      <w:tblPr>
        <w:tblW w:w="10772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8"/>
        <w:gridCol w:w="2974"/>
      </w:tblGrid>
      <w:tr>
        <w:trPr>
          <w:trHeight w:val="581" w:hRule="atLeast"/>
        </w:trPr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581" w:hRule="atLeast"/>
        </w:trPr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наставников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117" w:hRule="atLeast"/>
        </w:trPr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молодого специалиста наставником, заместителем директора по УВР с целью анализа и выдачи рекомендаций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 в течение первого полугодия</w:t>
            </w:r>
          </w:p>
        </w:tc>
      </w:tr>
      <w:tr>
        <w:trPr>
          <w:trHeight w:val="849" w:hRule="atLeast"/>
        </w:trPr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методических рекомендаций для молодого специалиста (по итогам посещения занятий)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49" w:hRule="atLeast"/>
        </w:trPr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ого специалиста в методические мероприятия  школы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087" w:hRule="atLeast"/>
        </w:trPr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для молодого специалиста по темам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методы построения уро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 содержания уро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7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труктуры урока. 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</w:tr>
      <w:tr>
        <w:trPr>
          <w:trHeight w:val="1950" w:hRule="atLeast"/>
        </w:trPr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молодому специалисту в работе с нормативными документам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тематического планирования по учебному предмету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классного журнал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7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тетрадей обучающихся. 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мере необходимости</w:t>
            </w:r>
          </w:p>
        </w:tc>
      </w:tr>
      <w:tr>
        <w:trPr>
          <w:trHeight w:val="849" w:hRule="atLeast"/>
        </w:trPr>
        <w:tc>
          <w:tcPr>
            <w:tcW w:w="7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формление результатов работы с молодым специалистом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15:00Z</dcterms:created>
  <dc:creator>user1</dc:creator>
  <dc:description/>
  <cp:keywords/>
  <dc:language>en-US</dc:language>
  <cp:lastModifiedBy>HP</cp:lastModifiedBy>
  <cp:lastPrinted>2012-11-08T10:24:00Z</cp:lastPrinted>
  <dcterms:modified xsi:type="dcterms:W3CDTF">2013-11-12T17:59:00Z</dcterms:modified>
  <cp:revision>6</cp:revision>
  <dc:subject/>
  <dc:title/>
</cp:coreProperties>
</file>