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color w:val="404040"/>
                <w:sz w:val="24"/>
                <w:szCs w:val="24"/>
                <w:lang w:eastAsia="en-US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  <w:t xml:space="preserve">__________ </w:t>
            </w:r>
            <w:r>
              <w:rPr>
                <w:rFonts w:eastAsia="Calibri" w:cs="Calibri"/>
                <w:color w:val="FF0000"/>
                <w:sz w:val="24"/>
                <w:szCs w:val="24"/>
                <w:lang w:eastAsia="en-US"/>
              </w:rPr>
              <w:t>И.Ш.Салихов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  <w:t>Протокол № ____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  <w:t>«_____»____________201</w:t>
            </w:r>
            <w:r>
              <w:rPr>
                <w:rFonts w:eastAsia="Calibri" w:cs="Calibri"/>
                <w:color w:val="404040"/>
                <w:sz w:val="24"/>
                <w:szCs w:val="24"/>
                <w:lang w:val="tt-RU" w:eastAsia="en-US"/>
              </w:rPr>
              <w:t>4</w:t>
            </w:r>
            <w:r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color w:val="404040"/>
                <w:sz w:val="24"/>
                <w:szCs w:val="24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  <w:t>__________ Гилмуллина Ч.З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  <w:t>«_____»_____________201</w:t>
            </w:r>
            <w:r>
              <w:rPr>
                <w:rFonts w:eastAsia="Calibri" w:cs="Calibri"/>
                <w:color w:val="404040"/>
                <w:sz w:val="24"/>
                <w:szCs w:val="24"/>
                <w:lang w:val="tt-RU" w:eastAsia="en-US"/>
              </w:rPr>
              <w:t>4</w:t>
            </w:r>
            <w:r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color w:val="404040"/>
                <w:sz w:val="24"/>
                <w:szCs w:val="24"/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  <w:t>_________ А.А.Нургалиев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  <w:t>Приказ № _____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  <w:t>«____» ___________201</w:t>
            </w:r>
            <w:r>
              <w:rPr>
                <w:rFonts w:eastAsia="Calibri" w:cs="Calibri"/>
                <w:color w:val="404040"/>
                <w:sz w:val="24"/>
                <w:szCs w:val="24"/>
                <w:lang w:val="tt-RU" w:eastAsia="en-US"/>
              </w:rPr>
              <w:t>4</w:t>
            </w:r>
            <w:r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color w:val="404040"/>
          <w:sz w:val="28"/>
          <w:szCs w:val="28"/>
          <w:lang w:eastAsia="en-US"/>
        </w:rPr>
      </w:pPr>
      <w:r>
        <w:rPr>
          <w:rFonts w:eastAsia="Calibri" w:cs="Calibri"/>
          <w:color w:val="404040"/>
          <w:sz w:val="28"/>
          <w:szCs w:val="28"/>
          <w:lang w:eastAsia="en-US"/>
        </w:rPr>
        <w:t xml:space="preserve">               </w:t>
      </w:r>
    </w:p>
    <w:p>
      <w:pPr>
        <w:pStyle w:val="Normal"/>
        <w:spacing w:lineRule="auto" w:line="240" w:before="0" w:after="0"/>
        <w:rPr>
          <w:rFonts w:eastAsia="Calibri" w:cs="Calibri"/>
          <w:color w:val="404040"/>
          <w:sz w:val="28"/>
          <w:szCs w:val="28"/>
          <w:lang w:eastAsia="en-US"/>
        </w:rPr>
      </w:pPr>
      <w:r>
        <w:rPr>
          <w:rFonts w:eastAsia="Calibri" w:cs="Calibri"/>
          <w:color w:val="404040"/>
          <w:sz w:val="28"/>
          <w:szCs w:val="28"/>
          <w:lang w:eastAsia="en-US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color w:val="404040"/>
          <w:sz w:val="32"/>
          <w:szCs w:val="32"/>
          <w:lang w:eastAsia="en-US"/>
        </w:rPr>
      </w:pPr>
      <w:r>
        <w:rPr>
          <w:rFonts w:eastAsia="Calibri" w:cs="Calibri"/>
          <w:color w:val="404040"/>
          <w:sz w:val="32"/>
          <w:szCs w:val="32"/>
          <w:lang w:eastAsia="en-US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color w:val="404040"/>
          <w:sz w:val="36"/>
          <w:szCs w:val="36"/>
          <w:lang w:eastAsia="en-US"/>
        </w:rPr>
      </w:pPr>
      <w:r>
        <w:rPr>
          <w:rFonts w:eastAsia="Calibri" w:cs="Calibri"/>
          <w:b/>
          <w:color w:val="404040"/>
          <w:sz w:val="36"/>
          <w:szCs w:val="36"/>
          <w:lang w:eastAsia="en-US"/>
        </w:rPr>
        <w:t>«Сафар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color w:val="404040"/>
          <w:sz w:val="32"/>
          <w:szCs w:val="32"/>
          <w:lang w:eastAsia="en-US"/>
        </w:rPr>
      </w:pPr>
      <w:r>
        <w:rPr>
          <w:rFonts w:eastAsia="Calibri" w:cs="Calibri"/>
          <w:color w:val="404040"/>
          <w:sz w:val="32"/>
          <w:szCs w:val="32"/>
          <w:lang w:eastAsia="en-US"/>
        </w:rPr>
        <w:t>Актанышского муниципального района Республики Татарстан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404040"/>
          <w:sz w:val="24"/>
          <w:szCs w:val="24"/>
          <w:lang w:eastAsia="en-US"/>
        </w:rPr>
        <w:t xml:space="preserve">                                           </w:t>
      </w:r>
      <w:r>
        <w:rPr>
          <w:rFonts w:eastAsia="Calibri" w:cs="Calibri"/>
          <w:b/>
          <w:color w:val="0D0D0D"/>
          <w:sz w:val="56"/>
          <w:szCs w:val="56"/>
          <w:lang w:eastAsia="en-US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color w:val="0D0D0D"/>
          <w:sz w:val="52"/>
          <w:szCs w:val="52"/>
          <w:lang w:eastAsia="en-US"/>
        </w:rPr>
      </w:pPr>
      <w:r>
        <w:rPr>
          <w:rFonts w:eastAsia="Calibri" w:cs="Calibri"/>
          <w:color w:val="0D0D0D"/>
          <w:sz w:val="52"/>
          <w:szCs w:val="52"/>
          <w:lang w:eastAsia="en-US"/>
        </w:rPr>
        <w:t>учебного  курса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color w:val="FF0000"/>
          <w:sz w:val="96"/>
          <w:szCs w:val="96"/>
          <w:lang w:eastAsia="en-US"/>
        </w:rPr>
      </w:pPr>
      <w:r>
        <w:rPr>
          <w:rFonts w:eastAsia="Calibri" w:cs="Calibri"/>
          <w:b/>
          <w:color w:val="FF0000"/>
          <w:sz w:val="96"/>
          <w:szCs w:val="96"/>
          <w:lang w:eastAsia="en-US"/>
        </w:rPr>
        <w:t>Биология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color w:val="FF0000"/>
          <w:sz w:val="52"/>
          <w:szCs w:val="52"/>
          <w:lang w:eastAsia="en-US"/>
        </w:rPr>
      </w:pPr>
      <w:r>
        <w:rPr>
          <w:rFonts w:eastAsia="Calibri" w:cs="Calibri"/>
          <w:color w:val="FF0000"/>
          <w:sz w:val="52"/>
          <w:szCs w:val="52"/>
          <w:lang w:eastAsia="en-US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 w:cs="Calibri"/>
          <w:i/>
          <w:color w:val="FF0000"/>
          <w:sz w:val="28"/>
          <w:szCs w:val="28"/>
          <w:lang w:eastAsia="en-US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 w:cs="Calibri"/>
          <w:i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536" w:hanging="567"/>
        <w:jc w:val="center"/>
        <w:rPr>
          <w:rFonts w:eastAsia="Calibri" w:cs="Calibri"/>
          <w:color w:val="FF0000"/>
          <w:sz w:val="24"/>
          <w:szCs w:val="24"/>
          <w:lang w:eastAsia="en-US"/>
        </w:rPr>
      </w:pPr>
      <w:r>
        <w:rPr>
          <w:rFonts w:eastAsia="Calibri" w:cs="Calibri"/>
          <w:b/>
          <w:color w:val="404040"/>
          <w:sz w:val="24"/>
          <w:szCs w:val="24"/>
          <w:lang w:eastAsia="en-US"/>
        </w:rPr>
        <w:t>Составитель:</w:t>
      </w:r>
      <w:r>
        <w:rPr>
          <w:rFonts w:eastAsia="Calibri" w:cs="Calibri"/>
          <w:color w:val="404040"/>
          <w:sz w:val="24"/>
          <w:szCs w:val="24"/>
          <w:lang w:eastAsia="en-US"/>
        </w:rPr>
        <w:t xml:space="preserve"> </w:t>
      </w:r>
      <w:r>
        <w:rPr>
          <w:rFonts w:eastAsia="Calibri" w:cs="Calibri"/>
          <w:color w:val="FF0000"/>
          <w:sz w:val="24"/>
          <w:szCs w:val="24"/>
          <w:lang w:eastAsia="en-US"/>
        </w:rPr>
        <w:t>И.Ш.Салихов, учитель биологии</w:t>
      </w:r>
    </w:p>
    <w:p>
      <w:pPr>
        <w:pStyle w:val="Normal"/>
        <w:spacing w:lineRule="auto" w:line="240" w:before="0" w:after="0"/>
        <w:ind w:left="5244" w:firstLine="420"/>
        <w:jc w:val="center"/>
        <w:rPr/>
      </w:pPr>
      <w:r>
        <w:rPr>
          <w:rFonts w:eastAsia="Calibri" w:cs="Calibri"/>
          <w:color w:val="FF0000"/>
          <w:sz w:val="24"/>
          <w:szCs w:val="24"/>
          <w:lang w:val="tt-RU" w:eastAsia="en-US"/>
        </w:rPr>
        <w:t>высшей</w:t>
      </w:r>
      <w:r>
        <w:rPr>
          <w:rFonts w:eastAsia="Calibri" w:cs="Calibri"/>
          <w:color w:val="FF0000"/>
          <w:sz w:val="24"/>
          <w:szCs w:val="24"/>
          <w:lang w:eastAsia="en-US"/>
        </w:rPr>
        <w:t xml:space="preserve"> квалификационной категории</w:t>
      </w:r>
    </w:p>
    <w:p>
      <w:pPr>
        <w:pStyle w:val="Normal"/>
        <w:spacing w:lineRule="auto" w:line="240" w:before="0" w:after="0"/>
        <w:ind w:left="5103" w:hanging="0"/>
        <w:rPr>
          <w:rFonts w:eastAsia="Calibri" w:cs="Calibri"/>
          <w:color w:val="404040"/>
          <w:sz w:val="24"/>
          <w:szCs w:val="24"/>
          <w:lang w:eastAsia="en-US"/>
        </w:rPr>
      </w:pPr>
      <w:r>
        <w:rPr>
          <w:rFonts w:eastAsia="Calibri" w:cs="Calibri"/>
          <w:color w:val="40404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eastAsia="Calibri" w:cs="Calibri"/>
          <w:color w:val="404040"/>
          <w:sz w:val="24"/>
          <w:szCs w:val="24"/>
          <w:lang w:eastAsia="en-US"/>
        </w:rPr>
      </w:pPr>
      <w:r>
        <w:rPr>
          <w:rFonts w:eastAsia="Calibri" w:cs="Calibri"/>
          <w:color w:val="40404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eastAsia="Calibri" w:cs="Calibri"/>
          <w:color w:val="404040"/>
          <w:sz w:val="24"/>
          <w:szCs w:val="24"/>
          <w:lang w:eastAsia="en-US"/>
        </w:rPr>
      </w:pPr>
      <w:r>
        <w:rPr>
          <w:rFonts w:eastAsia="Calibri" w:cs="Calibri"/>
          <w:color w:val="404040"/>
          <w:sz w:val="24"/>
          <w:szCs w:val="24"/>
          <w:lang w:eastAsia="en-US"/>
        </w:rPr>
        <w:t>Рассмотрено на заседан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eastAsia="Calibri" w:cs="Calibri"/>
          <w:color w:val="404040"/>
          <w:sz w:val="24"/>
          <w:szCs w:val="24"/>
          <w:lang w:eastAsia="en-US"/>
        </w:rPr>
      </w:pPr>
      <w:r>
        <w:rPr>
          <w:rFonts w:eastAsia="Calibri" w:cs="Calibri"/>
          <w:color w:val="404040"/>
          <w:sz w:val="24"/>
          <w:szCs w:val="24"/>
          <w:lang w:eastAsia="en-US"/>
        </w:rPr>
        <w:t>педагогического совета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eastAsia="Calibri" w:cs="Calibri"/>
          <w:color w:val="404040"/>
          <w:sz w:val="24"/>
          <w:szCs w:val="24"/>
          <w:lang w:eastAsia="en-US"/>
        </w:rPr>
      </w:pPr>
      <w:r>
        <w:rPr>
          <w:rFonts w:eastAsia="Calibri" w:cs="Calibri"/>
          <w:color w:val="404040"/>
          <w:sz w:val="24"/>
          <w:szCs w:val="24"/>
          <w:lang w:eastAsia="en-US"/>
        </w:rPr>
        <w:t>Протокол № ____ от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eastAsia="Calibri" w:cs="Calibri"/>
          <w:color w:val="404040"/>
          <w:sz w:val="24"/>
          <w:szCs w:val="24"/>
          <w:lang w:eastAsia="en-US"/>
        </w:rPr>
      </w:pPr>
      <w:r>
        <w:rPr>
          <w:rFonts w:eastAsia="Calibri" w:cs="Calibri"/>
          <w:color w:val="404040"/>
          <w:sz w:val="24"/>
          <w:szCs w:val="24"/>
          <w:lang w:eastAsia="en-US"/>
        </w:rPr>
        <w:t>«____» ___________ 201</w:t>
      </w:r>
      <w:r>
        <w:rPr>
          <w:rFonts w:eastAsia="Calibri" w:cs="Calibri"/>
          <w:color w:val="404040"/>
          <w:sz w:val="24"/>
          <w:szCs w:val="24"/>
          <w:lang w:val="tt-RU" w:eastAsia="en-US"/>
        </w:rPr>
        <w:t xml:space="preserve">4 </w:t>
      </w:r>
      <w:r>
        <w:rPr>
          <w:rFonts w:eastAsia="Calibri" w:cs="Calibri"/>
          <w:color w:val="404040"/>
          <w:sz w:val="24"/>
          <w:szCs w:val="24"/>
          <w:lang w:eastAsia="en-US"/>
        </w:rPr>
        <w:t>г.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color w:val="404040"/>
          <w:sz w:val="24"/>
          <w:szCs w:val="24"/>
          <w:lang w:eastAsia="en-US"/>
        </w:rPr>
      </w:pPr>
      <w:r>
        <w:rPr>
          <w:rFonts w:eastAsia="Calibri" w:cs="Calibri"/>
          <w:color w:val="40404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color w:val="404040"/>
          <w:sz w:val="24"/>
          <w:szCs w:val="24"/>
          <w:lang w:eastAsia="en-US"/>
        </w:rPr>
      </w:pPr>
      <w:r>
        <w:rPr>
          <w:rFonts w:eastAsia="Calibri" w:cs="Calibri"/>
          <w:color w:val="40404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color w:val="404040"/>
          <w:sz w:val="24"/>
          <w:szCs w:val="24"/>
          <w:lang w:eastAsia="en-US"/>
        </w:rPr>
      </w:pPr>
      <w:r>
        <w:rPr>
          <w:rFonts w:eastAsia="Calibri" w:cs="Calibri"/>
          <w:color w:val="40404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color w:val="404040"/>
          <w:sz w:val="24"/>
          <w:szCs w:val="24"/>
          <w:lang w:eastAsia="en-US"/>
        </w:rPr>
      </w:pPr>
      <w:r>
        <w:rPr>
          <w:rFonts w:eastAsia="Calibri" w:cs="Calibri"/>
          <w:color w:val="40404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color w:val="404040"/>
          <w:sz w:val="24"/>
          <w:szCs w:val="24"/>
          <w:lang w:eastAsia="en-US"/>
        </w:rPr>
      </w:pPr>
      <w:r>
        <w:rPr>
          <w:rFonts w:eastAsia="Calibri" w:cs="Calibri"/>
          <w:color w:val="40404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/>
          <w:color w:val="404040"/>
          <w:sz w:val="28"/>
          <w:szCs w:val="28"/>
          <w:lang w:eastAsia="en-US"/>
        </w:rPr>
        <w:t>201</w:t>
      </w:r>
      <w:r>
        <w:rPr>
          <w:rFonts w:eastAsia="Calibri" w:cs="Calibri"/>
          <w:color w:val="404040"/>
          <w:sz w:val="28"/>
          <w:szCs w:val="28"/>
          <w:lang w:val="tt-RU" w:eastAsia="en-US"/>
        </w:rPr>
        <w:t>4</w:t>
      </w:r>
      <w:r>
        <w:rPr>
          <w:rFonts w:eastAsia="Calibri" w:cs="Calibri"/>
          <w:color w:val="404040"/>
          <w:sz w:val="28"/>
          <w:szCs w:val="28"/>
          <w:lang w:eastAsia="en-US"/>
        </w:rPr>
        <w:t>-201</w:t>
      </w:r>
      <w:r>
        <w:rPr>
          <w:rFonts w:eastAsia="Calibri" w:cs="Calibri"/>
          <w:color w:val="404040"/>
          <w:sz w:val="28"/>
          <w:szCs w:val="28"/>
          <w:lang w:val="tt-RU" w:eastAsia="en-US"/>
        </w:rPr>
        <w:t>5</w:t>
      </w:r>
      <w:r>
        <w:rPr>
          <w:rFonts w:eastAsia="Calibri" w:cs="Calibri"/>
          <w:color w:val="404040"/>
          <w:sz w:val="28"/>
          <w:szCs w:val="28"/>
          <w:lang w:eastAsia="en-US"/>
        </w:rPr>
        <w:t xml:space="preserve">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на основе Федерального Государственного стандарта, примерной программы основного общего образования по биолог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действующему базисному учебному плану школы, рабочая программа для 7-го класса предусматривает обучение биологии в объеме </w:t>
      </w:r>
      <w:r>
        <w:rPr>
          <w:b/>
          <w:sz w:val="24"/>
          <w:szCs w:val="24"/>
        </w:rPr>
        <w:t>2 часов</w:t>
      </w:r>
      <w:r>
        <w:rPr>
          <w:sz w:val="24"/>
          <w:szCs w:val="24"/>
        </w:rPr>
        <w:t xml:space="preserve"> в неделю.( 70 часов в год).  Резерв -1 час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sz w:val="24"/>
          <w:szCs w:val="24"/>
        </w:rPr>
        <w:t>Обучение ведется на татарском  языке.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Уроки  планированные  на праздничные дни,фактически проводятся за счет уплотнения на следующем уроке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b/>
          <w:i/>
          <w:sz w:val="24"/>
          <w:szCs w:val="24"/>
        </w:rPr>
        <w:t>Изучение биологии в 7 класс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80" w:after="0"/>
        <w:jc w:val="both"/>
        <w:rPr/>
      </w:pPr>
      <w:r>
        <w:rPr>
          <w:b/>
          <w:sz w:val="24"/>
          <w:szCs w:val="24"/>
        </w:rPr>
        <w:t xml:space="preserve">освоение знаний </w:t>
      </w:r>
      <w:r>
        <w:rPr>
          <w:sz w:val="24"/>
          <w:szCs w:val="24"/>
        </w:rPr>
        <w:t xml:space="preserve">о живой природе и присущих ей закономерностях; строении, жизнедеятельности и средообразующей роли живых организмов; методах познания живой природ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применять биологические знания для объяснения процессов и явлений живой природы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, биологические эксперимент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b/>
          <w:sz w:val="24"/>
          <w:szCs w:val="24"/>
        </w:rPr>
        <w:t xml:space="preserve">развитие познавательных интересов, интеллектуальных и творческих способностей </w:t>
      </w:r>
      <w:r>
        <w:rPr>
          <w:sz w:val="24"/>
          <w:szCs w:val="24"/>
        </w:rPr>
        <w:t>в процесс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пользование приобретенных знаний и умений в повседневной жизни </w:t>
      </w:r>
      <w:r>
        <w:rPr>
          <w:sz w:val="24"/>
          <w:szCs w:val="24"/>
        </w:rPr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.</w:t>
      </w:r>
    </w:p>
    <w:p>
      <w:pPr>
        <w:pStyle w:val="Normal"/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Лабораторных работ-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Лабораторная работа «Строение грибов и лишайник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Лабораторная работа «Строение спироги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Лабораторная работа «Строение зелёного мха кукушкин лён», «Строение мха сфагну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абораторная работа «Строение хвощ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Лабораторная работа «Строение папоротни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Лабораторная работа «Строение пыльцы, шишки и семени сос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 Лабораторная работа «Строение шиповника», «Строение пшени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 Лабораторная работа «Строение пшени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 Лабораторная работа «Строение инфузории туфель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. Лабораторная работа « Строение дождевого черв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1. Лабораторная работа «Внешнее строение моллюск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2. Лабораторная работа «Внешнее строение насеком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Критерии и нормы устного ответа по биолог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5» ставится, если учен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, законов, теор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; применяет систему условных обозначений при ведении записей, сопровождающих ответ; использует для доказательства выводы из наблюдений и опы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ценка «4» ставится, если учени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ценка «3» ставится, если учени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, опытов или допустил ошибки при их из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а «2» ставится, если учен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Не усвоил и не раскрыл основное содержание материала; не делает выводов и обоб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.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  <w:tab/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Не может ответить ни на один их поставленных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Полностью не усвоил материал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выполнения лабораторных работ по биолог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«5» ставится, если учени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авильно определил цель опыта и выполнил работу в полном объеме с соблюдением необходимой последовательности проведения опытов и измер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Научно грамотно, логично описал наблюдения и сформировал выводы из опыта. В представленном отчете правильно и аккуратно выполнил все записи, таблицы, рисунки, чертежи, графики, вычисления и сделал вы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равильно выполнил анализ погрешностей (9-11 класс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ценка «4» ставится, если ученик </w:t>
      </w:r>
      <w:r>
        <w:rPr>
          <w:sz w:val="24"/>
          <w:szCs w:val="24"/>
        </w:rPr>
        <w:t xml:space="preserve">выполнил требования к оценке «5», 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Опыт проводил в условиях, не обеспечивающих достаточной точности измер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Было допущено два – три недочета или более одной грубой ошибки и одного недо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Эксперимент проведен не полностью или в описании наблюдений из опыта ученик допустил неточности, выводы сделал неполные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ценка «3» ставится, если учени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Правильно определил цель опыта; работу выполняет правильно не менее чем наполовину, однако объем выполненной части таков, что позволяет получить правильные результаты и выводы по основным, принципиально важным задачам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Подбор оборудования, объектов, материалов, а также работы по началу опыта провел с помощью учителя; или в ходе проведения опыта и измерений опыта были допущены ошибки в описании наблюдений, формулировании выво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Опыт проводился в нерациональных условиях, что привело к получению результатов с большей погрешностью; или в отче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д.) не принципиального для данной работы характера, но повлиявших на результат выполнения; не выполнен совсем или выполнен неверно анализ погрешностей (9-11 классы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ценка «2» ставится, если учени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Не определил самостоятельно цель опыта: выполнил работу не полностью, не подготовил нужное оборудование и объем выполненной части работы не позволяет сделать правильных выв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пыты, измерения, вычисления, наблюдения производились неправи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В ходе работы и в отчете обнаружились в совокупности все недостатки, отмеченные в требованиях к оценке «3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5.</w:t>
        <w:tab/>
        <w:t>Полностью не сумел начать и оформить опыт; не выполняет работу; показывает отсутствие экспериментальных умений; не соблюдал или грубо нарушал требования безопасности тру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27"/>
        <w:gridCol w:w="5674"/>
        <w:gridCol w:w="979"/>
        <w:gridCol w:w="10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на лаб.работы.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ых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ых организмов. Наука система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Прокариот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кариот. Многообразие и значение бакте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риоты. Проверочная работа по теме: Прокари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Гриб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Грибы. Настоящие и паразитические гри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Лишай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Строение грибов и лишай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 «Царство грибов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Растен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стений. Подцарство Низшие растения или Водоро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водорос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Строение спироги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Водорос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царство Высшие растения. Отдел Мохови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Строение зелёного мха кукушкин лён», «Строение мха сфагну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споровых: Плаунови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Хвощевид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апоротникови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Строение папорот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Плауны, хвощи, папорот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лосеменны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Строение пыльцы, шишки и семени сос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прогрессивная организация покрытосеменных (цветковых)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множения цветковых растений, классы Однодольных и Двудо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Строение шиповника», «Строение пшен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рём царствам живых организмов: Прокариоты, Грибы, Раст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Животные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Животные. Общая характеристика царства Животных. Подцарство Одноклеточны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Строение инфузории туфел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: Простей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одцарства Многоклеточных животных. Особенности строения и жизнедеятельности гу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ишечнополостных, их экологическое и геологическое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жизнедеятельность свободноживущих и паразитических плоских чер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особенности строение и жизнедеятельности круглых червей (немат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образ жизни и значение кольчатых чер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, кишечнополостные, черви. Проверочная работа по изученным типам многоклеточных беспозвоноч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оллюски. Строение, разнообразие и значение моллю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Внешнее строение моллюс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  работа по теме: Тип Моллю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ленистоногие. Разнообразие типа Членистоногих, общие особенности их строения и жизнедеятельности. Класс Ракообраз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аукообраз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Насеко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секо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Внешнее строение насеком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глокожие. Общая характеристика иглокож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Типы Членистоногих и Иглокож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Хордовые. Общая характеристика типа Хорд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класс Рыбы. Общая характеристика рыб, их внешнее и внутренне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Хрящевые рыбы. Систематика надкласса Рыбы, характеристика хрящевых ры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Костные рыбы. Разнообразие, особенности строения, образа жизни и промысловое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Характеристика, систематика, особенности строения и образ жизни представителей типа Хордовые и надкласса Ры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емноводные, или Амфибии. Систематика, особенности образа жизни и 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, разнообразие, образ жизни и практическое значение разных групп амфи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Характеристика, разнообразие, особенности строения, образ жизни и значение земнов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ресмыкающиеся, или Рептилии. Происхождение и эволюция рептилий, их систематика, особенности строения и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ептилий. Группы современных рептилий, особенности их строения, образа жизни и практическое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Характеристика, систематика, особенности строения, образ жизни представителей класса Репт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тицы. Характеристика прогрессивной организации птиц, как высших (теплокровных, летающих) позвоноч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птиц. Разнообразие устройства гнёзд, строение яйца и развитие зароды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 птиц. Рассмотрение примеров приспособления к жизни птиц степных, околоводных и болотных ландшаф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тиц. Систематика, характеристика отдельных отрядов, природное и экономическое значение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Характеристика класса Птицы. Особенности строения, образ жизни, природное и хозяйственное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лекопитающие. Характеристика млекопитающих, их прогрессивная организация, как высших позвоночных животных (на примере строения покровов, скелета, нервной системы и особенностей размно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нутреннего строения млекопитающих (на примере пищеварительной, дыхательной, кровеносной и выделительной сист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млекопитающих. Деление класса Млекопитающие на подклассы и отряды, их характеристика, природное и экономическое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Систематика, особенности строения, образ жизни млекопитающи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Вирус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Вирусы. Краткая характеристика царства Вирусы и их практическое знач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по царствам: Прокариоты, Грибы, Растения, Животные, Виру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. Учебник: В.Б.Захаров. Н.И.Сонин. Биология.Многообразие  живых организмов.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Е.Т.Бровкина,Н.И.Сонин.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Методическое пособие к учебнику В.Б.Захарова,Н.И Сонина.Многообразие организмов.2001 г.</w:t>
      </w:r>
    </w:p>
    <w:p>
      <w:pPr>
        <w:pStyle w:val="Normal"/>
        <w:jc w:val="both"/>
        <w:rPr/>
      </w:pPr>
      <w:r>
        <w:rPr>
          <w:sz w:val="24"/>
          <w:szCs w:val="24"/>
        </w:rPr>
        <w:t>3. Рабочие тетради по биологии. В.Б.Захаров,Н.И.Сонин.201</w:t>
      </w:r>
      <w:r>
        <w:rPr>
          <w:sz w:val="24"/>
          <w:szCs w:val="24"/>
          <w:lang w:val="tt-RU"/>
        </w:rPr>
        <w:t>4</w:t>
      </w:r>
      <w:r>
        <w:rPr>
          <w:sz w:val="24"/>
          <w:szCs w:val="24"/>
        </w:rPr>
        <w:t xml:space="preserve"> г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Требования к уровню подготовки</w:t>
      </w:r>
    </w:p>
    <w:p>
      <w:pPr>
        <w:pStyle w:val="Normal"/>
        <w:spacing w:before="240" w:after="200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результате изучения биологии ученик должен</w:t>
      </w:r>
    </w:p>
    <w:p>
      <w:pPr>
        <w:pStyle w:val="Normal"/>
        <w:spacing w:before="240" w:after="200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>признаки биологических объектов</w:t>
      </w:r>
      <w:r>
        <w:rPr>
          <w:sz w:val="24"/>
          <w:szCs w:val="24"/>
        </w:rPr>
        <w:t>: живых организмов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>сущность биологических процессов</w:t>
      </w:r>
      <w:r>
        <w:rPr>
          <w:sz w:val="24"/>
          <w:szCs w:val="24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spacing w:before="240" w:after="20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объяснять: </w:t>
      </w:r>
      <w:r>
        <w:rPr>
          <w:sz w:val="24"/>
          <w:szCs w:val="24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b/>
          <w:bCs/>
          <w:i/>
          <w:sz w:val="24"/>
          <w:szCs w:val="24"/>
        </w:rPr>
        <w:t xml:space="preserve">изучать  биологические объекты и процессы: </w:t>
      </w:r>
      <w:r>
        <w:rPr>
          <w:sz w:val="24"/>
          <w:szCs w:val="24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>распознавать и описывать:</w:t>
      </w:r>
      <w:r>
        <w:rPr>
          <w:sz w:val="24"/>
          <w:szCs w:val="24"/>
        </w:rPr>
        <w:t xml:space="preserve">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>выявлять</w:t>
      </w:r>
      <w:r>
        <w:rPr>
          <w:sz w:val="24"/>
          <w:szCs w:val="24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>сравнивать</w:t>
      </w:r>
      <w:r>
        <w:rPr>
          <w:sz w:val="24"/>
          <w:szCs w:val="24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>определять</w:t>
      </w:r>
      <w:r>
        <w:rPr>
          <w:sz w:val="24"/>
          <w:szCs w:val="24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>анализировать и оценивать</w:t>
      </w:r>
      <w:r>
        <w:rPr>
          <w:sz w:val="24"/>
          <w:szCs w:val="24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>проводить самостоятельный поиск биологической информации:</w:t>
      </w:r>
      <w:r>
        <w:rPr>
          <w:sz w:val="24"/>
          <w:szCs w:val="24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блюдения мер профилактики заболеваний, вызываемых растениями, животными, бактериями, грибами и вирусам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казания первой помощи при отравлении ядовитыми грибами, растениями, укусах животных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циональной организации труда и отдыха, соблюдения правил поведения в окружающей среде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ращивания и размножения культурных растений и домашних животных, ухода за ним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ведения наблюдений за состоянием собственного организм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88"/>
        <w:gridCol w:w="3969"/>
        <w:gridCol w:w="850"/>
        <w:gridCol w:w="4395"/>
        <w:gridCol w:w="2409"/>
        <w:gridCol w:w="824"/>
        <w:gridCol w:w="27"/>
        <w:gridCol w:w="709"/>
      </w:tblGrid>
      <w:tr>
        <w:trPr>
          <w:trHeight w:val="30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мые пон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18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1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Введение (3)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ых организмов. Уровни организации жив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, ткани, органы, организм, биоценоз, биосфера, живое вещество, биокостное вещество, вид, популяция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, записать понятия в словари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Дарвин и происхождение в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существование, искусственный и естественный отбор, конкуре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, объяснить понят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рганизмов и их класс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ка, отряд, род, класс, семейство, подцарство, царство, прокариоты, вирусы, грибы, растения, живот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8, читать, понятия в слов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Царство Прокариот (3)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 происхождение прокари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бактерии, настоящие бактерии, оксифотобактерии, микро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-12,  вопросы 1-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троения, жизнедеятельности прокарио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еротрофы, автотрофы, хемосинтез, фотосинтез, аэробы, анаэробы, симбионты, разрушители, клубеньковые бакте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-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царства Архебактерии и Оксифотобакт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анобактерии, синезеные водорос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,  вопросы 8-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Царство грибы (4)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Грибы, особенности организации грибов, их роль в природе, жизн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ология, грибница (мицелий), гифы, почвенная грибница, плодовое тело, псевдомицелий, симбиоз, микориза, Настоящие грибы, Оомицеты, Лишайн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-22, вопросы 1-8, стр. 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Настоящие грибы, особенности строения и жизнедеятельности.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Лаборатор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оение плесневого гриба мукора»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оение дрожжей»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оение плодового тела шляпочного гри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тридиомицеты, Зигомицеты, Аскомицеты, Базидиомицеты, Дейтеромицеты (Несовершенные грибы), склеро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 23-24, повторить с. 20-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 Базидиомицеты, Несовершенные грибы, особенности строения и жизнедеятельности. Отдел Оомице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мицеты, базидии, шляпочные грибы, трутовые грибы, фитоф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24-25, знать общую хар-ку царства грибов, с.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лишайники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Тестовая  проверочн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евище, накипные, листовые, кустистые, корковый слой, серцевина,автогетеротроф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28-31,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Царство Растения (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царства Рас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центы, биомасса, низшие растения, высшие растения, биомы, пигменты, фитогормоны, тургор, клеточный сок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6-37,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царство Низшие растения.  Общая характеристика водорос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евище (талл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8-39,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водорос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еты, зигота, спорофит, гаметоф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39, читать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водорослей, их роль в природе и практическое значение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Лабораторная работа №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троение спироги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Зелёные водоросли, Красные водоросли, Бурые водоросли, ризои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44-45,читать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одцарства Высшие рас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ые и репродуктивные органы, спорангии, эмбриональный и постэмбриональный периоды, споровые и семенные раст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8-49, читать, повторить хар-ку низших раст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Моховидные, особенности строения и жизнедеятельности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Лабораторная работа №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троение мха кукушкин лён», 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оение мха сфагну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лофиты, отдел Моховидные, кукушкин лён, сфагн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 50-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лауновидные, особенности строения 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лауновид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Хвощевидные, особенности строения и жизнедеятельности, роль в природе 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Лабораторная работа №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троение хвощ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Хвощевид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. 57-59, читать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Папоротниковидные, особенности строения и жизнедеятельности 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Лабораторная работа №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троение папорот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апоротниковидные, микроспоры, мегаспоры, заросток, травянистые и древовидные папорот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 62, чита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троения и жизнедеятельности папоротников, их роль в природе, практическое зна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 62-65, чита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 Голосеменные растения, особенности строения и жизнедеятельности, происхождение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Лабораторная работа №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троение голосеменных раст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 Голосеменные растения, женские и мужские шишки, семенные чешуи, семяпочка, пыльца, трахеиды, кутикула, сердцевина, семя, эндоспер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 68-70, вопросы 1-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образие видов голосеменных, их роль в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71-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крытосеменные, особенности организации, происхождение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Лабораторная работа №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троение цветкового раст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крытосеменные, древесная и травянистая жизненная форма, пробка, пробковый камб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 76-79, вопросы 1-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ножение покрытосеменных растений. Класс Двудо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ок, цветоложе, чашелистики, лепестки, чашечка, пестик, тычинка, пыльца, завязь, столбик, рыльце, плод, соцветия, двойное оплодотворение, класс Двудоль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 76-79, вопросы 1-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Двудольные, характерные особенности растений семейства розоцве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а и диаграмма цв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 83, повторить стр. 76-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Двудольные, характерные особенности растений семейства крестоцветных и паслён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76-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Однодольные, характерные  признаки растений семейства злаковых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Лабораторная работа №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собенности строения пшени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тр. 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Однодольные, характерные  признаки растений семейства лилей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Однодоль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а Прокариоты, Грибы, Растения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Тестовая  проверочная работа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Царство Животные (3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царства Живо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2, чита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одноклеточных, или простейших, их класс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евдоподии, реснички, жгутики, сократительные вакуоли, светочувствительный глазок, фаго- и пиноцитоз, циста, планкт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4-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дноклеточных, их значение в биоценозах и в жизни человека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Лабораторная работа №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оение инфузории-туфель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аркожгутиконосцы, тип Споровики, тип Инфуз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, стр. 68, чита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организации многоклеточных. Губки как примитивные многоклеточ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гоцителла, эктодерма, энтодерма, мезодерма, хорда, мезоглея, реген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 97-99, вопросы 5-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организации кишечнополостных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льная мембрана, диффузная нервная система, стрекательная клетка, тип кишечнополост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8-110, вопросы 1-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организации кишечнополос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0-111, вопросы 6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образие кишечнополостных, значение в природе, жизн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1-113, вопросы 13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организации плоских черв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Ресничные черви, Сосальщики,  Ленточные черви, финна, основной  и промежуточный хозя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6-118, задания на стр. 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ские черви-параз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8-119, чита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Круглые черви, особенности их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Круглые черви, нематода, филярия, острица, аскари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2-124, вопросы стр. 1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троения и жизнедеятельности кольчатых черв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льчатые черви, Классы Многощетинковые, Малощетинковые, Пиявки, сегменты, параподии, щети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8-129, вопросы 1-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образие кольчатых червей.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Лабораторная работа №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нешнее строение дождевого черв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9-131, чита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 организации моллюсков, их происхождение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Лабораторная работа №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нешнее строение моллюс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тия, мантийная полость, раковина, щупальца, присоски, чернильная железа, Тип Моллюски, Класс Брюхоногие, Двустворчатые, Головоног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4-135, вопросы 1-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образие моллюсков, их роль в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6-139, вопросы 11-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троения и жизнедеятельности членистоногих. Класс Ракообраз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Ракообраз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4-147, чита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образие ракообразных, их роль в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8-149, вопросы стр. 1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Паукообразные, особенности строения 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Паукообраз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2-153, чита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образие паукообразных, их роль в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4, чита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9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Насекомые, особенности строения и жизнедеятельности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Лабораторная работа №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нешнее строение насеком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Насекомые, крылатые насекомые, полиморфизм, надкрылья, фасеточные глаза, дыхальца, трахе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8-162,  оформить лаб. ра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ножение  и развитие насеко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3, общ. хар-ка насеком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образие насекомых, их роль в природе и практическое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4-165, чита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троения и жизнедеятельности иглокожих, их многообразие и роль в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глокожие, воднососудистая сис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0-171,  зад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организации хордовых. Бесчерепные живот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Хордовые, подтип Бесчерепные, Позвоно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4,  общ. хар-ка хордов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ип Позвоночные. Рыбы – водные позвоночные животные.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класс Рыбы, плавники, орган боковой линии, жабры, чешуя, плавательный пузы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6-179, вопросы 1-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5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группы рыб, их роль в природе и практическое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0-183, чита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Земноводные, особенности строения и жизнедеятельности, как примитивных наземных позвоноч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Земноводные, отряд Безногие, Бесхвостые, Хвостатые, плечевой пояс, барабанная перепо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6-190, вопросы стр. 1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ножение и развитие земноводных, их многообразие и роль в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1-193, чита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Пресмыкающиеся, Особенности строения 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Пресмыкаю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6-200, вопросы 1-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образие пресмыкающихся, их роль в природе и практическое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1, вопросы стр. 2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Птицы, особенности строения 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Пт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204-208, вопрос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организации птиц, связанные с полё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208-211, вопросы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е группы птиц, их роль в природе, жизн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типы пти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12-219, задания стр. 221,общ. хар-ка пт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Млекопитающие, особенности строения и жизне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2-224, вопросы 1-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Млекопитающие, особенности строения 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4-228, вопросы 7-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центарные млекопитающие, особенности строения и жизнедеятельности, их роль в природе и практическое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9-233, вопросы 13-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чатые и Первозв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4-235, зад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-обобщающий урок. Особенности строения и жизнедеятельности животных, их роль в природе, жизни человека, его хозяйственной деятельности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Тестовая  проверочная работа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«классификация животны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арство Виру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-70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курса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39:00Z</dcterms:created>
  <dc:creator>User</dc:creator>
  <dc:description/>
  <cp:keywords/>
  <dc:language>en-US</dc:language>
  <cp:lastModifiedBy>Ильнар</cp:lastModifiedBy>
  <dcterms:modified xsi:type="dcterms:W3CDTF">2014-09-15T13:48:00Z</dcterms:modified>
  <cp:revision>12</cp:revision>
  <dc:subject/>
  <dc:title>МУНИЦИПАЛЬНОЕ ОБЩЕОБРАЗОВАТЕЛЬНОЕ УЧРЕЖДЕНИЕ</dc:title>
</cp:coreProperties>
</file>