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ценарий сказки по пожарной безопасности «Колобок на новый лад»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Цели проведения: 1. Профилактика и пропаганда пожарной безопасности среди учащихся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начального и среднего звен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</w:t>
      </w:r>
      <w:r>
        <w:rPr/>
        <w:t>2. Развитие интеллектуальных способностей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</w:t>
      </w:r>
      <w:r>
        <w:rPr/>
        <w:t>3. Воспитание: а) чувства коллективизма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</w:t>
      </w:r>
      <w:r>
        <w:rPr/>
        <w:t>б) художественного вкус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Действующие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Ведущ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Колоб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Спич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Вол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Ли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Чай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Пожарный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Ведущий: Знают взрослые и дети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/>
      </w:pPr>
      <w:r>
        <w:rPr/>
        <w:t>Жил да был на белом свете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/>
      </w:pPr>
      <w:r>
        <w:rPr/>
        <w:t>В доброй сказке колобок,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/>
      </w:pPr>
      <w:r>
        <w:rPr/>
        <w:t>Колобок – румяный бок.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Колобок: Я – колобок, колобок,</w:t>
      </w:r>
    </w:p>
    <w:p>
      <w:pPr>
        <w:pStyle w:val="Normal"/>
        <w:tabs>
          <w:tab w:val="clear" w:pos="708"/>
          <w:tab w:val="left" w:pos="1980" w:leader="none"/>
        </w:tabs>
        <w:ind w:firstLine="1080"/>
        <w:rPr/>
      </w:pPr>
      <w:r>
        <w:rPr/>
        <w:t>Я – румяный бок,</w:t>
      </w:r>
    </w:p>
    <w:p>
      <w:pPr>
        <w:pStyle w:val="Normal"/>
        <w:tabs>
          <w:tab w:val="clear" w:pos="708"/>
          <w:tab w:val="left" w:pos="1980" w:leader="none"/>
        </w:tabs>
        <w:ind w:firstLine="1080"/>
        <w:rPr/>
      </w:pPr>
      <w:r>
        <w:rPr/>
        <w:t>Я от бабушки ушёл,</w:t>
      </w:r>
    </w:p>
    <w:p>
      <w:pPr>
        <w:pStyle w:val="Normal"/>
        <w:tabs>
          <w:tab w:val="clear" w:pos="708"/>
          <w:tab w:val="left" w:pos="1980" w:leader="none"/>
        </w:tabs>
        <w:ind w:firstLine="1080"/>
        <w:rPr/>
      </w:pPr>
      <w:r>
        <w:rPr/>
        <w:t>Я от дедушки ушёл.</w:t>
      </w:r>
    </w:p>
    <w:p>
      <w:pPr>
        <w:pStyle w:val="Normal"/>
        <w:tabs>
          <w:tab w:val="clear" w:pos="708"/>
          <w:tab w:val="left" w:pos="1980" w:leader="none"/>
        </w:tabs>
        <w:ind w:firstLine="1080"/>
        <w:rPr/>
      </w:pPr>
      <w:r>
        <w:rPr/>
        <w:t>Я качусь куда хочу,</w:t>
      </w:r>
    </w:p>
    <w:p>
      <w:pPr>
        <w:pStyle w:val="Normal"/>
        <w:tabs>
          <w:tab w:val="clear" w:pos="708"/>
          <w:tab w:val="left" w:pos="1980" w:leader="none"/>
        </w:tabs>
        <w:ind w:firstLine="1080"/>
        <w:rPr/>
      </w:pPr>
      <w:r>
        <w:rPr/>
        <w:t>По дороженьке лечу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едущая:  По тропинке он катился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/>
      </w:pPr>
      <w:r>
        <w:rPr/>
        <w:t>Очень, очень торопился.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/>
      </w:pPr>
      <w:r>
        <w:rPr/>
        <w:t>Торопился мир узнать!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/>
      </w:pPr>
      <w:r>
        <w:rPr/>
        <w:t>(на встречу выходит спичка, сталкивается с колобком.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Спичка:     Ты куда летишь стрелой?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/>
      </w:pPr>
      <w:r>
        <w:rPr/>
        <w:t>На пожар? Пойдём со мной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Колобок:  Кто ты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Спичка:    Спичкой все зовут меня,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/>
      </w:pPr>
      <w:r>
        <w:rPr/>
        <w:t>А без спичек нет огня.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/>
      </w:pPr>
      <w:r>
        <w:rPr/>
        <w:t>Я зажечь умею газ,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/>
      </w:pPr>
      <w:r>
        <w:rPr/>
        <w:t>Разожгу костёр для вас.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/>
      </w:pPr>
      <w:r>
        <w:rPr/>
        <w:t>Без меня в поход пойдёшь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/>
      </w:pPr>
      <w:r>
        <w:rPr/>
        <w:t>Чай душистый не найдёшь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Колобок:  Тороплюсь я мир узнать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</w:t>
      </w:r>
      <w:r>
        <w:rPr/>
        <w:t>(обходит спичку кругом, рассматривает её).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/>
      </w:pPr>
      <w:r>
        <w:rPr/>
        <w:t>Буду я с тобой играть.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/>
      </w:pPr>
      <w:r>
        <w:rPr/>
        <w:t>Буду спичку зажигать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Спичка:                   (грозит пальцем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Вспыхну – пальчик обожгу,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/>
      </w:pPr>
      <w:r>
        <w:rPr/>
        <w:t>Вспыхну – что-то подожгу.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/>
      </w:pPr>
      <w:r>
        <w:rPr/>
        <w:t xml:space="preserve">Загорится всё вокруг – 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/>
      </w:pPr>
      <w:r>
        <w:rPr/>
        <w:t>Помни это, юный друг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22:00Z</dcterms:created>
  <dc:creator>Илья</dc:creator>
  <dc:description/>
  <cp:keywords/>
  <dc:language>en-US</dc:language>
  <cp:lastModifiedBy>Илья</cp:lastModifiedBy>
  <dcterms:modified xsi:type="dcterms:W3CDTF">2006-04-10T14:23:00Z</dcterms:modified>
  <cp:revision>1</cp:revision>
  <dc:subject/>
  <dc:title>Сценарий сказки по пожарной безопасности «Колобок на новый лад»</dc:title>
</cp:coreProperties>
</file>