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эффективных здоровьесберегающих технологий в негосударственном образовательном учреждении средней общеобразовательной школе «Бизнес-гимназ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едем по миру слепые,потому что не вид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та в жизни, глухие-не слыша слова жиз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охшие – в нас нет ужеи жизни са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меняв истиннуюсвободу духа на раб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мных соблазнов, скольмногие кончали свой пу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лном мраке,утратив человече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оинство, изнемогаяот тяжелых болезн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итрополит</w:t>
      </w:r>
    </w:p>
    <w:p>
      <w:pPr>
        <w:pStyle w:val="Normal"/>
        <w:rPr/>
      </w:pPr>
      <w:r>
        <w:rPr/>
        <w:t>Анатолий Сурож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то происходит с человеком в современном мире?</w:t>
      </w:r>
    </w:p>
    <w:p>
      <w:pPr>
        <w:pStyle w:val="Normal"/>
        <w:rPr/>
      </w:pPr>
      <w:r>
        <w:rPr/>
        <w:t>Почему человек варварскими способами разрушает себя? На чашах весов факторы разрушения и факторы защиты личности. В какую сторону произойдет перевес?</w:t>
      </w:r>
    </w:p>
    <w:p>
      <w:pPr>
        <w:pStyle w:val="Normal"/>
        <w:rPr/>
      </w:pPr>
      <w:r>
        <w:rPr/>
        <w:t>Каковы возможности общеобразовательного учреждения в разрешении сегодня проблем, в формировании внешних и внутренних факторов защиты личности от негативного влияния?</w:t>
      </w:r>
    </w:p>
    <w:p>
      <w:pPr>
        <w:pStyle w:val="Normal"/>
        <w:rPr/>
      </w:pPr>
      <w:r>
        <w:rPr/>
        <w:t xml:space="preserve">      </w:t>
      </w:r>
      <w:r>
        <w:rPr/>
        <w:t>Какие педагогические технологии следует использовать, чтобы из психотравмирующего – педагогический процесс стал психотерапевтическим, чтобы каждый ребенок получил навыки общения, самоконтроля, чувствовал себя комфортно, умел расслабиться, отдыхать и разрешать проблемы, не прибегая к психотропным или наркотическим веществам, чтобы каждый ребенок был уверен в себе, в своей состоятельности: Я смогу, Я сумею, Я достигну, Я преодолею.</w:t>
      </w:r>
    </w:p>
    <w:p>
      <w:pPr>
        <w:pStyle w:val="Normal"/>
        <w:rPr/>
      </w:pPr>
      <w:r>
        <w:rPr/>
        <w:t xml:space="preserve">      </w:t>
      </w:r>
      <w:r>
        <w:rPr/>
        <w:t>Вот над этими и многими другими проблемами работает сегодня педагогический коллектив гимназии.</w:t>
      </w:r>
    </w:p>
    <w:p>
      <w:pPr>
        <w:pStyle w:val="Normal"/>
        <w:rPr/>
      </w:pPr>
      <w:r>
        <w:rPr/>
        <w:t xml:space="preserve">      </w:t>
      </w:r>
      <w:r>
        <w:rPr/>
        <w:t>Профилактика вредных привычек педагогическим процессом, на наш взгляд, возможна. Через изучение учебных дисциплин, внеклассную деятельность ребенок осваивает определенный набор знаний о природе сущности, опасности употребления наркотических веществ.</w:t>
      </w:r>
    </w:p>
    <w:p>
      <w:pPr>
        <w:pStyle w:val="Normal"/>
        <w:rPr/>
      </w:pPr>
      <w:r>
        <w:rPr/>
        <w:t xml:space="preserve">      </w:t>
      </w:r>
      <w:r>
        <w:rPr/>
        <w:t xml:space="preserve">Химическая природа некоторых веществ, используемых как наркотики, механизм их действия на клеточно- молекулярном уровне рассматривается на уроках химии. Влияние наркотиков и токсинов на генный и хромосомный материал клетки – на уроках биологии. Учащиеся сами прогнозируют нарушение, каких органов в процессе эмбрионального развития будет происходить у зародыша, если родители употребляли наркотические вещества. В темах курса биологии изучается влияние алкоголя, никотина, лекарственных препаратов на работу органов дыхания, пищеварения, на эндокринную, нервную, мышечную системы человека. Механизм воздействия токсических веществ на клетки эпителия и нервные клетки изучается на уроках биологии в 7-8 классах. </w:t>
      </w:r>
    </w:p>
    <w:p>
      <w:pPr>
        <w:pStyle w:val="Normal"/>
        <w:rPr/>
      </w:pPr>
      <w:r>
        <w:rPr/>
        <w:t xml:space="preserve">      </w:t>
      </w:r>
      <w:r>
        <w:rPr/>
        <w:t>Правовой аспект проблемы наркомании рассматривается в курсе      обществознание, основы правовых знаний.</w:t>
      </w:r>
    </w:p>
    <w:p>
      <w:pPr>
        <w:pStyle w:val="Normal"/>
        <w:rPr/>
      </w:pPr>
      <w:r>
        <w:rPr/>
        <w:t xml:space="preserve">На уроках математики ведутся расчеты, строятся диаграммы, графики процента смертности, заболеваемости и т.д. </w:t>
      </w:r>
    </w:p>
    <w:p>
      <w:pPr>
        <w:pStyle w:val="Normal"/>
        <w:rPr/>
      </w:pPr>
      <w:r>
        <w:rPr/>
        <w:t xml:space="preserve">      </w:t>
      </w:r>
      <w:r>
        <w:rPr/>
        <w:t>На уроках физической культуры утверждается здоровый образ жизни, несовместимость вредных привычек с занятием спортом.</w:t>
      </w:r>
    </w:p>
    <w:p>
      <w:pPr>
        <w:pStyle w:val="Normal"/>
        <w:rPr/>
      </w:pPr>
      <w:r>
        <w:rPr/>
        <w:t xml:space="preserve">      </w:t>
      </w:r>
      <w:r>
        <w:rPr/>
        <w:t>На уроках ИЗО – тематические рисунки и беседы. Воздействуя через сферу чувств, участвуют в формировании культурного и нравственного облика ребенка предметы гуманитарного цикла. Ребенку от природы дана потенциальная возможность самопознания, саморазвития, самоактуализации. Важно помочь ему найти себя, свое место в жизни.</w:t>
      </w:r>
    </w:p>
    <w:p>
      <w:pPr>
        <w:pStyle w:val="Normal"/>
        <w:rPr/>
      </w:pPr>
      <w:r>
        <w:rPr/>
        <w:t xml:space="preserve">      </w:t>
      </w:r>
      <w:r>
        <w:rPr/>
        <w:t>В гимназии работают 11 кружков, где каждый ребенок смог для себя найти интересные занятия для самореализации.</w:t>
      </w:r>
    </w:p>
    <w:p>
      <w:pPr>
        <w:pStyle w:val="Normal"/>
        <w:rPr/>
      </w:pPr>
      <w:r>
        <w:rPr/>
        <w:t xml:space="preserve">      </w:t>
      </w:r>
      <w:r>
        <w:rPr/>
        <w:t>С начала образования НОУ СОШ «Бизнес гимназия» реализуется программа формирования здорового образа среди педагогов, учащихся и их родителей. В рамках программы прошли акции «Суд над никотином», «Скажи наркотикам – нет!». «Веселые старты», «Дружная семья». В каждом классе работает родительский клуб «Контакт». Стали традиционными праздники: «Посвящение в гимназисты», фестивали творчества, семейные гости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привычные формы, от которых вряд ли следует отказываться. </w:t>
      </w:r>
    </w:p>
    <w:p>
      <w:pPr>
        <w:pStyle w:val="Normal"/>
        <w:rPr/>
      </w:pPr>
      <w:r>
        <w:rPr/>
        <w:t>Однако этого мало! Сегодня очевидно: традиционные формы не справляются с проблемой и добиться успеха можно лишь используя широкий спектр воздействий на личностное развитие. Состояние педагогического коллектива нашей гимназии можно оценить сегодня как состояние поиска, поиска эффективных здоровьесберегающих технологий.</w:t>
      </w:r>
    </w:p>
    <w:p>
      <w:pPr>
        <w:pStyle w:val="Normal"/>
        <w:rPr/>
      </w:pPr>
      <w:r>
        <w:rPr/>
        <w:t>Здоровьесберегающая педагогика предполагает применение методов на уровнях биоэнергетических и сенсорных. Безусловно, массовое внедрение таких технологий на сегодняшнем этапе вряд ли возможно, однако отдельными элементами педагоги гимназии владеют и применяют в своей работе. Необходимым условием этого процесса является создание в образовательном учреждении атмосферы доброжелательности, доверия, красоты (эстотерапии), создании ситуации успеха в учебной деятельности. В этот процесс  включены все сотрудники гимназии, учащиеся и их родители.</w:t>
      </w:r>
    </w:p>
    <w:p>
      <w:pPr>
        <w:pStyle w:val="Normal"/>
        <w:rPr/>
      </w:pPr>
      <w:r>
        <w:rPr/>
        <w:t xml:space="preserve">      </w:t>
      </w:r>
      <w:r>
        <w:rPr/>
        <w:t>С первых минут нахождения ребенка в гимназии с целью создания условий успешного обучения и личностного роста, начинается бережное и конфиденциальное накопление информации об особенностях ребенка и динамике его развития.</w:t>
      </w:r>
    </w:p>
    <w:p>
      <w:pPr>
        <w:pStyle w:val="Normal"/>
        <w:rPr/>
      </w:pPr>
      <w:r>
        <w:rPr/>
        <w:t xml:space="preserve">      </w:t>
      </w:r>
      <w:r>
        <w:rPr/>
        <w:t>В учебно-воспитательной деятельности используется целая группа методов, технологическая реализация которых не требует длительной подготовки, тем не менее, способствует снятию стрессов: это разнообразные приемы стимулирования, создания ситуации успеха в той деятельности, которая для ребенка личностно значима.</w:t>
      </w:r>
    </w:p>
    <w:p>
      <w:pPr>
        <w:pStyle w:val="Normal"/>
        <w:rPr/>
      </w:pPr>
      <w:r>
        <w:rPr/>
        <w:t xml:space="preserve">      </w:t>
      </w:r>
      <w:r>
        <w:rPr/>
        <w:t>Как показал опыт работы нашей гимназии в этом направлении, основными компонентами системы обучения, направленной на психопрофилактику,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Учет индивидуальных характеристик каждого учащегося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В максимально возможной степени использование нетрадиционных, игровых форм проведения урока, их вариативность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озможностей для проявления творческой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омфортного окружения дл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риемам саморегуляции и использование их на уроках.</w:t>
      </w:r>
    </w:p>
    <w:p>
      <w:pPr>
        <w:pStyle w:val="Normal"/>
        <w:numPr>
          <w:ilvl w:val="0"/>
          <w:numId w:val="1"/>
        </w:numPr>
        <w:rPr/>
      </w:pPr>
      <w:r>
        <w:rPr/>
        <w:t>Учет особенностей расписания уроков учебного дня, вариативность формы проведения урока в зависимости от его места в расписании.</w:t>
      </w:r>
    </w:p>
    <w:p>
      <w:pPr>
        <w:pStyle w:val="Normal"/>
        <w:ind w:left="360" w:hanging="0"/>
        <w:rPr/>
      </w:pPr>
      <w:r>
        <w:rPr/>
        <w:t>Учет индивидуальных характеристик каждого учащегося в нашей школе ведется при помощи мониторинга характеристик интеллектуального и личностного развития, характеристик состояния психологического здоровья (тест Люшера, шкала тревожности Филипса).</w:t>
      </w:r>
    </w:p>
    <w:p>
      <w:pPr>
        <w:pStyle w:val="Normal"/>
        <w:ind w:left="360" w:hanging="0"/>
        <w:rPr/>
      </w:pPr>
      <w:r>
        <w:rPr/>
        <w:t>Основная цель этого учета – отслеживание общей результативности проводимых мероприятий, и их конечного эффекта, отбор для постоянного использования наиболее эффективных педагогических технолог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ифференциация учащихся осуществляется на уровне класса и групп по интересам и способностям. Организуя учебно-воспитательную деятельность учитель учитывает не только возрастные  особенности,  но и особенности нервной системы, темперамент, социальную ситуацию развития ребен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пользование нетрадиционных форм проведения урока, безусловно, стимулирует восприятие и усвоение учебного материала, как на осознаваемом, так и неосознаваемом уровня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сьма важно создание на уроках атмосферы творчества. Труд в условиях  креативности позволяет получить доступ к радости познания, положительными  эмоциям, снятию усталости, закомплексованности, стресса и т.д.</w:t>
      </w:r>
    </w:p>
    <w:p>
      <w:pPr>
        <w:pStyle w:val="Normal"/>
        <w:ind w:left="360" w:hanging="0"/>
        <w:rPr/>
      </w:pPr>
      <w:r>
        <w:rPr/>
        <w:tab/>
        <w:t>С целью создания комфортного окружения для учащихся, используя методы социометрии, по возможности подбираются учителя для класса с точки зрения их психологической совместимос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иболее оперативно позволяют учащимся организовать поведение в трудной ситуации приемы саморегуляции. Среди этих приемов – физическая разрядка, расслабление, точечный массаж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циональным способам сохранения и развития своего здоровья дети учаться  в процессе изучения курсов: «Человек и его здоровье», «Познай себя». Начиная с младшего школьного возраста, дети учатся понимать и оценивать свое эмоциональное состояние (составляют карты своего настроения). Фактически в любом коммуникативном процессе участвует прогнозирование, внуше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сихологом гимназии проводятся сеансы релаксотерапии, позитивной психотерапии, тренинги личностного роста. Особо следует сказать о семейной психотерапии, основной смысл которой, на наш взгляд, заключается в осознании любви, как главной семейной ценнос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зусловно, внедрение здоровьесберегающих технологий в образовательный процесс предполагает наличие соответствующей материально-технической базы и высокопрофессионального кадрового состава, что имеется. Медико-психолого-педагогическое обеспечение образовательного процесса осуществляют медицинская и психологическая службы. В гимназии существует институт освобожденного классного воспитателя, ими ведется работа по внедрению здоровьесберегающих методи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веренно практикой, что сочетание традиционных и нетрадиционных педагогических технологий дает положительный эффект при формировании адаптивных механизмов личности, активизации личностного потенциала, обеспечивает благотворное влияние факторов защиты и максимально нейтрализует факторы рис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ханская Алла Владимировна</w:t>
      </w:r>
    </w:p>
    <w:p>
      <w:pPr>
        <w:pStyle w:val="Normal"/>
        <w:ind w:left="360" w:hanging="0"/>
        <w:rPr/>
      </w:pPr>
      <w:r>
        <w:rPr/>
        <w:t xml:space="preserve">Заместитель директора по воспитательной работе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учитель биологии</w:t>
      </w:r>
    </w:p>
    <w:p>
      <w:pPr>
        <w:pStyle w:val="Normal"/>
        <w:ind w:left="360" w:hanging="0"/>
        <w:rPr/>
      </w:pPr>
      <w:r>
        <w:rPr/>
        <w:t>НОУ СОШ «Бизнес-гимназ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2:00Z</dcterms:created>
  <dc:creator>ВиханскаяАВ</dc:creator>
  <dc:description/>
  <cp:keywords/>
  <dc:language>en-US</dc:language>
  <cp:lastModifiedBy>User</cp:lastModifiedBy>
  <cp:lastPrinted>2008-09-26T15:19:00Z</cp:lastPrinted>
  <dcterms:modified xsi:type="dcterms:W3CDTF">2013-10-16T13:50:00Z</dcterms:modified>
  <cp:revision>9</cp:revision>
  <dc:subject/>
  <dc:title>Бредем по миру слепые,</dc:title>
</cp:coreProperties>
</file>