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МУНИЦИПАЛЬНОЕ </w:t>
      </w:r>
      <w:r>
        <w:rPr>
          <w:b/>
          <w:sz w:val="24"/>
          <w:szCs w:val="24"/>
          <w:lang w:val="ru-RU"/>
        </w:rPr>
        <w:t xml:space="preserve">БЮДЖЕТНОЕ </w:t>
      </w:r>
      <w:r>
        <w:rPr>
          <w:b/>
          <w:sz w:val="24"/>
          <w:szCs w:val="24"/>
        </w:rPr>
        <w:t>ОБЩЕОБРАЗОВАТЕЛЬНОЕ УЧРЕЖДЕНИЕ «КРАСНОУЗЕЛЬСКАЯ СРЕДНЯЯ ОБЩЕОБРАЗОВАТЕЛЬНАЯ ШКОЛ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tents1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6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На заседании педагогического совета  Протокол № 1 от 31.08.13 г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Директор школы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__________ И.А. Авдюш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едагогического эксперимента                                                                                       «Разработка экологических проектов по изучению природы родного кра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Автор и руководитель проек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сякова Татьяна Дмитриевна,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итель биолог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Красный Узе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/>
        <w:t>педагогического эксперимента                                                                                                           «Разработка экологических проектов по изучению природы родн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hd w:fill="FFFFFF" w:val="clear"/>
        <w:spacing w:before="90" w:after="9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дним из приоритетных направлений деятельности школьников в современном российском образовании является эколого-биологическое направление. Данные науки помогают школьникам осознавать ценность природы для удовлетворения духовных, эстетических, познавательных и материальных потребностей человека</w:t>
      </w:r>
      <w:r>
        <w:rPr>
          <w:rFonts w:cs="Arial" w:ascii="Arial" w:hAnsi="Arial"/>
          <w:color w:val="444444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собенностью данной программы краеведческого направления является ориентация учащихся на изучение природы родного края. Она разработана с учетом интересов учащихся и их родителей, поможет детям закрепить знания, научит лучше понимать и любить природу своего кра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нарастании противоречий между обществом и природой особую актуальность приобретает проблема формирования у молодого поколения нового экологического стиля мышления. Задача школы — создать педагогические условия, в которых школьники будут овладевать комплексными умениями, составляющими фундамент ответственного, экологически целесообразного поведения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а становится учреждением, с первого класса формирующим навыки самообразования и самовоспитания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В проектно-исследовательских технологиях решаются сразу несколько задач: развитие навыков исследовательской деятельности учащихся, их творчества, стимулирование познавательной активности, углубленное изучение определенных разделов по изучению природы родного края, по которым выполняется проект. Причем участие школьников в проектной деятельности стимулирует развитие их взаимодействия сразу в нескольких направлениях: информационном (обмен информацией), практическом (совместная исследовательская деятельность), эмоциональном (совместные переживания и впечатления) и этическом (нормы взаимодействия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Этот процесс нужно организовывать и моделировать так, чтобы обучающиеся научились: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мечать ведущие и текущие (промежуточные) цели и задачи;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кать пути их решения, выбирая оптимальный путь при наличии альтернативы;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ять и аргументировать выбор;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усматривать последствия выбора; 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йствовать самостоятельно (без подсказки); 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авнивать полученное с требуемым;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ректировать деятельность с учётом промежуточных результатов;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ктивно оценивать процесс (саму деятельность) и результат проектирования.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Программа предназначена для педагогов, реализующих развивающие технологии обучения,  а также обучающихся, которые ощущают потребность в саморазвитии, самореализ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iCs/>
          <w:sz w:val="24"/>
          <w:szCs w:val="24"/>
        </w:rPr>
        <w:t>Цель эксперимента: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>Цель эксперимента заключается в разработке теории и практики организации проектно-исследовательской деятельности учащихся, направленной на развитие их мышления, выработку практических навыков, а также опыта самостоятельной исследовательской деятельности по изучению природы родного края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 эксперимента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ресурсную базу школы, отвечающей системным образовательным запросам и индивидуальным возможностям обучающихся, включённых в проектную деятельность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консультации с учителями по работе над проектами и исследовательскими работами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обучающие семинары для учащихся старших классов по выполнению проектно-исследовательской работы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Осуществлять мониторинг личностного роста участников проектно-исследовательской деятельности.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Определить основные направления и методику организации проектно-исследовательской деятельности учащихся. 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пределить суть и задачи организации проектно-исследовательской деятельности учащихся: ее место в образовательном процессе, основные этапы ее построения, вклад в развитие отдельных сфер личности учащихся.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Воспитывать у учащихся навыков экологической культуры по изучению природы родного края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существить презентацию результатов работы на внутришкольном, районном ,республиканском уровнях.</w:t>
      </w:r>
    </w:p>
    <w:p>
      <w:pPr>
        <w:pStyle w:val="Normal"/>
        <w:numPr>
          <w:ilvl w:val="0"/>
          <w:numId w:val="13"/>
        </w:numPr>
        <w:spacing w:lineRule="auto" w:line="276" w:before="0" w:after="280"/>
        <w:rPr>
          <w:sz w:val="24"/>
          <w:szCs w:val="24"/>
        </w:rPr>
      </w:pPr>
      <w:r>
        <w:rPr>
          <w:sz w:val="24"/>
          <w:szCs w:val="24"/>
        </w:rPr>
        <w:t xml:space="preserve">Экспериментально подтвердить эффективность разработанной методики организации проектно-исследовательской деятельности учащихся, выявить ее развивающее влияние на личность учащегося. </w:t>
      </w:r>
    </w:p>
    <w:p>
      <w:pPr>
        <w:pStyle w:val="Normal"/>
        <w:spacing w:before="280" w:after="240"/>
        <w:rPr/>
      </w:pPr>
      <w:r>
        <w:rPr>
          <w:b/>
          <w:bCs/>
          <w:sz w:val="24"/>
          <w:szCs w:val="24"/>
        </w:rPr>
        <w:t>Предполагаемый продукт:</w:t>
      </w:r>
      <w:r>
        <w:rPr>
          <w:sz w:val="24"/>
          <w:szCs w:val="24"/>
        </w:rPr>
        <w:t xml:space="preserve"> разработанная методика организации проектно-исследовательской деятельности учащихся по изучению природы родного края.</w:t>
      </w:r>
    </w:p>
    <w:p>
      <w:pPr>
        <w:pStyle w:val="Normal"/>
        <w:shd w:fill="FFFFFF" w:val="clear"/>
        <w:spacing w:before="90" w:after="90"/>
        <w:rPr/>
      </w:pPr>
      <w:r>
        <w:rPr>
          <w:b/>
          <w:color w:val="000000"/>
          <w:sz w:val="24"/>
          <w:szCs w:val="24"/>
        </w:rPr>
        <w:t>При разработке программы использованы принципы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ind w:left="480" w:hanging="360"/>
        <w:rPr/>
      </w:pPr>
      <w:r>
        <w:rPr>
          <w:color w:val="000000"/>
          <w:sz w:val="24"/>
          <w:szCs w:val="24"/>
        </w:rPr>
        <w:t>доступности материал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ind w:left="4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связи теории с практико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ind w:left="4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систематичности и последовательности материала (преемственности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ind w:left="4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индивидуального подхода в условиях коллективной работ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ind w:left="4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научности (учащиеся включаются в процесс самостоятельного исследования, наблюдения, работа с литературой и т.д.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80"/>
        <w:ind w:left="4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сознательности и активности приобретения знаний опирается на интерес учащихся к дополнительному материалу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Данная разработка внедряется в начале 2012-2013 года  на уроках и внеурочное время. Срок реализации – 3 года.</w:t>
      </w:r>
    </w:p>
    <w:p>
      <w:pPr>
        <w:pStyle w:val="Style17"/>
        <w:rPr/>
      </w:pPr>
      <w:r>
        <w:rPr>
          <w:b/>
          <w:bCs/>
          <w:color w:val="000000"/>
        </w:rPr>
        <w:t>Предмет исследования:</w:t>
      </w:r>
      <w:r>
        <w:rPr>
          <w:color w:val="000000"/>
        </w:rPr>
        <w:t xml:space="preserve"> развитие творческой активности и воспитание экологической грамотности учащихся в процессе проектно-исследовательской деятельности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 основу эксперимента положена </w:t>
      </w:r>
      <w:r>
        <w:rPr>
          <w:b/>
          <w:bCs/>
          <w:color w:val="000000"/>
          <w:sz w:val="24"/>
          <w:szCs w:val="24"/>
        </w:rPr>
        <w:t>гипотеза</w:t>
      </w:r>
      <w:r>
        <w:rPr>
          <w:color w:val="000000"/>
          <w:sz w:val="24"/>
          <w:szCs w:val="24"/>
        </w:rPr>
        <w:t xml:space="preserve"> –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азвитие творческой активности и воспитание экологической грамотности учащихся в процессе проектно-исследовательской деятельности будет успешным, если:</w:t>
        <w:br/>
        <w:br/>
        <w:t>- образовательный процесс школы ориентирован не столько на формирование экологических знаний, столько на самореализацию личности в экологической деятельности, на развитие субъектного опыта практического участия  в проектной и исследовательской деятельности;</w:t>
        <w:br/>
        <w:br/>
        <w:t>- реализуется личностно-ориентированная модель взаимодействия педагогов с учащимися, которая исходит из того, что воспитывать - значит приобщать школьников к миру человеческих ценностей;</w:t>
        <w:br/>
        <w:br/>
        <w:t>- формируется мотивация экологического образования, устойчивого интереса к изучаемому, побуждение к дальнейшему познанию, выработке потребности постоянно пополнять, обновлять, развивать свои знания через разработку и  внедрение проектов по изучению родного края.</w:t>
        <w:br/>
        <w:br/>
        <w:t>- результатом реализации экспериментальной программы будет формирование условий для личностного роста учащихся, их творческой самореализ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lang w:val="en-US"/>
        </w:rPr>
      </w:pPr>
      <w:r>
        <w:rPr>
          <w:b/>
          <w:bCs/>
        </w:rPr>
        <w:t>Планируемые результаты эксперимента</w:t>
      </w:r>
    </w:p>
    <w:p>
      <w:pPr>
        <w:pStyle w:val="Normal"/>
        <w:ind w:left="1429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  для образовательного учреждения и  творческой группы учителей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sz w:val="24"/>
          <w:szCs w:val="24"/>
        </w:rPr>
        <w:t xml:space="preserve">Разработать и подготовить к печати методическое пособие по организации проектно-исследовательской деятельности учащихся и  формированию экологической культуры обучающихся (на примере классов начальной и средней школы), </w:t>
      </w:r>
    </w:p>
    <w:p>
      <w:pPr>
        <w:pStyle w:val="Normal"/>
        <w:numPr>
          <w:ilvl w:val="0"/>
          <w:numId w:val="1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здать компьютерный банк данных из разработанных и апробированных материалов эксперимента, внеклассной работы по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азвитию творческой активности и воспитанию экологической грамотности учащихся в процессе проектно-исследовательской деятельност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7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гатить опыт муниципальных школ, занимающихся экспериментальной работой в области экологического образования и проектной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 для учащих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должны научить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еть проблем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ить вопрос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вигать гипотез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ть определение понятия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цировать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ать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эксперимент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ать умозаключения и вывод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ировать материа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ить тексты собственных доклад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ять, доказывать и защищать свои иде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решения системы проектных задач у обучающихся должны быть сформированы следующие способ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рефлексировать</w:t>
      </w:r>
      <w:r>
        <w:rPr>
          <w:color w:val="000000"/>
          <w:sz w:val="24"/>
          <w:szCs w:val="24"/>
        </w:rPr>
        <w:t xml:space="preserve"> (видеть проблему; анализировать сделанное: почему получилось, почему не получилось, видеть трудности, ошиб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целеполагат</w:t>
      </w:r>
      <w:r>
        <w:rPr>
          <w:b/>
          <w:bCs/>
          <w:color w:val="000000"/>
          <w:sz w:val="24"/>
          <w:szCs w:val="24"/>
        </w:rPr>
        <w:t xml:space="preserve">ь </w:t>
      </w:r>
      <w:r>
        <w:rPr>
          <w:color w:val="000000"/>
          <w:sz w:val="24"/>
          <w:szCs w:val="24"/>
        </w:rPr>
        <w:t>(ставить и удерживать цел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ланироват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оставлять план своей деятель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моделировать</w:t>
      </w:r>
      <w:r>
        <w:rPr>
          <w:color w:val="000000"/>
          <w:sz w:val="24"/>
          <w:szCs w:val="24"/>
        </w:rPr>
        <w:t xml:space="preserve"> (представлять способ действия в виде модели-схемы, выделяя всё существенное и главно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роявлять инициативу</w:t>
      </w:r>
      <w:r>
        <w:rPr>
          <w:color w:val="000000"/>
          <w:sz w:val="24"/>
          <w:szCs w:val="24"/>
        </w:rPr>
        <w:t xml:space="preserve"> при поиске способа (способов) решения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вступать в коммуникацию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взаимодействовать при решении задачи, отстаивать свою позицию, принимать или аргументировано отклонять точки зрения других).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 начальной школе(1 - 4 классы)</w:t>
      </w:r>
      <w:r>
        <w:rPr>
          <w:sz w:val="24"/>
          <w:szCs w:val="24"/>
        </w:rPr>
        <w:t xml:space="preserve"> Умения и навыки исследования, полученные в детстве, легко переносятся в дальнейшем во все виды деятельности. Поэтому важно именно в начальной школе создать условия для реализации потребности в поисковой активности. Без навыков исследовательской учебной деятельности сложно освоить предлагаемую основной и старшей школой программу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В основной школе (5—9 классы)</w:t>
      </w:r>
      <w:r>
        <w:rPr>
          <w:sz w:val="24"/>
          <w:szCs w:val="24"/>
        </w:rPr>
        <w:t xml:space="preserve"> проекты чаще всего носят творческий характер. Метод проектов на данном этапе даёт возможность накапливать опыт самостоятельно, и этот опыт становится для ребёнка движущей силой, от которой зависит направление дальнейшего интеллектуального и социального развития лич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Особенностью проектов на старшей ступени образования (10—11 классы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является их исследовательский, прикладной характер. Старшеклассники отдают предпочтение межпредметным проектам, проектам с социальной направленность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Методы экспериментальной работы и способы диагностики: </w:t>
      </w:r>
      <w:r>
        <w:rPr>
          <w:sz w:val="24"/>
          <w:szCs w:val="24"/>
        </w:rPr>
        <w:br/>
        <w:t>теоретический анализ  литературы по проблеме; наблюдение, анкетирование, тестирование, беседы, анализ документов и результатов деятельности; изучение работ учащихся; моделирование, мониторинг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Необходимые условия проведения эксперимента:</w:t>
      </w:r>
      <w:r>
        <w:rPr>
          <w:sz w:val="24"/>
          <w:szCs w:val="24"/>
        </w:rPr>
        <w:br/>
        <w:t>1. Принятые цели совместной деятельности, однозначно понимаемой и разделяемой всеми участниками экспериментальной работы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 Создание рабочей группы по реализации эксперимента</w:t>
        <w:br/>
        <w:br/>
        <w:t>3. Высокая внутренняя мотивация и  профессиональная готовность педагогического коллектива к проведению экспериментальной работы.</w:t>
        <w:br/>
        <w:br/>
        <w:t>5. Диалоговый характер взаимодействия субъектов комплексной программы (педагогов, родителей, учащихся, администрации школы).</w:t>
        <w:br/>
        <w:br/>
      </w:r>
      <w:r>
        <w:rPr>
          <w:b/>
          <w:bCs/>
          <w:sz w:val="24"/>
          <w:szCs w:val="24"/>
        </w:rPr>
        <w:t>Сроки и экспериментальная база</w:t>
      </w:r>
      <w:r>
        <w:rPr>
          <w:sz w:val="24"/>
          <w:szCs w:val="24"/>
        </w:rPr>
        <w:br/>
        <w:t>Эксперимент будет проходить поэтапно с 2012 по 2015 год на базе МБОУ «Красноузельская средняя общеобразовательная школа» Ромодановского муниципального района РМ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став творческой группы учителей-экспериментаторов вошли преподаватели начальных классов Хайдукова Т.В. и Бочкарква Н.В., учитель географии Юрлова Т.М. Руководителем экспериментальной работы назначена учитель биологии, заместитель директора по УВР Косякова Т.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держание и этапы реализации экспериментальной программы</w:t>
      </w:r>
      <w:r>
        <w:rPr/>
        <w:t xml:space="preserve">                                                          «Разработка экологических проектов по изучению природы родного края».</w:t>
      </w:r>
    </w:p>
    <w:p>
      <w:pPr>
        <w:pStyle w:val="Normal"/>
        <w:jc w:val="center"/>
        <w:rPr/>
      </w:pPr>
      <w:r>
        <w:rPr/>
        <w:t>2012-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98"/>
        <w:gridCol w:w="2828"/>
        <w:gridCol w:w="3930"/>
        <w:gridCol w:w="2964"/>
      </w:tblGrid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, годы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содержание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творческой группы учителей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оисковый  2012 – 2013 ( 1 полугодие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копление и систематизация материала по двум направлениям: “Проектно-исследовательские технологии в ОП»; “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азвитие воспитательного потенциал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рез формирование экологической культуры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недрение в образовательный процесс программ элективных курсов и внеурочной деятельности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зучение литературы по теме исследования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дрение программы элективного курса «Методика выполнения исследовательской работы»(Косякова Т.Д.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ключение в учебный план курса «Основы экологии» (Косякова Т.Д.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внеурочной деятельности по программе «Уроки доктора природы»(Бочкарева Н.В.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урс по расширению краеведческих знаний учащихся «Природа Мордовии» (Юрлова Т.М.)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6</w:t>
            </w:r>
            <w:r>
              <w:rPr>
                <w:sz w:val="24"/>
                <w:szCs w:val="24"/>
              </w:rPr>
              <w:t>.Определение общих тем проектов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учающие семинары: «Изучение теоретических основ создания проектов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ение теоретических основ оформления проектов», «Требования к защите проектов»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.Посещение элективных курсов:  «Методика выполнения исследовательской работы», «Природа Мордовии» и «Основы экологии»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учение материалов о природе родного кра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Организационно исследовательский  2012 – 2013(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полугодие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цикла уроков  по биологии, экологии, географии, природоведению и окружающему миру с использованием методов проектов и исследования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и проведение  внеклассных мероприятий с использованием проектно-исследовательских технологий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ступление на методическом совете на тему: “Использование метода проектов в начальной школе» (Хайдукова Т.В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проведение интегрированного урока биологии и экологии на тему: «Животный мир Мордовии» (Косякова Т.Д.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ка проекта «Сохраним первоцветы леса» .( Косякова Т.Д.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астер-класс по использованию метода проектов на роках гографии (Юрлова Т.М.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работка проекта «Поможем зимующим птицам»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проектов к интегрированному уроку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сследовательские работы в рамках проекта «Сохраним первоцветы леса»:                                    - Раннецветущие деревья нашего леса;                       - Видовое разнообразие травянистых первоцветов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иология ландыша майского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частие в конкурсах исследовательских работ на школьном, муниципальном и республиканском уровнях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Этап внедрения  (201</w:t>
            </w:r>
            <w:r>
              <w:rPr>
                <w:bCs/>
                <w:sz w:val="24"/>
                <w:szCs w:val="24"/>
                <w:lang w:val="de-DE"/>
              </w:rPr>
              <w:t>3</w:t>
            </w:r>
            <w:r>
              <w:rPr>
                <w:bCs/>
                <w:sz w:val="24"/>
                <w:szCs w:val="24"/>
              </w:rPr>
              <w:t>-201</w:t>
            </w:r>
            <w:r>
              <w:rPr>
                <w:bCs/>
                <w:sz w:val="24"/>
                <w:szCs w:val="24"/>
                <w:lang w:val="de-DE"/>
              </w:rPr>
              <w:t>4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пространение опыта через участие в педагогических конкурсах, выступлениях на МО, педсоветах, семинарах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убликование статей в районной газете, региональном журнале «Народное образование»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презентации по эксперименту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частие в фестивале педагогических идей “Открытый урок”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ведение районного семинара учителей географии, биологии и экологии” по теме: “Использование регионального компонента  по изучению природы родного края в образовательном процессе»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готовка и проведение с детьми  научно-практической конференции по защите проектов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ступление на районных методических объединениях по теме «Разработка экологических проектов по изучению природы родного края»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.Исследовательские работы в рамках проекта «Поможем зимующим птицам»:                                    - Изучение птиц на кормушке;                           -Воробей домовый и полевой: особенности питания и п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а кружке юного биолога изучение лекарственных растений окрестностей посёлка Красный Узел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готовление развёртки “Охраняемые растения окрестностей посёлка Красный Узел ”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частие в фотоконкурсе: “Природа Мордовии”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4. Заключительный этап. (201</w:t>
            </w:r>
            <w:r>
              <w:rPr>
                <w:bCs/>
                <w:sz w:val="24"/>
                <w:szCs w:val="24"/>
                <w:lang w:val="de-DE"/>
              </w:rPr>
              <w:t>4</w:t>
            </w:r>
            <w:r>
              <w:rPr>
                <w:bCs/>
                <w:sz w:val="24"/>
                <w:szCs w:val="24"/>
              </w:rPr>
              <w:t>-2</w:t>
            </w:r>
            <w:r>
              <w:rPr>
                <w:bCs/>
                <w:sz w:val="24"/>
                <w:szCs w:val="24"/>
                <w:lang w:val="de-DE"/>
              </w:rPr>
              <w:t>015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ниторинг результатов проектно-исследовательской деятельности учащихся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ониторинг учебных мотивов школьников по биологии, экологии, географи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формление результатов работы в виде методического пособия по распространения инновационного педагогического опыта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Написание исследовательской работы по теме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2.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имедийной странички в электронную энциклопедию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ка методического пособия «Организации проектно-исследовательской деятельности учащихся по изучению природы родного края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Участие в областных очных и  заочных конкурсах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ологической и биологической направлен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стие в географической Интернет-олимпиад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3. Участие в экологических акциях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0" w:after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0" w:after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60" w:hanging="0"/>
        <w:jc w:val="center"/>
        <w:rPr/>
      </w:pPr>
      <w:r>
        <w:rPr/>
        <w:t>Примерная тематика творческих экологических  проектов для учащихся  в ходе проведения эксперимен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звание про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ель прое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 Правила ухода за комнатными растениями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. Любимый домашний питомец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. Комнатные растения в нашей жизни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. О чём мечтает синица?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Изучение птиц на кормушке.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/>
              <w:t>6. Воробей домовый и полевой: особенности питания и п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000000"/>
              </w:rPr>
              <w:t>Развивать у детей представление о комнатных растениях, об их отношения к свету, теплу, влаге.                                                          Воспитывать любовь к домашним животным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аскрыть роль комнатных растений в жизни человек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ологические представления о зимующих птицах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авнение двух видов воробь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1. Красная книга нашего региона – сигнал опасности 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Раннецветущие деревья нашего леса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Фитобар для школьной столовой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. Биоиндикация загрязнения воздуха с помощью лишайников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5. Моё дерево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6. Комплексное изучение водоема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Составить Красную книгу своего региона. Выяснить какие растения и животные являются редкими в нашем регионе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зучит видовое разнообразие и биологию деревьев-первоцветов                                         Заготовка для фитобара лекарственных  растени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ценить уровень загрязнённости воздуха вокруг школы по количеству лишайников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звать у детей интерес к конкретному объекту – дереву, вызвать желания оберегать, защищать, заботиться о нё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Природа края – наш Дом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.Видовое разнообразие травянистых первоцветов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/>
              <w:t>3.Выращивание саженцев в школьном питомни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вать любознательность, способность сформировать ценностное отношение к природе – разъясняя важность лекарственных растений в жизни человека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Изучение первоцветов Салминского леса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Взаимодействие учителя и ученика                                                при работе над проект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4"/>
          <w:szCs w:val="24"/>
        </w:rPr>
        <w:t>1. Роль преподавателя-координатора проек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оль учителя при выполнении проектов изменяется в зависимости от этапов работы над проектом. Однако на всех этапах педагог выступает как помощник. Педагог не передаёт знания, а обеспечивает деятельность школьника, а именно: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нсультирует </w:t>
      </w:r>
      <w:r>
        <w:rPr>
          <w:i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Учитель провоцирует вопросы, размышления, самостоятельную оценку деятельности, моделируя различные ситуации). При реализации проектов учитель — это консультант, который должен удержаться от подсказок даже в том случае, когда видит, что учащиеся «делают что-то не то».)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тивируе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Высокий уровень мотивации в деятельности залог успешной работы над проектом. Во время работы учитель должен придерживаться принципов, раскрывающих перед учащимися ситуацию проектной деятельности как ситуацию выбора и свободы самоопределения.)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оцируе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Помощь учащимся при работе над проектом выражается не в передаче знаний и умений, которые могут быть практически реализованы в проектной деятельности, т. к. минимальный их набор учащийся должен был усвоить на уроках, предшествующих работе над проектом; другие необходимые сведения он получит, работая над сбором информации на различных этапах проекта. Учитель также не указывает в оценочной форме на недостатки или ошибки в действиях учащегося, несостоятельность промежуточных результатов. Он провоцирует вопросы,  размышления,  самостоятельную оценку деятельности, моделируя различные ситуации.)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блюдает </w:t>
      </w:r>
      <w:r>
        <w:rPr>
          <w:bCs/>
          <w:color w:val="000000"/>
          <w:sz w:val="24"/>
          <w:szCs w:val="24"/>
        </w:rPr>
        <w:t>(Н</w:t>
      </w:r>
      <w:r>
        <w:rPr>
          <w:color w:val="000000"/>
          <w:sz w:val="24"/>
          <w:szCs w:val="24"/>
        </w:rPr>
        <w:t>аблюдение, которое проводит руководитель проекта, нацелено на получение им информации, которая позволит учителю  продуктивно  работать во время консультации, с одной стороны, и ляжет в основу его действий по оценке уровня компетентности учащихся, с другой.)</w:t>
      </w:r>
    </w:p>
    <w:p>
      <w:pPr>
        <w:pStyle w:val="Normal"/>
        <w:ind w:left="709" w:hanging="0"/>
        <w:rPr/>
      </w:pPr>
      <w:r>
        <w:rPr>
          <w:color w:val="000000"/>
          <w:sz w:val="24"/>
          <w:szCs w:val="24"/>
        </w:rPr>
        <w:t>- Проводит консультации с участниками проектов.</w:t>
      </w:r>
    </w:p>
    <w:p>
      <w:pPr>
        <w:pStyle w:val="Normal"/>
        <w:ind w:left="709" w:hanging="0"/>
        <w:rPr/>
      </w:pPr>
      <w:r>
        <w:rPr>
          <w:color w:val="000000"/>
          <w:sz w:val="24"/>
          <w:szCs w:val="24"/>
        </w:rPr>
        <w:t>- Наблюдает за ходом проектной деятельности.</w:t>
      </w:r>
    </w:p>
    <w:p>
      <w:pPr>
        <w:pStyle w:val="Normal"/>
        <w:ind w:left="709" w:hanging="0"/>
        <w:rPr/>
      </w:pPr>
      <w:r>
        <w:rPr>
          <w:color w:val="000000"/>
          <w:sz w:val="24"/>
          <w:szCs w:val="24"/>
        </w:rPr>
        <w:t>- Руководит проектной деятельностью в рамках согласованного объекта исследования.</w:t>
      </w:r>
    </w:p>
    <w:p>
      <w:pPr>
        <w:pStyle w:val="Normal"/>
        <w:ind w:left="709" w:hanging="0"/>
        <w:rPr/>
      </w:pPr>
      <w:r>
        <w:rPr>
          <w:color w:val="000000"/>
          <w:sz w:val="24"/>
          <w:szCs w:val="24"/>
        </w:rPr>
        <w:t>- Планирует совместно с обучающимися работы в течение всего проектного- периода.</w:t>
      </w:r>
    </w:p>
    <w:p>
      <w:pPr>
        <w:pStyle w:val="Normal"/>
        <w:ind w:left="709" w:hanging="0"/>
        <w:rPr/>
      </w:pPr>
      <w:r>
        <w:rPr>
          <w:color w:val="000000"/>
          <w:sz w:val="24"/>
          <w:szCs w:val="24"/>
        </w:rPr>
        <w:t>- Поэтапно отслеживает результаты проектной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4"/>
          <w:szCs w:val="24"/>
        </w:rPr>
        <w:t>2. Роль учени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оль учащихся в учебном процессе принципиально меняется в работе над проектом: они выступают активными его участниками, а не пассивными статистами. Иными словами, ученик становится субъектом деятельности. При этом школьники свободны в выборе способов и видов деятельности для достижения поставленной цели. Им никто не навязывает, как и что делать. Следует признать, что каждый ученик имеет право: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- не участвовать ни в одном из текущих проектов;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- участвовать одновременно в нескольких проектах в разных ролях;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- в любой момент начать новый проект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lang w:val="de-DE"/>
        </w:rPr>
        <w:t xml:space="preserve">- </w:t>
      </w:r>
      <w:r>
        <w:rPr>
          <w:b/>
          <w:bCs/>
          <w:color w:val="000000"/>
          <w:sz w:val="24"/>
          <w:szCs w:val="24"/>
        </w:rPr>
        <w:t>Роль руководителя проектной деятельностью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- Разрабатывает нормативные методические документы, определяющие требования, предъявляемые к проведению проектных работ.</w:t>
      </w:r>
    </w:p>
    <w:p>
      <w:pPr>
        <w:pStyle w:val="Normal"/>
        <w:ind w:left="709" w:hanging="0"/>
        <w:rPr/>
      </w:pPr>
      <w:r>
        <w:rPr>
          <w:color w:val="000000"/>
          <w:sz w:val="24"/>
          <w:szCs w:val="24"/>
        </w:rPr>
        <w:t>- Определяет график проведения проектов, включая утверждение сроков, отводимых на проведение каждого из этапов проектной деятельности.</w:t>
      </w:r>
    </w:p>
    <w:p>
      <w:pPr>
        <w:pStyle w:val="Normal"/>
        <w:ind w:left="709" w:hanging="0"/>
        <w:rPr/>
      </w:pPr>
      <w:r>
        <w:rPr>
          <w:color w:val="000000"/>
          <w:sz w:val="24"/>
          <w:szCs w:val="24"/>
        </w:rPr>
        <w:t>- Осуществляет ресурсное обеспечение проектной деятельности.</w:t>
      </w:r>
    </w:p>
    <w:p>
      <w:pPr>
        <w:pStyle w:val="Normal"/>
        <w:ind w:left="709" w:hanging="0"/>
        <w:rPr/>
      </w:pPr>
      <w:r>
        <w:rPr>
          <w:color w:val="000000"/>
          <w:sz w:val="24"/>
          <w:szCs w:val="24"/>
        </w:rPr>
        <w:t>- Осуществляет общий контроль над проектной деятельностью.</w:t>
      </w:r>
    </w:p>
    <w:p>
      <w:pPr>
        <w:pStyle w:val="Normal"/>
        <w:ind w:left="709" w:hanging="0"/>
        <w:rPr/>
      </w:pPr>
      <w:r>
        <w:rPr>
          <w:color w:val="000000"/>
          <w:sz w:val="24"/>
          <w:szCs w:val="24"/>
        </w:rPr>
        <w:t>- Определяет предметные теоретические блоки , в рамках которых могла бы осуществляться проектная деятельность.</w:t>
      </w:r>
    </w:p>
    <w:p>
      <w:pPr>
        <w:pStyle w:val="Normal"/>
        <w:ind w:left="709" w:hanging="0"/>
        <w:rPr/>
      </w:pPr>
      <w:r>
        <w:rPr>
          <w:color w:val="000000"/>
          <w:sz w:val="24"/>
          <w:szCs w:val="24"/>
        </w:rPr>
        <w:t>- Разрабатывает примерный перечень тем проектных работ.</w:t>
      </w:r>
    </w:p>
    <w:p>
      <w:pPr>
        <w:pStyle w:val="Normal"/>
        <w:ind w:left="709" w:hanging="0"/>
        <w:rPr/>
      </w:pPr>
      <w:r>
        <w:rPr>
          <w:color w:val="000000"/>
          <w:sz w:val="24"/>
          <w:szCs w:val="24"/>
        </w:rPr>
        <w:t>- Координирует межпредметные связи в рамках проектной деятельности.</w:t>
      </w:r>
    </w:p>
    <w:p>
      <w:pPr>
        <w:pStyle w:val="Normal"/>
        <w:ind w:left="709" w:hanging="0"/>
        <w:rPr/>
      </w:pPr>
      <w:r>
        <w:rPr>
          <w:color w:val="000000"/>
          <w:sz w:val="24"/>
          <w:szCs w:val="24"/>
        </w:rPr>
        <w:t>- Распределяет нагрузку преподавателей, являющихся координаторами проектов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 Теоретические основы проектной                                                                                         и  исследовательской деятельности учащихся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before="90" w:after="90"/>
        <w:rPr>
          <w:sz w:val="24"/>
          <w:szCs w:val="24"/>
        </w:rPr>
      </w:pPr>
      <w:r>
        <w:rPr>
          <w:sz w:val="24"/>
          <w:szCs w:val="24"/>
        </w:rPr>
        <w:t>Цель проектной деятельности – приобщить учащихся к активному обучению, помочь развитию их учебно-познавательных умений и навыков, научить их учиться, чтобы лучше узнать природу родного края.</w:t>
      </w:r>
    </w:p>
    <w:p>
      <w:pPr>
        <w:pStyle w:val="Normal"/>
        <w:shd w:fill="FFFFFF" w:val="clear"/>
        <w:spacing w:before="90" w:after="90"/>
        <w:rPr>
          <w:sz w:val="24"/>
          <w:szCs w:val="24"/>
        </w:rPr>
      </w:pPr>
      <w:r>
        <w:rPr>
          <w:sz w:val="24"/>
          <w:szCs w:val="24"/>
        </w:rPr>
        <w:t>Постоянно овладевая умениями и навыками рационального учебного труда, тренируя себя по вопросам и заданиям, наблюдениям и опытам с натуральными объектами, учащиеся самостоятельно приобретают знания, дополняя и углубляя их при изучении рекомендуемой для проектной деятельности биологической литературе.</w:t>
      </w:r>
    </w:p>
    <w:p>
      <w:pPr>
        <w:pStyle w:val="Normal"/>
        <w:shd w:fill="FFFFFF" w:val="clear"/>
        <w:spacing w:before="90" w:after="90"/>
        <w:rPr>
          <w:sz w:val="24"/>
          <w:szCs w:val="24"/>
        </w:rPr>
      </w:pPr>
      <w:r>
        <w:rPr>
          <w:sz w:val="24"/>
          <w:szCs w:val="24"/>
        </w:rPr>
        <w:t>Конкретные задачи при обучении учеников разработке проектов по изучению родной природы: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480" w:hanging="360"/>
        <w:rPr>
          <w:sz w:val="24"/>
          <w:szCs w:val="24"/>
        </w:rPr>
      </w:pPr>
      <w:r>
        <w:rPr>
          <w:sz w:val="24"/>
          <w:szCs w:val="24"/>
        </w:rPr>
        <w:t>формировать и развивать творческие способности ученика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480" w:hanging="360"/>
        <w:rPr>
          <w:sz w:val="24"/>
          <w:szCs w:val="24"/>
        </w:rPr>
      </w:pPr>
      <w:r>
        <w:rPr>
          <w:sz w:val="24"/>
          <w:szCs w:val="24"/>
        </w:rPr>
        <w:t>развивать умения и навыки в постановке проблем и нахождения способов их решений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480" w:hanging="360"/>
        <w:rPr>
          <w:sz w:val="24"/>
          <w:szCs w:val="24"/>
        </w:rPr>
      </w:pPr>
      <w:r>
        <w:rPr>
          <w:sz w:val="24"/>
          <w:szCs w:val="24"/>
        </w:rPr>
        <w:t>создать мотивирующий фактор в обучении и самообразовани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480" w:hanging="360"/>
        <w:rPr>
          <w:sz w:val="24"/>
          <w:szCs w:val="24"/>
        </w:rPr>
      </w:pPr>
      <w:r>
        <w:rPr>
          <w:sz w:val="24"/>
          <w:szCs w:val="24"/>
        </w:rPr>
        <w:t>заложить основы чувства индивидуальной ответственности за свои поступки, принятые решения и действия;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480" w:hanging="360"/>
        <w:rPr>
          <w:sz w:val="24"/>
          <w:szCs w:val="24"/>
        </w:rPr>
      </w:pPr>
      <w:r>
        <w:rPr>
          <w:sz w:val="24"/>
          <w:szCs w:val="24"/>
        </w:rPr>
        <w:t>постараться развить у ученика коммуникативные умения и навыки и т.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результате совместной деятельности педагога и ученика можно наблюдать выявление того, что учитель и ученик находятся в тесной взаимосвязи при работе над проектом. Учитель корректирует наблюдения школьника, помогает отобрать факты, значимые в данной работе, сформулировать гипотезу, составить план для проведения наблюдения или постановке эксперимента, учит работать с огромным объемом информации по теме (искать, отбирать, анализировать и применять в работе). А самое главное, учитель всегда поможет применить полученные знания для достижения целей и задач проекта. Важным результатом такой совместной работы является и выработка специфических методологических умений школьни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выполнения проек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413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бот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Подготовительный этап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20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рмулировка темы и её осмыслени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рмулировка проектного задания и анализ его содержани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становка проблемы через противоречи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становление мотивации к действию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явление объекта и предмета исследовани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рмулировка гипотезы исследова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720" w:hanging="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Этап планирования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 определение направлений работы для реализации проектной задач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  оставление программы проектной деятельности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пределение источников информации и способов её сбор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способов представления результат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определение методов исследова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Этап исследования (экспериментальный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полагает обязательное использование основных инструментов исследования: наблюдения, эксперимента, анализа литературы, статистических и опытных данных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Результативно- аналитический эта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 анализ собранной информац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 формулирование выводов;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чётно-презентационный этап: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полнение отчёт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зентация результатов проекта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Выполнив проект и защитив его, ученик научился: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480" w:hanging="360"/>
        <w:rPr>
          <w:sz w:val="24"/>
          <w:szCs w:val="24"/>
        </w:rPr>
      </w:pPr>
      <w:r>
        <w:rPr>
          <w:sz w:val="24"/>
          <w:szCs w:val="24"/>
        </w:rPr>
        <w:t>планировать работу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480" w:hanging="360"/>
        <w:rPr>
          <w:sz w:val="24"/>
          <w:szCs w:val="24"/>
        </w:rPr>
      </w:pPr>
      <w:r>
        <w:rPr>
          <w:sz w:val="24"/>
          <w:szCs w:val="24"/>
        </w:rPr>
        <w:t>письменно и устно представлять результаты своей работы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480" w:hanging="360"/>
        <w:rPr>
          <w:sz w:val="24"/>
          <w:szCs w:val="24"/>
        </w:rPr>
      </w:pPr>
      <w:r>
        <w:rPr>
          <w:sz w:val="24"/>
          <w:szCs w:val="24"/>
        </w:rPr>
        <w:t>защищать и отстаивать свою точку зрения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480" w:hanging="360"/>
        <w:rPr>
          <w:sz w:val="24"/>
          <w:szCs w:val="24"/>
        </w:rPr>
      </w:pPr>
      <w:r>
        <w:rPr>
          <w:sz w:val="24"/>
          <w:szCs w:val="24"/>
        </w:rPr>
        <w:t>отвечать за результаты работы;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480" w:hanging="360"/>
        <w:rPr>
          <w:sz w:val="24"/>
          <w:szCs w:val="24"/>
        </w:rPr>
      </w:pPr>
      <w:r>
        <w:rPr>
          <w:sz w:val="24"/>
          <w:szCs w:val="24"/>
        </w:rPr>
        <w:t>оформлять работу и т.д.</w:t>
      </w:r>
    </w:p>
    <w:p>
      <w:pPr>
        <w:pStyle w:val="Normal"/>
        <w:shd w:fill="FFFFFF" w:val="clear"/>
        <w:spacing w:before="90" w:after="90"/>
        <w:rPr>
          <w:sz w:val="24"/>
          <w:szCs w:val="24"/>
        </w:rPr>
      </w:pPr>
      <w:r>
        <w:rPr>
          <w:sz w:val="24"/>
          <w:szCs w:val="24"/>
        </w:rPr>
        <w:t>Таким образом, проектная и исследовательская деятельность учащихся, как никакая другая учебная деятельность, поможет учителям сформировать у ученика качества, необходимые ему для дальнейшей учебы, для профессиональной и социальной адаптации, причем, независимо от выбора будущей профессии.</w:t>
      </w:r>
    </w:p>
    <w:p>
      <w:pPr>
        <w:pStyle w:val="Normal"/>
        <w:shd w:fill="FFFFFF" w:val="clear"/>
        <w:spacing w:before="90" w:after="90"/>
        <w:rPr>
          <w:sz w:val="24"/>
          <w:szCs w:val="24"/>
        </w:rPr>
      </w:pPr>
      <w:r>
        <w:rPr>
          <w:sz w:val="24"/>
          <w:szCs w:val="24"/>
        </w:rPr>
        <w:t>Для внедрения в практику проектной деятельности, исследовательского метода, прежде всего необходимо решить такой вопрос: с какого возраста ученики могут принять участие в такой деятельности и в каких формах это будет происходить, как будет происходить защита проектов и кто к ней будет привлечен (эксперты-учителя, родители, слушатели и т.д.).</w:t>
      </w:r>
    </w:p>
    <w:p>
      <w:pPr>
        <w:pStyle w:val="Normal"/>
        <w:shd w:fill="FFFFFF" w:val="clear"/>
        <w:spacing w:before="90" w:after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0" w:after="90"/>
        <w:rPr>
          <w:sz w:val="24"/>
          <w:szCs w:val="24"/>
        </w:rPr>
      </w:pPr>
      <w:r>
        <w:rPr>
          <w:sz w:val="24"/>
          <w:szCs w:val="24"/>
        </w:rPr>
        <w:t>Работа над частной проблемой позволяет ученику хорошо познакомиться с объектом изучения, рассмотреть его с различных сторон, провести необходимые исследования. Взять пробы, детально описать изучаемый объект, сделать выводы, и в дальнейшем спрогнозировать результаты своей работы, в отличие от работ, затрагивающих глобальные проблемы и темы, которые, будут, по сути носить реферативный характер. Поэтому, правильная тема и поставленная цель, во многом определит успех проектной работы.</w:t>
      </w:r>
    </w:p>
    <w:p>
      <w:pPr>
        <w:pStyle w:val="Normal"/>
        <w:shd w:fill="FFFFFF" w:val="clear"/>
        <w:spacing w:before="90" w:after="90"/>
        <w:rPr/>
      </w:pPr>
      <w:r>
        <w:rPr>
          <w:b/>
          <w:sz w:val="24"/>
          <w:szCs w:val="24"/>
        </w:rPr>
        <w:t>Общие требования к проектной работе.</w:t>
      </w:r>
    </w:p>
    <w:p>
      <w:pPr>
        <w:pStyle w:val="Normal"/>
        <w:shd w:fill="FFFFFF" w:val="clear"/>
        <w:spacing w:before="90" w:after="90"/>
        <w:rPr>
          <w:sz w:val="24"/>
          <w:szCs w:val="24"/>
        </w:rPr>
      </w:pPr>
      <w:r>
        <w:rPr>
          <w:sz w:val="24"/>
          <w:szCs w:val="24"/>
        </w:rPr>
        <w:t>Представляемый проект должен иметь титульный лист с указанием: фамилии, имени, отчества исполнителя и руководителя (ей) проекта, название проекта, года написания работы, указанием целей и задач проектной работы.</w:t>
      </w:r>
    </w:p>
    <w:p>
      <w:pPr>
        <w:pStyle w:val="Normal"/>
        <w:shd w:fill="FFFFFF" w:val="clear"/>
        <w:spacing w:before="90" w:after="90"/>
        <w:rPr>
          <w:sz w:val="24"/>
          <w:szCs w:val="24"/>
        </w:rPr>
      </w:pPr>
      <w:r>
        <w:rPr>
          <w:sz w:val="24"/>
          <w:szCs w:val="24"/>
        </w:rPr>
        <w:t>Содержание проектной работы должно включать такие разделы, как: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480" w:hanging="360"/>
        <w:rPr>
          <w:sz w:val="24"/>
          <w:szCs w:val="24"/>
        </w:rPr>
      </w:pPr>
      <w:r>
        <w:rPr>
          <w:sz w:val="24"/>
          <w:szCs w:val="24"/>
        </w:rPr>
        <w:t>введение, в котором обосновывается актуальность выбранной или рассматриваемой проблемы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480" w:hanging="360"/>
        <w:rPr>
          <w:sz w:val="24"/>
          <w:szCs w:val="24"/>
        </w:rPr>
      </w:pPr>
      <w:r>
        <w:rPr>
          <w:sz w:val="24"/>
          <w:szCs w:val="24"/>
        </w:rPr>
        <w:t>место и время выполнения работы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480" w:hanging="360"/>
        <w:rPr>
          <w:sz w:val="24"/>
          <w:szCs w:val="24"/>
        </w:rPr>
      </w:pPr>
      <w:r>
        <w:rPr>
          <w:sz w:val="24"/>
          <w:szCs w:val="24"/>
        </w:rPr>
        <w:t>краткое описание используемых методик с сылками на их авторов (если таковые необходимы для работы или использовались в ней)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480" w:hanging="360"/>
        <w:rPr>
          <w:sz w:val="24"/>
          <w:szCs w:val="24"/>
        </w:rPr>
      </w:pPr>
      <w:r>
        <w:rPr>
          <w:sz w:val="24"/>
          <w:szCs w:val="24"/>
        </w:rPr>
        <w:t>систематизированные, обработанные результаты исследований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480" w:hanging="360"/>
        <w:rPr>
          <w:sz w:val="24"/>
          <w:szCs w:val="24"/>
        </w:rPr>
      </w:pPr>
      <w:r>
        <w:rPr>
          <w:sz w:val="24"/>
          <w:szCs w:val="24"/>
        </w:rPr>
        <w:t>выводы, сделанные после завершения работы над проектом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480" w:hanging="360"/>
        <w:rPr>
          <w:sz w:val="24"/>
          <w:szCs w:val="24"/>
        </w:rPr>
      </w:pPr>
      <w:r>
        <w:rPr>
          <w:sz w:val="24"/>
          <w:szCs w:val="24"/>
        </w:rPr>
        <w:t>практическое использование результатов проекта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480" w:hanging="360"/>
        <w:rPr>
          <w:sz w:val="24"/>
          <w:szCs w:val="24"/>
        </w:rPr>
      </w:pPr>
      <w:r>
        <w:rPr>
          <w:sz w:val="24"/>
          <w:szCs w:val="24"/>
        </w:rPr>
        <w:t>социальная значимость проекта;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480" w:hanging="360"/>
        <w:rPr>
          <w:sz w:val="24"/>
          <w:szCs w:val="24"/>
        </w:rPr>
      </w:pPr>
      <w:r>
        <w:rPr>
          <w:sz w:val="24"/>
          <w:szCs w:val="24"/>
        </w:rPr>
        <w:t>приложение: фотографии, схемы, чертежи, гербарии, таблицы со статистическими данными и т.д.</w:t>
      </w:r>
    </w:p>
    <w:p>
      <w:pPr>
        <w:pStyle w:val="Normal"/>
        <w:shd w:fill="FFFFFF" w:val="clear"/>
        <w:spacing w:before="90" w:after="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проектов: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ind w:left="480" w:hanging="360"/>
        <w:rPr>
          <w:sz w:val="24"/>
          <w:szCs w:val="24"/>
        </w:rPr>
      </w:pPr>
      <w:r>
        <w:rPr>
          <w:sz w:val="24"/>
          <w:szCs w:val="24"/>
        </w:rPr>
        <w:t>четкость поставленной цели и задач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480" w:hanging="360"/>
        <w:rPr>
          <w:sz w:val="24"/>
          <w:szCs w:val="24"/>
        </w:rPr>
      </w:pPr>
      <w:r>
        <w:rPr>
          <w:sz w:val="24"/>
          <w:szCs w:val="24"/>
        </w:rPr>
        <w:t>тематическая актуальность и объем использованной литературы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480" w:hanging="360"/>
        <w:rPr>
          <w:sz w:val="24"/>
          <w:szCs w:val="24"/>
        </w:rPr>
      </w:pPr>
      <w:r>
        <w:rPr>
          <w:sz w:val="24"/>
          <w:szCs w:val="24"/>
        </w:rPr>
        <w:t>обоснованность выбранных методик для проведения исследований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480" w:hanging="360"/>
        <w:rPr>
          <w:sz w:val="24"/>
          <w:szCs w:val="24"/>
        </w:rPr>
      </w:pPr>
      <w:r>
        <w:rPr>
          <w:sz w:val="24"/>
          <w:szCs w:val="24"/>
        </w:rPr>
        <w:t>полнота раскрытия выбранной темы проект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480" w:hanging="360"/>
        <w:rPr>
          <w:sz w:val="24"/>
          <w:szCs w:val="24"/>
        </w:rPr>
      </w:pPr>
      <w:r>
        <w:rPr>
          <w:sz w:val="24"/>
          <w:szCs w:val="24"/>
        </w:rPr>
        <w:t>обоснованность выводов и их соответствие поставленным задачам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480" w:hanging="360"/>
        <w:rPr>
          <w:sz w:val="24"/>
          <w:szCs w:val="24"/>
        </w:rPr>
      </w:pPr>
      <w:r>
        <w:rPr>
          <w:sz w:val="24"/>
          <w:szCs w:val="24"/>
        </w:rPr>
        <w:t>уровень представленных данных, полученных в ходе исследования выбранной проблемы (объекта), их обработка (при необходимости)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480" w:hanging="360"/>
        <w:rPr>
          <w:sz w:val="24"/>
          <w:szCs w:val="24"/>
        </w:rPr>
      </w:pPr>
      <w:r>
        <w:rPr>
          <w:sz w:val="24"/>
          <w:szCs w:val="24"/>
        </w:rPr>
        <w:t>анализ полученных данных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480" w:hanging="360"/>
        <w:rPr>
          <w:sz w:val="24"/>
          <w:szCs w:val="24"/>
        </w:rPr>
      </w:pPr>
      <w:r>
        <w:rPr>
          <w:sz w:val="24"/>
          <w:szCs w:val="24"/>
        </w:rPr>
        <w:t>наличие в работе вывода или практических рекомендаций;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ind w:left="480" w:hanging="360"/>
        <w:rPr>
          <w:sz w:val="24"/>
          <w:szCs w:val="24"/>
        </w:rPr>
      </w:pPr>
      <w:r>
        <w:rPr>
          <w:sz w:val="24"/>
          <w:szCs w:val="24"/>
        </w:rPr>
        <w:t>качество оформления работы (наличие фотоматериалов, зарисовок, списка используемой литературы, гербарных материалов к проектам по ботанике и т.д.).</w:t>
      </w:r>
    </w:p>
    <w:p>
      <w:pPr>
        <w:pStyle w:val="Normal"/>
        <w:shd w:fill="FFFFFF" w:val="clear"/>
        <w:spacing w:before="90" w:after="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выступления докладчика по защите проекта: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480" w:hanging="360"/>
        <w:rPr>
          <w:sz w:val="24"/>
          <w:szCs w:val="24"/>
        </w:rPr>
      </w:pPr>
      <w:r>
        <w:rPr>
          <w:sz w:val="24"/>
          <w:szCs w:val="24"/>
        </w:rPr>
        <w:t>обоснованность структуры доклад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80" w:hanging="360"/>
        <w:rPr>
          <w:sz w:val="24"/>
          <w:szCs w:val="24"/>
        </w:rPr>
      </w:pPr>
      <w:r>
        <w:rPr>
          <w:sz w:val="24"/>
          <w:szCs w:val="24"/>
        </w:rPr>
        <w:t>вычленение главного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80" w:hanging="360"/>
        <w:rPr>
          <w:sz w:val="24"/>
          <w:szCs w:val="24"/>
        </w:rPr>
      </w:pPr>
      <w:r>
        <w:rPr>
          <w:sz w:val="24"/>
          <w:szCs w:val="24"/>
        </w:rPr>
        <w:t>полнота раскрытия выбранной тематики исследования при защит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80" w:hanging="360"/>
        <w:rPr>
          <w:sz w:val="24"/>
          <w:szCs w:val="24"/>
        </w:rPr>
      </w:pPr>
      <w:r>
        <w:rPr>
          <w:sz w:val="24"/>
          <w:szCs w:val="24"/>
        </w:rPr>
        <w:t>использование наглядно-иллюстративного материал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80" w:hanging="360"/>
        <w:rPr>
          <w:sz w:val="24"/>
          <w:szCs w:val="24"/>
        </w:rPr>
      </w:pPr>
      <w:r>
        <w:rPr>
          <w:sz w:val="24"/>
          <w:szCs w:val="24"/>
        </w:rPr>
        <w:t>компетентность, эрудированность докладчика (выступающего) и умение его быстро ориентироваться в своей работе при ответах на вопросы, задаваемые комиссией (членами жюри или экспертной комиссией)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480" w:hanging="360"/>
        <w:rPr>
          <w:sz w:val="24"/>
          <w:szCs w:val="24"/>
        </w:rPr>
      </w:pPr>
      <w:r>
        <w:rPr>
          <w:sz w:val="24"/>
          <w:szCs w:val="24"/>
        </w:rPr>
        <w:t>уровень представления доклада по проекту (умение пользоваться при изложении доклада и ответах на вопросы материалами, полученными в ходе исследования), четкость и ясность при ответах на все возникающие в ходе доклада вопросы по проекту, что является неотъемлемым показателем самостоятельности выполнения работы по выбранной теме.</w:t>
      </w:r>
    </w:p>
    <w:p>
      <w:pPr>
        <w:pStyle w:val="Normal"/>
        <w:shd w:fill="FFFFFF" w:val="clear"/>
        <w:spacing w:before="90" w:after="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 к оформлению проекта :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480" w:hanging="360"/>
        <w:rPr>
          <w:sz w:val="24"/>
          <w:szCs w:val="24"/>
        </w:rPr>
      </w:pPr>
      <w:r>
        <w:rPr>
          <w:sz w:val="24"/>
          <w:szCs w:val="24"/>
        </w:rPr>
        <w:t>При оформлении работы следует соблюдать определенный стандарт, это позволит во многом, ограничить включение в работу лишних материалов второстепенного ранга, которые помешают вычленить главное, основное или засоряющих работу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480" w:hanging="360"/>
        <w:rPr>
          <w:sz w:val="24"/>
          <w:szCs w:val="24"/>
        </w:rPr>
      </w:pPr>
      <w:r>
        <w:rPr>
          <w:sz w:val="24"/>
          <w:szCs w:val="24"/>
        </w:rPr>
        <w:t>Для защиты проект может быть представлен как в печатном варианте, так и в рукописном, оформленном на белых плотных листах бумаги формата А-4. Все подписи должны быть четкими и выполненными, желательно печатным шрифтом, а также достаточно крупными и хорошо читаемыми</w:t>
      </w:r>
    </w:p>
    <w:p>
      <w:pPr>
        <w:pStyle w:val="Style17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Список использованной литературы</w:t>
      </w:r>
      <w:r>
        <w:rPr>
          <w:b/>
          <w:bCs/>
        </w:rPr>
        <w:t>.</w:t>
      </w:r>
    </w:p>
    <w:p>
      <w:pPr>
        <w:pStyle w:val="Normal"/>
        <w:spacing w:before="280" w:after="28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ухов. А.С. Эффективность применения проектной и исследовательской деятельности в обучении. </w:t>
      </w:r>
    </w:p>
    <w:p>
      <w:pPr>
        <w:pStyle w:val="Normal"/>
        <w:numPr>
          <w:ilvl w:val="0"/>
          <w:numId w:val="8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Русских Г.А. Технология проектного обучения. Биология в школе.№3 200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5"/>
    <w:lvlOverride w:ilvl="0">
      <w:startOverride w:val="3"/>
    </w:lvlOverride>
  </w:num>
  <w:num w:numId="24">
    <w:abstractNumId w:val="11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bidi="ar-SA"/>
    </w:rPr>
  </w:style>
  <w:style w:type="character" w:styleId="Style16">
    <w:name w:val="Основной текст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rFonts w:ascii="Bookman Old Style" w:hAnsi="Bookman Old Style" w:cs="Bookman Old Style"/>
      <w:bCs/>
      <w:iCs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23:00Z</dcterms:created>
  <dc:creator>Admin</dc:creator>
  <dc:description/>
  <cp:keywords/>
  <dc:language>en-US</dc:language>
  <cp:lastModifiedBy>Uchitel</cp:lastModifiedBy>
  <dcterms:modified xsi:type="dcterms:W3CDTF">2012-09-26T10:29:00Z</dcterms:modified>
  <cp:revision>5</cp:revision>
  <dc:subject/>
  <dc:title>МУНИЦИПАЛЬНОЕ ОБЩЕОБРАЗОВАТЕЛЬНОЕ УЧРЕЖДЕНИЕ «КРАСНОУЗЕЛЬСКАЯ СРЕДНЯЯ ОБЩЕОБРАЗОВАТЕЛЬНАЯ ШКОЛА»</dc:title>
</cp:coreProperties>
</file>