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программа   «Лицей - социокультурный центр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развития  КГОАУ НПО «Профессиональный лицей № 45» на 2009 – 2014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8210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511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Автор: М.Ю. Теплякова, заведующий учебной часть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сурийск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ведение. Краткая аннотация программы                                           2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  <w:szCs w:val="28"/>
        </w:rPr>
        <w:t>КГОАУ НПО «Профессиональный лицей № 45»                          5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  <w:sz w:val="28"/>
        </w:rPr>
      </w:pPr>
      <w:r>
        <w:rPr>
          <w:sz w:val="28"/>
        </w:rPr>
        <w:t>Ресурсное обеспечение подпрограммы                                               6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Основание для разработки подпрограммы                                         6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Целевые ориентиры                                                                                10</w:t>
      </w:r>
    </w:p>
    <w:p>
      <w:pPr>
        <w:pStyle w:val="Normal"/>
        <w:spacing w:lineRule="auto" w:line="360"/>
        <w:ind w:left="360" w:hanging="0"/>
        <w:rPr>
          <w:bCs/>
          <w:iCs/>
          <w:sz w:val="28"/>
        </w:rPr>
      </w:pPr>
      <w:r>
        <w:rPr>
          <w:bCs/>
          <w:iCs/>
          <w:sz w:val="28"/>
        </w:rPr>
        <w:t>6. План действий по реализации подпрограммы                                     11</w:t>
      </w:r>
    </w:p>
    <w:p>
      <w:pPr>
        <w:pStyle w:val="Normal"/>
        <w:spacing w:lineRule="auto" w:line="360"/>
        <w:ind w:left="360" w:hanging="0"/>
        <w:rPr>
          <w:bCs/>
          <w:iCs/>
          <w:sz w:val="28"/>
        </w:rPr>
      </w:pPr>
      <w:r>
        <w:rPr>
          <w:bCs/>
          <w:iCs/>
          <w:sz w:val="28"/>
        </w:rPr>
        <w:t>7. Ожидаемые результаты                                                                          12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. Введение. Краткая аннотация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циальное развитие молодежи связано с основными этапами ее творческого роста в культурно-досуговой деятельности. Первоначально заложенные в ней возможности изменяются в соответствии с личностным смыслом молодого человека. Оптимальное совершенствование творческих способностей происходит в той среде, которая наиболее благоприятна для учащихся. С первых минут жизни человек попадает в большой и удивительный мир, в котором ему предстоит разобраться, что-то познать и достичь. А это невозможно без социализации и культурного обогащения человека. 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циональной образовательной инициативе «Наша новая школа» определено, что «главные задачи современной школы —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ования  работы «ПЛ № 45» основывается на данном документе. Следует отметить, что  контингент учащихся формируется из молодых людей с  низким уровнем обученности и воспитанности. Лишь 2-3 % выпускников 9 классов средних школ по контрольным работам в начале обучения в лицее получают оценки «4» и «5». Это часто учащиеся с ослабленной волей, с пониженной самооценкой, поэтому взаимоотношения с педагогом, основанные на сотрудничестве, принципах гуманизма и дифференцированном личностно – ориентированном обучении позволяют подросткам не стесняться неумения выражать свои мысли, низкой грамотности, то есть осознавать свои недостатки, они не пытаются скрыть их, и впоследствии не бояться применить полученные на уроках, во внеурочной деятельности и в процессе дополнительного образования знания в производственном обучении, в общении с представителями разных социальных групп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ашему лицею более 40 лет. Лицей вместе с ребятами проходит путь своего становления, путь формирования традиций и методов работы, идёт в ногу со временем и старается аккумулировать в себе самый лучший и передовой опыт педагогической работы. А значит, здесь формируется та атмосфера, в которой человек может полноценно развиваться духовно, физически, культурно. Лицей является педагогическим фактором этой среды, духовной составляющей ее социальной жизни, социокультурным центром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уальность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Изменение социально-экономических условий в стране неизменно влечет за собой изменение социального заказа общества системе образования. Закон РФ «Об образовании» ставит во главу угла функционирование образовательного учреждения, интересы развития конкретной личности. Дети и их родители становятся главными заказчиками в этой сфере, на удовлетворение их потребностей должна быть направлена деятельность всех образовательных учреждений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Это ведет к изменению акцентов в деятельности каждого образовательного учреждения, поиску своего места в современном образовательном пространстве. Необходимо создать такое пространство, в котором отдельно взятый учащийся может найти свою нишу, успешно реализовать свои умения и способности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ГОАУ НПО «Профессиональный лицей №45» идет в ногу со временем и старается аккумулировать в себе лучший и передовой педагогический опыт работы. Лицей  по своей сути есть особое социокультурное пространство: в нём учащийся получает определенный багаж знаний по предметам и в освоении своей выбранной профессии, раскрывает свой творческий потенциал. Именно в лицее продолжает закладываться тот культурный базис, который человек потом пронесет через всю жизнь. Практически все дети от природы талантливы, и лицей, как социокультурный центр, призван не только дать им базовые знания, но и помочь развивать таланты. Учась творить и творя, обучаясь, ребята невольно вовлекают в свой творческий процесс домочадцев, друзей, знакомых как помощников, зрителей, участников. Традиционные конкурсы, спортивные состязания, праздники и другие интересные дела делают насыщенной жизнь лицея. Возникает процесс сотворчества, благодаря которому и ребята, и взрослые повышают свой культурный уровень, знакомятся с новыми социальными ролями, не только потребителя окружающей информации, но и ее созидателя, аналитика и распространителя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лагаемая подпрограмма разработана для педагогов, работников и учащихся ПЛ № 45, может быть использована в учреждениях общего и начального профессионального образования.</w:t>
      </w:r>
    </w:p>
    <w:p>
      <w:pPr>
        <w:pStyle w:val="Normal"/>
        <w:spacing w:before="280" w:after="280"/>
        <w:ind w:left="33" w:right="33" w:firstLine="1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овизна данного опыта определяется следующим:</w:t>
      </w:r>
    </w:p>
    <w:p>
      <w:pPr>
        <w:pStyle w:val="Normal"/>
        <w:spacing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влечение управленческих структур разных уровней, что повысит их заинтересованность и утверждает партнерские взаимоотношения. </w:t>
      </w:r>
    </w:p>
    <w:p>
      <w:pPr>
        <w:pStyle w:val="Normal"/>
        <w:spacing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одель обеспечит высокий уровень самоопределения, социальной и профессиональной ориентации и адаптации учащихся. </w:t>
      </w:r>
    </w:p>
    <w:p>
      <w:pPr>
        <w:pStyle w:val="Normal"/>
        <w:spacing w:before="280" w:after="280"/>
        <w:ind w:left="33" w:right="33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одель определит новые более эффективные формы взаимодействия с социальными партнерами, использования педагогических ресурсов социального окруж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ль </w:t>
      </w:r>
      <w:r>
        <w:rPr>
          <w:rFonts w:cs="Times New Roman CYR" w:ascii="Times New Roman CYR" w:hAnsi="Times New Roman CYR"/>
          <w:sz w:val="28"/>
          <w:szCs w:val="28"/>
        </w:rPr>
        <w:t xml:space="preserve"> - создание в КГОАУ НПО «Профессиональный лицей № 45» единого воспитательного пространства, главной ценностью которого является личность каждого учащегос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сновные задачи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повышение чувства гражданской ответственности и активности учащихся;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выявление новых подходов к решению образовательных и социальных проблем и их реализация через социальные проекты и акции;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уховно-нравственное развитие личности учащегос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охранение и укрепление здоровья учащихс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роки реализации программы – 2012- 2015 гг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циональной образовательной инициативе «Наша новая школа» определено, что «главные задачи современной школы —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огда воспитательные возможности социума снизились, образовательное учреждение становится средством духовного возрождения, поэтому совершенствование его работы – проблема не только педагогическая. Она связана с экономическими, социальными, политическими, демографическими сферам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ГОАУ НПО «Профессиональный лицей № 4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риказом Управления государственной торговли от 20 февраля 1972 года был основан филиал Владивостокского торгового училища – Уссурийское профессиональное торгово-кулинарное училище, которое  за 36 лет своего существования выпустило более 7500 молодых рабочих, осуществило профессиональную переподготовку более 3000 специалист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Сегодня ГОУ НПО «Профессиональный лицей № 45» г. Уссурийска – современное учебное заведение начального профессионального образования, готовящее квалифицированные, конкурентоспособные рабочие  кадры для торговли и общественного питания – одних из наиболее востребованных областей на современном рынке труда. </w:t>
      </w:r>
    </w:p>
    <w:p>
      <w:pPr>
        <w:pStyle w:val="2"/>
        <w:rPr/>
      </w:pPr>
      <w:r>
        <w:rPr>
          <w:rFonts w:eastAsia="Times New Roman CYR"/>
        </w:rPr>
        <w:t xml:space="preserve">         </w:t>
      </w:r>
      <w:r>
        <w:rPr/>
        <w:t>Вся педагогическая деятельность лицея подчинена следующим целям: сформировать у будущих рабочих профессиональные компетенции; подготовить молодое поколение к успешному вхождению в социально-производственную сферу жизни; выполнить важную социальную задачу – осуществить переподготовку и повышение квалификации незанятого населения Приморского края по всем подготавливаемым профессиям лицея.</w:t>
      </w:r>
    </w:p>
    <w:p>
      <w:pPr>
        <w:pStyle w:val="Heading1"/>
        <w:rPr>
          <w:rFonts w:ascii="Times New Roman CYR" w:hAnsi="Times New Roman CYR" w:cs="Times New Roman CYR"/>
          <w:color w:val="000000"/>
          <w:szCs w:val="28"/>
        </w:rPr>
      </w:pPr>
      <w:r>
        <w:rPr/>
        <w:t>3. Ресурсное обеспечение подпрограммы</w:t>
      </w:r>
    </w:p>
    <w:p>
      <w:pPr>
        <w:pStyle w:val="Style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ьно-техническая база лицея имеет достаточно хороший уровень обеспечения современными информационно-техническими средствами: компьютерным оборудованием, оргтехникой, электронными образовательными программами, наглядным учебным и современным производственным и торговым оборудованием, спортивным инвентарём, наглядными пособиями и литературой в соответствии с требованиями государственного стандарта к оснащению учебных кабинетов, лабораторий, мастерских. Это позволяет проводить на базе лицея инновационные преобразования. Учебно-материальная база ПЛ - 45 соответствует всем современным требованиям. В настоящее время в лицее 12 хорошо оборудованных и оснащённых  кабинетов  общеобразовательной подготовки и спец. предметов, кабинет информатики,  учебная столовая, учебный магазин, актовый и спортивный залы, медицинский кабинет, библиотека, читальный зал, 2 учебные лаборатории, которые выпускают собственную продукцию – более 2000 изделий шестидесяти четырёх наименований в день. При кабинетах общеобразовательной и специальной подготовки работают 10 кружков различного направления, 2 факультатива. Учащиеся могут заниматься в спортивных секциях. На базе лицея постоянно проводятся конкурсы профессионального мастерства среди учащихся по всем единичным квалификациям.</w:t>
      </w:r>
    </w:p>
    <w:p>
      <w:pPr>
        <w:pStyle w:val="Style1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 Основание для разработки подпрограммы</w:t>
      </w:r>
    </w:p>
    <w:p>
      <w:pPr>
        <w:pStyle w:val="BodyTextIndent"/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полняемость лицея на 05.10.2012г. – 340 учащихся, 13 групп – комплектов. </w:t>
      </w:r>
    </w:p>
    <w:p>
      <w:pPr>
        <w:pStyle w:val="BodyTextIndent"/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лицей реализует образовательные программы:</w:t>
      </w:r>
    </w:p>
    <w:p>
      <w:pPr>
        <w:pStyle w:val="BodyTextIndent"/>
        <w:numPr>
          <w:ilvl w:val="0"/>
          <w:numId w:val="2"/>
        </w:numPr>
        <w:spacing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ого профессионального образования с получением среднего (полного) общего образования  – 4 года</w:t>
      </w:r>
    </w:p>
    <w:p>
      <w:pPr>
        <w:pStyle w:val="BodyTextIndent"/>
        <w:numPr>
          <w:ilvl w:val="0"/>
          <w:numId w:val="2"/>
        </w:numPr>
        <w:spacing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ого профессионального образования с получением среднего (полного) общего образования  – 3 года</w:t>
      </w:r>
    </w:p>
    <w:p>
      <w:pPr>
        <w:pStyle w:val="BodyTextIndent"/>
        <w:numPr>
          <w:ilvl w:val="0"/>
          <w:numId w:val="2"/>
        </w:numPr>
        <w:spacing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ого профессионального образования с получением среднего (полного) общего образования  – 2,5 года </w:t>
      </w:r>
    </w:p>
    <w:p>
      <w:pPr>
        <w:pStyle w:val="BodyTextIndent"/>
        <w:numPr>
          <w:ilvl w:val="0"/>
          <w:numId w:val="2"/>
        </w:numPr>
        <w:spacing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ого профессионального образования на базе среднего (полного) общего образования  – 1 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ингент обучающихся</w:t>
      </w:r>
      <w:r>
        <w:rPr>
          <w:rFonts w:cs="Times New Roman CYR" w:ascii="Times New Roman CYR" w:hAnsi="Times New Roman CYR"/>
          <w:color w:val="000000"/>
          <w:sz w:val="28"/>
        </w:rPr>
        <w:t>:</w:t>
      </w:r>
    </w:p>
    <w:tbl>
      <w:tblPr>
        <w:tblW w:w="107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709"/>
        <w:gridCol w:w="567"/>
        <w:gridCol w:w="567"/>
        <w:gridCol w:w="567"/>
        <w:gridCol w:w="992"/>
        <w:gridCol w:w="709"/>
        <w:gridCol w:w="851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фессии НП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ОК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чная форма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-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баз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уск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к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к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ар, кондите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ар, конди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ар, официант, бар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ар,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тор, офиц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ерсант в торгов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вец прод. товаров, продавец непрод. товаров, контролёр-кассир, агент коммер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вец, контролёр-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вец прод. товаров, продавец непрод. товаров, контролёр-касс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уск 2012 г. – 161 чел., из них дипломы с отличием получили 5 чел., повышенный разряд – 68 чел. Трудоустройство выпускников – 81 %.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Cs/>
          <w:iCs/>
          <w:color w:val="000000"/>
          <w:sz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iCs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Cs/>
          <w:iCs/>
          <w:color w:val="000000"/>
          <w:sz w:val="28"/>
        </w:rPr>
        <w:t>В лицее обучаются:</w:t>
      </w:r>
    </w:p>
    <w:p>
      <w:pPr>
        <w:pStyle w:val="Normal"/>
        <w:jc w:val="both"/>
        <w:rPr>
          <w:rFonts w:ascii="Times New Roman CYR" w:hAnsi="Times New Roman CYR" w:cs="Times New Roman CYR"/>
          <w:bCs/>
          <w:iCs/>
          <w:color w:val="000000"/>
          <w:sz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Дети-сироты; дети, оставшиеся без попечения родителей, и лица из их числа – 34 чел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Дети из малоимущих семей – 8 чел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Дети из неполных семей – 183 чел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Дети из многодетных семей – 18 че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Дети-инвалиды – 3 чел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чёте в ИДН состоят 3 чел., на внутрилицейском учёте – 7 че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Лицей не имеет филиалов, отделений, центр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ступительные испытания при поступлении в лицей не проводятся, учащиеся принимаются по конкурсу документов и результатам собеседования.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едагогический состав лице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34 человека, из них высшую квалификационную категорию имеют 14 чел., первую – 1 чел., остальные соответствуют занимаемой должности. Среди них награждённые  Почётной грамотой Министерства образования РФ, нагрудными знаками «Почётный работник НПО РФ», «Отличник профтехобразования РСФСР» – 12 человек. Численность обучающихся в расчёте на одного педагогического работника – 13 человек. Преподаватели и мастера производственного обучения постоянно повышают свою квалификацию на курсах при ПИППКРО, стажируясь на предприятиях города, участвуя в Форумах образовательных инициатив, конкурсах по профессиям лицея, выставках, семинарах, научно-практических конференциях.</w:t>
      </w:r>
    </w:p>
    <w:p>
      <w:pPr>
        <w:pStyle w:val="TextBody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>Психолого-педагогическое сопровождение обучающихся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– 13 чел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физической культуры – 1 чел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работник – 1 чел.</w:t>
      </w:r>
    </w:p>
    <w:p>
      <w:pPr>
        <w:pStyle w:val="TextBody"/>
        <w:numPr>
          <w:ilvl w:val="0"/>
          <w:numId w:val="6"/>
        </w:numPr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полнительного образования – 3 чел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ь – 1 че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абинеты, лаборатории паспортизированы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том, что образовательное учреждение по сути своей есть особое социокультурное пространство, сомневаться не приходится. Именно в образовательном учреждении закладывается тот культурный базис, который человек потом пронесёт через всю жизнь. Главное, чтобы образовательный и воспитательный процессы соответствовали требованиям времени, точнее, по возможности даже опережали ег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лицее реализуются программы дополнительного образования по следующим направлениям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знавательно-информационное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чебно-исследовательское;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портивно-оздоровительное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едрение здоровьесберегающих технологий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сторико-патриотическое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эколого-биологическое,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краеведение;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туризм;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художественно-эстетическое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рудовое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фориентационное;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рофилактика правонарушений;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заимодействие с социальными партнёрам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реждениями ВПО, СПО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ая адаптация обучающих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08"/>
        <w:gridCol w:w="3246"/>
      </w:tblGrid>
      <w:tr>
        <w:trPr>
          <w:trHeight w:val="598" w:hRule="atLeast"/>
          <w:cantSplit w:val="true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жки, клубы, секции, студ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аеведческий кружок «Малая родина»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жок «Культура Приморского края прошлое и современность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чимся говорить по-английск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ко-экономический кружок «Тайфун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Этикет» (официанты, бармены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наток предмета» (товароведение непрод. товаров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олейбол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Баскетбол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Настольный теннис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ристический «Школа выживания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Юный стрелок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нцевальный «Вдохновение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ьная студия «ПЛ-45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дия современного танца «Арт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ий клуб «Экос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ука друг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а активной обороны «Боевые искусства армии» Уссурийского отделения «Боевое братство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рган самоуправления учащихся – Совет учащих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ой и социокультурной деятельности лицея активно используется социальное партнёрство с управлением по делам молодёжи, физической культуры и спорта администрации УГО, управлением торговли администрации УГО, КГУ «Центр занятости населения» г.Уссурийска, Методическим кабинетом управления образования и молодёжной политики администрации УГО, Школой педагогики ДВФУ, ПИППКРО г.Владивостока, комиссией по делам несовершеннолетних администрации УГО, учреждениями</w:t>
      </w:r>
      <w:r>
        <w:rPr/>
        <w:t xml:space="preserve"> здравоохранения, также сотрудничает более чем с 30-ю ведущими предприятиями Уссурийского городского округа, диктующими высокие требования к профессиональной компетенции выпускников. На этих предприятиях учащиеся проходят оплачиваемую производственную практику и получают дальнейшее трудоустройство.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, организации, учреждения социальные партнё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Василенк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согорова м-н «Ветера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.С. «Уссурийский бальзам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ркури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утузов В.В., «Бургерная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альзам-1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агазин №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тенок Л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кт А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азис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оманов И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крыти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моропторг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плунова Г.Г., кафе «Ривьер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сурийский бальзам», «Савва Квартал 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.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коблякова Е.Г., м-н «Мари Марке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И.О., м-н «Цветы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узыченко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твеева В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кс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кис – Хлеб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же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участки в МБОУ СОШ № 16, 22, 31, гимназия № 29, ОАО «Сбербан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циальные партнёры (работодатели) </w:t>
      </w:r>
      <w:r>
        <w:rPr>
          <w:sz w:val="28"/>
          <w:szCs w:val="28"/>
        </w:rPr>
        <w:t xml:space="preserve"> участвуют в разработке программ, в образовательном процессе, хорошо отзываются о качестве подготовки выпускников лицея, присутствуют на итоговой аттестации, дают знаниям учащихся высокие оценки. Трудоустройство выпускников – 81%.</w:t>
      </w:r>
    </w:p>
    <w:p>
      <w:pPr>
        <w:pStyle w:val="BodyText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лицей отрабатывает модель «Лицей как социокультурный центр».</w:t>
      </w:r>
    </w:p>
    <w:p>
      <w:pPr>
        <w:pStyle w:val="BodyTextIndent"/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5. Целевые ориентиры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Лицей – социокультурный центр</w:t>
      </w:r>
      <w:r>
        <w:rPr>
          <w:rFonts w:cs="Times New Roman CYR" w:ascii="Times New Roman CYR" w:hAnsi="Times New Roman CYR"/>
          <w:sz w:val="28"/>
          <w:szCs w:val="28"/>
        </w:rPr>
        <w:t>– это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жданская школа, где образование осуществляется на основе общих ценностных ориентаций родителей, учителей, учащихс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 развития, адаптации и социализации учащихся через деятельностные подходы к воспитанию и обучению учащихся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 развития социальной и культурной жизни обучающихс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единого воспитательно-образовательного пространства лицея зависит не только от состояния дел внутри лицея, но и в немалой степени от благоприятной социально-культурной среды в семьях учащихся и в целом в микрорайоне, где находится лице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Задачи лицея как центра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я целенаправленной деятельности лицея по созданию оптимальных условий развития личности через освоение социокультурных ценностей.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у учащихся значимости и важности участия в экологическом движении лицея, города, края, страны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общение социума к  культуре родного кра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ние лидерских качеств и общественной активно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е творческих способностей учащихс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и и задачи социокультурной деятельности лице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уя единую социокультурную среду лицея основными задачами являютс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е нравственной устойчивости, общественной активности, расширение социального опыта учащихс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успешной адаптации и социализации личности ребёнка через эффективную реализацию дополнительных образовательных программ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ние самосознания, самовыражения, самооценки своей творческой деятельности в лицее и вне его, культуры привнесения эстетического отношения в любые формы деятельности: игру, учение, труд, быт, общение с окружающим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ные направления социокультурной деятельност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е коммуникативных навыков учащихся через проведение коллективных творческих дел, праздников, экскурсий, игр и пр.,  разработку и защиту проект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>Организация и проведение традиционных мероприятий досугово-познавательного характера для учащихс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влечение к сотрудничеству в творческих проектах социальных партнёров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План действий по реализации под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8575</wp:posOffset>
                </wp:positionH>
                <wp:positionV relativeFrom="paragraph">
                  <wp:posOffset>3739515</wp:posOffset>
                </wp:positionV>
                <wp:extent cx="18478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йонные ДМШ и ДХ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Художественно- эстетическое образование детей: занятия по музыке и 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3.5pt;mso-wrap-distance-left:9.05pt;mso-wrap-distance-right:9.05pt;mso-wrap-distance-top:0pt;mso-wrap-distance-bottom:0pt;margin-top:294.4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йонные ДМШ и ДХ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Художественно- эстетическое образование детей: занятия по музыке и 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1475</wp:posOffset>
                </wp:positionH>
                <wp:positionV relativeFrom="paragraph">
                  <wp:posOffset>36195</wp:posOffset>
                </wp:positionV>
                <wp:extent cx="15049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рпов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Работа Совета профилак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Трудоустройство выпуск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Спонсорская помощ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6.5pt;mso-wrap-distance-left:9.05pt;mso-wrap-distance-right:9.05pt;mso-wrap-distance-top:0pt;mso-wrap-distance-bottom:0pt;margin-top:2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рповская сельская 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Работа Совета профилакт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Трудоустройство выпускни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Спонсорская помощ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7175</wp:posOffset>
                </wp:positionH>
                <wp:positionV relativeFrom="paragraph">
                  <wp:posOffset>1628775</wp:posOffset>
                </wp:positionV>
                <wp:extent cx="16192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дицинский пунк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Мед.осмот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Дн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28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дицинский пунк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Мед.осмот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Дн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7175</wp:posOffset>
                </wp:positionH>
                <wp:positionV relativeFrom="paragraph">
                  <wp:posOffset>2657475</wp:posOffset>
                </wp:positionV>
                <wp:extent cx="1619250" cy="104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йонный ДЮКФ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Спортивные с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Проведение район.сорев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209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йонный ДЮКФ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Спортивные сек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Проведение район.сорев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6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43"/>
        <w:gridCol w:w="3119"/>
        <w:gridCol w:w="1985"/>
        <w:gridCol w:w="22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артнё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кола педагогики ДВФ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обучение педагогов на курсах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ИППК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обучение педагогов на курсах повышения квалификации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- участие учащихся и педагогов в конкурсах и проек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тодический кабинет управления образования и молодёжной политики администрации У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участие педагогов в работе методических объединени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участие учащихся и педагогов в конкурсах и проектах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правление по делам молодёжи, физической культуре и спорту администрации У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участие учащихся  в конкурсах и проектах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участие учащихся в спортивных мероприятиях У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- участие в традиционной муниципальной ярмарке образовательных услуг «Рынок знаний»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правление торговли администрации У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участие учащихся и мастеров производственного обучения в муниципальных конкурсах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участие в выставках –продажах, посвящённых Дню города, Дню Примо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м. по УВР, зам. по УПР, старший масте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ГУ «Центр занятости населения» г.Уссури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трудоустройство выпускников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м. по УП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, организации, учреждения социальные партнё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трудоустройство выпускников лицея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прохождение учащимися практики производствен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м. по УПР, старший масте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участки в МБОУ СОШ № 16, 22, 31, гимназия № 29, ОАО «Сбер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прохождение учащимися практики производствен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м. по УПР, старший масте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 администрации У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о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 xml:space="preserve">беспечение  выполнения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 xml:space="preserve">законодательства по защите прав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ребенка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профилактика правонарушений среди несовершеннолетних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социальная адаптац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м. по УВР, соцпедаго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сохранение и развитие инфраструктуры медицинского обслуживания и оздоровления педагогов 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Администрация, медицинский работник 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 Ожидаемые результаты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Участие учащихся в решении образовательных и социальных проблем через реализацию проектов, программ, акций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Обогащение традиций лицея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Укрепление воспитательного потенциала образовательного процесса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пешная социализация учащихся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ным результатом реализации программы является создание модели «Лицей как </w:t>
      </w:r>
      <w:bookmarkStart w:id="0" w:name="_GoBack"/>
      <w:bookmarkEnd w:id="0"/>
      <w:r>
        <w:rPr>
          <w:rFonts w:cs="Times New Roman CYR" w:ascii="Times New Roman CYR" w:hAnsi="Times New Roman CYR"/>
          <w:b/>
          <w:sz w:val="28"/>
          <w:szCs w:val="28"/>
        </w:rPr>
        <w:t>социокультурный центр», где будут созданы условия для самореализации и развития каждого ребёнк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6" w:after="36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25:00Z</dcterms:created>
  <dc:creator>Loginova</dc:creator>
  <dc:description/>
  <cp:keywords/>
  <dc:language>en-US</dc:language>
  <cp:lastModifiedBy>Admin</cp:lastModifiedBy>
  <cp:lastPrinted>2012-07-18T19:45:00Z</cp:lastPrinted>
  <dcterms:modified xsi:type="dcterms:W3CDTF">2012-10-12T10:44:00Z</dcterms:modified>
  <cp:revision>5</cp:revision>
  <dc:subject/>
  <dc:title>Подпрограмма   «Лицей - социокультурный центр» </dc:title>
</cp:coreProperties>
</file>