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/>
      </w:pPr>
      <w:r>
        <w:rPr>
          <w:b/>
        </w:rPr>
        <w:t xml:space="preserve">ПЛАН-КОНСПЕКТ УРОКА </w:t>
        <w:br/>
      </w:r>
      <w:r>
        <w:rPr>
          <w:b/>
          <w:sz w:val="32"/>
          <w:szCs w:val="32"/>
        </w:rPr>
        <w:t>проценты</w:t>
      </w:r>
    </w:p>
    <w:p>
      <w:pPr>
        <w:pStyle w:val="Normal"/>
        <w:spacing w:lineRule="atLeast" w:line="20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6219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 (полностью)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Сальникова Елена Витальев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работы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 xml:space="preserve">Государственное бюджетное общеобразовательное учреждение  Самарской области средняя общеобразовательная школа № 19 им. Героя России Алексея Кириллина города Сызрани городского округа Сызрань Самарской области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и номер урока в теме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Проценты, 1-2 урок (80 минут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учебник</w:t>
            </w:r>
          </w:p>
        </w:tc>
        <w:tc>
          <w:tcPr>
            <w:tcW w:w="621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.Я.Виленкин, В.И. Жохов, «Математика 5 класс», Москва, издательство «Мнемозина», 2008г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Emphasis"/>
          <w:b/>
          <w:sz w:val="22"/>
          <w:szCs w:val="22"/>
        </w:rPr>
        <w:t>8.</w:t>
      </w:r>
      <w:r>
        <w:rPr>
          <w:rStyle w:val="Emphasis"/>
          <w:b/>
          <w:i w:val="false"/>
          <w:sz w:val="22"/>
          <w:szCs w:val="22"/>
        </w:rPr>
        <w:t xml:space="preserve">  Цель  урока:</w:t>
      </w:r>
      <w:r>
        <w:rPr>
          <w:rStyle w:val="Emphasis"/>
          <w:i w:val="false"/>
          <w:sz w:val="22"/>
          <w:szCs w:val="22"/>
        </w:rPr>
        <w:t xml:space="preserve">  создать условия для прочного овладения учащимися понятия проценты, системой математических знаний и умений, необходимых для решения задач проценты; расширить  представления учащихся о возможности записи чисел в различных эквивалентных формах;   формировать умение решать жизненные задачи на  проценты; развивать познавательный интерес к математике.</w:t>
      </w:r>
    </w:p>
    <w:p>
      <w:pPr>
        <w:pStyle w:val="Normal"/>
        <w:jc w:val="both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Text"/>
        <w:spacing w:lineRule="atLeast" w:line="200" w:before="0" w:after="0"/>
        <w:ind w:left="0" w:right="45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Задачи:</w:t>
      </w:r>
    </w:p>
    <w:p>
      <w:pPr>
        <w:pStyle w:val="Text"/>
        <w:spacing w:lineRule="atLeast" w:line="200" w:before="0" w:after="0"/>
        <w:ind w:left="0" w:right="45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- обучающие: (формирование познавательных и логических УУД) </w:t>
      </w:r>
      <w:r>
        <w:rPr>
          <w:iCs/>
          <w:sz w:val="22"/>
          <w:szCs w:val="22"/>
        </w:rPr>
        <w:t>научить учащихся строить логическую цепь рассуждений; у</w:t>
      </w:r>
      <w:r>
        <w:rPr>
          <w:sz w:val="22"/>
          <w:szCs w:val="22"/>
        </w:rPr>
        <w:t>мение осознанно и произвольно строить речевое высказывание в устной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форме</w:t>
      </w:r>
      <w:r>
        <w:rPr>
          <w:iCs/>
          <w:sz w:val="22"/>
          <w:szCs w:val="22"/>
        </w:rPr>
        <w:t>; поиск и выделение необходимой информации; структурирование знаний; рефлексия способов и условий действия, контроль и оценка процесса и результатов деятельности; моделирование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both"/>
        <w:rPr/>
      </w:pPr>
      <w:r>
        <w:rPr>
          <w:b/>
          <w:iCs/>
          <w:sz w:val="22"/>
          <w:szCs w:val="22"/>
        </w:rPr>
        <w:t xml:space="preserve">- развивающие: (формирование регулятивных УУД) </w:t>
      </w:r>
      <w:r>
        <w:rPr>
          <w:iCs/>
          <w:sz w:val="22"/>
          <w:szCs w:val="22"/>
        </w:rPr>
        <w:t>развивать</w:t>
      </w:r>
      <w:r>
        <w:rPr>
          <w:b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умение формулировать тему и выявлять объект исследования, пользоваться полученной информацией; контроль и оценку процесса и результатов деятель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- воспитательные: (формирование коммуникативных и личностных УУД) </w:t>
      </w:r>
      <w:r>
        <w:rPr>
          <w:sz w:val="22"/>
          <w:szCs w:val="22"/>
        </w:rPr>
        <w:t>формировать умение слушать и вступать в диалог; воспитывать ответственность и аккуратность; участвовать в коллективном обсуждении при этом учиться умению осознанно и правильно строить речевое высказывание в устной и письменной форме.</w:t>
      </w:r>
    </w:p>
    <w:p>
      <w:pPr>
        <w:pStyle w:val="Text"/>
        <w:spacing w:lineRule="atLeast" w:line="200" w:before="0" w:after="0"/>
        <w:ind w:left="0" w:right="45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tLeast" w:line="200" w:before="0" w:after="280"/>
        <w:jc w:val="both"/>
        <w:rPr>
          <w:sz w:val="22"/>
          <w:szCs w:val="22"/>
        </w:rPr>
      </w:pPr>
      <w:r>
        <w:rPr>
          <w:b/>
          <w:bCs/>
          <w:i/>
          <w:iCs/>
        </w:rPr>
        <w:t>Тип урока</w:t>
      </w:r>
      <w:r>
        <w:rPr>
          <w:b/>
          <w:bCs/>
          <w:i/>
          <w:iCs/>
          <w:sz w:val="22"/>
          <w:szCs w:val="22"/>
        </w:rPr>
        <w:t xml:space="preserve">: </w:t>
      </w:r>
      <w:r>
        <w:rPr>
          <w:bCs/>
          <w:iCs/>
          <w:sz w:val="22"/>
          <w:szCs w:val="22"/>
        </w:rPr>
        <w:t xml:space="preserve">комбинированный </w:t>
      </w:r>
      <w:r>
        <w:rPr>
          <w:sz w:val="22"/>
          <w:szCs w:val="22"/>
        </w:rPr>
        <w:t>урок.</w:t>
      </w:r>
    </w:p>
    <w:p>
      <w:pPr>
        <w:pStyle w:val="Normal"/>
        <w:suppressAutoHyphens w:val="true"/>
        <w:spacing w:lineRule="atLeast" w:line="200" w:before="280" w:after="2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tLeast" w:line="200" w:before="0" w:after="280"/>
        <w:jc w:val="both"/>
        <w:rPr/>
      </w:pPr>
      <w:r>
        <w:rPr>
          <w:b/>
          <w:bCs/>
          <w:i/>
          <w:iCs/>
        </w:rPr>
        <w:t>Необходимое техническое оборудование:</w:t>
      </w:r>
      <w:r>
        <w:rPr/>
        <w:t xml:space="preserve"> </w:t>
      </w:r>
      <w:r>
        <w:rPr>
          <w:sz w:val="22"/>
          <w:szCs w:val="22"/>
        </w:rPr>
        <w:t>компьютер, мультимедийный проектор, доска, экран, компьютеры для каждого учащегося (по возможности).</w:t>
      </w:r>
    </w:p>
    <w:p>
      <w:pPr>
        <w:pStyle w:val="Normal"/>
        <w:suppressAutoHyphens w:val="true"/>
        <w:spacing w:lineRule="atLeast" w:line="200" w:before="280" w:after="28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spacing w:before="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руктура и ход  урока</w:t>
      </w:r>
    </w:p>
    <w:p>
      <w:pPr>
        <w:sectPr>
          <w:type w:val="nextPage"/>
          <w:pgSz w:w="11906" w:h="16838"/>
          <w:pgMar w:left="1410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jc w:val="center"/>
        <w:rPr>
          <w:b/>
          <w:b/>
        </w:rPr>
      </w:pPr>
      <w:r>
        <w:rPr>
          <w:b/>
        </w:rPr>
        <w:t>СТРУКТУРА И ХОД УРОКА</w:t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25"/>
        <w:gridCol w:w="2235"/>
        <w:gridCol w:w="2205"/>
        <w:gridCol w:w="1950"/>
        <w:gridCol w:w="903"/>
        <w:gridCol w:w="1984"/>
        <w:gridCol w:w="1701"/>
        <w:gridCol w:w="1985"/>
      </w:tblGrid>
      <w:tr>
        <w:trPr>
          <w:tblHeader w:val="true"/>
          <w:trHeight w:val="56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 урока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используемых ЭОР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ителя</w:t>
            </w:r>
          </w:p>
          <w:p>
            <w:pPr>
              <w:pStyle w:val="Normal"/>
              <w:spacing w:lineRule="atLeas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 указанием действий с ЭОР, например, демонстрация)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еник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spacing w:lineRule="atLeas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 мин.)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УУД</w:t>
            </w:r>
          </w:p>
        </w:tc>
      </w:tr>
      <w:tr>
        <w:trPr>
          <w:tblHeader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, личностные</w:t>
            </w:r>
          </w:p>
        </w:tc>
      </w:tr>
      <w:tr>
        <w:trPr>
          <w:trHeight w:val="1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момен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iCs/>
                <w:spacing w:val="-11"/>
                <w:sz w:val="20"/>
                <w:szCs w:val="20"/>
              </w:rPr>
            </w:pPr>
            <w:r>
              <w:rPr>
                <w:iCs/>
                <w:spacing w:val="-11"/>
                <w:sz w:val="20"/>
                <w:szCs w:val="20"/>
              </w:rPr>
              <w:t>Приветствие и настрой на учебную деятельность</w:t>
            </w:r>
          </w:p>
          <w:p>
            <w:pPr>
              <w:pStyle w:val="Normal"/>
              <w:snapToGrid w:val="false"/>
              <w:spacing w:lineRule="atLeast" w:line="200"/>
              <w:rPr>
                <w:iCs/>
                <w:spacing w:val="-11"/>
                <w:sz w:val="20"/>
                <w:szCs w:val="20"/>
              </w:rPr>
            </w:pPr>
            <w:r>
              <w:rPr>
                <w:iCs/>
                <w:spacing w:val="-11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iCs/>
                <w:spacing w:val="-11"/>
                <w:sz w:val="20"/>
                <w:szCs w:val="20"/>
              </w:rPr>
            </w:pPr>
            <w:r>
              <w:rPr>
                <w:iCs/>
                <w:spacing w:val="-11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 учител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лушать </w:t>
            </w:r>
          </w:p>
        </w:tc>
      </w:tr>
      <w:tr>
        <w:trPr>
          <w:trHeight w:val="122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Подготовка к изучению нового материала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айд № 1 и 2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упительное слово учителя.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слайда №1,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 в диалоге .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но и произвольно строить речевое высказывание в устной фор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sz w:val="20"/>
                <w:szCs w:val="20"/>
              </w:rPr>
              <w:t xml:space="preserve">контроль и оценка процесса и результатов деятельности.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; постановка вопросов, умение их задавать; умение с достаточной полнотой и точностью выражать свои мысли; владение диалогической формой речи</w:t>
            </w:r>
          </w:p>
        </w:tc>
      </w:tr>
      <w:tr>
        <w:trPr>
          <w:trHeight w:val="122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темы и мотивация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ор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school-collection.edu.ru/catalog/res/232a8b4e-732c-49d7-8fcc-f305d4a3e1ff/view/</w:t>
              </w:r>
            </w:hyperlink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№5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инает с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и ЭОР.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шивает : « Какая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?»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ные заранее ученики читают историческую справку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но и произвольно строить речевое высказывание в устной форме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цели учебной задачи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формулировать тему и выявлять объект исследования, пользоваться полученной информаци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,</w:t>
              <w:br/>
              <w:t xml:space="preserve">владение монологической формой речи 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ор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айд №6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айды №7-12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Демонстрирует ЭОР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ентирует слайд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смотр ЭОР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. Структурирование знаний. Анализ объектов. Моделир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часть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айд №13,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ёт  задание № 1561, затем по слайду 13.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лайд 14-показывает ответы к 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Ученики в тетради  и у доски выполняют задание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во-символические действия;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труктурировать знания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ценка процесса и результат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своей деятельности для решения поставленной задачи и контроль полученного результ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; постановка вопросов, умение их задавать; умение с достаточной полнотой и точностью выражать свои мысли; владение диалогической формой реч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айд №15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айд №16,17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Комментирует слайд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ет задание № 1562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монстрация слайда №16, затем ответы к нему №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смотр слайда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шение №1562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ое решение заданий со слайда №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. Структурирование знаний. Анализ 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причинно следственных связ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сслабления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files.school-collection.edu.ru/dlrstore/ff41a00d-8909-a543-a3fd-69c7d7fb2aef/Chaikovskii.Miniatura_Vremena_goda.04.Aprel.Podsnegnik.mp3</w:t>
              </w:r>
            </w:hyperlink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ет условия для минутки отдых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дыхают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волевой саморегуляции (осознание ценности здоровь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часть. 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ёт  задание № 1563,156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ченики в тетради  и у доски выполняют задание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труктурировать знания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ценка процесса и результатов деятельности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лученного результата. Коррекция полученного результата. Элемент волевой саморегуляции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качества и уровня усво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; постановка вопросов, умение их задавать; умение с достаточной полнотой и точностью выражать свои мысли; владение диалогической формой речи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урока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айд №18-21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монстрация слайдов, 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правильности выполнения заданий.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ведение промежуточных результатов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бота в тетрадях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контрол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труктурировать знания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ценка процесса и результатов деятельности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Рефлексия. Умение осознанно и произвольно строить речевое высказывание в устной форме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лученного результата. Коррекция полученного результата. Элемент волевой саморегуляции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качества и уровня усво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; постановка вопросов, умение их задавать; умение с достаточной полнотой и точностью выражать свои мысли; владение диалогической формой речи</w:t>
            </w:r>
          </w:p>
        </w:tc>
      </w:tr>
      <w:tr>
        <w:trPr>
          <w:trHeight w:val="451" w:hRule="atLeast"/>
        </w:trPr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урок</w:t>
            </w:r>
          </w:p>
        </w:tc>
      </w:tr>
      <w:tr>
        <w:trPr>
          <w:trHeight w:val="142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часть.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Слайд №23,24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>Эор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Arial" w:cs="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Arial" w:cs="Arial"/>
                  <w:sz w:val="20"/>
                  <w:szCs w:val="20"/>
                </w:rPr>
                <w:t>http://school-collection.edu.ru/catalog/res/c6fea042-3f2a-4ffa-a397-a67cb24033ba/view/</w:t>
              </w:r>
            </w:hyperlink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демонстрирует слайды, эор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устно отвечают на вопросы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труктурировать знания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ценка процесса и результатов деятельности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лученного результата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качества и уровня усво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;</w:t>
            </w:r>
          </w:p>
        </w:tc>
      </w:tr>
      <w:tr>
        <w:trPr>
          <w:trHeight w:val="142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.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стейших задач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ор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bCs/>
                  <w:sz w:val="20"/>
                  <w:szCs w:val="20"/>
                </w:rPr>
                <w:t>http://school-collection.edu.ru/catalog/res/c2ea3945-4db1-44a0-a423-9e6bcfcd2b17/view/</w:t>
              </w:r>
            </w:hyperlink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ель используя эоры демонстрирует решение задач, в процессе работы оказывает помощь учащимся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 внимательно слушают учителя и смотрят эоры ,самостоятельно решают задачи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, гипотезы, обоснование. Моделирование, подведение под понятие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во-символические действия;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труктурировать знания;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ценка процесса и результатов деятельности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учить учащихся строить логическую цепь рассу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лученного результата. Коррекция полученного результата. Элемент волевой саморегуляции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качества и уровня усво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; постановка вопросов, умение их задавать; умение с достаточной полнотой и точностью выражать свои мысли; владение диалогической формой реч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сслабл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культ- минут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bCs/>
                  <w:sz w:val="20"/>
                  <w:szCs w:val="20"/>
                </w:rPr>
                <w:t>http://files.school-collection.edu.ru/dlrstore/1a1c3180-0c27-ccb9-5570-d20a99441fb3/Chaikovskii.Balet_Shelkunchik.19.Vals_cvetov_Pa-de-de.mp3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ёт условия для минутки отдыха, демонстрирует Э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ыхаю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волевой саморегуляции (осознание ценности здоров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.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ор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hyperlink r:id="rId7">
              <w:r>
                <w:rPr>
                  <w:rStyle w:val="InternetLink"/>
                  <w:bCs/>
                  <w:sz w:val="20"/>
                  <w:szCs w:val="20"/>
                </w:rPr>
                <w:t>http://school-collection.edu.ru/catalog/res/c58d0dd9-0d6f-4178-821f-deb42ada2aa4/view/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итель используя эоры демонстрирует решение задач, в процессе работы оказывает помощь учащим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 внимательно слушают учителя и смотрят эоры, самостоятельно решают задач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во-символические действия;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труктурировать знания; </w:t>
            </w:r>
          </w:p>
          <w:p>
            <w:pPr>
              <w:pStyle w:val="Normal"/>
              <w:snapToGrid w:val="false"/>
              <w:spacing w:lineRule="atLeast" w:line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учить учащихся строить логическую цепь рассуждений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но и произвольно строить речевое высказывание в устной форме,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полученного результата. Элемент волевой саморегуляции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качества и уровня усво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; постановка вопросов, умение их задавать; умение с достаточной полнотой и точностью выражать свои мысли; владение диалогической формой реч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решение задач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lineRule="atLeast" w:line="200" w:before="0" w:after="0"/>
              <w:ind w:left="12" w:right="-3" w:hanging="1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ет номерадля решения задач №1567,1576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т проце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самостоятельно задач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во-символические действия;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труктурировать знания;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ценка процесса и результатов деятельности,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лученного результата. Коррекция полученного результата. Элемент волевой саморегуляции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качества и уровня усво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 w:val="20"/>
                <w:szCs w:val="20"/>
              </w:rPr>
              <w:t>Рефлексия. Подведение итогов уро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lineRule="atLeast" w:line="200" w:before="0" w:after="0"/>
              <w:ind w:left="12" w:right="-3" w:hanging="1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Проверка решения задач. Учитель предлагает учащимся повторить приобретённые знания на уроке.  Просит учеников оценить свою работу на уроке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отмечает, в какой мере достигнуты цели, выполнены задачи урока;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комментируют решение задач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высказывают своё мнение, подводят общий итог урок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речевого высказывания в устной форме, рефлексия способов и условий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ценка своей деятельности в рамках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е самоопределени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ие отметок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выставляет ученикам отметки за урок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домашней работ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ор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hyperlink r:id="rId8">
              <w:r>
                <w:rPr>
                  <w:rStyle w:val="InternetLink"/>
                  <w:b/>
                  <w:sz w:val="20"/>
                  <w:szCs w:val="20"/>
                </w:rPr>
                <w:t>http://fcior.edu.ru/card/155/zadanie-v-kartinkah-po-teme-zadacha-na-prostye-procenty-nahozhdenie-procentnogo-otnosheniya-chisel-k.html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ет домашнее задание п.40, № 1598,1599,1600,1605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желанию э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записывают домашнее задание в днев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uppressAutoHyphens w:val="true"/>
      <w:spacing w:before="300" w:after="280"/>
      <w:ind w:left="300" w:right="450" w:hanging="0"/>
      <w:jc w:val="both"/>
    </w:pPr>
    <w:rPr>
      <w:rFonts w:ascii="Arial" w:hAnsi="Arial" w:cs="Arial"/>
      <w:color w:val="000000"/>
      <w:kern w:val="2"/>
      <w:sz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232a8b4e-732c-49d7-8fcc-f305d4a3e1ff/view/" TargetMode="External"/><Relationship Id="rId3" Type="http://schemas.openxmlformats.org/officeDocument/2006/relationships/hyperlink" Target="http://files.school-collection.edu.ru/dlrstore/ff41a00d-8909-a543-a3fd-69c7d7fb2aef/Chaikovskii.Miniatura_Vremena_goda.04.Aprel.Podsnegnik.mp3" TargetMode="External"/><Relationship Id="rId4" Type="http://schemas.openxmlformats.org/officeDocument/2006/relationships/hyperlink" Target="http://school-collection.edu.ru/catalog/res/c6fea042-3f2a-4ffa-a397-a67cb24033ba/view/" TargetMode="External"/><Relationship Id="rId5" Type="http://schemas.openxmlformats.org/officeDocument/2006/relationships/hyperlink" Target="http://school-collection.edu.ru/catalog/res/c2ea3945-4db1-44a0-a423-9e6bcfcd2b17/view/" TargetMode="External"/><Relationship Id="rId6" Type="http://schemas.openxmlformats.org/officeDocument/2006/relationships/hyperlink" Target="http://files.school-collection.edu.ru/dlrstore/1a1c3180-0c27-ccb9-5570-d20a99441fb3/Chaikovskii.Balet_Shelkunchik.19.Vals_cvetov_Pa-de-de.mp3" TargetMode="External"/><Relationship Id="rId7" Type="http://schemas.openxmlformats.org/officeDocument/2006/relationships/hyperlink" Target="http://school-collection.edu.ru/catalog/res/c58d0dd9-0d6f-4178-821f-deb42ada2aa4/view/" TargetMode="External"/><Relationship Id="rId8" Type="http://schemas.openxmlformats.org/officeDocument/2006/relationships/hyperlink" Target="http://fcior.edu.ru/card/155/zadanie-v-kartinkah-po-teme-zadacha-na-prostye-procenty-nahozhdenie-procentnogo-otnosheniya-chisel-k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7:03:00Z</dcterms:created>
  <dc:creator>Admin</dc:creator>
  <dc:description/>
  <cp:keywords/>
  <dc:language>en-US</dc:language>
  <cp:lastModifiedBy>курсы</cp:lastModifiedBy>
  <cp:lastPrinted>2012-03-21T18:53:00Z</cp:lastPrinted>
  <dcterms:modified xsi:type="dcterms:W3CDTF">2012-03-22T08:52:00Z</dcterms:modified>
  <cp:revision>36</cp:revision>
  <dc:subject/>
  <dc:title>Урок математики в 5 классе по теме «Проценты»</dc:title>
</cp:coreProperties>
</file>