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</w:t>
      </w:r>
    </w:p>
    <w:p>
      <w:pPr>
        <w:pStyle w:val="Normal"/>
        <w:shd w:fill="FFFFFF" w:val="clear"/>
        <w:spacing w:lineRule="auto" w:line="240" w:before="0" w:after="0"/>
        <w:ind w:left="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теля курсов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олнительной профессиональной образова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е повышения квалификации</w:t>
      </w:r>
    </w:p>
    <w:p>
      <w:pPr>
        <w:pStyle w:val="Normal"/>
        <w:shd w:fill="FFFFFF" w:val="clear"/>
        <w:spacing w:lineRule="auto" w:line="240" w:before="0" w:after="0"/>
        <w:ind w:left="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Современный образовательный менеджме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слушателя:  </w:t>
      </w:r>
      <w:r>
        <w:rPr>
          <w:rFonts w:cs="Times New Roman" w:ascii="Times New Roman" w:hAnsi="Times New Roman"/>
          <w:b/>
          <w:i/>
          <w:sz w:val="28"/>
          <w:szCs w:val="28"/>
        </w:rPr>
        <w:t>Киреев Николай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: </w:t>
      </w:r>
      <w:r>
        <w:rPr>
          <w:rFonts w:cs="Times New Roman" w:ascii="Times New Roman" w:hAnsi="Times New Roman"/>
          <w:b/>
          <w:i/>
          <w:sz w:val="28"/>
          <w:szCs w:val="28"/>
        </w:rPr>
        <w:t>Севе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:  </w:t>
      </w:r>
      <w:r>
        <w:rPr>
          <w:rFonts w:cs="Times New Roman" w:ascii="Times New Roman" w:hAnsi="Times New Roman"/>
          <w:b/>
          <w:i/>
          <w:sz w:val="28"/>
          <w:szCs w:val="28"/>
        </w:rPr>
        <w:t>ГБОУ СОШ №6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b/>
          <w:i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эссе:  </w:t>
      </w:r>
      <w:r>
        <w:rPr>
          <w:rFonts w:cs="Times New Roman" w:ascii="Times New Roman" w:hAnsi="Times New Roman"/>
          <w:b/>
          <w:i/>
          <w:sz w:val="32"/>
          <w:szCs w:val="28"/>
        </w:rPr>
        <w:t>Современный руководитель образовательного учреждения – кто 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ешняя концепция реформы и модернизации образования все трудности её реализации возлагает  в первую очередь на образовательные учреждения, предоставив им возможность не только самостоятельного ведения финансово–хозяйственной деятельности в сфере образования, но и ответственности. Реализация национального образовательного проекта, повышение качества образования, внедрение профильного и дистанционного обучения, новых информационно–коммуникационных технологий в учебный процесс и процесс управления, обеспечение материальной базы, новые принципы финансирования и самостоятельного управления – вот далеко не полный перечень задач, которые лягут на плечи руководителей и управленцев образовательных учрежд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же должен быть современный руководитель образовательного учреждения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и качествами должен обладать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т ли успех модернизации образования от личности руководителя? Что и как  нужно делать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он, эффективный руководитель современной школы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ых изменений в сфере образования директор школы – ключевая фигура. От его способности принять и реализовать основные идеи модернизации зависит судьба российского образования и, в конечном счете, будущее Ро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для современного руководителя образовательного учреждения – это ясное видение конечных  целей, понимание масштабности и глубины задач, стоящих перед современным обществом, правильно определить приоритеты и способы выразить их, сформулировать и спрогнозировать результат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Эффективный руководитель современной школы решает главную задачу – обеспечить опережающий характер образования: ставить задачи, которые важны сегодня и которые станут еще более важными завтра, а, главное, уметь находить пути их реш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инновационной деятельности в образовательном учреждении необходимо грамотное, умелое владение директора новыми современными технологиями в своей рабо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едагог и организатор, владеющий юридическими и экономическими знаниями, заботящейся о роли учителя в своем коллективе, способствующий повышению квалификации педагогов, создающий условия для раскрытия их творческих способностей. Для создания в школе комфортных условий обучения, ему необходимы знания педагогики, психологии, различных методик, технологий, умение разбираться в людях их знан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лжен быть лидером, достойным подражания. Лидерство это искусство, мастерство, умение, талант, творчеств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ладать мужеством, чтоб принять на себя за инициативные действия и умение внушать это мужество ответственности своим сотрудник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лавное лицо воспитания. От него зависит система школьных традиций: культурных, этнических, гигиенически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, потому что всегда ориентирован на душу человека и стоит на страже духовности. Он охраняет школу как место, где взращивается душа ребенка. Где постигаются высшие ценности жизни, где человек выступает в своей сущности как носитель социальных отнош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– первое лицо в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ования  </w:t>
      </w:r>
      <w:r>
        <w:rPr>
          <w:rFonts w:cs="Times New Roman" w:ascii="Times New Roman" w:hAnsi="Times New Roman"/>
          <w:sz w:val="28"/>
          <w:szCs w:val="28"/>
        </w:rPr>
        <w:t>полномочный хозяин школы и особо ответственное лицо, потому что несет ответственность за школьное здание в целом, владеющий финансовой, экономической и юридической грамотностью. От него зависит большой список характеристик благоустройства школьников в учебном заведении и сочетание материально – технических элементов, обеспечивающих физический комфорт, как детей, так и взрослы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аботы школы зависит от стиля управления коллективом, от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х качеств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. Это уверенность в себе в своих силах, возможностях. Руководитель все знает, умеет, может! Что означает для подчиненного уверенный в себе руководитель? Это - прежде всего, то, что в трудной ситуации на такого руководителя можно положиться, при таком руководителе легче думать о завтрашнем дне, он придаёт психологический комфорт, обеспечивает и повышает мотивацию к работе.  Обязательным для руководителя является его эмоциональная уравновешенность и стрессоустойчив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правленческой компетентности руководителя, его способности создать команду единомышленников и перевести учреждение на работу в инновационном режиме развития зависит динамика ожидаемых преобразова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Школа сейчас переживает нелегкие времена. И только качественно иной руководитель,  способный мыслить и действовать на уровне глобальных перемен и заглядывающий далеко в будущее способен вести свой корабль вперед и вперед.  Не страшась штормов, бурь и неизвестнос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44:00Z</dcterms:created>
  <dc:creator>Наташа</dc:creator>
  <dc:description/>
  <dc:language>en-US</dc:language>
  <cp:lastModifiedBy>Дом</cp:lastModifiedBy>
  <dcterms:modified xsi:type="dcterms:W3CDTF">2013-10-23T17:44:00Z</dcterms:modified>
  <cp:revision>2</cp:revision>
  <dc:subject/>
  <dc:title>Зачетная работа</dc:title>
</cp:coreProperties>
</file>