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по индивидуальным учебным планам - одна из составляющих повышения качества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зования МБОУ СОШ № 6 г. Бикина, в школу старшей ступени и создания в ней многопрофильного обучения, одна из задач  повышения качества образования была решена. Итогом получения качественного образования является итоговая государственная аттестация учащихся ( ЕГЭ). Но проанализировав учебную работу за 2010 год мы увидели поразительные результаты, 40% учащихся обучающихся в профильных классах  выбирали для сдачи единого государственного экзамена предметы не по профилю обучения, а это говорит о стихийности выбора предметов. В чем проблем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данной проблемы мы увидели в том ,что многие учащиеся 9х классов еще не определились с выбором профиля , у них нет готовности к выбору жизненного пути в соответствии с собственными интересами и возможностям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чебной работы в школе старшей ступени, необходимо было пересмотреть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принял решение о введении в организацию учебного процесса такой формы, как индивидуальный учебный план. Обучение на основе ИУП позволяет более полно учитывать интересы, склонности и способности учащихся, тьюторское сопровождение помогает создавать индивидуальную образовательную траекторию,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й интерес, раскрыть интеллектуальные и творческие спосо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из традиционного «кладезя знаний» он стал интерактивным - современный ученик учится эффективно обогащать и дополнять информационно-образовательную среду. Овладевать умениями самостоятельного приобретения новых знаний, планировать пути достижения целей, приобретать опыт самостоятельного поиска и анализ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commentRangeStart w:id="0"/>
      <w:r>
        <w:rPr>
          <w:rFonts w:cs="Times New Roman" w:ascii="Times New Roman" w:hAnsi="Times New Roman"/>
          <w:sz w:val="28"/>
          <w:szCs w:val="28"/>
        </w:rPr>
        <w:t xml:space="preserve">В 2011-2012 учебном году </w:t>
      </w:r>
      <w:r>
        <w:rPr>
          <w:rStyle w:val="Style15"/>
          <w:rFonts w:cs="Times New Roman" w:ascii="Times New Roman" w:hAnsi="Times New Roman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59 учащихся 10-х классов (31% ) приступили к занятиям по ИУП. На начало </w:t>
      </w:r>
      <w:commentRangeStart w:id="1"/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Style w:val="Style15"/>
          <w:rFonts w:cs="Times New Roman" w:ascii="Times New Roman" w:hAnsi="Times New Roman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</w:rPr>
        <w:t xml:space="preserve">-2013 учебного года  еще 78 учащихся выбрали обучение по ИУП, что составило (80%) от общего числа обучающихся.    В этом </w:t>
      </w:r>
      <w:r>
        <w:rPr>
          <w:rFonts w:cs="Times New Roman" w:ascii="Times New Roman" w:hAnsi="Times New Roman"/>
          <w:sz w:val="28"/>
          <w:szCs w:val="28"/>
          <w:u w:val="single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, в нашей школе, был первый выпуск учащихся обучающихся по ИУП два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лучили следующие результаты: повысилось качество знаний учащихся  с 29 % до 36,7%,   обучавшиеся по ИУП в этом учебном году, уже более осознанно подходили к выбору экзаменов, из 90 выпускников, 9 учащихся получили медали -(2 золотых, 7 серебряных),10 учащихся получили на ЕГЭ 80 и более баллов,22 учащихся 70 баллов и боле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ИУП предполагает в числе прочих  предоставление возможности старшим школьникам после окончания 10-го класса проходить социальную практику, находить себя в сфере будущей профессиональной деятельности, осознанно выбирать свое будущее, раскрывать свои способности, ориентироваться в высокотехнологичном конкурентном мире, связывая его с будущим страны, края,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оду наши учащиеся проходили социальные практики в В/Ч, поликлинике, музее, городской библиотеке, в отделе социальной защиты населения. 2013году мы расширили спектр практик: архив муниципальной Бикинской администрации, газета Бикинский «Вестник», где учащиеся пробовали себя в роли корреспондентов, освещали ход практик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 начало 2013-2014 учебного года(первую неделю сентября) была проведена неделя погружения всех учащихся 10х-11х классов и 7- го экспериментального класса в проектную и исследовательскую деятельность. Основной целью деятельности всех участников образовательного процесса (обучающихся, педагогов, родителей) при реализации  данного проекта, основанного на принципах внедрения личностно-ориентированных и развивающих технологий, является формирование интереса у обучающихся к роектно-исследовательской и творческой  деятельности,  созданием собственного продукта и  умением  их защищить. Педагоги при сопровождении  данного проекта выступали в роли тьюто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ведения этой недели мы создаем условия для учащихся рассматривать социальные, экономические, познавательные проблемы а метод проектов предполагает организацию таких ситуаций ,в которой учащиеся решают значимые для себя проблемы , десятиклассники и экспериментальный 7-й класс быстрее адаптируются и включатся в процесс обучения в школе старшей ступе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школы старшей ступени должен стать выпускник, способный конкурировать в условиях динамично развивающихся экономических отношений. В свою очередь, навыки непрерывного образования, умение обучаться в течение всей жизни, выбирать и обновлять профессиональный путь формируются со школьной скамьи. 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, чтобы ориентироваться в постоянно меняющемся мире, успевать осваивать расширяющееся информационное пространств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проект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авочник  по математике раздела « Векторы в пространстве»в виде опорной таблиц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лассный уголок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Фонтан своими руками» 7 клас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 Дождемер» 7 класс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обач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кольная форма как мы ее види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искоте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 как ты провел это лет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Социальная практика как старт к выбору профессии школьни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тературный альманах «Творчество молодых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сследовательских рабо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ньютоновская жидкость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одуктов сгорания топлива на выпадение осад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ременных подрост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школь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емьи (16-18ле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sheykolp" w:date="2013-07-17T11:57:00Z" w:initials="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ч.год</w:t>
      </w:r>
    </w:p>
  </w:comment>
  <w:comment w:id="1" w:author="mosheykolp" w:date="2013-07-17T11:57:00Z" w:initials="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чебного год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32:00Z</dcterms:created>
  <dc:creator>Маруга_ЛВ</dc:creator>
  <dc:description/>
  <dc:language>en-US</dc:language>
  <cp:lastModifiedBy>Маруга_ЛВ</cp:lastModifiedBy>
  <dcterms:modified xsi:type="dcterms:W3CDTF">2013-10-28T22:32:00Z</dcterms:modified>
  <cp:revision>2</cp:revision>
  <dc:subject/>
  <dc:title/>
</cp:coreProperties>
</file>