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both"/>
        <w:rPr>
          <w:b/>
          <w:b/>
        </w:rPr>
      </w:pPr>
      <w:r>
        <w:rPr>
          <w:b/>
        </w:rPr>
        <w:t>Гришкина Людмила Ивановна - директор МБОУ «СОШ №3» города Пикалёво</w:t>
      </w:r>
    </w:p>
    <w:p>
      <w:pPr>
        <w:pStyle w:val="Style15"/>
        <w:spacing w:lineRule="auto" w:line="360" w:before="0" w:after="0"/>
        <w:ind w:firstLine="539"/>
        <w:jc w:val="both"/>
        <w:rPr>
          <w:b/>
          <w:b/>
        </w:rPr>
      </w:pPr>
      <w:r>
        <w:rPr>
          <w:b/>
        </w:rPr>
        <w:t>Тема: «Эффективная расстановка кадров в образовательном учреждении. Использование новых кадровых ресурсов: педагог-наставник, педагог-исследователь, педагог-библиотекарь»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 </w:t>
      </w:r>
      <w:r>
        <w:rPr/>
        <w:t xml:space="preserve">Уважаемые коллеги, тема, которую мы с вами сегодня  рассматриваем, актуальна, она требует особого внимание и отношения  в работе руководител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правление учреждением невозможно без создания педагогического коллектива. Для этого руководству учреждения необходимо ясно представить себе модель педагогического коллектива, ведущие идеи, которые требуется осуществить и с учётом этого подбирать кадр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 </w:t>
      </w:r>
      <w:r>
        <w:rPr/>
        <w:t>Но   самое главное – это получение достойного результата образовательной деятельности, благодаря правильной и эффективной кадровой политик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Кадровая политика муниципального бюджетного учреждения «Средняя   общеобразовательная школа № 3» города Пикалёво основана на стратегии развития школы и ее традициях. В учреждении разработана концепция кадровой политик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Кадровая политика рассматривается как комплекс внутреннего маркетинга, в который входят факторы,  обеспечивающие  возможность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осуществления образовательной услуги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степень мотивации сотрудников,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-готовность качественно выполнить свои профессиональные обязанности и нести персональную ответственность за свою работу;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организация внутришкольных информационных потоков,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работа структурных подразделений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Каковы же цели нашей  кадровой политики?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1.Обеспечение всех участков трудовой деятельности учреждения  квалифицированными специалистам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2.Достижение максимального эффекта использования интеллектуально-кадрового потенциала трудовых ресурсов, их сохранение и приумножение. 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Для реализации целей современной кадровой политики   мы  решаем  следующие  задачи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1.Развиваем организационную основу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2.Обеспечиваем условия для профессионального роста, саморазвития и самосовершенствования педагогов школ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3.Формируем кадровый резерв на административные должност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4.Прогнозируем будущие потребности школы в кадрах на основе оценки предполагаемых изменений в организации образовательного процесса, движения кадр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5.Способствуем повышению статуса педагогов через включение их в продуктивную профессиональную деятельность, обобщение и представление их опыта на уровне районных, региональных конференций и конкурсов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Кадровая политика в нашем учреждении строится на принципах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демократичности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гуманизма и нравственности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сочетания преемственности и систематического обновления кадров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подбора кадров по профессиональным, деловым и моральным качествам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социальной и экономической защищенности персонала.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Основными субъектами кадровой политики являются педагогический коллектив, структурные подразделения, отдельные педагоги, административный состав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</w:rPr>
        <w:t>Разнообразие структурных подразделений и социальных ролей, способствуют созданию ряда условий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атмосферы доверия между членами коллектива и прямого общения между членами команды учреждения любого уровня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понимания каждым педагогом общей цели и значения своего вклада в её достижение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участия каждого члена команды, группы в принятии того или иного решения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регулярной обратной связи, которая помогла укрепить деятельность всего коллектива. 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Какой политики мы придерживаеся   в области управления персоналом?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Численность персонала  определяем, исходя из планируемых объёмов работы школы в соответствии с муниципальным  заданием, обеспеченных  финансированием в формате субсид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реждение  не допускает дискриминации при приёме на работу по любым мотивам, строго соблюдая требования действующего законодательства РФ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 учреждении  из числа перспективных сотрудников создается кадровый резерв на должности заместителей руководителя.  Состав кадрового резерва ежегодно рассматривается  и обновляется. В учреждении разработан план работы с резерво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При передвижении сотрудника с одной должности на другую учитываются как интересы сотрудника, так и интересы учреждения. В том числе рассматривается возможность замены сотрудника на прежней должности и соответствие квалификации сотрудника требованиям новой должност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Не допускается как принудительное удержание сотрудника на прежней должности, так и его недостаточно подготовленное передвижение на новую должность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реждение не заинтересовано в уходе успешных сотрудников, однако  не удерживает сотрудников, не заинтересованных в работе или вынужденных уволиться по личным мотивам.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При уменьшении объема контингента учреждение  проводит сокращение численности персонала в соответствии с ТК РФ. При этом сотрудникам, намеченным к увольнению по сокращению штатов, предлагаются вакансии (в случае их наличия), а также предоставляются все предусмотренные законодательством льготы и компенсации. 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Политика  руководства учреждения в области оценки персонал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Для принятия объективных решений, связанных с набором, продвижением, мотивацией сотрудников в учреждении  используются современные методы оценки персонала.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При отборе руководителей школьных методических объединений и комиссий школы оцениваются их качества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квалификация и опыт работы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инициативность, самостоятельность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 учреждении стабильно и эффективно работает 7  методических объединений и 11 комисси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При отборе сотрудников в кадровый резерв  оцениваются следующие характеристики: </w:t>
        <w:br/>
        <w:t>- активность, самостоятельность, инициативность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наличие позитивного опыта работы с людьми;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желание продвигаться по служебной лестнице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управленческая квалификация (навыки планирования, организа</w:t>
        <w:softHyphen/>
        <w:t>ции, мотивации, контроля, коммуникации, принятия решений)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достаточность квалификации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знания и навыки в области экономики, маркетинга, прав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Аттестация педагогических работников и администрации осуществляется в соответствии с Положением об аттестации педагогических работников РФ.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Политика  руководства  учреждения в области обучения персонал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 учреждении  функционирует система управления повышением квалификации и переподготовки кадров, организована система повышения квалификации в рамках школьных семинаров – в соответствии с целями программы развития школы. Показатели эффективности повышения квалификации кадров регулярно анализируются, служат основой для корректирующих действий по улучшению деятельност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Руководитель и заместители проходят обучение не реже 1 раза в 2 года. Обучение руководителя и заместителей нацелено на развитие у них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управленческих навыков (планирование, организация, мотивация, контроль, коммуникация, принятие решений);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умения работать в условиях программного управления, жестких требований к срокам и качеству выполняемой работы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повышения квалификации в профессиональной сфере. </w:t>
        <w:br/>
        <w:t>Обучение резерва на замещение должностей заместителей руководителя проводится в целях формирования у них соответствующих знаний и навыков  по плану на курсах «Менеджмент в образовании»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реждение  считает, что необходимо  поддерживать профессиональную квалификацию специалистов путем организации регулярного обучения каждого из них (как правило, не реже 1 раза в 5 лет) как в институтах повышения квалификации, так и путем организации обучающих семинаров в школе, участия в конкурсах, конференциях. 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Политика  руководства учреждения в области мотивации персонал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реждение  обеспечивает своим сотрудникам постоянную часть оплаты труда в соответствии с тарификацией на учебный год, уровнем квалификации работника и в соответствии с должностью, им занимаемо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Стимулирующие выплаты за результаты работы определяется с учетом следующих по</w:t>
        <w:softHyphen/>
        <w:t>казателей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обеспечение высокого качества обучения;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высокий уровень показателей результативности и эффективности работы;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 высокий уровень исполнительской дисциплины в соответствии с локальными актами учреждения, регулирующими выплату ФСН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 </w:t>
      </w:r>
      <w:r>
        <w:rPr/>
        <w:t>Учреждение предоставляет сотрудникам предусмотренные законодательством льготы и компенсации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оплату больничных листов и отпусков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учебные отпуска для сотрудников, получающих высшее профессиональное образование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 школе действует развитая система морального поощрения, включающая присвоение званий «Почетный работник общего образования», вручение Почетных грамот, благодарностей и дипломов различных уровней, представление к отраслевым и государственным награда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Политика в области корпоративной культуры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Корпоративная культура учреждения базируется на традициях, сформировавшихся за  ее истори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Какие ценности лежат в основе  корпоративной культуры?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стремление к успеху, быстрое профессиональное развитие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творческую атмосферу, высокую трудовую активность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исполнительскую дисциплину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уважение к коллегам по работе и взаимопомощь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гордость за свою школу, уважение традиций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уважение к ветеранам, положительный настрой по отношению к молодежи,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поддержка семейных ценностей сотрудник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Стиль управления и взаимодействи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правление деятельностью и взаимодействие между сотрудниками учреждения на всех уровнях организуется  на базе принципов командной работы, руководство учреждения преследует следующие цели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поставить конкретные задачи по выполнению работы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обеспечить информацию о принятых в учреждении процедурах и практике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обеспечить информацией, касающейся смысла исполняемой работы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-проинформировать подчиненных о качестве работы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Мы  заинтересованы в учете мнений и настроений сотрудников при решении вопросов управления ОУ.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Политика в области учёта персонала и трудовых отношений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реждение  соблюдает Трудовой Кодекс РФ, другие государственные нормативные акты, относящиеся к трудовым отношениям, а также Коллективный договор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реждение стремится обеспечить современный уровень оснащенности и состояния рабочих мест сотрудник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реждение  соблюдает законодательство, касающееся льгот и компенсаций для работников, занятых на рабочих местах с вредными условиями труда по результатам аттестации рабочих мест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реждение проводит необходимые мероприятия по обеспечению сотрудников государственными пенсиями, в том числе, перечисляет взносы и предоставляет индивидуальные сведения на сотрудников в Пенсион</w:t>
        <w:softHyphen/>
        <w:t>ный Фонд РФ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 </w:t>
      </w:r>
      <w:r>
        <w:rPr/>
        <w:t>Учреждение  ведёт себя на рынке труда и по отношению к своим сотрудникам как цивилизованный, законопослушный, но требовательный по отношению к сотрудникам работодатель. 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Обязательным, непременным  условием  всей работы с коллективом учителей, условием, которое не имеет альтернативы - это признание всеми членами коллектива   ученика в школе. Можно проводить различные мероприятия среди педагогов и для педагогов, но коллектив не создаётся, если в центре всей работы не стоит личность ребёнка. Поэтому все мероприятия, которые проводятся в рамках кадровой политики учреждения, на первое место ставят постоянное изучение личности обучающегося. Это сильный, сплачивающий учителей фактор. Сплочению учителей в коллектив способствует  проведение мероприятий, требующих общей ответственности. Очень важно, чтобы учителя в этих делах смогли реализовать свои возможности, творческие черты своей личности. И я, думаю, что здесь необходимо сказать  о появлении новых кадровых ресурсов педагога-наставника, педагога- исследовател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Особая роль в развитии нашего  педагогического коллектива принадлежит и организации помощи со стороны зрелых педагогов молодым специалистам. Очень важно, чтобы пара «шеф и подшефный» определялись не формально, не сверху, а чтобы люди пригляделись друг к другу, чтобы молодой специалист сам искал своего наставника, а наставник сам присматривал себе подшефного молодого коллегу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Как обстоят дела с этим в нашем учреждении? Молодым сотрудникам, принимаемым на работу во время обучения или после завершения образования,  мы  обеспечиваем благоприятные условия для вхождения в коллектив и предоставляем широкие возможности для профессионального и личностного развития, а также для продвижения по службе. Каждый молодой специалист имеет наставник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реждение поддерживает деятельность молодых специалистов, способствует закреплению молодежи в учрежден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етераны  рассматриваются как хранители накопленного опыта. Их  мы привлекаем к наставничеству и обучению молодеж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Когда кадровая  ситуация в учреждении стабильна, коллектив создан, руководитель  последовательно осуществляет комплекс мер по его сплочению и достигаются успехи в учебно-воспитательном процессе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6:00Z</dcterms:created>
  <dc:creator>Иван</dc:creator>
  <dc:description/>
  <cp:keywords/>
  <dc:language>en-US</dc:language>
  <cp:lastModifiedBy>SCH3-SEKRETAR</cp:lastModifiedBy>
  <dcterms:modified xsi:type="dcterms:W3CDTF">2012-11-20T05:58:00Z</dcterms:modified>
  <cp:revision>22</cp:revision>
  <dc:subject/>
  <dc:title/>
</cp:coreProperties>
</file>