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Ориентация образовательного сообщества на доступность, вариативность, качество и эффективность образования предполагает изменения в области образовательных парадигм. Это требует серьезной корректировки или отказа от устоявшихся взглядов и подходов как к самому образовательному процессу, так и роли учителя и учащегося в нем.</w:t>
      </w:r>
    </w:p>
    <w:p>
      <w:pPr>
        <w:pStyle w:val="Normal"/>
        <w:ind w:firstLine="709"/>
        <w:jc w:val="both"/>
        <w:rPr/>
      </w:pPr>
      <w:r>
        <w:rPr/>
        <w:t>Одно из таких убеждений, от которого необходимо отказаться, состоит в том, что якобы учитель может научить, что он учит. Однако учащегося нельзя научить, он может только научиться. В этом контексте основными видами  деятельности учителя в ОП мы видим:</w:t>
      </w:r>
    </w:p>
    <w:p>
      <w:pPr>
        <w:pStyle w:val="Normal"/>
        <w:ind w:firstLine="709"/>
        <w:jc w:val="both"/>
        <w:rPr/>
      </w:pPr>
      <w:r>
        <w:rPr/>
        <w:t>- качественную организацию представления учебного материала;</w:t>
      </w:r>
    </w:p>
    <w:p>
      <w:pPr>
        <w:pStyle w:val="Normal"/>
        <w:ind w:firstLine="709"/>
        <w:jc w:val="both"/>
        <w:rPr/>
      </w:pPr>
      <w:r>
        <w:rPr/>
        <w:t>- организацию образовательных ситуаций, создающих устойчивую внутренне значимую мотивацию школьника на учение, его осознанное позитивное самоформирование;</w:t>
      </w:r>
    </w:p>
    <w:p>
      <w:pPr>
        <w:pStyle w:val="Normal"/>
        <w:ind w:firstLine="709"/>
        <w:jc w:val="both"/>
        <w:rPr/>
      </w:pPr>
      <w:r>
        <w:rPr/>
        <w:t>- проектирование и реализацию целостной развивающей системы учебных занятий, которые  диагностически выстроены;</w:t>
      </w:r>
    </w:p>
    <w:p>
      <w:pPr>
        <w:pStyle w:val="Normal"/>
        <w:ind w:firstLine="709"/>
        <w:jc w:val="both"/>
        <w:rPr/>
      </w:pPr>
      <w:r>
        <w:rPr/>
        <w:t>- создание взаимосвязанных систем, мониторинга успешности учения школьника, информационно-аналитической системы, системы коррекции, направленных на повышение эффективности и качества учения школьника и т.д.</w:t>
      </w:r>
    </w:p>
    <w:p>
      <w:pPr>
        <w:pStyle w:val="Normal"/>
        <w:ind w:firstLine="709"/>
        <w:jc w:val="both"/>
        <w:rPr/>
      </w:pPr>
      <w:r>
        <w:rPr/>
        <w:t>Надо понимать и стремиться к этому, потому что основная роль учителя состоит в управлении учением, процессом, структурированием информации, действий, процессом присвоения их (знаний) учащимся. А зависит это от общей и профессиональной культуры учителя, призвания – деятельности, которой человек посвящает свою жизнь.</w:t>
      </w:r>
    </w:p>
    <w:p>
      <w:pPr>
        <w:pStyle w:val="Normal"/>
        <w:ind w:firstLine="709"/>
        <w:jc w:val="both"/>
        <w:rPr/>
      </w:pPr>
      <w:r>
        <w:rPr/>
        <w:t>Неудовлетворенность учителей своим трудом, а учеников школой – важный показатель результативности школы, качества образования и эффективности управления коллективом. Многие  жители нашего поселка считаю Зеленовскую школу университетом. И в этом есть доля истины: школа стабильно дает не только хороший цифровой качественный  результат, но и подтвержденные фактические прочные знания.</w:t>
      </w:r>
    </w:p>
    <w:p>
      <w:pPr>
        <w:pStyle w:val="Normal"/>
        <w:ind w:firstLine="709"/>
        <w:jc w:val="both"/>
        <w:rPr/>
      </w:pPr>
      <w:r>
        <w:rPr/>
        <w:t>Наивысших образовательных результатов школьники достигают тогда, когда воздействие учителей, школы в целом совпадают с собственными усилиями в освоении учебной программы, когда порождают активность ребенка в образовании себя. Поэтому одна из важных задач школы – формирование восприятия ребенком образовательного процесса не только как внешней по отношению к нему деятельности, но и как результата своей собственной деятельности, личной ответственности за развитие себя, своей индивидуальности. Один из возможных путей к этому – вовлечь самих учеников в учебный процесс, в оценку своей учебной деятельности. Помогают в этом современные образовательные  технологии: информационные, проектные, исследовательские.</w:t>
      </w:r>
    </w:p>
    <w:p>
      <w:pPr>
        <w:pStyle w:val="Normal"/>
        <w:ind w:firstLine="709"/>
        <w:jc w:val="both"/>
        <w:rPr/>
      </w:pPr>
      <w:r>
        <w:rPr/>
        <w:t>Современный этап развития образования связан с широким использованием современных информационно-коммуникативных технологий и возможностей, предоставляемых глобальной сетью Интернет.</w:t>
      </w:r>
    </w:p>
    <w:p>
      <w:pPr>
        <w:pStyle w:val="Normal"/>
        <w:ind w:firstLine="709"/>
        <w:jc w:val="both"/>
        <w:rPr/>
      </w:pPr>
      <w:r>
        <w:rPr/>
        <w:t>В России большое внимание на государственном уровне уделяется информатизации общества в целом и сферы образования в частности. Реализуются федеральные, межведомственные и отраслевые программы, направленные на решения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 и их использование в УВП, повышение квалификации педагогов в области применения информационных и коммуникативных технологий, их внедрение в организацию учебного процесса, практику управления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В рамках Федеральной целевой программы «Развитие единой образовательной информационной среды» в последние 5 лет проведено оснащение образовательных учреждений компьютерной техникой и программным обеспечением.</w:t>
      </w:r>
    </w:p>
    <w:p>
      <w:pPr>
        <w:pStyle w:val="Normal"/>
        <w:ind w:firstLine="709"/>
        <w:jc w:val="both"/>
        <w:rPr/>
      </w:pPr>
      <w:r>
        <w:rPr/>
        <w:t>Немаловажным результатом выполнения этой программы стало создание систем федеральных образовательных порталов.</w:t>
      </w:r>
    </w:p>
    <w:p>
      <w:pPr>
        <w:pStyle w:val="Normal"/>
        <w:ind w:firstLine="709"/>
        <w:jc w:val="both"/>
        <w:rPr/>
      </w:pPr>
      <w:r>
        <w:rPr/>
        <w:t>В 2005 году стартовал проект «Информатизация системы образования», цель которой создание условий для информатизации школ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</w:t>
      </w:r>
    </w:p>
    <w:p>
      <w:pPr>
        <w:pStyle w:val="Normal"/>
        <w:ind w:firstLine="709"/>
        <w:jc w:val="both"/>
        <w:rPr/>
      </w:pPr>
      <w:r>
        <w:rPr/>
        <w:t>Данный проект рассчитан на 5 лет и осуществляется по трем основным направлениям «Учебные материалы нового поколения», «Профессиональное развитие педагогов в области применения ИКТ для целей образования» и «Создание системы межшкольных методических центров».</w:t>
      </w:r>
    </w:p>
    <w:p>
      <w:pPr>
        <w:pStyle w:val="Normal"/>
        <w:ind w:firstLine="709"/>
        <w:jc w:val="both"/>
        <w:rPr/>
      </w:pPr>
      <w:r>
        <w:rPr/>
        <w:t>Вопросам информатизации образования уделяется первостепенное внимание и Федеральной целевой программой развития образования на 2006-2010 годы. В рамках этой программы выполняется ряд проектов по созданию электронных образовательных ресурсов нового поколения, обеспечивающих реализацию образовательных программ по предметам основного общего и среднего (полного) общего образования. Удаленный доступ к этим ресурсам представлен всем образовательным учреждениям.</w:t>
      </w:r>
    </w:p>
    <w:p>
      <w:pPr>
        <w:pStyle w:val="Normal"/>
        <w:ind w:firstLine="709"/>
        <w:jc w:val="both"/>
        <w:rPr/>
      </w:pPr>
      <w:r>
        <w:rPr/>
        <w:t>Существенной проблемой стала интеграция Интернет-ресурсов, размещенных на образовательных порталах, на сайтах учебных заведений, в электронных библиотеках. Для решения этой проблемы создана новая информационная система «Единое окно доступа к образовательным ресурсам», нацеленная на обеспечение свободного доступа к интегральному каталогу образовательных ресурсов Интернет, к электронной библиотеке учебно-методических материалов.</w:t>
      </w:r>
    </w:p>
    <w:p>
      <w:pPr>
        <w:pStyle w:val="Normal"/>
        <w:ind w:firstLine="709"/>
        <w:jc w:val="both"/>
        <w:rPr/>
      </w:pPr>
      <w:r>
        <w:rPr/>
        <w:t>Мощный импульс внедрению информационных и коммуникативных технологий в систему общего образования придал приоритетный национальный проект «Образование», реализация которого началась в 2006 году. В рамках этого проекта решилась задача подключения к сети Интернет  более 50 тысяч школ и обеспечение школ пакетом лицензионно программной продукцией, что значительно расширило возможности использования компьютера как на уроках, так и в дополнительном образовании школьников, во внеклассной работе, в управлении качеством образования.</w:t>
      </w:r>
    </w:p>
    <w:p>
      <w:pPr>
        <w:pStyle w:val="Normal"/>
        <w:ind w:firstLine="709"/>
        <w:jc w:val="both"/>
        <w:rPr/>
      </w:pPr>
      <w:r>
        <w:rPr/>
        <w:t>Таким образом, 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и выполняются мероприятия, позволившие по-новому позиционировать информационные технологии в сфере образования. Это и поставки новых компьютеров, программное обеспечение, доступ в Интернет и повышение квалификации работников образования и т.д.</w:t>
      </w:r>
    </w:p>
    <w:p>
      <w:pPr>
        <w:pStyle w:val="Normal"/>
        <w:ind w:firstLine="709"/>
        <w:jc w:val="both"/>
        <w:rPr/>
      </w:pPr>
      <w:r>
        <w:rPr/>
        <w:t>Подключение школ к сети Интернет дает возможность и учителям, и ученикам пользоваться образовательными ресурсами прежде всего основного Федерального образовательного портала «Российское образование». К сожалению, чаще всего ученики обращаются к Сети для поиска готовых сочинений, рефератов, однако обучение умению черпать важную обучающе-развивающую информацию помогает сделать труд учителей, учеников более рациональным,  эффективным и привлекательным.</w:t>
      </w:r>
    </w:p>
    <w:p>
      <w:pPr>
        <w:pStyle w:val="Normal"/>
        <w:ind w:firstLine="709"/>
        <w:jc w:val="both"/>
        <w:rPr/>
      </w:pPr>
      <w:r>
        <w:rPr/>
        <w:t>Современный этап развития сферы образования характеризуется массовым внедрением информационных технологий в деятельность всех участников ОП. Информатизация является одним из основных факторов, заставляющих образование совершенствоваться. Развиваются содержание, методы обучения, меняется роль педагога, который постепенно превращается из передатчика знаний в организатора деятельности обучаемых по приобретению новых знаний, умений и навыков.</w:t>
      </w:r>
    </w:p>
    <w:p>
      <w:pPr>
        <w:pStyle w:val="Normal"/>
        <w:ind w:firstLine="709"/>
        <w:jc w:val="both"/>
        <w:rPr/>
      </w:pPr>
      <w:r>
        <w:rPr/>
        <w:t>60%  педагогов нашей школы используют современные образовательные технологии. Ежегодно на научно – практическую конференцию представляют свои работы члены кружков,  научного общества учащихся, классные коллективы. В проектную деятельность включились и учащиеся первой ступени обучения. Нам трудно представить  организацию дополнительного образования школьников, подготовку школьников к итоговой аттестации, подготовку к семинарам, педсоветам и т.д. без использования компьютера.</w:t>
      </w:r>
    </w:p>
    <w:p>
      <w:pPr>
        <w:pStyle w:val="Normal"/>
        <w:ind w:firstLine="709"/>
        <w:jc w:val="both"/>
        <w:rPr/>
      </w:pPr>
      <w:r>
        <w:rPr/>
        <w:t>Компьютеризованны рабочие места администрации, в двух учебных кабинетах (один начальных классов) также стоят компьютеры. Электронная почта позволяет осуществлять  внешнюю связь с педагогами и школьникам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09:00Z</dcterms:created>
  <dc:creator>Artem</dc:creator>
  <dc:description/>
  <cp:keywords/>
  <dc:language>en-US</dc:language>
  <cp:lastModifiedBy>DIREKTOR</cp:lastModifiedBy>
  <dcterms:modified xsi:type="dcterms:W3CDTF">2009-07-07T11:58:00Z</dcterms:modified>
  <cp:revision>9</cp:revision>
  <dc:subject/>
  <dc:title>Ориентация образовательного сообщества на доступность</dc:title>
</cp:coreProperties>
</file>