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средняя  общеобразовательная школа п. Арчаглы- Аят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                          Утверждено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директора по ВР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_____________ (Р.К.Ерекенова)                                                     _______(В.С. Русанова )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280" w:after="280"/>
        <w:ind w:left="360" w:hanging="0"/>
        <w:rPr/>
      </w:pPr>
      <w:r>
        <w:rPr>
          <w:rStyle w:val="StrongEmphasis"/>
          <w:rFonts w:eastAsia="Calibri" w:cs="Verdana" w:ascii="Verdana" w:hAnsi="Verdana"/>
          <w:color w:val="000080"/>
        </w:rPr>
        <w:tab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eastAsia="Calibri" w:cs="Cambria Math" w:ascii="Cambria Math" w:hAnsi="Cambria Math"/>
          <w:sz w:val="56"/>
          <w:szCs w:val="28"/>
        </w:rPr>
        <w:t>Рабочая программа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Calibri" w:hAnsi="Calibri" w:eastAsia="Calibri" w:cs="Calibri"/>
          <w:b w:val="false"/>
          <w:b w:val="false"/>
          <w:sz w:val="40"/>
          <w:szCs w:val="28"/>
        </w:rPr>
      </w:pPr>
      <w:r>
        <w:rPr>
          <w:rStyle w:val="StrongEmphasis"/>
          <w:rFonts w:eastAsia="Calibri" w:cs="Verdana" w:ascii="Verdana" w:hAnsi="Verdana"/>
          <w:sz w:val="40"/>
          <w:szCs w:val="28"/>
        </w:rPr>
        <w:t>кружка</w:t>
      </w:r>
      <w:r>
        <w:rPr>
          <w:rStyle w:val="StrongEmphasis"/>
          <w:rFonts w:eastAsia="Calibri" w:cs="Albertus Extra Bold;Arial" w:ascii="Albertus Extra Bold;Arial" w:hAnsi="Albertus Extra Bold;Arial"/>
          <w:sz w:val="40"/>
          <w:szCs w:val="28"/>
        </w:rPr>
        <w:t xml:space="preserve"> «</w:t>
      </w:r>
      <w:r>
        <w:rPr>
          <w:rStyle w:val="StrongEmphasis"/>
          <w:rFonts w:eastAsia="Calibri" w:cs="Verdana" w:ascii="Verdana" w:hAnsi="Verdana"/>
          <w:sz w:val="40"/>
          <w:szCs w:val="28"/>
        </w:rPr>
        <w:t>Подросток и закон</w:t>
      </w:r>
      <w:r>
        <w:rPr>
          <w:rStyle w:val="StrongEmphasis"/>
          <w:rFonts w:eastAsia="Calibri" w:cs="Albertus Extra Bold;Arial" w:ascii="Albertus Extra Bold;Arial" w:hAnsi="Albertus Extra Bold;Arial"/>
          <w:sz w:val="40"/>
          <w:szCs w:val="28"/>
        </w:rPr>
        <w:t>»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Calibri" w:hAnsi="Calibri" w:eastAsia="Calibri" w:cs="Calibri"/>
          <w:b w:val="false"/>
          <w:b w:val="false"/>
          <w:sz w:val="40"/>
          <w:szCs w:val="28"/>
        </w:rPr>
      </w:pPr>
      <w:r>
        <w:rPr>
          <w:rStyle w:val="StrongEmphasis"/>
          <w:rFonts w:eastAsia="Calibri" w:cs="Verdana" w:ascii="Verdana" w:hAnsi="Verdana"/>
          <w:sz w:val="40"/>
          <w:szCs w:val="28"/>
        </w:rPr>
        <w:t>руководитель</w:t>
      </w:r>
    </w:p>
    <w:p>
      <w:pPr>
        <w:pStyle w:val="Normal"/>
        <w:spacing w:before="280" w:after="280"/>
        <w:rPr>
          <w:rFonts w:ascii="Verdana" w:hAnsi="Verdana" w:eastAsia="Calibri" w:cs="Verdana"/>
          <w:sz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</w:t>
      </w:r>
      <w:r>
        <w:rPr>
          <w:rFonts w:cs="Verdana" w:ascii="Verdana" w:hAnsi="Verdana"/>
          <w:bCs/>
          <w:sz w:val="28"/>
          <w:szCs w:val="28"/>
        </w:rPr>
        <w:t>Лопатина Гал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Verdana"/>
          <w:sz w:val="24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Verdana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Арчаглы-Ая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010 год.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2"/>
        <w:ind w:hanging="0"/>
        <w:jc w:val="lef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Пояснительная записка</w:t>
      </w:r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чая  программа  составлена  на основе закона «Об образовании» (Приказ  МОиН  РФ от 10.07.1992г., изм. от 25.06.2002г.), Устава МОУ СОШ п. Арчаглы-Аят (принятого Советом школы 04.12.2008г., зарегистрированного Межрайонной ИФНС России №12 по Челябинской области), Учебного плана МОУ СОШ п. Арчаглы-Аят на 2010-11 учебный год, Положения о рабочей программе, Положения о кружках, Программе Л.Ю.Черенковой, Г.А Чупырь по правовому воспитанию «Право и закон»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Место кружка в образовательном процесс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ружок отводится 34 часа на этапе основного общего образования в 5, 6, 8 классах из расчета 1академический час в неделю. Рабочая программа рассчитана на 34 часа. При этом в ней предусмотрен резерв времени в объеме 6  часов  для реализации авторских подходов, использования разнообразных форм организации воспитательного проц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и экономические преобразования в государстве в большей степени, чем на других категориях населения, отражаются на несовершеннолетних. В частности, в последнее время подростки всё более становятся криминально активной категорией населения. Они видят примеры безнаказанности, злоупотребления служебным положением в СМИ, сети Интернет. Это те молодые, социально незрелые люди, которые ещё не понимают, что за любое правонарушение по закону наступает ответственность. Особо настораживает складывающаяся тенденция изменения ценностных ориентаций. Она проявляется в вытеснении традиционных ценностей нравственного порядка, в замещение их культом денег, физической силы, снижении общественно-полезной активности, утверждении социальной апатии, бездушья в отношении пострадавших.  Предназначение учителя- предупредить школьника об опасностях. Педагог способен убедить подростка в необходимости задуматься о возможных последствиях его потенциальных противоправных действий; показать, чем он рискует. Таким образом, школа в сообществе с другими социальными институтами может методом интенсивного воздействия на сознание и поведение детей реально повлиять на уровень их правовой культуры и правонарушений в молодёжной сред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правовой культуры уча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учить уч-ся вести себя в общественных местах, на дорог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едупредить опасность необдуманных действий, свойственных подростковому возрасту, которые могут привести к совершению правонаруш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Способствовать развитию чувства уважения к представителям правоохранительных органов как служителям закона, военнослужащим как защитникам интересов гражда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остижения поставленных целей и задач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граммы реализуется на часах, отведённых на кружковую работу из расчёта 1час в неделю во внеурочное врем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сновой  программы является раздел о ПДД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Для более эффективной реализации содержания программы привлекаются представители правоохранительных органов и погранзастав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 и  организация  кружка проходит по аналогии отрядов ЮИД, с использованием их лучших традиц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Основной формой  является беседа, в процессе которой уч-ся приобретают теоретические зн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Наряду с беседами используются такие формы, как деловая игра, практикум, устный журнал, выпуск информационных листов, презентации, рейды, экспресс-опрос, викторина, встречи с представителями правоохранительных органов и погранзаставы, праздники для уч-ся начальных классов, «техосмотры», выступления перед родителя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Местом проведения занятий является специально оборудованный кабинет, перекрёсток-разметка на территории школы,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зак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 и навыки, которые необходимо сформировать к концу учебного г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такое закон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называется основной закон государств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такой гражданин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права и обязанности человека и гражданин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вание основного документа о правах ребёнка, основные его стать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ущность преступления и правонарушен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иды юридической ответственност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ила дорожного движения и меру наказания за их нарушени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ила поведения в общественных мест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едупреждать создание травмоопасной ситу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е создавать криминальных ситуаций на улице, железной доро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блюдать правопорядок в общественных мест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сказывать негативное отношение к нарушител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обрести навыки культуры общения с разными людь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являть волевые качества в выборе образа п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онституция Р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онвенция прав ребё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одекс РФ об административных правонарушени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Уголовный Кодекс Р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Агафонова К.В.Дети и дорожное движение. - М., 197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Журнал: «Практика административной работы в школе», №1 2008г.,с.6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ласс ПДД (тренажёр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.Перекрёс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Дорожная разме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3.Дорожные зна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4.Оказание ПМ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5.Обязанности велосипедиста и пешех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Уличная разметка «Перекрёсток-тренажё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Содержание программ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64"/>
        <w:gridCol w:w="2524"/>
        <w:gridCol w:w="93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>
          <w:trHeight w:val="10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 закон        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закон, правопорядок</w:t>
            </w:r>
          </w:p>
          <w:p>
            <w:pPr>
              <w:pStyle w:val="Normal"/>
              <w:rPr/>
            </w:pPr>
            <w:r>
              <w:rPr/>
              <w:t>2.Закон и подр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и обяза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авах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Твои обяза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«Конвенция «О правах ребёнка»,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му учит закон в отношении ПДД</w:t>
            </w:r>
          </w:p>
          <w:p>
            <w:pPr>
              <w:pStyle w:val="Normal"/>
              <w:rPr/>
            </w:pPr>
            <w:r>
              <w:rPr/>
              <w:t>1.1.Знаки ДД</w:t>
            </w:r>
          </w:p>
          <w:p>
            <w:pPr>
              <w:pStyle w:val="Normal"/>
              <w:rPr/>
            </w:pPr>
            <w:r>
              <w:rPr/>
              <w:t>1.2.Рейд по соблюдению ПДД жителями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мерно веди себя на у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Хочу всё зн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авила поведения в транспорте</w:t>
            </w:r>
          </w:p>
          <w:p>
            <w:pPr>
              <w:pStyle w:val="Normal"/>
              <w:rPr/>
            </w:pPr>
            <w:r>
              <w:rPr/>
              <w:t>4.1.Обязанности пассаж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сновные правила безопасного поведения при пользовании общественным тран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авила поведения вблизи железнодорож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тветственность за повреждения имущества на транспортных средствах. Вандализм.</w:t>
            </w:r>
          </w:p>
          <w:p>
            <w:pPr>
              <w:pStyle w:val="Normal"/>
              <w:rPr/>
            </w:pPr>
            <w:r>
              <w:rPr/>
              <w:t>7.1 Ответственность за повреждение дорог, железнодорожных переездов или других дорожных переез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Ответственность за нарушение П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Места игр и катания на велосипедах, роликах, лыжах, коньках, са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Соблюдение правил дорожного движения велосипеди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Основные правила поведения пеше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Ответственность за нарушение ПДД пешеходом</w:t>
            </w:r>
          </w:p>
          <w:p>
            <w:pPr>
              <w:pStyle w:val="Normal"/>
              <w:rPr/>
            </w:pPr>
            <w:r>
              <w:rPr/>
              <w:t xml:space="preserve">13.Ответственность участника дорожного движения, повлекшее за собой создание помех в движении </w:t>
            </w:r>
          </w:p>
          <w:p>
            <w:pPr>
              <w:pStyle w:val="Normal"/>
              <w:rPr/>
            </w:pPr>
            <w:r>
              <w:rPr/>
              <w:t>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Правила перевозки пассажиров на мотоцикле и моторолл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Ответственность за нарушение П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На улице - не в комнате, о том, ребята, помн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Уголовная ответственность за кражи и угоны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Операция «Техосмотр велосипе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Резервное время для проведения членами кружка мероприятий для уч-ся начальной школы и воспитанников детского са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йд (совместно с представителями погранзаст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пуск информационного</w:t>
            </w:r>
          </w:p>
          <w:p>
            <w:pPr>
              <w:pStyle w:val="Normal"/>
              <w:rPr/>
            </w:pPr>
            <w:r>
              <w:rPr/>
              <w:t>листа по материалам рейд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Из истории развития автомобиля»</w:t>
            </w:r>
          </w:p>
          <w:p>
            <w:pPr>
              <w:pStyle w:val="Normal"/>
              <w:rPr/>
            </w:pPr>
            <w:r>
              <w:rPr/>
              <w:t>«Из истории развития дорожного движения в нашей стране»</w:t>
            </w:r>
          </w:p>
          <w:p>
            <w:pPr>
              <w:pStyle w:val="Normal"/>
              <w:rPr/>
            </w:pPr>
            <w:r>
              <w:rPr/>
              <w:t>Ролевые игры</w:t>
            </w:r>
          </w:p>
          <w:p>
            <w:pPr>
              <w:pStyle w:val="Normal"/>
              <w:rPr/>
            </w:pPr>
            <w:r>
              <w:rPr/>
              <w:t>Экспресс-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стк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с работниками правоохранитель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(работа с планом с. Арчаглы-Ая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Ма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актикум (мак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(Административный Коде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с работниками правоохранитель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нформационного</w:t>
            </w:r>
          </w:p>
          <w:p>
            <w:pPr>
              <w:pStyle w:val="Normal"/>
              <w:rPr/>
            </w:pPr>
            <w:r>
              <w:rPr/>
              <w:t>листа по материалам ре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-беседа с работниками правоохранительных органов</w:t>
            </w:r>
          </w:p>
          <w:p>
            <w:pPr>
              <w:pStyle w:val="Normal"/>
              <w:rPr/>
            </w:pPr>
            <w:r>
              <w:rPr/>
              <w:t>Осмотр велосипедов уч-ся младши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</w:t>
      </w:r>
      <w:r>
        <w:rPr>
          <w:b/>
          <w:i/>
          <w:sz w:val="40"/>
          <w:szCs w:val="40"/>
        </w:rPr>
        <w:t>Наша безопасность в наших руках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0 сентября  2010 года</w:t>
      </w:r>
      <w:r>
        <w:rPr>
          <w:sz w:val="32"/>
          <w:szCs w:val="32"/>
        </w:rPr>
        <w:t xml:space="preserve"> члены кружка МОУ СОШ п.Арчаглы-Аят «Юные друзья милиции» вместе с представителями пограничной заставы провели рейд  по соблюдению правил дорожного движения жителями посёлка. Было остановлено шесть транспортных средств (три машины, два велосипеда, один мотоцикл) и опрошено десять жителей посёл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дителям транспортных средств и пешеходам были заданы вопросы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 Разрешённая скорость по населённому пункту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 Является ли школа «знаком» для водителей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 Где бы Вы в посёлке установили запрещающий знак движения автомобилей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. По какой стороне должны двигаться пешеходы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На первый вопрос правильный ответ дали 60% опрошенных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На  второй вопрос все отвечали утвердительно, объясняя причины снижения скорост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На третий вопрос предложили установить знаки около школы, больницы, детского садика и в центре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На четвёртый вопрос правильный ответ дали 50% опрошенных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тели посёлка благодарили нас за проявленную инициативу и  обратились с пожеланием проводить такие рейды чаще, чтобы правила дорожного движения соблюдались всеми ж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 xml:space="preserve">Члены кружка пришли к выводу, что старшее поколение знает правила дорожного движения  лучше, а значит в школе нужно уделять больше времени их изучению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170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lbertus Extra Bol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03"/>
      <w:jc w:val="center"/>
      <w:outlineLvl w:val="1"/>
    </w:pPr>
    <w:rPr>
      <w:rFonts w:eastAsia="Calibri"/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FF0000"/>
      <w:sz w:val="3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rFonts w:eastAsia="Calibri"/>
      <w:w w:val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0:00Z</dcterms:created>
  <dc:creator>Customer</dc:creator>
  <dc:description/>
  <cp:keywords/>
  <dc:language>en-US</dc:language>
  <cp:lastModifiedBy>Галина</cp:lastModifiedBy>
  <cp:lastPrinted>2010-10-21T13:43:00Z</cp:lastPrinted>
  <dcterms:modified xsi:type="dcterms:W3CDTF">2013-12-25T09:08:00Z</dcterms:modified>
  <cp:revision>21</cp:revision>
  <dc:subject/>
  <dc:title/>
</cp:coreProperties>
</file>