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Й ЛИСТ КОМАНДЫ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   _____________________________________________________________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25"/>
      </w:tblGrid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зминка «Счетная ма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онкурс теоре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Эстафе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)От теории к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)Конкурс “Путешествие вглубь век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Конкурс   «Битва тит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 более   -   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1     б    -     «4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б       -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Й ЛИСТ КОМАНДЫ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Команда    _____________________________________________________________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125"/>
      </w:tblGrid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азминка «Счетная ма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онкурс теоре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Эстафе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)От теории к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)Конкурс “Путешествие вглубь век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Конкурс   «Битва тит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 более   -    «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1     б    -     «4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б       -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6:00Z</dcterms:created>
  <dc:creator>Admin</dc:creator>
  <dc:description/>
  <cp:keywords/>
  <dc:language>en-US</dc:language>
  <cp:lastModifiedBy>user</cp:lastModifiedBy>
  <dcterms:modified xsi:type="dcterms:W3CDTF">2015-01-28T06:18:00Z</dcterms:modified>
  <cp:revision>5</cp:revision>
  <dc:subject/>
  <dc:title/>
</cp:coreProperties>
</file>