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 тематическое планирование по биологии   Животные 7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383"/>
        <w:gridCol w:w="5138"/>
        <w:gridCol w:w="33"/>
        <w:gridCol w:w="2795"/>
        <w:gridCol w:w="2144"/>
        <w:gridCol w:w="2403"/>
        <w:gridCol w:w="2775"/>
        <w:gridCol w:w="2776"/>
        <w:gridCol w:w="2776"/>
        <w:gridCol w:w="2775"/>
        <w:gridCol w:w="2774"/>
      </w:tblGrid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практических и лабораторных рабо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 на уроках 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Ц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репродуктив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нструктив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дуктивный</w:t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мире животных  ( 4 час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-наука о царстве Животных. Отличие животных от растений. Многообразие животных, их распространение. Дикие и домашние 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и места обитания животных. Взаимосвязи животных в природе. Животные растительноядные, хищные, падалееды, паразиты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Кирилла и Мефо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жизни животных от человека. Негативное и заботливое отношение к животным. Охрана животного мира. Классификация животных. Основные систематические группы животных: царство, подцарство, род, вид, популяция. Значение классификации животных. Краткая история развития зоологии. Достижения современной зоологи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животных в природе. Обитание в сообществах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вотных клеток и тканей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органов организмов. Регуляция  деятельности органов, систем органов и целостного организм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остейших как одноклеточных организмов. Разнообразие их представителей в водоемах, почвах, и в кишечнике животных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ножки. Обыкновенная амеба как организм. Внешний вид и внутреннее строение (цитоплазма, ядро, вакуоли).Жизнедеятельность одноклеточных организмов: движение, питание, дыхание, выделение , размножение и инцистирован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иконосцы. Эвглена зеленая как простейшее, сочетающее черты животных и растений. Колониальные жгутиковы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ории. Инфузория- туфелька как более сложное простейшее. Половой процесс. Ползающие  и сидячие инфузории. Симбиотические инфузории крупных животных. Болезнетворные простейшие: дизентерийная амеба, малярийный паразит. Предупреждение  заражения  дизентерийной амебой. Районы распространения малярии. Борьба с малярией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ипа кишечнополостных. Пресноводная гидра. Внешний вид  и поведение. Внутреннее строение 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кишечнополостные. Их многообразие и значение. Коралловые полипы и медузы. Значение кишечнополостных в природе и жизни челове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Кирилла и Мефодия Электронный учебник 1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образие червей. Типы червей. Основные группы свободноживущих и паразитических червей. Среда обитания червей. </w:t>
            </w:r>
            <w:r>
              <w:rPr>
                <w:b/>
                <w:sz w:val="20"/>
                <w:szCs w:val="20"/>
              </w:rPr>
              <w:t xml:space="preserve">Плоские черви. </w:t>
            </w:r>
            <w:r>
              <w:rPr>
                <w:sz w:val="20"/>
                <w:szCs w:val="20"/>
              </w:rPr>
      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 Питание. Дыхание. Размножение. Регенерац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й цепень как представитель паразитических плоских червей. Особенности строения и приспособления к паразитизму. Цикл развития и смена хозяев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лые черви.</w:t>
            </w:r>
            <w:r>
              <w:rPr>
                <w:sz w:val="20"/>
                <w:szCs w:val="20"/>
              </w:rPr>
              <w:t xml:space="preserve"> Нематоды, аскариды, острицы как представители типа круглых червей. Их строение , жизнедеятельность и значение для человека и животных. Предохранение от заражения паразитическими червями человека и сельскохозяйственных животных. Понятие «паразитизм» и его биологический смысл. Взаимоотношение паразита и хозяина. Значение паразитических червей в природе и жизни челове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чатые черви. </w:t>
            </w:r>
            <w:r>
              <w:rPr>
                <w:sz w:val="20"/>
                <w:szCs w:val="20"/>
              </w:rPr>
              <w:t>Многообразие. Дождевой червь. Среда обитания. Внешнее и внутреннее строен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и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канях и органах. Движение. Пищеварение, кровообращение, выделение, дыхание. Размножение и развитие. Значение и роль дождевых червей в биоценозах. Значение червей и их место в истории развития животного мир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Типы: Плоские черви. Круглые черви, Кольчатые черви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 </w:t>
            </w:r>
            <w:r>
              <w:rPr>
                <w:b/>
                <w:sz w:val="20"/>
                <w:szCs w:val="20"/>
              </w:rPr>
              <w:t xml:space="preserve">Класс Брюхоногие моллюски. </w:t>
            </w:r>
            <w:r>
              <w:rPr>
                <w:sz w:val="20"/>
                <w:szCs w:val="20"/>
              </w:rPr>
              <w:t>Большой прудовик и голый слизень. Их среды обитан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. Питание. Дыхание. Размножение и развитие. Роль в природе и практическое значен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Двустворчатые моллюски.</w:t>
            </w:r>
            <w:r>
              <w:rPr>
                <w:sz w:val="20"/>
                <w:szCs w:val="20"/>
              </w:rPr>
              <w:t xml:space="preserve"> Беззубка и мидия. Их места обитания. Особенности строения. Передвижение. Питание. Дыхание. Размножение. Роль в биоценозе и практическое значен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Головоногие моллюски</w:t>
            </w:r>
            <w:r>
              <w:rPr>
                <w:sz w:val="20"/>
                <w:szCs w:val="20"/>
              </w:rPr>
              <w:t>. Осьминоги, кальмары, каракатицы. Особенности их строения . Передвижение. Питание. Поведение. Роль в биоценозе и практическое значен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типа. Сходство и различие членистоногих с кольчатыми червями. </w:t>
            </w:r>
            <w:r>
              <w:rPr>
                <w:b/>
                <w:sz w:val="20"/>
                <w:szCs w:val="20"/>
              </w:rPr>
              <w:t>Класс Ракообразные.</w:t>
            </w:r>
            <w:r>
              <w:rPr>
                <w:sz w:val="20"/>
                <w:szCs w:val="20"/>
              </w:rPr>
              <w:t xml:space="preserve"> 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Паукообразные. </w:t>
            </w:r>
            <w:r>
              <w:rPr>
                <w:sz w:val="20"/>
                <w:szCs w:val="20"/>
              </w:rPr>
              <w:t>Общая характеристика и многообразие паукообразных. Паук- крестовик. Внешнее строение. Места обитания, Образ жизни и поведение. Строение паутины и ее роль. Значение пауков в биоценозах. 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Насекомые.</w:t>
            </w:r>
            <w:r>
              <w:rPr>
                <w:sz w:val="20"/>
                <w:szCs w:val="20"/>
              </w:rPr>
              <w:t xml:space="preserve"> Общая характеристика класса. Многообразие насекомых. Особенности строения насекомого ( на примере майского жука) .Передвижение. Питание . Дыхан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насекомых. Типы развития. Важнейшие отряды насекомых неполным превращением: Прямокрылые, Равнокрылые, клопы. Важнейшие отряды насекомых с полным превращением : Бабочки, стрекозы, жесткокрылые, двукрылые, Перепончатокрылы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 наносящие вред лесным и сельскохозяйственным растениям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 насекомых на примере тутового и дубового щелкопрядов. Насекомые-переносчики заболеваний человека. Пчелы и муравьи – общественные насекомые. Особенности их жизни и организация семей. Борьба с переносчиками заболеваний. Поведение. Инстинкты. Значение пчел и других перепончатокрылых в природе и в жизни челове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ядные, хищные, падалееды, паразиты и сверхпаразиты среди представителей насекомых Их  биоценотическое и практическое значение. Биологический способ борьбы с насекомыми - вредителями. Охрана насекомых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типа хордовых. Ланцетник- представитель бесчерепных. Местообитание и особенности строения ланцетника. Практическое значение ланцетни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 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Особенности поведения. Миграция рыб. Плодовитость и уход за потомством. Инстинкты и их проявления у рыб. Понятие о популяци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 : акулы и скаты. Многообразие костистых рыб. Осетровые рыбы. Практическое значение осетровых рыб. Современное состояние промысла рыб. Запасы осетровых рыб и меры по их восстановлению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якодышащие рыбы. Кистеперые рыбы. Их значение в происхождении наземных позвоночных животных. Приспособление рыб к разным условиям обитания. 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Рациональное использование, охрана и воспроизводство рыбных ресурсов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разводные заводы и их значение. Прудовое хозяйство. Сазан и его одомашненная форма-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асса . Внешнее строение лягушки. Земноводный образ жизни. Питание. Годовой цикл жизни земноводных. Зимовк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строение лягушки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лягушки. Метаморфоз земноводных. Сходство личинок земноводных с рыбам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земноводных. Хвостатые(тритоны, саламандры) и бесхвостые (лягушки, жабы, квакши, жерлянки) земноводные. Значение земноводных в природе и в жизни человека. Охрана земноводных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асса. Наземно-воздушная среда обитания. Особенности внешнего строения ящериц. Питание и поведение. Годовой цикл жизн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ящериц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. Змеи, ужи, гадюки. Сходство и различие змей и ящериц. 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руппы пресмыкающихся: Черепахи, крокодилы. Роль пресмыкающихся в природе и жизни человека. Охрана пресмыкающихся. Разнообразие древних пресмыкающихся. Причины их вымирания. Происхождение пресмыкающихся от древних земноводных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асса. Среда обитания птиц. Особенности внешнего строения птиц. Приспособленность к полету. Интенсивность обмена веществ. Теплокровность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 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утреннего строения птиц. Усложнение нервной системы, органов чувств, поведения, покров, внутреннего строения по сравнению с пресмыкающимис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 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орно- двигательная система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птиц. Забота о потомстве. Сезонные явления в жизни птиц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жизненный цикл Перелеты птиц. Происхождение птиц от древних пресмыкающихся. Археоптерикс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птиц. Страусовые (бескилевые ) птицы. Пингвины. Килегрудые птицы. Распространение. Особенности строения и приспособления к условиям обитания. Образ жизни. Экологические Л.р. 19. Строение скелета птицы группы птиц. Птицы лесов, водоемов и их побережий, открытых пространств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асса. Места обитания млекопитающих. Особенности внешнего строен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 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утреннего строения млекопитающих. Усложнение строение покровов, пищеварительной, дыхательной, кровеносной, выделительной и нервной систем, органов чувств, поведения по сравнению с пресмыкающимис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. Забота о потомстве. Годовой жизненный цикл и сезонные явления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ки млекопитающих- древние пресмыкающиеся. Многообразие млекопитающих. Яйцекладущие. Сумчатые и плацентарные. Особенности биологии. Районы распространения и разнообразие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отряды плацентарных, особенности их биологии. Насекомоядные. Рукокрылые. Грызуны. Зайцеобразны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ые ( Псовые, Кошачьи, Куньи, Медвежьи). Ластоногие. Китообразные. Парнокопытные. Непарнокопытные. Хоботные. Приматы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группы млекопитающих: лесные, открытых пространств, водоемов и их побережий, почвенны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вери. Разнообразие пород и их использование человеком. Дикие предки домашних животных. 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 Класс Млекопитающие, или Звери»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развитие животного мира, доказательства. Основные этапы развития животного мира на Земл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животный мир – результат длительного исторического развития. Уровни организации живой матери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 нный учебник 1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рациональное использование животных. Роль человека и общества в сохранении многообразия животного мира на нашей планет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9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Развитие животного мир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- класс земноводны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– класс птицы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– класс млекопитающ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- тип членистоногие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ирилла и Мефодия Электрон ный учебник 1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0:24:00Z</dcterms:created>
  <dc:creator>Наташа</dc:creator>
  <dc:description/>
  <cp:keywords/>
  <dc:language>en-US</dc:language>
  <cp:lastModifiedBy>ADMIN</cp:lastModifiedBy>
  <cp:lastPrinted>2013-08-30T14:10:00Z</cp:lastPrinted>
  <dcterms:modified xsi:type="dcterms:W3CDTF">2013-08-30T08:11:00Z</dcterms:modified>
  <cp:revision>55</cp:revision>
  <dc:subject/>
  <dc:title>                                    Календарно- тематическое планирование по биологии  7 класс</dc:title>
</cp:coreProperties>
</file>