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ьтура поведения делового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едагог ДО: Соина С.А., МОУ «Мамоновская ООШ» </w:t>
      </w:r>
    </w:p>
    <w:p>
      <w:pPr>
        <w:pStyle w:val="Normal"/>
        <w:jc w:val="right"/>
        <w:rPr>
          <w:bCs/>
        </w:rPr>
      </w:pPr>
      <w:r>
        <w:rPr>
          <w:bCs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ведении и общении с другими людьми неизбежно появляется внутренний мир человека. Богатому и красивому внутреннему миру, как правило, соответствует высокая культура поведения и об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каждого народа существуют свои нормы и представления, как о правилах этикета, так и о правилах общения. Хороший тон нигде так наглядно проявляется, как в речи. Речь говорящего – его интеллект и культу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льтура речи – это «живое» образное слово. В нем имеют значение три составные: кто говорит, что говорит. Доказано: никакая другая способность, которой может обладать человек, не делает ему такого авторитета и возможность с такой быстротой сделать карьеру, как умение хорошо говори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 произнести речь – искусство немалое. Оно требует от оратора мобилизации мышления, памяти, богатого словарного запаса,  всей духовной сферы, психологической устойчив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полагаемый курс восполнит в определенной мере тот огромный пробел школьного и семейного воспитания, который касается речевой культуры молодого человека, подготовит его к дальнейшему деловому общ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формирование представлений о том, что такое культура речи, культура поведения, культура общения, в том числе и дел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истоками возрождения культуры в народных тради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основные навыки правил хорошего т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такими качествами как доброта, уважение, достоинство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дальнейшего усвоения норм уст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и приемы обучающихся правильно говорить, общаться, слушать собеседника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Продолжительность программы</w:t>
      </w:r>
      <w:r>
        <w:rPr/>
        <w:t>: данная программа рассчитана на 1 год обучения. Объем программы – 72 часа (один раз в неделю по два часа)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Методы, применяемы при обучен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бъяснительно-иллюстративный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епродуктивный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Экспериментальный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Основные формы организации учебных занятий:</w:t>
      </w:r>
      <w:r>
        <w:rPr/>
        <w:t xml:space="preserve">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беседы;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лекции;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мини-интервью; 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часы общения;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миниатюры;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мини-сценки;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еминары;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деловые игры;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 xml:space="preserve">практикумы;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тестировани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Формы деятельности учащихся:</w:t>
      </w:r>
    </w:p>
    <w:p>
      <w:pPr>
        <w:pStyle w:val="Style16"/>
        <w:jc w:val="both"/>
        <w:rPr/>
      </w:pPr>
      <w:r>
        <w:rPr>
          <w:b/>
        </w:rPr>
        <w:t xml:space="preserve">- </w:t>
      </w:r>
      <w:r>
        <w:rPr/>
        <w:t>фронтальные;</w:t>
      </w:r>
    </w:p>
    <w:p>
      <w:pPr>
        <w:pStyle w:val="Style16"/>
        <w:jc w:val="both"/>
        <w:rPr/>
      </w:pPr>
      <w:r>
        <w:rPr/>
        <w:t>-индивидуальные;</w:t>
      </w:r>
    </w:p>
    <w:p>
      <w:pPr>
        <w:pStyle w:val="Style16"/>
        <w:jc w:val="both"/>
        <w:rPr/>
      </w:pPr>
      <w:r>
        <w:rPr/>
        <w:t>-групповы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Формы контроля достижений учащихся</w:t>
      </w:r>
      <w:r>
        <w:rPr/>
        <w:t>: выполнение и защита творческих работ: сценарии, участие в мини-сценках, миниатюрах, семинарах, деловых играх.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 xml:space="preserve">Виды контроля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вводный;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промежуточный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тоговый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коллективный анализ творческих работ.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 xml:space="preserve">Возраст обучающихся – 13-16 лет. </w:t>
      </w:r>
    </w:p>
    <w:p>
      <w:pPr>
        <w:pStyle w:val="Style16"/>
        <w:jc w:val="both"/>
        <w:rPr/>
      </w:pPr>
      <w:r>
        <w:rPr>
          <w:rStyle w:val="StrongEmphasis"/>
        </w:rPr>
        <w:t xml:space="preserve">Наполняемость групп – 4-6 человек. </w:t>
      </w:r>
      <w:r>
        <w:rPr>
          <w:rStyle w:val="StrongEmphasis"/>
          <w:b w:val="false"/>
        </w:rPr>
        <w:t>Она обусловлена тем, что на занятиях обучающиеся организуются в рабочие группы. Задания содержат различный по содержанию материал и требуют индивидуальных способностей учащихся в той или иной области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6"/>
        <w:gridCol w:w="1499"/>
        <w:gridCol w:w="1168"/>
        <w:gridCol w:w="1748"/>
      </w:tblGrid>
      <w:tr>
        <w:trPr>
          <w:trHeight w:val="2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2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ab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hd w:fill="A0A0A0" w:val="clear"/>
              </w:rPr>
              <w:t xml:space="preserve">                                       </w:t>
            </w:r>
            <w:r>
              <w:rPr>
                <w:b/>
                <w:shd w:fill="A0A0A0" w:val="clear"/>
              </w:rPr>
              <w:t>1. История делового общения (4 час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Этикет – кодекс хороших манер. Основные направления этик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корни делового общения. Дипломатический, придворный, воинский, деловой, повседневный этике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авила общения (16 часов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ин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бесе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по телефон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3. Деловой этикет (14 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бума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ереговор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елового совещ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 выступ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работы в компьютерных сетях и в дисплейном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речевом этике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4. Словарный запас ( 6 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т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5. Нормы устной речи (12 час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фраз. Произношение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ость слова в фразе. Произношение  Э и Е. «Оба» - «Обе». Класть – «ложи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в официальной речи жаргонизмов, грубых просторечий. Уда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Образ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Эмоция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Логика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Русский 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тория делового общения (4 час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икет- кодекс хороших манер. Поведение и общение как проявление внутреннего мира человека. Исторические корни делового общества. Дипломатический, придворной, воинский, деловой, повседневный этикеты. Основные направления этик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ила общения (16 часов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тствие.</w:t>
      </w:r>
    </w:p>
    <w:p>
      <w:pPr>
        <w:pStyle w:val="Normal"/>
        <w:ind w:left="360" w:hanging="0"/>
        <w:jc w:val="both"/>
        <w:rPr/>
      </w:pPr>
      <w:r>
        <w:rPr/>
        <w:t>Приветствие как обычай. Варианты приветствия. Правила приветствия. Национальная особенность приветствия.</w:t>
      </w:r>
    </w:p>
    <w:p>
      <w:pPr>
        <w:pStyle w:val="Normal"/>
        <w:ind w:left="360" w:hanging="0"/>
        <w:jc w:val="both"/>
        <w:rPr/>
      </w:pPr>
      <w:r>
        <w:rPr/>
        <w:t>2.2. Обращение.</w:t>
      </w:r>
    </w:p>
    <w:p>
      <w:pPr>
        <w:pStyle w:val="Normal"/>
        <w:ind w:left="360" w:hanging="0"/>
        <w:jc w:val="both"/>
        <w:rPr/>
      </w:pPr>
      <w:r>
        <w:rPr/>
        <w:t>Виды обращения. Особенности обращения в русском речевом этикете.</w:t>
      </w:r>
    </w:p>
    <w:p>
      <w:pPr>
        <w:pStyle w:val="Normal"/>
        <w:ind w:left="360" w:hanging="0"/>
        <w:jc w:val="both"/>
        <w:rPr/>
      </w:pPr>
      <w:r>
        <w:rPr/>
        <w:t xml:space="preserve">2.3. Извинение. </w:t>
      </w:r>
    </w:p>
    <w:p>
      <w:pPr>
        <w:pStyle w:val="Normal"/>
        <w:ind w:left="360" w:hanging="0"/>
        <w:jc w:val="both"/>
        <w:rPr/>
      </w:pPr>
      <w:r>
        <w:rPr/>
        <w:t>Извинение как проявление вежливости, искренности. «Извините» - «извиняюсь». Извинение – не оправдание. Афрон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Умение вести беседу.</w:t>
      </w:r>
    </w:p>
    <w:p>
      <w:pPr>
        <w:pStyle w:val="Normal"/>
        <w:ind w:left="360" w:hanging="0"/>
        <w:jc w:val="both"/>
        <w:rPr/>
      </w:pPr>
      <w:r>
        <w:rPr/>
        <w:t>Беседа как обмен мыслями. Постановка голоса – решение речевых проблем. Пауза речи. Акцент. Комплимент. Выразительность речи. Умение вести дискуссию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Разговор по телефону. </w:t>
      </w:r>
    </w:p>
    <w:p>
      <w:pPr>
        <w:pStyle w:val="Normal"/>
        <w:ind w:left="360" w:hanging="0"/>
        <w:jc w:val="both"/>
        <w:rPr/>
      </w:pPr>
      <w:r>
        <w:rPr/>
        <w:t>Правила разговора по телефону. Особенности передачи информации в использовании других средств  связи (пейджер, мобильная  связ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</w:t>
      </w:r>
      <w:r>
        <w:rPr>
          <w:b/>
        </w:rPr>
        <w:t>. Деловой этикет (14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Деловые бума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анк. Визитная карточка. Личное письмо. Благодарственное письмо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здравительное письмо. Письмо с выражением соболезнования. Откры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грамма. Факс и электронная поч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дготовка к переговор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апы изложения позиции. Стратегия ведения переговоров. Тактические при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Проведение делового совещ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иль проведения деловых встреч. Правила проведения делового совещания. Повестка   </w:t>
      </w:r>
    </w:p>
    <w:p>
      <w:pPr>
        <w:pStyle w:val="Normal"/>
        <w:jc w:val="both"/>
        <w:rPr/>
      </w:pPr>
      <w:r>
        <w:rPr/>
        <w:t xml:space="preserve">Дня. Письменный протоко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Подготовка к  выступл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ма выступления. Главные мысли речи. Логика и последовательность изложения.   </w:t>
      </w:r>
    </w:p>
    <w:p>
      <w:pPr>
        <w:pStyle w:val="Normal"/>
        <w:jc w:val="both"/>
        <w:rPr/>
      </w:pPr>
      <w:r>
        <w:rPr/>
        <w:t xml:space="preserve">Аргументы. Запись собственного ведения проблемы. План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Этикет работы в компьютерных сетях и дисплейном клас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номный компьютер в учебном классе или лаборатории. Компьютер в локальной сети. Компьютер в сети Интернет. ВВВ (</w:t>
      </w:r>
      <w:r>
        <w:rPr>
          <w:lang w:val="en-US"/>
        </w:rPr>
        <w:t>WWW</w:t>
      </w:r>
      <w:r>
        <w:rPr/>
        <w:t xml:space="preserve">-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) – всемирная паутина. Правила использования электронной поч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Юмор в речевой эти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ла юмора. Юмор как компромисс. Чувство юмора как проявление тал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 Словарный запас (6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Крылатые с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троительный материал» речи. Толкование крылатых слов и выраж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ословицы и поговор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рдцевина пословиц и поговорок. Поговорка как оборот речи. Пословица как завершенная мысль с поучительным смысл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Иностранные с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во чужое и слово чуждое. Если бы русское слово не сменилось иностранным. Необходимость заимствования. Опасность или небр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5. Нормы устной речи (12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. Построение фраз. Произношение слов. </w:t>
      </w:r>
    </w:p>
    <w:p>
      <w:pPr>
        <w:pStyle w:val="Normal"/>
        <w:jc w:val="both"/>
        <w:rPr/>
      </w:pPr>
      <w:r>
        <w:rPr/>
        <w:t xml:space="preserve">5.2. Повторяемость слова в фразе. Произнесение Э и Е. класть вместо «ложить». Речевые ошибки при склонении числительных «оба» и «обе». </w:t>
      </w:r>
    </w:p>
    <w:p>
      <w:pPr>
        <w:pStyle w:val="Normal"/>
        <w:jc w:val="both"/>
        <w:rPr/>
      </w:pPr>
      <w:r>
        <w:rPr/>
        <w:t xml:space="preserve">5.3.  Недопустимость в официальной речи жаргонизмов, грубых просторе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6. Образ в слове ( 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алованье и зарплата. Служба, должность, работа. Заштатный и захолустный. Делец и делаш. Беседовать, говорить, общаться. Эмоция и образ в действии. Речь молодежи. «Мурло мещанина» и русская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7. Эмоция в слове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ить и кушать. «Ужас страшно!» волнительно и волнующе. Шикарное и пикантное. Чепуха и вздор. Бесподобно! Немыслимо! Небыв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 Логика в слове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гика термина. Довольно, вполне, достаточно. Конструктивный, позитивный, негативный. Недочеты, проблемы,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</w:t>
      </w:r>
      <w:r>
        <w:rPr>
          <w:b/>
        </w:rPr>
        <w:t>. Русский глагол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гол и речь. Стать и встать. Одеть и надеть. Занимать и одолжить. Сказать и подсказать. Протестовать против. «Оплачивайте проезд!», «Гасите свет!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b/>
        </w:rPr>
        <w:t>Зачетный урок (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воспитан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кончании курса   учащиеся должны зна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исторические корни делового общения;</w:t>
      </w:r>
    </w:p>
    <w:p>
      <w:pPr>
        <w:pStyle w:val="Normal"/>
        <w:jc w:val="both"/>
        <w:rPr/>
      </w:pPr>
      <w:r>
        <w:rPr/>
        <w:t>- правила общения;</w:t>
      </w:r>
    </w:p>
    <w:p>
      <w:pPr>
        <w:pStyle w:val="Normal"/>
        <w:jc w:val="both"/>
        <w:rPr/>
      </w:pPr>
      <w:r>
        <w:rPr/>
        <w:t>- деловой этикет, его виды;</w:t>
      </w:r>
    </w:p>
    <w:p>
      <w:pPr>
        <w:pStyle w:val="Normal"/>
        <w:jc w:val="both"/>
        <w:rPr/>
      </w:pPr>
      <w:r>
        <w:rPr/>
        <w:t>- этикет общения в компьютерных сетях и в дисплейном классе;</w:t>
      </w:r>
    </w:p>
    <w:p>
      <w:pPr>
        <w:pStyle w:val="Normal"/>
        <w:jc w:val="both"/>
        <w:rPr/>
      </w:pPr>
      <w:r>
        <w:rPr/>
        <w:t>- нормы устной речи;</w:t>
      </w:r>
    </w:p>
    <w:p>
      <w:pPr>
        <w:pStyle w:val="Normal"/>
        <w:jc w:val="both"/>
        <w:rPr/>
      </w:pPr>
      <w:r>
        <w:rPr/>
        <w:t xml:space="preserve">- основные виды эмоционального воздействия на слуш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о окончании курса учащиеся должны уме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правильно приветствовать собеседника и обращаться к нему;</w:t>
      </w:r>
    </w:p>
    <w:p>
      <w:pPr>
        <w:pStyle w:val="Normal"/>
        <w:jc w:val="both"/>
        <w:rPr/>
      </w:pPr>
      <w:r>
        <w:rPr/>
        <w:t>- вести беседу, говорить по телефону;</w:t>
      </w:r>
    </w:p>
    <w:p>
      <w:pPr>
        <w:pStyle w:val="Normal"/>
        <w:jc w:val="both"/>
        <w:rPr/>
      </w:pPr>
      <w:r>
        <w:rPr/>
        <w:t>- подготовиться к переговорам, к выступлению, проведению делового совещания;</w:t>
      </w:r>
    </w:p>
    <w:p>
      <w:pPr>
        <w:pStyle w:val="Normal"/>
        <w:jc w:val="both"/>
        <w:rPr/>
      </w:pPr>
      <w:r>
        <w:rPr/>
        <w:t>- работать в компьютерных сетях и дисплейном классе;</w:t>
      </w:r>
    </w:p>
    <w:p>
      <w:pPr>
        <w:pStyle w:val="Normal"/>
        <w:jc w:val="both"/>
        <w:rPr/>
      </w:pPr>
      <w:r>
        <w:rPr/>
        <w:t>- правильно произносить слова, ставить ударение, не допускать в своей речи грубых просторечий, диалектных слов, жаргонизмов;</w:t>
      </w:r>
    </w:p>
    <w:p>
      <w:pPr>
        <w:pStyle w:val="Normal"/>
        <w:jc w:val="both"/>
        <w:rPr/>
      </w:pPr>
      <w:r>
        <w:rPr/>
        <w:t xml:space="preserve">- использовать основные виды эмоционального воздействия на слушател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беспечение и техническое оснащ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столы, стулья, доска настенная, шкафы.</w:t>
      </w:r>
    </w:p>
    <w:p>
      <w:pPr>
        <w:pStyle w:val="Normal"/>
        <w:jc w:val="both"/>
        <w:rPr/>
      </w:pPr>
      <w:r>
        <w:rPr>
          <w:b/>
        </w:rPr>
        <w:t>Инструменты</w:t>
      </w:r>
      <w:r>
        <w:rPr/>
        <w:t>: карандаши, ручки.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тетради, чертежная бумага, раздаточный материал.</w:t>
      </w:r>
    </w:p>
    <w:p>
      <w:pPr>
        <w:pStyle w:val="Normal"/>
        <w:jc w:val="both"/>
        <w:rPr/>
      </w:pPr>
      <w:r>
        <w:rPr>
          <w:b/>
        </w:rPr>
        <w:t>Наглядные пособия</w:t>
      </w:r>
      <w:r>
        <w:rPr/>
        <w:t>: таблицы, тексты.</w:t>
      </w:r>
    </w:p>
    <w:p>
      <w:pPr>
        <w:pStyle w:val="Normal"/>
        <w:jc w:val="both"/>
        <w:rPr/>
      </w:pPr>
      <w:r>
        <w:rPr>
          <w:b/>
        </w:rPr>
        <w:t>Техническое оснащение</w:t>
      </w:r>
      <w:r>
        <w:rPr/>
        <w:t>: компьютер, CD – диски, телеф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 для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шков, В.Ф. А как у вас говорят? – М.,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ьдин, В.Е. Речь и этикет.- М.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на В.Я. На доступах к риторике /пособие для учащихся 8-11 классов общеобразовательных учебных заведений/. – М.: Мнемозина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, Д.Э., Голуб, И.Б. Секрет стилистики: правила хорошей речи.- М.: Рольф, 1996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итература для педагог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ишина, А.А. и др. Жесты и мимика в русской речи.- М.,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, В.В. Речевое общение.- Л.,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ская, Л.А., Павлова, Л.Г. Культура  и искусство речи. Современная риторика.- Ростов/ НД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ин, Б.Н. Основы культуры речи.-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ин, Б.Н. Как говорить правильно. Заметки о культуре русской речи.-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нн-Калик, В.А. Грамматика общения. –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есов, В.В. Культура речи. - Л.: Ленинград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тьев, Ю. А. Психология общения.- М.: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енко, О.И. Энциклопедия этикета. – М.: Астрель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аренков, С.М. Энциклопедия этикета. – М.: «Рипол классик»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ьдин, В.Е. Речь и этикет.-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анесян, С.С. Культура речевого общения// Русский язык в школе. -1998. -№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ворцов, Л.И. Язык, общения, Культура// Русский язык в школе.- 1994.- №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новская, Н.И. Культура речи и речевой этикет// Русский язык в школе.- 1993.-№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ненный, А.И. Этикет на все случаи жизни.- М.: Акалис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олова, В.В. Культура речи и культура общения.- М.: Просвещение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вин, В.П. Стилистика русского языка: Приемы и средства выразительной и образной речи (общая классификация). – Волгоград: Учитель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ышева, С.Ю. Культура речи педагога в заданиях и упражнениях. -Волгоград: Изд-во ВГИПКРО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русской речи и эффективность общения.-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льтура устной и письменной речи делового человека. – М., 1997.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4:00Z</dcterms:created>
  <dc:creator>Пользователь</dc:creator>
  <dc:description/>
  <cp:keywords/>
  <dc:language>en-US</dc:language>
  <cp:lastModifiedBy>Пользователь</cp:lastModifiedBy>
  <cp:lastPrinted>2008-02-21T20:52:00Z</cp:lastPrinted>
  <dcterms:modified xsi:type="dcterms:W3CDTF">2013-12-26T17:38:00Z</dcterms:modified>
  <cp:revision>16</cp:revision>
  <dc:subject/>
  <dc:title>                        Культура общения</dc:title>
</cp:coreProperties>
</file>