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программы на площадке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тречаем Лето и Каникулы!»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2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 площадке детей встречают Волшебный дракон Дино и его друг маленький гномик Шустри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, ребят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 приве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вет дете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замечательное событие – наступило лето. Это праздник для всех детей. А на празднике нужно веселиться, играть, петь и танце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готовы, ребята? (ответ детей) Мы начинаем!!!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вучит музы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любо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е должно быть много ярких воздушных шариков. Правильно, ребята? (ответ дете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я как раз принес с собой воздушные шарики. Шустрик, давай вместе с ребятами устроим умопомрачительный гигантобол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а!!! Ребята, нам нужно разделиться на две команд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вучит музыка. Дети с помощью героев делятся на две команд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ерь в каждой команде нужно выбрать самого сильного и ловкого врата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вучит музыка. Дети с помощью героев выбирают врата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 что, начинаем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устрик, ты не объяснил ребятам, как играт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, и правда! Ребята, вам нужно попытаться забросить воздушные шары в ворота команды соперников. Задача вратарей – защищать свои ворота. Побеждает та команда, в воротах которой окажется меньше воздушных шар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ы, ребята? (ответ детей) Тогда начинаем. Раз, два, три! Поехали!!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а «Веселый гигантоболл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гда я хожу на праздники, мы устраиваем разные смешные конкурсы. А вы, ребята? (ответ дете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жно подумать. (думает) Я придумал!!! Все ребята любят прыгать. Ведь, правда? (ответ детей) Давайте устроим конкурс на самого лучшего прыгуна. (показывает маленькую скакалк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расстроено) Ну, так не интересно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вот так? (показывает большую скакалку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дивленно) Вот это да! Так будет интересней. А что нужно делать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ый участник будет прыгать через скакалку. И кто дольше пропрыгает, тот и будет самым лучшим прыгуном. Ребята, готовы посоревноваться? (ответ детей) Кто самый смелый? (ответ детей) Выходи. Мы начинаем наш конкур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а «Яркая скакалоч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го лучшего прыгуна мы выбрали. Теперь выберем самого ловкого и меткого. Проведем конкурс «Солнечный кольцеброс». Разделимся на две команды. Каждой команде мы вручаем яркие солнышки – обручи. Задача участника каждой команды набросить обруч на кольцеброс. После этого посчитаем, у какой команды будет больше всего попаданий, та и становится самым метким и ловким  победител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а «Солнечный кольцеброс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ст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какой же праздник без мультиков и мультяшных героев. Я очень люблю мультики. А вы ребята? (ответ детей) Поиграем в мультяшные кричалки. Мы называем мультики. Если они вам нравятся, вы делайте вот так (движение рукой «палец вверх» и кричат «Класс!»). А если не нравятся, топайте ногами и кричите «Нет!»  Готовы? (ответ дете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риручить дракона», «Белка и Стрелка»,  «Шрек», «Кот в сапогах», «Смешарики», «Лунтик», «Фиксики», «Рапунциль», «Мадагаскар», «Ледниковый период», «Ну - погоди!», «Простоквашино», «Карлсон, который живет на крыше», «Рио», «Бременские музыканты», «Валли», «Вольт – супер пес»,  «Губка Боб», «Котопес», «Крутые бобры», «Черный плащ», «Черепашки ниньзя», «Бетмен», «Звездные войны», «Винкс», «Бакуган», «Алиса в стране чудес», «Винни-Пух», «Маша и медведь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Мультяшные кричалк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шем празднике чего не хватает. (осматривается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дивленно) Чего же? Воздушные шарики – есть. Самые веселые ребята тоже здесь. По-моему всего хват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конфетки, тортики, сладкий лимонад. Этого то н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меется) Я же забыл, какой ты сладкоежка. Но ни чего. Для тебя и сладкоежек-ребят сейчас проведем конкурс «Вкусные конфетки». Для этого конкурса нам нужно встать в кру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вучит музыка. Все дети строятся в кру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 музыку мы будем передавать конфетки на кругу из рук в руки. Как только музыка остановиться, те участники, у кого в руках остались наши вкусные конфетки, выбывают из иг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а «Вкусные конфетк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какой замечательный праздник у нас получился! Вам понравилось, ребята? (ответ детей) Но это еще не все. Наш  Дино не простой дракончик, а волшебный и он исполняет любые желания всех ребят. Ведь на таком празднике должны исполнять все заветные меч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 говоришь, Шустрик! Я обязательно исполню мечты наших ребят. И для этого вам нужно закрыть глазки, загадать желание и пройти через заколдованный лабиринт. Готовы? (ответ дете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дывайт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вучит волшебная музыка. Дети загадывают желания и проходят через заколдованный лабиринт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уст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и закончился наш праздн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 лето только началось. И мы вам желае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ст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еселых каникул!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Ярких впечатлений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ст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расочных улыбок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тересных приключени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ка, пока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21798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6:00Z</dcterms:created>
  <dc:creator>Елена</dc:creator>
  <dc:description/>
  <cp:keywords/>
  <dc:language>en-US</dc:language>
  <cp:lastModifiedBy>Хрусталева</cp:lastModifiedBy>
  <dcterms:modified xsi:type="dcterms:W3CDTF">2013-12-26T22:27:00Z</dcterms:modified>
  <cp:revision>6</cp:revision>
  <dc:subject/>
  <dc:title/>
</cp:coreProperties>
</file>