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с применением модульной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годня, а современном обществе, любой человек, гражданин, должен уметь гибко адаптироваться к меняющимся жизненным ситуациям, самостоятельно приобретая необходимые знания, умело применяя их на практике для решения возникающих проблем, чтобы на протяжении всей жизни иметь возможность найти в ней своё место. И учитель должен стать проводником своих учеников в жизнь, научить школьников самостоятельно добывать и  применять полученные знания, отвечать за результаты своего труда, т.е. научить учиться.</w:t>
      </w:r>
    </w:p>
    <w:p>
      <w:pPr>
        <w:pStyle w:val="Normal"/>
        <w:ind w:firstLine="708"/>
        <w:jc w:val="both"/>
        <w:rPr/>
      </w:pPr>
      <w:r>
        <w:rPr/>
        <w:t>Возможности модульной технологии огромны, так как благодаря ей центральное место в системе «учитель-ученик» занимает ученик, а учитель управляет его учением –организовывает, консультирует, контролирует.</w:t>
      </w:r>
    </w:p>
    <w:p>
      <w:pPr>
        <w:pStyle w:val="Normal"/>
        <w:ind w:firstLine="708"/>
        <w:jc w:val="both"/>
        <w:rPr/>
      </w:pPr>
      <w:r>
        <w:rPr/>
        <w:t>Использование модульной технологии в течении нескольких лет позволяет мне утверждать, что её применение обеспечивает активизацию познавательной деятельности учащихся, развитие интереса к предмету, так же учащиеся получают возможность контролировать и оценивать свою работу, что укрепляет институт доверия между учителем и уче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урока </w:t>
      </w:r>
      <w:r>
        <w:rPr/>
        <w:t>«Класс Земноводные или Амфибии. Места обитания и внешнее строение Земноводных. Внутреннее строение лягушки. Скелет и мускулатура»</w:t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Тип урока:</w:t>
      </w:r>
      <w:r>
        <w:rPr/>
        <w:t xml:space="preserve"> комбинированный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Цель урок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 Земноводных, их усложнении по сравнению с представителями надкласса Рыб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ить, какие особенности внешнего строения лягушки являются приспособительными к жизни в воде и на суш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троение опорно-двигательной системы лягушки, выявить ее особенности, связанные с наземной средой оби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  <w:u w:val="single"/>
        </w:rPr>
        <w:t>Задачи урока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разовательные:</w:t>
      </w:r>
      <w:r>
        <w:rPr/>
        <w:t xml:space="preserve"> сформировать понятие об образе жизни, особенностях внешнего строения и строения опорно-двигательной системы Земноводных на примере лягушки, связанных со средой обитания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Развивающие:</w:t>
      </w:r>
      <w:r>
        <w:rPr/>
        <w:t xml:space="preserve"> развивать логическое мышление, биологическую речь, умение анализировать, делать выводы и аргументировано отвечать на поставленные вопросы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оспитательные:</w:t>
      </w:r>
      <w:r>
        <w:rPr/>
        <w:t xml:space="preserve"> формирование научного мировоззрения на примере развития общебиологического понятия о связи внешнего строения земноводных со средой обитания; воспитание навыков самооценки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етоды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Словесный – проверка учебного материала в устной форме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Наглядный – демонстрация рисунков учебника, таблицы «Внешнее и внутреннее строение Земноводных», компьютерной презентаци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Самостоятельная работа по индивидуальному плану с текстом учебник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орудова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Учебник В.М.Константинов «Биология. Животные. 7 класс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Таблица «Внешнее и внутреннее строение Земноводных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Компьютерная презента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Модуль урока для каждого ученик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дготовительный этап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зработка индивидуального плана урока, задания для проверки знаний по изученной теме, компьютерной през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Приветствие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Выявление отсутствующи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Пояснения к ходу урока: «Сегодня вы самостоятельно будите изучать материал, изложенный в учебнике по теме «Класс Земноводные или Амфибии. Места обитания и внешнее строение Земноводных. Внутреннее строение лягушки. Скелет и мускулатура». В этом нам поможет алгоритм действий, который изложен в таблице и находится на парте у каждого из Вас. Наш урок, как вы видите, разбит на элементы, задания в которых мы начнем последовательно выполнять. Обратите внимание, в третьей графе дано руководство к выполнению задания и время, отведенное на его выполнение. В модуле указана общая цель нашего урока, которую необходимо достичь. Один из учеников вслух читает эту цель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Осуществляется через проверку домашнего зада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лемент № 1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акова его цель (один из учеников читает цель)?</w:t>
      </w:r>
    </w:p>
    <w:p>
      <w:pPr>
        <w:pStyle w:val="Normal"/>
        <w:spacing w:before="0" w:after="0"/>
        <w:contextualSpacing/>
        <w:jc w:val="both"/>
        <w:rPr/>
      </w:pPr>
      <w:r>
        <w:rPr/>
        <w:t>Чтобы достичь цели, необходимо написать проверочную работу.  Все необходимые рекомендации и критерии оценок находятся в модуле. Необходимо следить за временем, отведенным на выполнение задан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зучение нового материал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лемент № 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 читает один из учеников. Учащиеся читают статью «Общая характеристика класса Земноводные» и устно выявляют основные характерные для данной систематической группы признак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ервые примитивные наземные позвоночные животны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размножение осуществляется в вод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характерно развитие с превращением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арные пятипалые свободные конеч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глаза имеют веки и слёзные желез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дышат взрослые Земноводные лёгкими и коже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 кровеносной системе два круга кровообращения и трёх камерное сердце, смешанная кровь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имеют среднее ухо с барабанной перепонко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кожа голая, богатая железам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холоднокровные животны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лемент № 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 читает один из уче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Учащиеся отвечают на вопросы по желанию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имерные ответы учащихся:</w:t>
      </w:r>
    </w:p>
    <w:p>
      <w:pPr>
        <w:pStyle w:val="Normal"/>
        <w:spacing w:before="0" w:after="0"/>
        <w:contextualSpacing/>
        <w:jc w:val="both"/>
        <w:rPr/>
      </w:pPr>
      <w:r>
        <w:rPr/>
        <w:t>А) лягушки питаются насекомыми, пауками, червями;</w:t>
      </w:r>
    </w:p>
    <w:p>
      <w:pPr>
        <w:pStyle w:val="Normal"/>
        <w:spacing w:before="0" w:after="0"/>
        <w:contextualSpacing/>
        <w:jc w:val="both"/>
        <w:rPr/>
      </w:pPr>
      <w:r>
        <w:rPr/>
        <w:t>Б) охотятся лягушки только за движущейся добычей. При ее  лягушка широко раскрывает рот, выбрасывает липкий язык, к нему приклеивается добыча, которую лягушка заглатывает;</w:t>
      </w:r>
    </w:p>
    <w:p>
      <w:pPr>
        <w:pStyle w:val="Normal"/>
        <w:spacing w:before="0" w:after="0"/>
        <w:contextualSpacing/>
        <w:jc w:val="both"/>
        <w:rPr/>
      </w:pPr>
      <w:r>
        <w:rPr/>
        <w:t>В) лягушки, как и другие Земноводные, активны лишь в тёплое время года;</w:t>
      </w:r>
    </w:p>
    <w:p>
      <w:pPr>
        <w:pStyle w:val="Normal"/>
        <w:spacing w:before="0" w:after="0"/>
        <w:contextualSpacing/>
        <w:jc w:val="both"/>
        <w:rPr/>
      </w:pPr>
      <w:r>
        <w:rPr/>
        <w:t>Г) с наступлением холодов лягушки опускаются на дно водоемов, закапываются в ил и впадают в оцепенение. Тритоны и жабы зимуют в наземных укрытиях – древесной трухе, норах грызунов, в углублениях почвы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лемент № 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 читает один из уче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еся про себя читают статью «Внешнее строение» и формулируют ответы на вопросы по плану, который указан в модуле. Отвечают учащиеся по желанию.</w:t>
      </w:r>
    </w:p>
    <w:p>
      <w:pPr>
        <w:pStyle w:val="Normal"/>
        <w:spacing w:before="0" w:after="0"/>
        <w:contextualSpacing/>
        <w:jc w:val="both"/>
        <w:rPr/>
      </w:pPr>
      <w:r>
        <w:rPr/>
        <w:t>А) …тело лягушки широкое, короткое, без хвоста; голова плавно переходит в туловищ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) </w:t>
      </w:r>
      <w:r>
        <w:rPr>
          <w:u w:val="single"/>
        </w:rPr>
        <w:t>Строение.</w:t>
      </w:r>
      <w:r>
        <w:rPr/>
        <w:t xml:space="preserve"> Пятипалая конечность Земноводных – многочленный рычаг. Передняя конечность состоит из плеча, предплечья и кисти, задняя – из бедра, голени, стопы. </w:t>
      </w:r>
      <w:r>
        <w:rPr>
          <w:u w:val="single"/>
        </w:rPr>
        <w:t>Функции.</w:t>
      </w:r>
      <w:r>
        <w:rPr/>
        <w:t xml:space="preserve"> Задними конечностями лягушка отталкивается и прыгает на суше, приземляется, опираясь на короткие передние конечности. В воде лягушка плавает, отталкивается задними конечностями, между пальцами которых, натянута плавательная перепонка.</w:t>
      </w:r>
    </w:p>
    <w:p>
      <w:pPr>
        <w:pStyle w:val="Normal"/>
        <w:spacing w:before="0" w:after="0"/>
        <w:contextualSpacing/>
        <w:jc w:val="both"/>
        <w:rPr/>
      </w:pPr>
      <w:r>
        <w:rPr/>
        <w:t>В) Кожа Земноводных голая, покрытая слизью, выделяемой кожными железами. Слизь предохраняет кожу лягушки от быстрого иссушения и защищает от бактер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Г) Органы чувств лягушки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Обоняние – ноздри расположены на возвышениях головы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Зрение – крупные, выпуклые глаза, расположенные на возвышениях головы, снабжены веками и слёзными железам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лух – барабанные перепонки, за которыми расположены среднее и внутреннее ухо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лемент № 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 читает один из уче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, предложенная в модуле, заполняется  и проверяется поэтапно.</w:t>
      </w:r>
    </w:p>
    <w:p>
      <w:pPr>
        <w:pStyle w:val="Normal"/>
        <w:spacing w:before="0" w:after="0"/>
        <w:contextualSpacing/>
        <w:jc w:val="center"/>
        <w:rPr/>
      </w:pPr>
      <w:r>
        <w:rPr/>
        <w:t>Строение скелета ляг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кел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кий, плоский. Нижняя челюсть подвижна. Подвижное сочленение с позвоночник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воночн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ы: шейный (1 позвонок), туловищный (7 позвонков), крестцовый (1), хвостовой (одна хвостовая кость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свободных конечно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д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дни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ечо, предплечье, запястье, пясть, фаланги пальце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дно, голень, предплюсна, плюсна, фаланги пальце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конеч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ечевой поя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яс задних конечно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ные лопатки, ключицы, коракоиды (вороньи кости). Ключицы и коракоиды соединяются с грудино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зовые кости (подвздошные и седалищные), лобковые хрящи срастаются с крестцовым позвонком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алее учащиеся отвечают на вопрос, поставленный в этом же элемент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Вопрос: </w:t>
      </w:r>
      <w:r>
        <w:rPr>
          <w:sz w:val="22"/>
          <w:szCs w:val="22"/>
        </w:rPr>
        <w:t>в чем усложнение строения мускулатуры лягушки по сравнению с рыбами?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едполагаемый ответ: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ы мышцы конечностей. Они начинаются на костях поясов и прикрепляются к костям конечностей. У хвостатых амфибий хорошо развиты мышцы хвост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Элемент № 6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ль читает один из учени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тобы закрепить знания, полученные на уроке, учащиеся по вариантам отвечают на вопросы, поставленные в модуле. Проверка осуществляется устно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опрос для первого варианта:</w:t>
      </w:r>
      <w:r>
        <w:rPr>
          <w:b/>
        </w:rPr>
        <w:t xml:space="preserve"> </w:t>
      </w:r>
      <w:r>
        <w:rPr>
          <w:sz w:val="22"/>
          <w:szCs w:val="22"/>
        </w:rPr>
        <w:t>какие признаки характеризуют лягушку как обитателя водной среды?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полагаемый ответ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ая, богатая железами кожа, для которой опасно иссушение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ончатые задние лапы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за и ноздри расположены на возвышенностях головы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происходит в воде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sz w:val="22"/>
          <w:szCs w:val="22"/>
        </w:rPr>
        <w:t>из икринок появляются головастики, которые живут в воде.</w:t>
      </w:r>
    </w:p>
    <w:p>
      <w:pPr>
        <w:pStyle w:val="Style15"/>
        <w:ind w:left="0" w:hanging="0"/>
        <w:jc w:val="both"/>
        <w:rPr/>
      </w:pPr>
      <w:r>
        <w:rPr>
          <w:i/>
          <w:sz w:val="22"/>
          <w:szCs w:val="22"/>
        </w:rPr>
        <w:t>Вопрос для второго варианта:</w:t>
      </w:r>
      <w:r>
        <w:rPr>
          <w:sz w:val="22"/>
          <w:szCs w:val="22"/>
        </w:rPr>
        <w:t xml:space="preserve"> какие признаки во внешнем и внутреннем строении лягушки характеризуют ее как обитателя наземно-воздушной среды?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едполагаемый отве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ятипалые парные конечност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глаза снабжены веками и слёзными железам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барабанные перепонк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оздушное дыхани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скелет и мышцы парных конечностей типичны для наземных позвоночных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озвоночник расчленен на отдел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кости лёгкие.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еся переносят в тетрадь таблицу, которую будут заполнять до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дведение итогов урока.</w:t>
      </w: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стижение поставленных це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авление оценок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я домашнего зад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Параграф 36, заполнить таблиц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урок!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Оформление доск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Числ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Тема урок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Домашнее задани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На закрытой доске окончания фраз проверочной работы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94"/>
        <w:gridCol w:w="32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текаема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одичное кольцо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олова, туловище, хвост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удные, брюшные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изистые желез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рудные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инные, хвостовой, подхвостовой (анальный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оговица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Чешу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олова, туловище, хвост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востовой плавник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оковая линия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оковая ли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нутреннее ухо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аберные крыш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жа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 равновес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Жаберные крышки;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оня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оздр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для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 УРОКА</w:t>
      </w:r>
      <w:r>
        <w:rPr>
          <w:b/>
        </w:rPr>
        <w:t xml:space="preserve"> «КЛАСС ЗЕМНОВОДНЫЕ ИЛИ АМФИБИИ. МЕСТА ОБИТАНИЯ И ВНЕШНЕЕ СТРОЕНИЕ ЗЕМНОВОДНЫХ. ВНУТРЕННЕЕ СТРОЕНИЕ ЛЯГУШКИ. СКЕЛЕТ И МУСКУЛАТУР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62"/>
        <w:gridCol w:w="19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элемента уро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по усвоению учебного материала (время отведенное для выполнения задани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е о Земноводных, их усложнении по сравнению с представителями надкласса Рыб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, какие особенности внешнего строения лягушки являются приспособительными к жизни в воде и на суш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роение опорно-двигательной системы лягушки, выявить ее особенности, связанные с наземной средой обит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вслух один из учеников (1 минута)</w:t>
            </w:r>
          </w:p>
        </w:tc>
      </w:tr>
      <w:tr>
        <w:trPr>
          <w:trHeight w:val="4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Цель: закрепить знания о внешнем строении рыбы, как обитателе водной среды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1. Письменный опрос. Карточки с фразами, которые необходимо закончить.</w:t>
            </w:r>
          </w:p>
          <w:p>
            <w:pPr>
              <w:pStyle w:val="Style16"/>
              <w:rPr/>
            </w:pPr>
            <w:r>
              <w:rPr/>
              <w:t>- подпишите чистый лист (фамилия, имя, класс)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ьте по порядку номера фраз и запишите их оконч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озьмите ручку другого цвета или карандаш, проверьте ваши ответы (правильные ответы записаны на доске);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3. Поставьте себе оценку по тем критериям, которые указаны ниже:</w:t>
            </w:r>
          </w:p>
          <w:tbl>
            <w:tblPr>
              <w:tblW w:w="4678" w:type="dxa"/>
              <w:jc w:val="left"/>
              <w:tblInd w:w="7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281"/>
            </w:tblGrid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ичество правильных ответов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– 4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2»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– 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3»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– 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4»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5»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4. Работы и задания отложите на край стол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за не переписывается (5 ми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озникают вопросы при проверке работы, они решаются с учителем в индивидуальном порядке после урока (2 мин.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познакомиться с представителями класса земноводных, дать им общую характеристику.</w:t>
            </w:r>
          </w:p>
          <w:p>
            <w:pPr>
              <w:pStyle w:val="Style15"/>
              <w:numPr>
                <w:ilvl w:val="1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число и тему урока в тетрадь.</w:t>
            </w:r>
          </w:p>
          <w:p>
            <w:pPr>
              <w:pStyle w:val="Style15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те учебник стр. 32 статья «Общая характеристи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рочитайте эту статью. При прочтении карандашом         отметьте характерные признаки данной систематической групп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роверяется устно (5 мин. подготовка и проверка)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выявить места обитания и условия существования земноводных.</w:t>
            </w:r>
          </w:p>
          <w:p>
            <w:pPr>
              <w:pStyle w:val="Style15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тайте статью §36 «Места обитания».</w:t>
            </w:r>
          </w:p>
          <w:p>
            <w:pPr>
              <w:pStyle w:val="Style15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дайте ответы на вопросы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м питаются лягушк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к питаются лягушки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) какие условия необходимы земноводным для     поддержания активност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 зимуют земноводные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аются устно (4-5 минут подготовка и ответ)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изучить особенности внешнего строения лягушки, связанные с образом жизни и средой обитания.</w:t>
            </w:r>
          </w:p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2"/>
                <w:szCs w:val="22"/>
              </w:rPr>
              <w:t xml:space="preserve">Рассмотрите рисунок 131 на странице 34. </w:t>
            </w:r>
          </w:p>
          <w:p>
            <w:pPr>
              <w:pStyle w:val="Style15"/>
              <w:numPr>
                <w:ilvl w:val="1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татьи «Внешнее строение лягушки» дайте описание внешнего облика по следующему плану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) форма тела лягушки –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) конечности (строение и функции) –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3) покровы тела –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) органы чувств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формулируются и проверяются устно по очереди (5 минут).</w:t>
            </w:r>
          </w:p>
        </w:tc>
      </w:tr>
      <w:tr>
        <w:trPr>
          <w:trHeight w:val="44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изучить опорно-двигательную систему лягушки, выявить черты ее усложнения, связанных с обитанием в водной и наземно-воздушной средах жизни.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в тетради название таблицы и начертите е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ение скелета лягушки</w:t>
            </w:r>
          </w:p>
          <w:tbl>
            <w:tblPr>
              <w:tblW w:w="5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2968"/>
            </w:tblGrid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тдел скелета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Строение отдела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реп 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воночник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елет свободных конечностей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передни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задних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яса конечносте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плечевой поя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пояс задних конечностей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последний абзац §36 и дайте ответ на вопрос: в чем усложнение строения мускулатуры лягушки по сравнению с рыбами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заполняется и проверяется поэтапно, по мере прочтения статьи «Скелет и мускулатура» (10 мину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ается устно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-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Закрепить знания, полученные на уроке.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все о чем мы говорили сегодня на уроке и дайте ответы на вопросы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изнаки характеризуют лягушку как обитателя водной среды?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какие признаки во внешнем и внутреннем строении лягушки характеризуют ее как обитателя наземно-воздушной среды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Начертите таблиц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гушка – наземноводное животное.</w:t>
            </w:r>
          </w:p>
          <w:tbl>
            <w:tblPr>
              <w:tblW w:w="6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3165"/>
            </w:tblGrid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Черты приспособленности к водной среде обитания.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Черты приспособленности к наземной среде обитания.</w:t>
                  </w:r>
                </w:p>
              </w:tc>
            </w:tr>
            <w:tr>
              <w:trPr/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готовятся по вариантам: первый вопрос – 1 вариант, второй вопрос – 2 вариант. Проверка осуществляется устно (4 мин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уты)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 за работу на уро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6, заполнить таблицу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ОВЕРОЧНАЯ РАБОТА ПО ТЕМЕ «ВНЕШНЕЕ СТРОЕНИЕ РЫБЫ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ло рыбы имеет …. форму тела.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ло рыбы подразделяется на отделы: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коже рыбы находится много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парные плавники – это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аружи тело рыбы покрыто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м моторным органом служит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 чувств, состоящий из каналов, лежащих в коже под чешуей, называется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наружи органы дыхания рыбы прикрыты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 чувств, благодаря которому рыба ощущает положение своего тела, называется …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здри – это органы 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ЧНАЯ РАБОТА ПО ТЕМЕ «ВНЕШНЕЕ СТРОЕНИЕ РЫБ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.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Возраст рыбы можно определить по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арные плавники – это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лавники, которые участвуют в поворотах тела в воде, движении вверх, вниз и в стороны, называются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овольно большие глаза рыбы, с плоской поверхностью, покрыты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тдела тела рыбы – это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рган чувств, позволяющий воспринимать направление и силу потока воды, называется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рганов слуха на поверхности головы не видно, внутри черепа находится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Железы, которые выделяют слизь, находятся в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Жабры защищают …</w:t>
      </w:r>
    </w:p>
    <w:p>
      <w:pPr>
        <w:pStyle w:val="Style15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 обонятельным рецепторам ведут отверстия, которые называются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Учебник. Биология: 7 класс: учебник для учащихся общеобразовательных учреждений: в 2 ч. /   В.М.Константинов, В.Г.Бабенко, В.С.Кумченко: под редакцией проф. В.М.Константинова. – 3-е изд., перераб. – М.: Вентана-Граф, 2009.</w:t>
      </w:r>
    </w:p>
    <w:p>
      <w:pPr>
        <w:pStyle w:val="Normal"/>
        <w:numPr>
          <w:ilvl w:val="0"/>
          <w:numId w:val="16"/>
        </w:numPr>
        <w:rPr/>
      </w:pPr>
      <w:r>
        <w:rPr/>
        <w:t>В.С.Кумченко, С.В.Суматохин. Биология. Животные: 7 класс: Методическое пособие. – М.: Вентана-Граф, 2004. – 176 с.</w:t>
      </w:r>
    </w:p>
    <w:p>
      <w:pPr>
        <w:pStyle w:val="Normal"/>
        <w:numPr>
          <w:ilvl w:val="0"/>
          <w:numId w:val="16"/>
        </w:numPr>
        <w:rPr/>
      </w:pPr>
      <w:r>
        <w:rPr/>
        <w:t>Скоробогатова Г.Г. Проблемная, проектная, модульная и модульно-блочная технологии в работе учителя. МИОО. Москва.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 статьи</w:t>
      </w:r>
    </w:p>
    <w:p>
      <w:pPr>
        <w:pStyle w:val="Normal"/>
        <w:rPr/>
      </w:pPr>
      <w:r>
        <w:rPr/>
        <w:t>Новикова Елена Алексеевна – учитель биологии Государственного общеобразовательного учреждения средней общеобразовательной школы № 1937 г. Москвы.</w:t>
      </w:r>
    </w:p>
    <w:p>
      <w:pPr>
        <w:pStyle w:val="Normal"/>
        <w:rPr/>
      </w:pPr>
      <w:r>
        <w:rPr/>
        <w:t>Педагогический стаж – 2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56:00Z</dcterms:created>
  <dc:creator>user</dc:creator>
  <dc:description/>
  <cp:keywords/>
  <dc:language>en-US</dc:language>
  <cp:lastModifiedBy>User</cp:lastModifiedBy>
  <cp:lastPrinted>2008-02-10T21:48:00Z</cp:lastPrinted>
  <dcterms:modified xsi:type="dcterms:W3CDTF">2011-02-21T11:29:00Z</dcterms:modified>
  <cp:revision>51</cp:revision>
  <dc:subject/>
  <dc:title/>
</cp:coreProperties>
</file>