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Утверждаю»                         «Согласовано»                        «Согласовано»                         «Согласован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ГОУ СОШ                     Заместитель                       Председатель МО                 Методист НМЦ ВОУ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№ </w:t>
      </w:r>
      <w:r>
        <w:rPr>
          <w:sz w:val="20"/>
          <w:szCs w:val="20"/>
        </w:rPr>
        <w:t>1924                               директора по УВ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ирнов Н.В.             _______ /_________/              _______ /_________/             _______ /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» ________ 2011 г.            «    » ________ 2011 г.             «    » ________ 2011 г.          «    » ________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ТЕМАТИЧЕ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</w:t>
      </w:r>
    </w:p>
    <w:p>
      <w:pPr>
        <w:pStyle w:val="Normal"/>
        <w:jc w:val="center"/>
        <w:rPr/>
      </w:pPr>
      <w:r>
        <w:rPr/>
        <w:t>на 2011/2012</w:t>
      </w:r>
    </w:p>
    <w:p>
      <w:pPr>
        <w:pStyle w:val="Normal"/>
        <w:jc w:val="center"/>
        <w:rPr/>
      </w:pPr>
      <w:r>
        <w:rPr/>
        <w:t>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Я БИОЛОГИИ</w:t>
      </w:r>
    </w:p>
    <w:p>
      <w:pPr>
        <w:pStyle w:val="Normal"/>
        <w:jc w:val="center"/>
        <w:rPr/>
      </w:pPr>
      <w:r>
        <w:rPr/>
        <w:t>БОНДАРЕНКО ЛЮДМИЛЫ НИКОЛА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ЕДМЕТ:                      БИОЛОГИЯ ОБЩИЕ ЗАКОНОМЕРНОСТИ</w:t>
      </w:r>
    </w:p>
    <w:p>
      <w:pPr>
        <w:pStyle w:val="Normal"/>
        <w:rPr/>
      </w:pPr>
      <w:r>
        <w:rPr/>
        <w:t xml:space="preserve">                     </w:t>
      </w:r>
      <w:r>
        <w:rPr/>
        <w:t>КЛАСС (ы)                      9</w:t>
      </w:r>
    </w:p>
    <w:p>
      <w:pPr>
        <w:pStyle w:val="Normal"/>
        <w:rPr/>
      </w:pPr>
      <w:r>
        <w:rPr/>
        <w:t xml:space="preserve">                     </w:t>
      </w:r>
      <w:r>
        <w:rPr/>
        <w:t>ТИП КЛАССА (-ов)       общеобразова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ГРАММА </w:t>
      </w:r>
      <w:r>
        <w:rPr>
          <w:sz w:val="20"/>
          <w:szCs w:val="20"/>
        </w:rPr>
        <w:t>(авторы)</w:t>
      </w:r>
      <w:r>
        <w:rPr/>
        <w:t xml:space="preserve"> А.И.Никишов, А.В.Теремов, Р.А.Петросова</w:t>
      </w:r>
    </w:p>
    <w:p>
      <w:pPr>
        <w:pStyle w:val="Normal"/>
        <w:rPr/>
      </w:pPr>
      <w:r>
        <w:rPr/>
        <w:t xml:space="preserve">                     </w:t>
      </w:r>
      <w:r>
        <w:rPr/>
        <w:t>для общеобразовательных учреждений   БИОЛОГИЯ   5-11 классы</w:t>
      </w:r>
    </w:p>
    <w:p>
      <w:pPr>
        <w:pStyle w:val="Normal"/>
        <w:rPr/>
      </w:pPr>
      <w:r>
        <w:rPr/>
        <w:t xml:space="preserve">                     </w:t>
      </w:r>
      <w:r>
        <w:rPr/>
        <w:t>М. Гуманитарный издательский центр «Владос», 2007 год</w:t>
      </w:r>
    </w:p>
    <w:p>
      <w:pPr>
        <w:pStyle w:val="Normal"/>
        <w:rPr/>
      </w:pPr>
      <w:r>
        <w:rPr/>
        <w:t xml:space="preserve">                     </w:t>
      </w:r>
      <w:r>
        <w:rPr/>
        <w:t>Сертифицирована Минобразования и науки РФ (приказ от 15.01.2004 г. № 111)</w:t>
      </w:r>
    </w:p>
    <w:p>
      <w:pPr>
        <w:pStyle w:val="Normal"/>
        <w:jc w:val="center"/>
        <w:rPr/>
      </w:pPr>
      <w:r>
        <w:rPr/>
        <w:t>в 200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комплек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983"/>
        <w:gridCol w:w="2520"/>
        <w:gridCol w:w="131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амонтов</w:t>
            </w:r>
          </w:p>
          <w:p>
            <w:pPr>
              <w:pStyle w:val="Normal"/>
              <w:rPr/>
            </w:pPr>
            <w:r>
              <w:rPr/>
              <w:t>В.Б.Захаров</w:t>
            </w:r>
          </w:p>
          <w:p>
            <w:pPr>
              <w:pStyle w:val="Normal"/>
              <w:rPr/>
            </w:pPr>
            <w:r>
              <w:rPr/>
              <w:t>Н.И.Сони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.</w:t>
            </w:r>
          </w:p>
          <w:p>
            <w:pPr>
              <w:pStyle w:val="Normal"/>
              <w:rPr/>
            </w:pPr>
            <w:r>
              <w:rPr/>
              <w:t>Для общеобразовательных школ</w:t>
            </w:r>
          </w:p>
          <w:p>
            <w:pPr>
              <w:pStyle w:val="Normal"/>
              <w:rPr/>
            </w:pPr>
            <w:r>
              <w:rPr/>
              <w:t>Рекомендована Мин. образов. и наук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Дрофа»,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пособия</w:t>
      </w:r>
    </w:p>
    <w:p>
      <w:pPr>
        <w:pStyle w:val="Normal"/>
        <w:rPr/>
      </w:pPr>
      <w:r>
        <w:rPr/>
        <w:t xml:space="preserve">1. А.Скворцов, А.Никишов, В.Рохлов. Универсальное учебное пособие. Школьный курс </w:t>
      </w:r>
    </w:p>
    <w:p>
      <w:pPr>
        <w:pStyle w:val="Normal"/>
        <w:rPr/>
      </w:pPr>
      <w:r>
        <w:rPr/>
        <w:t xml:space="preserve">    </w:t>
      </w:r>
      <w:r>
        <w:rPr/>
        <w:t>6-11 классы,  М. «АСТ-Пресс», 2000 г.</w:t>
      </w:r>
    </w:p>
    <w:p>
      <w:pPr>
        <w:pStyle w:val="Normal"/>
        <w:rPr/>
      </w:pPr>
      <w:r>
        <w:rPr/>
        <w:t>2. Материалы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ЧАСОВ ПО УЧЕБНОМУ ПЛАНУ</w:t>
      </w:r>
    </w:p>
    <w:p>
      <w:pPr>
        <w:pStyle w:val="Normal"/>
        <w:jc w:val="center"/>
        <w:rPr/>
      </w:pPr>
      <w:r>
        <w:rPr/>
        <w:t>Биология.  Общие закономерности. 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тримес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тримест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ЧА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логия.  Общие закономерности.  9 класс</w:t>
      </w:r>
    </w:p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4"/>
        <w:gridCol w:w="956"/>
        <w:gridCol w:w="1440"/>
        <w:gridCol w:w="7920"/>
        <w:gridCol w:w="1260"/>
        <w:gridCol w:w="2036"/>
        <w:gridCol w:w="10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ид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Цели и задачи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Эволюция живого мира на Земле (21 час)</w:t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1. Многообразие и свойства живых организмов (2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   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2. Развитие биологии в додарвиновский период (2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овск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3. Теория Чарльза Дарвина о происхождении видов (5 часов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едпосылки возникновения учения Ч.Дарв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 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едпосылки возникновения учения Ч.Дарв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 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б искусственном отбо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. работа № 1 </w:t>
            </w:r>
            <w:r>
              <w:rPr/>
              <w:t>Изучение изменчивости видов</w:t>
            </w:r>
            <w:r>
              <w:rPr>
                <w:b/>
              </w:rPr>
              <w:t xml:space="preserve"> </w:t>
            </w:r>
            <w:r>
              <w:rPr/>
              <w:t>культурн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   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.   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4. Приспособленность организмов (2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особенности строения, окраски,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потомстве. Физиологическая адап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5. Микроэволюция (2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. работа № 2 </w:t>
            </w:r>
            <w:r>
              <w:rPr/>
              <w:t>Изучение изменчивости, критериев в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6. Биологические последствия адаптации. Макроэволюция (3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7. Возникновение жизни на Земле (2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8. Развитие жизни на Земле (3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, протерозойскую и палеозойскую э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16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и кайнозойскую э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18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уктурная организация живых организмов (10 часов)</w:t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1.Химическая организация клетки (2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2. Обмен веществ и преобразование энергии в клетке (3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3. Строение и функции клеток (5 часов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ие к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ие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. работа № 3 </w:t>
            </w:r>
            <w:r>
              <w:rPr/>
              <w:t>Строение растительной и животной клетки под микроскоп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дра к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  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.  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азмножение и индивидуальное развитие организмов (5 часов)</w:t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1. Размножение организмов (2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е размножение. Развитие половых кле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2. Индивидуальное развитие организма (3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эмбриональный период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Наследственная изменчивость организмов (20 часов)</w:t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1. Закономерности наследования признаков (10 часов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ственных призн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Менделя. Закон домин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. работа № 4 </w:t>
            </w:r>
            <w:r>
              <w:rPr/>
              <w:t>Решение генет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  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Менделя. Закон расщеп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. работа № 5 </w:t>
            </w:r>
            <w:r>
              <w:rPr/>
              <w:t>Решение генет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.  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Менделя. Дигибридное скрещи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. работа № 6 </w:t>
            </w:r>
            <w:r>
              <w:rPr/>
              <w:t>Решение генет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.  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.  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.  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рок.  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признаков, сцепленное с по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рок.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2. Закономерности изменчивости (6 часов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измен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возникновения и свойства му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  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. работа № 7 </w:t>
            </w:r>
            <w:r>
              <w:rPr/>
              <w:t>Построение вариационной кри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.  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словий внешн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.  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ризнаков и свойств фенотипической изменч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3. Селекция растений, животных, микроорганизмов (4 часов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, животных, микро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я культурн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  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заимоотношение организма и среды. Основы экологии (5 часов)</w:t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1. Биосфера, её структура и функции (3 часа, резервное время 4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 Круговорот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  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.  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и биоцено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.  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действия факторов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.  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2. Биосфера и человек (2 часа, резервное время 1 час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а рационального природо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аключение (1 час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FFFF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nons2">
    <w:name w:val="anons2"/>
    <w:basedOn w:val="Style1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Mainl">
    <w:name w:val="main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hoto">
    <w:name w:val="photo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hoto2">
    <w:name w:val="photo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txtanonsbase">
    <w:name w:val="ltxtanonsbase"/>
    <w:basedOn w:val="Normal"/>
    <w:qFormat/>
    <w:pPr>
      <w:spacing w:before="280" w:after="280"/>
      <w:ind w:left="1440" w:right="240" w:firstLine="400"/>
      <w:jc w:val="both"/>
    </w:pPr>
    <w:rPr>
      <w:rFonts w:ascii="Arial" w:hAnsi="Arial" w:cs="Arial"/>
      <w:b/>
      <w:bCs/>
      <w:color w:val="727272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  <w:ind w:right="160" w:hanging="0"/>
      <w:jc w:val="right"/>
    </w:pPr>
    <w:rPr>
      <w:rFonts w:ascii="Arial" w:hAnsi="Arial" w:cs="Arial"/>
      <w:b/>
      <w:bCs/>
      <w:color w:val="727272"/>
      <w:sz w:val="20"/>
      <w:szCs w:val="20"/>
    </w:rPr>
  </w:style>
  <w:style w:type="paragraph" w:styleId="Header03">
    <w:name w:val="header03"/>
    <w:basedOn w:val="Normal"/>
    <w:qFormat/>
    <w:pPr>
      <w:spacing w:before="280" w:after="280"/>
      <w:ind w:right="160" w:hanging="0"/>
      <w:jc w:val="right"/>
    </w:pPr>
    <w:rPr>
      <w:rFonts w:ascii="Arial" w:hAnsi="Arial" w:cs="Arial"/>
      <w:b/>
      <w:bCs/>
      <w:color w:val="000000"/>
      <w:sz w:val="32"/>
      <w:szCs w:val="32"/>
    </w:rPr>
  </w:style>
  <w:style w:type="paragraph" w:styleId="Subheader">
    <w:name w:val="subheader"/>
    <w:basedOn w:val="Normal"/>
    <w:qFormat/>
    <w:pPr>
      <w:spacing w:before="280" w:after="280"/>
      <w:ind w:right="160" w:hanging="0"/>
      <w:jc w:val="right"/>
    </w:pPr>
    <w:rPr>
      <w:rFonts w:ascii="Arial" w:hAnsi="Arial" w:cs="Arial"/>
      <w:b/>
      <w:bCs/>
      <w:color w:val="000000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Style2style2style2style21">
    <w:name w:val="style2 style2 style2 style2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2style22">
    <w:name w:val="style2 style22"/>
    <w:basedOn w:val="Normal"/>
    <w:qFormat/>
    <w:pPr>
      <w:spacing w:before="280" w:after="280"/>
    </w:pPr>
    <w:rPr/>
  </w:style>
  <w:style w:type="paragraph" w:styleId="Style2style21">
    <w:name w:val="style2 style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4:00Z</dcterms:created>
  <dc:creator>Neo</dc:creator>
  <dc:description/>
  <cp:keywords/>
  <dc:language>en-US</dc:language>
  <cp:lastModifiedBy>User</cp:lastModifiedBy>
  <dcterms:modified xsi:type="dcterms:W3CDTF">2012-01-31T18:01:00Z</dcterms:modified>
  <cp:revision>10</cp:revision>
  <dc:subject/>
  <dc:title>       «Утверждаю»                         «Согласовано»                        «Согласовано»                         «Согласовано»</dc:title>
</cp:coreProperties>
</file>