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Чебоксары – столицы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Ш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онаучн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А.Г. Сем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 1 от  29.08.2014 г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Е.С. Еро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8.2014 г.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40» г.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Е.С. Ер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каз № 306 от  30.08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вторская рабочая программа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курсу «Основы молекулярной биологии, цитологии и  генетики»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10 класса (профильный уровень, 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реднее общее образование)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3 ступень обучения)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- 2015 учебный год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учитель биологии  первой категории</w:t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СОШ №40» г. Чебоксары 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а Елена Валериевн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2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– 68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–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и школ в последние годы одним из самых популярных является естественнонаучный профиль обучения. Данные показывают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>выбор выпускниками профиля подготовки начинает совпадать с реальными запросами экономики на технических специалистов.</w:t>
      </w:r>
      <w:r>
        <w:rPr>
          <w:rFonts w:cs="Times New Roman" w:ascii="Times New Roman" w:hAnsi="Times New Roman"/>
          <w:sz w:val="24"/>
          <w:szCs w:val="24"/>
        </w:rPr>
        <w:t xml:space="preserve"> Объективно виден рост числа выпускников 9 и 11 классов, выбирающих биологию в качестве предмета дальнейшего изучения на профильном уровне. Экзамен выбирают выпускники девятых (предпрофильных) классов, чтобы продолжить обучение в профильных биолого-химических, агротехнологических, естественнонаучных классах. Также данный предмет активно выбирают и абитуриенты, поступающие на естественнонаучные, биологические, медицинские, фармацевтические, экологические, сельскохозяйственные, инженерные факультеты университетов и в педагогические ВУЗы. В связи с этим, очевидно, что данная категория выпускников должна владеть знаниями и умениями, проверяемыми заданиями КИМов ЕГЭ, свободно оперировать биологическими понятиями, отвечать на развернутые вопросы четко в соответствии с выдвигаемыми критериями проверки, а также представлять себе изменения, произошедшие в экзаменационных материалах текущего года, если таковые имею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свидетельствуют данные о результатах ЕГЭ по биологии 2014 года, % выполнения задания КИМ в части 1 (А), в котором проверяется уровень освоения основных генетических понятий, рассматриваемых в курсе общей биологии, находится ниже «коридора» ожидаемой решаемости. Также низка доля  участников экзамена, которые правильно ответили на вопросы, касающиеся структурно-функциональной и химической организации клетки, метаболизма и деления клетки, воспроизведения организмов  и генетических закономерностей, также изучаемых в курсе общей биолог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2 (В) </w:t>
      </w:r>
      <w:r>
        <w:rPr>
          <w:rFonts w:cs="Times New Roman" w:ascii="Times New Roman" w:hAnsi="Times New Roman"/>
          <w:sz w:val="24"/>
          <w:szCs w:val="24"/>
        </w:rPr>
        <w:t xml:space="preserve">все задания повышенного уровня кроме обобщения и систематизации отдельных фактов и явлений требуют знаний о системных процессах и явлениях, проявляющихся на всех уровнях организации жизни. Анализ показывает, что у выпускников к окончанию обучения не сформированы основные общеучебные ум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авнение, сопоставление, анализ, умение находить причинно-следственные связ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я части 3 (С) </w:t>
      </w:r>
      <w:r>
        <w:rPr>
          <w:rFonts w:cs="Times New Roman" w:ascii="Times New Roman" w:hAnsi="Times New Roman"/>
          <w:sz w:val="24"/>
          <w:szCs w:val="24"/>
        </w:rPr>
        <w:t xml:space="preserve">требуют развернутого ответа. Выпускники должны показать сформированность основ биологической грамотности и компетентности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самостоятельно оперировать биологическими понятиями, обосновывать и объяснять биологические процессы и явления, грамотно формулировать свой ответ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применять знания в новой ситуации, устанавливать причинно-следственные связи, анализировать, систематизировать и интегрировать знания, обобщать и формулировать выводы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решать биологические задачи, оценивать и прогнозировать биологические процессы, применять теоретические знания на прак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свидетельствуют о неумении учащихся работать с информацией предлагаемого текста или рисунка, использовать его для ответа на вопрос. Как отмечают члены предметной комиссии, экзаменуемые приводят недостаточное количество примеров, раскрывают не все позиции задания. Также низок % выпускников, демонстрирующих правильное решение цитологических и гене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дидактический анализ результатов освоения программы по биологии выпускниками 2014 года указывает на тот факт, что многие затруднения, с которыми столкнулись выпускники, являются типичными и продолжаются из года в год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 с вышеизложенным, встает необходимость более качественной подготовки обучающихся к единому государственному экзамену, но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время, отведённое на изучение общей биологии, не всегда позволяет глубоко рассмотреть все вопросы разделов молекулярной биологии, цитологии и генетики. Это можно восполнить на элективных занятиях,</w:t>
      </w:r>
      <w:r>
        <w:rPr>
          <w:rFonts w:cs="Times New Roman" w:ascii="Times New Roman" w:hAnsi="Times New Roman"/>
          <w:sz w:val="24"/>
          <w:szCs w:val="24"/>
        </w:rPr>
        <w:t xml:space="preserve"> поэтому данный курс рассчитан на выпол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, систематизировать, расширить и углубить знания учащихся по общей биологии, сформировать и актуализировать умения и навыки решения задач  по молекулярной биологии, цитологии и генетике для успешной сдачи ЕГЭ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 биологического образования   на основе  применения современных информационно-коммуникационных технологий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 познавательные интересы, интеллектуальные и творческие способности учащихся в процессе  работы с различными источниками информац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 культуры труда при работе с  цифровыми образовательными ресурсами, позитивного ценностного отношения к живой природе, собственному здоровью и здоровью других люд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закрепление  и углубление знаний по основным разделам школьного  курса общей биологии с помощью различных цифровых образовательных ресурс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, находить и анализировать информацию о живых объектах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  осуществлять    разнообразные виды самостоятельной деятельнос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биологии, в ходе работы  с различными источниками информац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контроля и самооценки знаний с помощью  различных форм тестирова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 культуры  труда    при использовании компьютерных технологий, ответственного  отношения  к своему здоров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цеп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курса заключается в том, что её разработка связана с разработкой системы специализированной подготовки (профильного обучения) в старших классах и направлено на реализацию личностно - ориентированного процесса, при котором максимально учитываются интересы, склонности и способности старшеклассников. Основной акцент курса ставится не на приоритете содержания, а на приоритете освоения учащимися способов действий, не нанося ущерб самому содержанию, т.е. развитию предметных и межпредметных компетенций, что находит отражение в контрольно-измерительных материалах ЕГЭ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методы: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лекция, объяснение алгоритмов решения заданий, беседа, дискуссия);</w:t>
      </w:r>
    </w:p>
    <w:p>
      <w:pPr>
        <w:pStyle w:val="Style15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(демонстрация   натуральных объектов, презентаций уроков, видеофильмов,  анимаций, 3D моделей, фотографий, таблиц, схем в цифровом формате); </w:t>
      </w:r>
    </w:p>
    <w:p>
      <w:pPr>
        <w:pStyle w:val="Style15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, поисковый, проблемный (обсуждение путей решения проблемной задачи);</w:t>
      </w:r>
    </w:p>
    <w:p>
      <w:pPr>
        <w:pStyle w:val="Style15"/>
        <w:numPr>
          <w:ilvl w:val="0"/>
          <w:numId w:val="2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(выполнение  генетических и др. задач, доказательство на основе опыта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обсуждение проблемы в группах, решение задач в  парах  и т.п.);</w:t>
      </w:r>
    </w:p>
    <w:p>
      <w:pPr>
        <w:pStyle w:val="Style15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(оценка  активности при обсуждении  проблемных вопросов, результатов выполнения   домашних заданий);</w:t>
      </w:r>
    </w:p>
    <w:p>
      <w:pPr>
        <w:pStyle w:val="Style15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(оценка результатов тематического тестирования);</w:t>
      </w:r>
    </w:p>
    <w:p>
      <w:pPr>
        <w:pStyle w:val="Style15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(оценка результатов выполнения различных вариантов  КИМ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ценка работ проводится по 5-ти балльной шкале с учетом объема, качества и уровня сложности выполненных раб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емый курс рассчитан на 68 часов (2 часа в неделю, 68 часов в год), он тесно связан с уроками общей биологии, направлен на формирование и развитие основных учебных компетенций и соответствует требованиям Государственного стандарта биологического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  <w:bookmarkStart w:id="0" w:name="_GoBack"/>
      <w:bookmarkEnd w:id="0"/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336"/>
        <w:gridCol w:w="993"/>
        <w:gridCol w:w="1096"/>
      </w:tblGrid>
      <w:tr>
        <w:trPr>
          <w:trHeight w:val="16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живого. Системная организация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 Неорганические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 (части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глеводы и их роль в жизнедеятельности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ы и их роль в жизнедеятельности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 (части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б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 (части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 и их роль в жизнедеятельности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и А, 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молекулярной биологии (часть А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: «Молекулярная биоло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азделу: «Молекулярная биоло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 как наука. Клеточная теория. Строение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мбранные органоиды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бранные органоиды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и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клеток прокариот и эукариот. Особенности строения клеток растений, животных и гри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и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трофное питание. Фотосинтез. Хемосинт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и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нергетический обмен в кле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и А, 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цитологических задач (часть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и А, 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цитологических задач  (часть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Жизненный цикл клетки. Мито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и А, 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цитологических задач (часть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еские основы размножения споров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ь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еские основы размножения семен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ь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Цитоло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азделу «Цитоло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новные генетические понятия. Моногибридное скрещивание. I и II законы Менд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ще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 (часть А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доми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групп кро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 (часть А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. III закон Менд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 (часть  А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признаков, сцепленных с по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 (часть А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ированных генетических задач (часть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ированных генетических задач (часть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цепления. Перекрёст хромо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 (часть А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по теме: «Наследственность»  (части 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менч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ые, хромосомные и геномные му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(части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генетик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алогический метод и анализ родослов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 (часть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КИМ ЕГЭ по теме: «Изменчивость» (части  А, В, 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Основы генет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азделу «Основы генет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разделов: «Молекулярная биология», «Цитология», «Основы генет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й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мениям и навыкам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Учащиеся должны знать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олекулярной биологии, цитологии  и гене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Алгоритмы решения задач, не входящие в обязательный минимум образования (базового и повышенного уровня сложност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Оформление задач на Едином Государственном экзамене по биолог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Учащиеся должны уме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ешать нестандартные  биологические задачи, используя различные алгоритмы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Решать расчётные  биологические  задачи с применение знаний по химии и математи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Устанавливать причинно-следственные связи, делать обобщения, пополнять и систематизировать полученные знания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Применять знания в новых и измененных ситуациях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Решать биологические задачи разных уровней сложности, соответствующие требованиям ВУЗов естественно-научного профиля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Пользоваться различными пособиями, справочной литературо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нтернет-источник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кинблит М.Б., Глаголев С.М., Иванова Н.П., Фридман М.В., Фуралев В.А., Чуб В.В. Методическое пособие к учебнику “Общая биология” - М.: МИРОС, 2000. – 93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Л.Галеева., «Сто приёмов для учебного успеха ученика на уроках биологии» -методическое пособие для учителя, Москва: «5 за знания», 2006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итриева Т.А., Суматохин С.В., Гуленков С.И., Медведева А.А. Биология. Человек. Общая биология. Вопросы. Задания. Задачи. – М.: Дрофа, 2002. – 144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2. Биология: тренировочные задания/ Г.И. Лернер. – М.: Эксмо, 2011.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: Биология: Методика подготовки. /Г.И.Лернер – М.Просвещение. ЭКСМО, 2005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унин О.В. Элективные курсы. Их место и роль в биологическом образовании.// “Биология в школе”. – 2004. - №7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омарева И.Н., Соломин В.П., Сидельникова Г.Д. Общая методика обучения биологии. М.: Издательский центр “Академия”, 2003. – 272 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оцкая М.В. Тренировочные задачи. Волгоград.: Учитель, 2005. - 148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чменко В.С., Пасечник В.В. Биология. Школьная олимпиада. М.: АСТ - Астрель  2002, - 300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В. Пименов. Уроки биологии в 10 – 11 классах, развёрнутое планирование (в 2   частях. – Ярославль, - Академия развития, 2006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щеобразовательных школ, гимназий, лицеев. Биология. 5-11 класс. М.: Дрофа, 1999. – 224 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кова И.И., Шимкевич М.Л Общая биология: 10 класс: Поурочные тесты: Тематический контроль. Учебно-методическое пособие - Мн: Юнипресс, 2004.- 192 с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.Ю.Крестьянинов,Г.Б.Вайнер Сборник задач по генетике с решениями. Саратов: «Лицей», 1998. – 156 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Х.Соколовская. 120 задач по генетике(с решениями).М.: Центр РСПИ,1991.-88 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.Д. Дикарёв Генетика: Сборник задач. М.: Издательство «Первое сентября», 2002. – 112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.М Бородин, Л.В. Высоцкая, Г.М. Дымшиц и др. Биология (общая биология), учебник для 10 – 11 классов общеобразовательных учреждений; профильный уровень; 1 часть. – М.; Просвещение. - 2006. – 303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.М. Дымшиц, О.В. Саблина, Л.В. Высоцкая, П.М. Бородин. Общая биология: практикум для учащихся 10 – 11 кл. общеобразовательных учреждений; профильный уровень. – М.; Просвещение. – 2014. – 143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Б. Гигани. Общая биология, 9 – 11.  таблицы, схемы. – М.; - Владос, - 2007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винский А.О., Высоцкая Л.В., Глаголев С.М. Общая биология: Учебник для 10-11 классов школ с углубленным изучением биологии. – М.: Просвещение, 1993. – 544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ая биология. 10-11 класс: учеб.для общеобразоват. учреждений / А.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менский, А.Е. Крискунов, В.В. Пасечник. – М.: Дрофа, 2005. – 367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рыгин С.Ф. Биология: Подготовка к ЕГЭ: Учебно-методическое пособие - Саратов: Лицей, 2005. - 128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туев А.С., Гуленкова М.А., Еленевский А.Г. и др. Биология: Большой справочник для  школьников и поступающих в вузы. - М: Дрофа, 2004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ребцова Е.Л. Биология в схемах и таблицах: Пособие для школьников и абитуриентов - СПб: Тригон,  2005. - 128 с. М: Дрофа, 2005. - 240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ова Т.Л., Солодова Е.А. Биология. Справочное пособие для старшеклассников и поступающих в ВУЗы. – М.: АСТ-ПРЕСС ШКОЛА, 2002. – 816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реева Н.М. Биология для поступающих в ВУЗы. Способы решения задач по генетике. – Волгоград: Учитель, 2003. – 50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сова Р.А. Основы генетики. Темы школьного курса. – М.: Дрофа, 2004. – 96с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Перечень учебных пособий, разработанных с участием ФИП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-2013. Биология: типовые экзаменационные варианты: 10 вариантов / Под ред. Г.С. Калиновой. — М.: Издательство «Национальное образование», 2012. — (ЕГЭ-2013. ФИПИ-школе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-2013. Биология: типовые экзаменационные варианты: 30 вариантов / Под ред. Г.С. Калиновой. — М.: Издательство «Национальное образование», 2012. — (ЕГЭ-2013. ФИПИ-школе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-2013. Биология: актив-тренинг: решение заданий А, В, С / Под ред. Г.С. Калиновой. — М.: Издательство «Национальное образование», 2012. — (ЕГЭ-2013. ФИПИ-школе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-2013. Биология: тематический сборник заданий / Под ред. Г.С. Калиновой. — М.: Издательство «Национальное образование», 2012. — (ЕГЭ-2013. ФИПИ-школе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-2013 Биология / ФИПИ авторы-составители: Е.А.Никишова, С.П. Шаталова – М.: Астрель, 2012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ник ЕГЭ. Биология. Решение сложных задач / ФИПИ авторы-составители: Г.С. Калинова, Е.А. Никишова, Р.А. Петросова – М.: Интеллект-Центр, 201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генетике с реше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cey.net/bio/genetics</w:t>
        </w:r>
      </w:hyperlink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зета «Биология» и сайт для учителя «Я иду на урок биологии» http://bio.1september.ru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leng.ru/edu/bio2.htm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4ege.ru/biologi/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ge2010.ru/biologiya.php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pi.ru/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moodle/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cheba.ru/ege/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geru.ru/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-ypok.ru/node/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.net/bio/genet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14:00Z</dcterms:created>
  <dc:creator>Лена</dc:creator>
  <dc:description/>
  <cp:keywords/>
  <dc:language>en-US</dc:language>
  <cp:lastModifiedBy>User</cp:lastModifiedBy>
  <dcterms:modified xsi:type="dcterms:W3CDTF">2014-09-17T05:34:00Z</dcterms:modified>
  <cp:revision>6</cp:revision>
  <dc:subject/>
  <dc:title/>
</cp:coreProperties>
</file>