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обрый день уважаемые коллеги!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Школа сегодня стремительно меняется, пытается попасть в ногу со временем. Главное же изменение в обществе, влияющее и на ситуацию в образовании, — это ускорение темпов развития. А значит, </w:t>
      </w:r>
      <w:r>
        <w:rPr>
          <w:b/>
          <w:iCs/>
          <w:sz w:val="28"/>
          <w:szCs w:val="28"/>
        </w:rPr>
        <w:t>школа должна готовить своих учеников к той жизни, о которой сама еще не знает</w:t>
      </w:r>
      <w:r>
        <w:rPr>
          <w:iCs/>
          <w:sz w:val="28"/>
          <w:szCs w:val="28"/>
        </w:rPr>
        <w:t xml:space="preserve">. Поэтому сегодня </w:t>
      </w:r>
      <w:r>
        <w:rPr>
          <w:b/>
          <w:iCs/>
          <w:sz w:val="28"/>
          <w:szCs w:val="28"/>
        </w:rPr>
        <w:t>важно</w:t>
      </w:r>
      <w:r>
        <w:rPr>
          <w:iCs/>
          <w:sz w:val="28"/>
          <w:szCs w:val="28"/>
        </w:rPr>
        <w:t xml:space="preserve"> не столько дать ребенку как можно больший багаж знаний, сколько </w:t>
      </w:r>
      <w:r>
        <w:rPr>
          <w:b/>
          <w:iCs/>
          <w:sz w:val="28"/>
          <w:szCs w:val="28"/>
        </w:rPr>
        <w:t xml:space="preserve">обеспечить его общекультурное, личностное </w:t>
      </w:r>
      <w:r>
        <w:rPr>
          <w:iCs/>
          <w:sz w:val="28"/>
          <w:szCs w:val="28"/>
        </w:rPr>
        <w:t xml:space="preserve">и </w:t>
      </w:r>
      <w:r>
        <w:rPr>
          <w:b/>
          <w:iCs/>
          <w:sz w:val="28"/>
          <w:szCs w:val="28"/>
        </w:rPr>
        <w:t>познавательное развитие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(*) </w:t>
      </w:r>
      <w:r>
        <w:rPr>
          <w:iCs/>
          <w:sz w:val="28"/>
          <w:szCs w:val="28"/>
        </w:rPr>
        <w:t xml:space="preserve">Я слышу – я забываю,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я вижу – я запоминаю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я делаю – я усваиваю”.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итайская мудрость.</w:t>
      </w:r>
    </w:p>
    <w:p>
      <w:pPr>
        <w:pStyle w:val="Style13"/>
        <w:rPr>
          <w:rStyle w:val="StrongEmphasis"/>
          <w:sz w:val="28"/>
          <w:szCs w:val="28"/>
        </w:rPr>
      </w:pPr>
      <w:ins w:id="0" w:author="Unknown" w:date="0-00-00T00:00:00Z">
        <w:r>
          <w:rPr>
            <w:sz w:val="28"/>
            <w:szCs w:val="28"/>
          </w:rPr>
          <w:t>Метод обучения, при котором ребенок не получает знания в готовом виде, а добывает их сам в процессе собственной учебно-познавательной деятельности называется</w:t>
        </w:r>
      </w:ins>
      <w:r>
        <w:rPr>
          <w:sz w:val="28"/>
          <w:szCs w:val="28"/>
        </w:rPr>
        <w:t xml:space="preserve"> </w:t>
      </w:r>
      <w:ins w:id="1" w:author="Unknown" w:date="0-00-00T00:00:00Z">
        <w:r>
          <w:rPr>
            <w:sz w:val="28"/>
            <w:szCs w:val="28"/>
          </w:rPr>
          <w:t xml:space="preserve"> </w:t>
        </w:r>
      </w:ins>
      <w:ins w:id="2" w:author="Unknown" w:date="0-00-00T00:00:00Z">
        <w:r>
          <w:rPr>
            <w:rStyle w:val="StrongEmphasis"/>
            <w:sz w:val="28"/>
            <w:szCs w:val="28"/>
          </w:rPr>
          <w:t>деятельностным методом.</w:t>
        </w:r>
      </w:ins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се объекты познания в школе, как и в окружающем мире представлены как системы, поэтому соответствующим подходом их изучения является системный.</w:t>
      </w:r>
    </w:p>
    <w:p>
      <w:pPr>
        <w:pStyle w:val="Style13"/>
        <w:rPr/>
      </w:pPr>
      <w:r>
        <w:rPr>
          <w:sz w:val="28"/>
          <w:szCs w:val="28"/>
        </w:rPr>
        <w:t>Применение учащимися системных исследований возможно только на основе их собственной УД. Внедрение системного подхода в УД школьников преобразует его в системно-деятельностный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Собственная  УД школьников – важная составляющая СДП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происходит только через собственную деятельность, но она сама должна быть сформирована, а, следовательно, и организована.</w:t>
      </w:r>
    </w:p>
    <w:p>
      <w:pPr>
        <w:pStyle w:val="Style13"/>
        <w:numPr>
          <w:ilvl w:val="0"/>
          <w:numId w:val="10"/>
        </w:numPr>
        <w:spacing w:before="280" w:after="0"/>
        <w:rPr/>
      </w:pPr>
      <w:r>
        <w:rPr>
          <w:sz w:val="28"/>
          <w:szCs w:val="28"/>
        </w:rPr>
        <w:t xml:space="preserve">как организовать учебную деятельность учащихся; </w:t>
      </w:r>
    </w:p>
    <w:p>
      <w:pPr>
        <w:pStyle w:val="Style13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сформулировать цели урока и обеспечить их достижение;</w:t>
      </w:r>
    </w:p>
    <w:p>
      <w:pPr>
        <w:pStyle w:val="Style13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ой учебный материал отобрать и как подвергнуть его дидактической обработке;</w:t>
      </w:r>
    </w:p>
    <w:p>
      <w:pPr>
        <w:pStyle w:val="Style13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ие методы и средства обучения выбрать;</w:t>
      </w:r>
    </w:p>
    <w:p>
      <w:pPr>
        <w:pStyle w:val="Style13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сделать, чтобы взаимодействие всех этих компонентов привело к определенной системе знаний и ценностных ориентац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все эти вопросы я пыталась найти отв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(*) </w:t>
      </w:r>
      <w:r>
        <w:rPr>
          <w:sz w:val="28"/>
          <w:szCs w:val="28"/>
        </w:rPr>
        <w:t>В силу того, что у детей с Ограниченными Возможностями Здоровья  запас знаний об окружающей и социальной среде скуден, умственные операции недостаточно сформированы, они не умеют обобщать, абстрагировать признаки предметов, речевая активность очень низкая, словарь беден, высказывания односложны, интерес к учебной деятельности не выражен,  познавательная направленность слаба и нестойка, плохо развита произвольная мотивация, регуляция поведения. Из-за накапливающихся пробелов в знаниях дети все меньше усваивают новый материал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я с такими детьми столько лет, я сделала вывод, что им необходим более длительный период времени для приема и  передачи сенсорной информации. У них низкая продуктивность и устойчивость памяти, слабое развитие опосредованного запоминания. Следовательно,  детям сложно усваивать программный материа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*) </w:t>
      </w:r>
      <w:r>
        <w:rPr>
          <w:sz w:val="28"/>
          <w:szCs w:val="28"/>
        </w:rPr>
        <w:t xml:space="preserve">Поэтому при изучении учебного материала, мы с детьми стали использовать схемы и приемы, которые способствуют лучшему запоминанию: смысловое соотнесение, использование опор, таблиц, лабиринтов, работа с микроскопом, наглядные средства обучения, а так же немаловажную роль играет многократное вариативное повторение.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порный конспект</w:t>
      </w:r>
      <w:r>
        <w:rPr>
          <w:rFonts w:cs="Times New Roman" w:ascii="Times New Roman" w:hAnsi="Times New Roman"/>
          <w:sz w:val="28"/>
          <w:szCs w:val="28"/>
        </w:rPr>
        <w:t xml:space="preserve"> (знаково-символические средства обучения) – это построенное по специальным принципам наглядное средство обучения, в котором сжато отображены основные содержательные вехи материала, а также использованы графические приемы повышения мнемического эффекта.</w:t>
      </w:r>
    </w:p>
    <w:p>
      <w:pPr>
        <w:pStyle w:val="Default"/>
        <w:ind w:left="720" w:firstLine="696"/>
        <w:rPr/>
      </w:pPr>
      <w:r>
        <w:rPr>
          <w:sz w:val="28"/>
          <w:szCs w:val="28"/>
        </w:rPr>
        <w:t xml:space="preserve">Использование разных </w:t>
      </w:r>
      <w:r>
        <w:rPr>
          <w:b/>
          <w:bCs/>
          <w:sz w:val="28"/>
          <w:szCs w:val="28"/>
        </w:rPr>
        <w:t xml:space="preserve">знаково-символических средств </w:t>
      </w:r>
      <w:r>
        <w:rPr>
          <w:sz w:val="28"/>
          <w:szCs w:val="28"/>
        </w:rPr>
        <w:t xml:space="preserve">для выражения одного и того же содержания выступает способом отделения содержания от формы. Из разных видов деятельности со знаково-символическими средствами наибольшее применение в обучении имеет </w:t>
      </w:r>
      <w:r>
        <w:rPr>
          <w:b/>
          <w:bCs/>
          <w:i/>
          <w:iCs/>
          <w:sz w:val="28"/>
          <w:szCs w:val="28"/>
        </w:rPr>
        <w:t>моделирование</w:t>
      </w:r>
      <w:r>
        <w:rPr>
          <w:sz w:val="28"/>
          <w:szCs w:val="28"/>
        </w:rPr>
        <w:t xml:space="preserve">. Моделирование широко используется в обучении, как особая форма наглядности для выявления и фиксации существенных особенностей и отношений. В качестве моделей – заместителей объектов выступают как предметные, так и знаковые образования (схемы, чертежи, формулы). </w:t>
      </w:r>
    </w:p>
    <w:p>
      <w:pPr>
        <w:pStyle w:val="Normal"/>
        <w:rPr/>
      </w:pPr>
      <w:r>
        <w:rPr>
          <w:sz w:val="28"/>
          <w:szCs w:val="28"/>
          <w:shd w:fill="FFFBD0" w:val="clear"/>
        </w:rPr>
        <w:t xml:space="preserve">Метод опорных сигналов, созданный учителем-новатором В.Ф. Шаталовым, эффективный метод применимый в биологии. В основу составления опорных сигналов взяты основные дидактические принципы: </w:t>
      </w:r>
    </w:p>
    <w:p>
      <w:pPr>
        <w:pStyle w:val="Normal"/>
        <w:rPr/>
      </w:pPr>
      <w:r>
        <w:rPr>
          <w:sz w:val="28"/>
          <w:szCs w:val="28"/>
          <w:shd w:fill="FFFBD0" w:val="clear"/>
        </w:rPr>
        <w:t xml:space="preserve">- лаконичность (объем кратковременной оперативной памяти ограничен, поэтому большой объем информации запоминается плохо), </w:t>
      </w:r>
    </w:p>
    <w:p>
      <w:pPr>
        <w:pStyle w:val="Normal"/>
        <w:rPr/>
      </w:pPr>
      <w:r>
        <w:rPr>
          <w:sz w:val="28"/>
          <w:szCs w:val="28"/>
          <w:shd w:fill="FFFBD0" w:val="clear"/>
        </w:rPr>
        <w:t xml:space="preserve">- структурность (объединение опорных сигналов в логически связанные смысловые блоки, которые легче запоминаются и дольше сохраняются в памяти и быстрее воспроизводятся), </w:t>
      </w:r>
    </w:p>
    <w:p>
      <w:pPr>
        <w:pStyle w:val="Normal"/>
        <w:rPr/>
      </w:pPr>
      <w:r>
        <w:rPr>
          <w:sz w:val="28"/>
          <w:szCs w:val="28"/>
          <w:shd w:fill="FFFBD0" w:val="clear"/>
        </w:rPr>
        <w:t xml:space="preserve">- автономность (каждый блок несет смысловую нагрузку, он воспринимается и запоминается в обобщенной форме), </w:t>
      </w:r>
    </w:p>
    <w:p>
      <w:pPr>
        <w:pStyle w:val="Normal"/>
        <w:rPr>
          <w:sz w:val="28"/>
          <w:szCs w:val="28"/>
          <w:shd w:fill="FFFBD0" w:val="clear"/>
        </w:rPr>
      </w:pPr>
      <w:r>
        <w:rPr>
          <w:sz w:val="28"/>
          <w:szCs w:val="28"/>
          <w:shd w:fill="FFFBD0" w:val="clear"/>
        </w:rPr>
        <w:t xml:space="preserve">-доступность (опора на имеющиеся знания), </w:t>
      </w:r>
    </w:p>
    <w:p>
      <w:pPr>
        <w:pStyle w:val="Normal"/>
        <w:rPr/>
      </w:pPr>
      <w:r>
        <w:rPr>
          <w:sz w:val="28"/>
          <w:szCs w:val="28"/>
          <w:shd w:fill="FFFBD0" w:val="clear"/>
        </w:rPr>
        <w:t xml:space="preserve">- наглядность и образность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ашему вниманию представлены некоторые опорные конспекты по ботанике</w:t>
      </w:r>
    </w:p>
    <w:p>
      <w:pPr>
        <w:pStyle w:val="Style13"/>
        <w:numPr>
          <w:ilvl w:val="0"/>
          <w:numId w:val="8"/>
        </w:numPr>
        <w:spacing w:before="280" w:after="0"/>
        <w:rPr/>
      </w:pPr>
      <w:r>
        <w:rPr>
          <w:b/>
          <w:sz w:val="28"/>
          <w:szCs w:val="28"/>
        </w:rPr>
        <w:t xml:space="preserve">(*) </w:t>
      </w:r>
      <w:r>
        <w:rPr>
          <w:sz w:val="28"/>
          <w:szCs w:val="28"/>
        </w:rPr>
        <w:t>Что изучает биология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>
          <w:b/>
          <w:sz w:val="28"/>
          <w:szCs w:val="28"/>
        </w:rPr>
        <w:t xml:space="preserve">(*) </w:t>
      </w:r>
      <w:r>
        <w:rPr>
          <w:sz w:val="28"/>
          <w:szCs w:val="28"/>
        </w:rPr>
        <w:t>Строение растительной клетки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>
          <w:b/>
          <w:sz w:val="28"/>
          <w:szCs w:val="28"/>
        </w:rPr>
        <w:t xml:space="preserve">(*) </w:t>
      </w:r>
      <w:r>
        <w:rPr>
          <w:sz w:val="28"/>
          <w:szCs w:val="28"/>
        </w:rPr>
        <w:t>Жизнедеятельность клетки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>
          <w:b/>
          <w:sz w:val="28"/>
          <w:szCs w:val="28"/>
        </w:rPr>
        <w:t xml:space="preserve">(*) </w:t>
      </w:r>
      <w:r>
        <w:rPr>
          <w:sz w:val="28"/>
          <w:szCs w:val="28"/>
        </w:rPr>
        <w:t>Строение побега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>
          <w:b/>
          <w:sz w:val="28"/>
          <w:szCs w:val="28"/>
        </w:rPr>
        <w:t xml:space="preserve">(*) </w:t>
      </w:r>
      <w:r>
        <w:rPr>
          <w:sz w:val="28"/>
          <w:szCs w:val="28"/>
        </w:rPr>
        <w:t>Строение стебля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>
          <w:b/>
          <w:sz w:val="28"/>
          <w:szCs w:val="28"/>
        </w:rPr>
        <w:t xml:space="preserve">(*) </w:t>
      </w:r>
      <w:r>
        <w:rPr>
          <w:sz w:val="28"/>
          <w:szCs w:val="28"/>
        </w:rPr>
        <w:t>Строение листа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>
          <w:b/>
          <w:sz w:val="28"/>
          <w:szCs w:val="28"/>
        </w:rPr>
        <w:t xml:space="preserve">(*) </w:t>
      </w:r>
      <w:r>
        <w:rPr>
          <w:sz w:val="28"/>
          <w:szCs w:val="28"/>
        </w:rPr>
        <w:t>Фотосинтез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бы хотела дать представление об опорном конспекте  на примере темы 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доросли». 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(*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доросли </w:t>
      </w:r>
      <w:r>
        <w:rPr>
          <w:sz w:val="28"/>
          <w:szCs w:val="28"/>
        </w:rPr>
        <w:t xml:space="preserve">– обитатели воды. Живут как в пресных водоемах, так и в соленых водах морей и океанов. Есть и такие водоросли, которые живут вне воды. Знакомство с водорослями начнем с одноклеточных зеленых водорослей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 время цветения мелких луж или водоемов наиболее часто встречается одноклеточная водоросль ХЛАМИДОМОНАДА (в переводе с греческого означает «простейший организм, покрытый одеждой»). Хламидомонада движется в воде при помощи двух жгутиков, находящихся на переднем конце тела. Снаружи покрыта оболочкой, под которой находится цитоплазма с ядром. Имеется так же красный глазок – с помощью него хламидомонада движется к свету. Так же имеется вакуоль с клеточным соком и две пульсирующие вакуоли.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 xml:space="preserve">(*) Дышит </w:t>
      </w:r>
      <w:r>
        <w:rPr>
          <w:sz w:val="28"/>
          <w:szCs w:val="28"/>
        </w:rPr>
        <w:t>растворенным в воде кислородом, выдыхает углекислый газ всей поверхностью тел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итается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ерез оболочку поглощает из воды минеральные вещества и углекислый газ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 свету в хроматофоре происходит процесс фотосинтеза (образование органических веществ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(*) Размножение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 благоприятных условиях хламидомонада размножается делением на 2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- при неблагоприятных условиях (похолодании, пересыхании водоема) внутри хламидомонады образуются половые клетки, которые выходят в воду сливаются попарно. Образуется зигота, которая покрывается толстой плотной оболочкой и зимует. Весной зигота делится. В результате деления образуются четыре клетки – молодые хламидомонады (это половое размножение).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(*) Многообразие водорослей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FFBD0" w:val="clear"/>
        </w:rPr>
        <w:t xml:space="preserve">Урок с использованием опорных сигналов состоит из следующих этапов: сообщение темы и целей урока, первичное объяснение, вторичное объяснение с использованием опорного плаката, закрепление – работа с учебником, карточками, домашнее задание. Работа с опорными сигналами по моим наблюдениям обеспечивает прочное усвоение знаний, развивает мышление, память и речь учащихся. Составление опорного конспекта учит учащихся выделять главное, анализировать, делать выводы. </w:t>
      </w:r>
    </w:p>
    <w:p>
      <w:pPr>
        <w:pStyle w:val="Style13"/>
        <w:spacing w:before="0" w:after="0"/>
        <w:rPr>
          <w:sz w:val="28"/>
          <w:szCs w:val="28"/>
          <w:shd w:fill="FFFBD0" w:val="clear"/>
        </w:rPr>
      </w:pPr>
      <w:r>
        <w:rPr>
          <w:sz w:val="28"/>
          <w:szCs w:val="28"/>
          <w:shd w:fill="FFFBD0" w:val="clear"/>
        </w:rPr>
      </w:r>
    </w:p>
    <w:p>
      <w:pPr>
        <w:pStyle w:val="Style13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мысловое соотнесени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*)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вязи между объектом деятельности и вспомогательным средством (в виде внешней или внутренней опоры), относится к наиболее фундаментальным познавательным операциям и лежит в основе любого способа логического запоминания. </w:t>
      </w:r>
    </w:p>
    <w:p>
      <w:pPr>
        <w:pStyle w:val="Normal"/>
        <w:rPr>
          <w:sz w:val="28"/>
          <w:szCs w:val="28"/>
          <w:shd w:fill="FFFBD0" w:val="clear"/>
        </w:rPr>
      </w:pPr>
      <w:r>
        <w:rPr>
          <w:sz w:val="28"/>
          <w:szCs w:val="28"/>
          <w:shd w:fill="FFFBD0" w:val="clear"/>
        </w:rPr>
        <w:t>Он сводится к увязыванию изучаемого материала с прежними знаниями и отдельных частей нового друг с другом. Действия, направленные на выполнение этих задач, помога-ют включать новый материал в структуру прежних знаний, приводят к познанию взаимо-связей явлений и предметов, т.е. усиливают глубину и отчетливость понимания и тем са-мым ведут к успешному запоминанию.</w:t>
      </w:r>
    </w:p>
    <w:p>
      <w:pPr>
        <w:pStyle w:val="Normal"/>
        <w:rPr/>
      </w:pPr>
      <w:r>
        <w:rPr>
          <w:sz w:val="28"/>
          <w:szCs w:val="28"/>
          <w:shd w:fill="FFFBD0" w:val="clear"/>
        </w:rPr>
        <w:t xml:space="preserve"> </w:t>
      </w:r>
      <w:r>
        <w:rPr>
          <w:sz w:val="28"/>
          <w:szCs w:val="28"/>
          <w:shd w:fill="FFFBD0" w:val="clear"/>
        </w:rPr>
        <w:t>Активность мыслительной деятельности по ходу ознакомления с материалом возрастает, если одновременно учащийся выполняет конкретное задание, помогающее глубже понять данный материал, и при этом соблюдаются следующие условия:</w:t>
      </w:r>
    </w:p>
    <w:p>
      <w:pPr>
        <w:pStyle w:val="Normal"/>
        <w:rPr>
          <w:sz w:val="28"/>
          <w:szCs w:val="28"/>
          <w:shd w:fill="FFFBD0" w:val="clear"/>
        </w:rPr>
      </w:pPr>
      <w:r>
        <w:rPr>
          <w:sz w:val="28"/>
          <w:szCs w:val="28"/>
          <w:shd w:fill="FFFBD0" w:val="clear"/>
        </w:rPr>
        <w:t xml:space="preserve"> </w:t>
      </w:r>
      <w:r>
        <w:rPr>
          <w:sz w:val="28"/>
          <w:szCs w:val="28"/>
          <w:shd w:fill="FFFBD0" w:val="clear"/>
        </w:rPr>
        <w:t>1) поставленное задание направляет усилия учащегося на использование определенного мыслительного приёма;</w:t>
      </w:r>
    </w:p>
    <w:p>
      <w:pPr>
        <w:pStyle w:val="Normal"/>
        <w:rPr/>
      </w:pPr>
      <w:r>
        <w:rPr>
          <w:sz w:val="28"/>
          <w:szCs w:val="28"/>
          <w:shd w:fill="FFFBD0" w:val="clear"/>
        </w:rPr>
        <w:t xml:space="preserve"> </w:t>
      </w:r>
      <w:r>
        <w:rPr>
          <w:sz w:val="28"/>
          <w:szCs w:val="28"/>
          <w:shd w:fill="FFFBD0" w:val="clear"/>
        </w:rPr>
        <w:t>2) учащийся обладает знаниями, необходимыми для выполнения этого задания, и навыками применения данного приёма;</w:t>
      </w:r>
    </w:p>
    <w:p>
      <w:pPr>
        <w:pStyle w:val="Normal"/>
        <w:rPr>
          <w:sz w:val="28"/>
          <w:szCs w:val="28"/>
          <w:shd w:fill="FFFBD0" w:val="clear"/>
        </w:rPr>
      </w:pPr>
      <w:r>
        <w:rPr>
          <w:sz w:val="28"/>
          <w:szCs w:val="28"/>
          <w:shd w:fill="FFFBD0" w:val="clear"/>
        </w:rPr>
        <w:t xml:space="preserve"> </w:t>
      </w:r>
      <w:r>
        <w:rPr>
          <w:sz w:val="28"/>
          <w:szCs w:val="28"/>
          <w:shd w:fill="FFFBD0" w:val="clear"/>
        </w:rPr>
        <w:t>3) этот приём соответствует содержанию материала, и чем в большей мере выражается это соответствие, тем сильнее активизируется деятельность учащегося.</w:t>
      </w:r>
    </w:p>
    <w:p>
      <w:pPr>
        <w:pStyle w:val="Normal"/>
        <w:rPr>
          <w:sz w:val="28"/>
          <w:szCs w:val="28"/>
          <w:shd w:fill="FFFBD0" w:val="clear"/>
        </w:rPr>
      </w:pPr>
      <w:r>
        <w:rPr>
          <w:sz w:val="28"/>
          <w:szCs w:val="28"/>
          <w:shd w:fill="FFFBD0" w:val="clear"/>
        </w:rPr>
        <w:t xml:space="preserve"> </w:t>
      </w:r>
      <w:r>
        <w:rPr>
          <w:sz w:val="28"/>
          <w:szCs w:val="28"/>
          <w:shd w:fill="FFFBD0" w:val="clear"/>
        </w:rPr>
        <w:t>Выбор приёма активизации познавательной деятельности на уроке зависит от содержа-ния изучаемого материала и этапа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*) </w:t>
      </w:r>
      <w:r>
        <w:rPr>
          <w:sz w:val="28"/>
          <w:szCs w:val="28"/>
        </w:rPr>
        <w:t>Например: дополни опорный конспект, пользуясь материалом учебника</w:t>
      </w:r>
    </w:p>
    <w:p>
      <w:pPr>
        <w:pStyle w:val="Normal"/>
        <w:rPr>
          <w:b/>
          <w:b/>
          <w:sz w:val="28"/>
          <w:szCs w:val="28"/>
          <w:shd w:fill="FFFBD0" w:val="clear"/>
        </w:rPr>
      </w:pPr>
      <w:r>
        <w:rPr>
          <w:b/>
          <w:sz w:val="28"/>
          <w:szCs w:val="28"/>
          <w:shd w:fill="FFFBD0" w:val="clear"/>
        </w:rPr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 применяю следующие виды повторений: </w:t>
      </w:r>
      <w:r>
        <w:rPr>
          <w:b/>
          <w:sz w:val="28"/>
          <w:szCs w:val="28"/>
        </w:rPr>
        <w:t>(*)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кратное – не менее 2 – 3 раз (многократное повторение учениками изучаемого материала, постоянный возврат к нему, что является необходимым условием для полного усвоения и понимания изученного);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вариативное – в разных связках, которое помогает избежать зубрежку;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цающее – повторяются отдельные элементы;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клическое – элементы повторяются на различных уроках;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ралевидное – повторение с усложнение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1"/>
        </w:numPr>
        <w:rPr/>
      </w:pPr>
      <w:r>
        <w:rPr>
          <w:b/>
          <w:sz w:val="28"/>
          <w:szCs w:val="28"/>
        </w:rPr>
        <w:t xml:space="preserve">(*) </w:t>
      </w:r>
      <w:r>
        <w:rPr>
          <w:rFonts w:cs="Times New Roman" w:ascii="Times New Roman" w:hAnsi="Times New Roman"/>
          <w:sz w:val="28"/>
          <w:szCs w:val="28"/>
        </w:rPr>
        <w:t>Использование таблиц, лабиринтов, (рассказать, один проработать)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(*) </w:t>
      </w:r>
      <w:r>
        <w:rPr>
          <w:rFonts w:cs="Times New Roman" w:ascii="Times New Roman" w:hAnsi="Times New Roman"/>
          <w:sz w:val="28"/>
          <w:szCs w:val="28"/>
        </w:rPr>
        <w:t xml:space="preserve">наглядных средств обучения, работа с микроскопом, </w:t>
      </w:r>
    </w:p>
    <w:p>
      <w:pPr>
        <w:pStyle w:val="Style14"/>
        <w:ind w:left="360" w:hanging="0"/>
        <w:rPr/>
      </w:pPr>
      <w:r>
        <w:rPr>
          <w:b/>
          <w:sz w:val="28"/>
          <w:szCs w:val="28"/>
        </w:rPr>
        <w:t xml:space="preserve">(*) </w:t>
      </w:r>
      <w:r>
        <w:rPr>
          <w:rFonts w:cs="Times New Roman" w:ascii="Times New Roman" w:hAnsi="Times New Roman"/>
          <w:sz w:val="28"/>
          <w:szCs w:val="28"/>
        </w:rPr>
        <w:t>учебником, книгой, различными ресурсами – позволяет развивать у детей с ОВЗ такие познавательные процессы, как синтез, анализ, сравнение, обоб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BD0" w:val="clear"/>
        </w:rPr>
      </w:pPr>
      <w:r>
        <w:rPr>
          <w:rFonts w:cs="Times New Roman"/>
          <w:sz w:val="28"/>
          <w:szCs w:val="28"/>
          <w:shd w:fill="FFFBD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амостоятельная работа с учебник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*) </w:t>
      </w:r>
      <w:r>
        <w:rPr>
          <w:sz w:val="28"/>
          <w:szCs w:val="28"/>
        </w:rPr>
        <w:t>Учитель дает задание, нпр., преобразовать текст, план, таблицу. Схему. Чтобы лучше представить различия процессов дыхания и фотосинтеза заполните правую колонку таблицы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ых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тосинтез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глощение кисл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глощение ……………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деляется углекислый г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деляется ……………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исходит на свету и в темно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деляется ……………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исходит во всех живых клет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исходит ……………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ческие ве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исходит ……………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нергия освобожда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нергия ……………………</w:t>
            </w:r>
          </w:p>
        </w:tc>
      </w:tr>
    </w:tbl>
    <w:p>
      <w:pPr>
        <w:pStyle w:val="Normal"/>
        <w:rPr>
          <w:sz w:val="28"/>
          <w:szCs w:val="28"/>
          <w:shd w:fill="FFFBD0" w:val="clear"/>
          <w:lang w:val="en-US"/>
        </w:rPr>
      </w:pPr>
      <w:r>
        <w:rPr>
          <w:sz w:val="28"/>
          <w:szCs w:val="28"/>
          <w:shd w:fill="FFFBD0" w:val="clear"/>
          <w:lang w:val="en-US"/>
        </w:rPr>
      </w:r>
    </w:p>
    <w:p>
      <w:pPr>
        <w:pStyle w:val="Normal"/>
        <w:rPr>
          <w:sz w:val="28"/>
          <w:szCs w:val="28"/>
          <w:shd w:fill="FFFBD0" w:val="clear"/>
        </w:rPr>
      </w:pPr>
      <w:r>
        <w:rPr>
          <w:b/>
          <w:sz w:val="28"/>
          <w:szCs w:val="28"/>
        </w:rPr>
        <w:t xml:space="preserve">(*) </w:t>
      </w:r>
      <w:r>
        <w:rPr>
          <w:sz w:val="28"/>
          <w:szCs w:val="28"/>
          <w:shd w:fill="FFFBD0" w:val="clear"/>
        </w:rPr>
        <w:t>На уроках анатомии и здорового образа жизни все исследования стараемся проводить на себе, т.е. исследовать свой организм.</w:t>
      </w:r>
    </w:p>
    <w:p>
      <w:pPr>
        <w:pStyle w:val="Default"/>
        <w:rPr>
          <w:iCs/>
          <w:color w:val="000000"/>
          <w:sz w:val="28"/>
          <w:szCs w:val="28"/>
          <w:shd w:fill="FFFBD0" w:val="clear"/>
        </w:rPr>
      </w:pPr>
      <w:r>
        <w:rPr>
          <w:iCs/>
          <w:color w:val="000000"/>
          <w:sz w:val="28"/>
          <w:szCs w:val="28"/>
          <w:shd w:fill="FFFBD0" w:val="clear"/>
        </w:rPr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емы, активизирующие познавательную деятельность учащихся </w:t>
      </w:r>
    </w:p>
    <w:p>
      <w:pPr>
        <w:pStyle w:val="Default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i/>
          <w:iCs/>
          <w:color w:val="000000"/>
          <w:sz w:val="28"/>
          <w:szCs w:val="28"/>
        </w:rPr>
        <w:t>Прием новизны</w:t>
      </w:r>
      <w:r>
        <w:rPr>
          <w:color w:val="000000"/>
          <w:sz w:val="28"/>
          <w:szCs w:val="28"/>
        </w:rPr>
        <w:t>, который предполагает включение в содержание учебного материала интересных сведений, фактов, исторических данны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как правило с интересом воспринимают материал, содержащий сведения необычные, загадочные, неожиданные, удивительные. </w:t>
      </w: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на Земле есть удивительные живые организмы – лишайники, с которыми связана интересная легенда. В ней  рассказывается о путниках заблудившихся в пустыне, они потеряли надежду на спасение, вдруг увидели маленькие комочки, падающие с неба. Путники стали ловить их и есть, при этом, почувствовав прилив сил, они смогли преодолеть оставшийся путь, а упавшую с неба пищу назвали манной небесной, это был кочующий лишайник. Почему лишайники способствуют повышению жизненного тонуса и почему с лишайниками связана первичная сукцесс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 xml:space="preserve">Прием семантизации, </w:t>
      </w:r>
      <w:r>
        <w:rPr>
          <w:sz w:val="28"/>
          <w:szCs w:val="28"/>
        </w:rPr>
        <w:t xml:space="preserve">в основе которого лежит возбуждение интереса благодаря раскрытию смыслового значения слова (семантика – наука, изучающая смысловое значение слов и выражений). </w:t>
      </w: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мать – и – мачеха. Почему его так назвали? Почему так устроены листья растения? В чем проявляется его приспособленность к среде обитания?</w:t>
      </w:r>
    </w:p>
    <w:p>
      <w:pPr>
        <w:pStyle w:val="Default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>Прием динамичности</w:t>
      </w:r>
      <w:r>
        <w:rPr>
          <w:sz w:val="28"/>
          <w:szCs w:val="28"/>
        </w:rPr>
        <w:t>. Работа с экранными пособиями. Обучающиеся решают проблемные вопросы и добывают часть новых знаний путем просмотра и обсуждения, т.е. осуществляется показ явлений в динамике, что позволяет учащимся ответить на проблемный вопрос учителя.</w:t>
      </w:r>
    </w:p>
    <w:p>
      <w:pPr>
        <w:pStyle w:val="Default"/>
        <w:numPr>
          <w:ilvl w:val="0"/>
          <w:numId w:val="9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bCs/>
          <w:i/>
          <w:iCs/>
          <w:color w:val="000000"/>
          <w:sz w:val="28"/>
          <w:szCs w:val="28"/>
        </w:rPr>
        <w:t>Прием создания проблемной ситу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зависимости от содержания учебного материала, психолого-возрастных особенностей учащихся выделяют различные способы создания проблемной ситуации.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движение проблемного вопроса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Чем можно объяснить тот факт, что пищевые цепи не бывают очень длинными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Например: </w:t>
      </w:r>
      <w:r>
        <w:rPr>
          <w:sz w:val="28"/>
          <w:szCs w:val="28"/>
        </w:rPr>
        <w:t xml:space="preserve">При порезе кожи кровь в скорее свертывается и перестаёт течь. Почему кровь не свертывается в сосудах? Почему после укуса пиявки кровь долго течёт и не свертывается? Как объяснить применение медицинских пиявок для лечения некоторых болезней?  </w:t>
      </w:r>
      <w:r>
        <w:rPr>
          <w:i/>
          <w:sz w:val="28"/>
          <w:szCs w:val="28"/>
        </w:rPr>
        <w:t xml:space="preserve">Урок. Внутренняя среда организма. Изучение состава крови. </w:t>
      </w:r>
      <w:r>
        <w:rPr>
          <w:sz w:val="28"/>
          <w:szCs w:val="28"/>
        </w:rPr>
        <w:t>Учитель может сказать: «Кровь – это жидкая соединительная ткань». Учитель ставит вопрос: «Мы знаем, что организм состоит из тканей, а что же такое кровь?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здание проблемной ситуации на основе высказывания ученого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Как вы объясните высказывание К.А. Тимирязева о том, что растениям принадлежит «космическая роль»? </w:t>
      </w:r>
    </w:p>
    <w:p>
      <w:pPr>
        <w:pStyle w:val="Default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здание проблемной ситуации на основе приведения противоположных точек зрения по одному и тому же факту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способленность живых организмов к определенным условиям среды объясняют: а) как результат создания видов творцом (К.Линней); б) как способность организмов изменяться соответственно изменяющимся условиям среды (Ж.Б.Ламарк); в) как результат выживания особей, у которых благодаря изменчивости развились признаки, лучше соответствующие данным условиям среды (Ч.Дарвин). Какую точку зрения вы выберите и почему?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общение парадоксального факта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Чем объяснить такой парадоксальный факт: «цветение воды – массовое размножение водорослей – сопровождается гибелью (замором) рыбы?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апример: Дарвин установил факт зависимости между урожаем клевера и числом кошек живущих в мест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азоряют гнезда шмелей)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монстрация опыта или сообщение о его проведении и результатах могут стать основой для создания проблемной ситуации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ыт демонстрируют до объяснения нового материала. Если нет возможности продемонстрировать опыт, пользуемся видеоматериалами.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В двух одинаковых сосудах находится культура хлореллы. В опытный сосуд поместили планктонных ракообразных, питающихся хлореллой; через некоторое время численность хлореллы в нем увеличилась по сравнению с контрольным сосудом. Найдите объяснение полученным результата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Опыт Гаузе: если популяции двух близких  видов инфузорий (инфузория золотистая и инфузория хвостатая) выращивать по отдельности, представители имеют определенное количество пищи, то особи размножаются и достигают некой определенной численности. Но если два эти вида выращивать совместно при том же количестве пищи, то к концу 16 дня выживет только инфузория золотистая, инфузория хвостатая погибнет. Как объяснить причину этого опыта?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bCs/>
          <w:i/>
          <w:iCs/>
          <w:color w:val="000000"/>
          <w:sz w:val="28"/>
          <w:szCs w:val="28"/>
        </w:rPr>
        <w:t>Прием значимости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 котором создается установка на необходимость изучения материала в связи с его биологической, хозяйственной или эстетической ценностью. </w:t>
      </w:r>
    </w:p>
    <w:p>
      <w:pPr>
        <w:pStyle w:val="Normal"/>
        <w:jc w:val="both"/>
        <w:rPr>
          <w:color w:val="000000"/>
          <w:sz w:val="28"/>
          <w:szCs w:val="28"/>
          <w:shd w:fill="FFFBD0" w:val="clear"/>
        </w:rPr>
      </w:pPr>
      <w:r>
        <w:rPr>
          <w:color w:val="000000"/>
          <w:sz w:val="28"/>
          <w:szCs w:val="28"/>
          <w:shd w:fill="FFFBD0" w:val="clear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ашему вниманию я предлагаю видеофрагмент </w:t>
      </w:r>
      <w:r>
        <w:rPr>
          <w:b/>
          <w:sz w:val="28"/>
          <w:szCs w:val="28"/>
        </w:rPr>
        <w:t>(*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Что вы увидели?  (спилено дерево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рагмент длился 25 секунд, за это время спилено дерево. Сколько деревьев спилят за 1 минуту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За час? За смену, которая длится 8 часов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е, сколько исчезнет деревьев с лица земл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после этого останетс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читаете ли вы это экологической проблемо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кажите, есть ли взаимосвязь между деревом и листо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же в нашей школе возникают ситуации, когда учащиеся обрывают листья и ветви на деревьях, считая, что не наносят вреда растению. Что вы им скажете на это?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им образом, мы вышли на постановку цели урока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? Какой прием использован для актуализации познавательной деятельности и постановки учебной задач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воря об изучении биологии нельзя не упомянуть об исследовательской деятельности на уроках. Исследования мы проводим совместно на уроках. Самостоятельная работа у детей с ЗПР в этой области вызывает затруднения. Все действия выполняются под контролем учителя с проговариванием способа действия и полученного результата. Так на уроке по теме «значение листьев в жизни растений» дети в группах закладывали опыты подтверждающие или отрицающие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  <w:shd w:fill="FFFBD0" w:val="clear"/>
        </w:rPr>
        <w:t>Выделение кислорода на свету (процесс фотосинтеза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  <w:shd w:fill="FFFBD0" w:val="clear"/>
        </w:rPr>
      </w:pPr>
      <w:r>
        <w:rPr>
          <w:sz w:val="28"/>
          <w:szCs w:val="28"/>
          <w:shd w:fill="FFFBD0" w:val="clear"/>
        </w:rPr>
        <w:t>Выделение углекислого газа (процесс дыхания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  <w:shd w:fill="FFFBD0" w:val="clear"/>
        </w:rPr>
      </w:pPr>
      <w:r>
        <w:rPr>
          <w:sz w:val="28"/>
          <w:szCs w:val="28"/>
          <w:shd w:fill="FFFBD0" w:val="clear"/>
        </w:rPr>
        <w:t xml:space="preserve">Испарение воды листьями </w:t>
      </w:r>
    </w:p>
    <w:p>
      <w:pPr>
        <w:pStyle w:val="Normal"/>
        <w:shd w:fill="FFFFFF" w:val="clear"/>
        <w:jc w:val="both"/>
        <w:rPr>
          <w:sz w:val="28"/>
          <w:szCs w:val="28"/>
          <w:shd w:fill="FFFBD0" w:val="clear"/>
        </w:rPr>
      </w:pPr>
      <w:r>
        <w:rPr>
          <w:sz w:val="28"/>
          <w:szCs w:val="28"/>
          <w:shd w:fill="FFFBD0" w:val="clear"/>
        </w:rPr>
        <w:t>Таким образом, под чутким контролем педагога учебно-исследовательская деятельность с детьми с ЗПР может быть организована.</w:t>
      </w:r>
    </w:p>
    <w:p>
      <w:pPr>
        <w:pStyle w:val="Normal"/>
        <w:shd w:fill="FFFFFF" w:val="clear"/>
        <w:jc w:val="both"/>
        <w:rPr>
          <w:sz w:val="28"/>
          <w:szCs w:val="28"/>
          <w:shd w:fill="FFFBD0" w:val="clear"/>
        </w:rPr>
      </w:pPr>
      <w:r>
        <w:rPr>
          <w:sz w:val="28"/>
          <w:szCs w:val="28"/>
          <w:shd w:fill="FFFBD0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считаю, что использование данной системы работы - обогащает детей с ОВЗ разнообразными знаниями об окружающем мире, развивает наблюдательность и опыт  практического общения, формирует умение самостоятельно добывать знания и пользоваться ими, умение разносторонне анализировать и сравнивать объекты природы по одному или нескольким признакам, обобщать явления, делать соответствующие выводы и заклю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чащимися универсальными учебными действиями происходит в контексте разных учебных предметов. Совершенно очевидно, что жесткой градации по формированию определенного вида УУД в процессе изучения конкретного предмета нет, и не может быть. Однако, перенос акцентов возможен. В одних темах может уделяться большое внимание формированию одних видов УУД, в следующих – на формирование других УУД. Но в целом, содержание учебного курса должно быть выстроено так, чтобы одним из планируемых результатов изучения различных тем стало бы формирование всех четырех видов универсальных учебных действий. </w:t>
      </w:r>
    </w:p>
    <w:p>
      <w:pPr>
        <w:pStyle w:val="Normal"/>
        <w:rPr>
          <w:sz w:val="28"/>
          <w:szCs w:val="28"/>
          <w:shd w:fill="FFFBD0" w:val="clear"/>
        </w:rPr>
      </w:pPr>
      <w:r>
        <w:rPr>
          <w:sz w:val="28"/>
          <w:szCs w:val="28"/>
          <w:shd w:fill="FFFBD0" w:val="clear"/>
        </w:rPr>
      </w:r>
    </w:p>
    <w:p>
      <w:pPr>
        <w:pStyle w:val="Normal"/>
        <w:rPr>
          <w:shd w:fill="FFFBD0" w:val="clear"/>
        </w:rPr>
      </w:pPr>
      <w:r>
        <w:rPr>
          <w:shd w:fill="FFFBD0" w:val="clear"/>
        </w:rPr>
      </w:r>
    </w:p>
    <w:p>
      <w:pPr>
        <w:pStyle w:val="Normal"/>
        <w:rPr>
          <w:shd w:fill="FFFBD0" w:val="clear"/>
        </w:rPr>
      </w:pPr>
      <w:r>
        <w:rPr>
          <w:shd w:fill="FFFBD0" w:val="clear"/>
        </w:rPr>
      </w:r>
    </w:p>
    <w:p>
      <w:pPr>
        <w:pStyle w:val="Normal"/>
        <w:rPr>
          <w:shd w:fill="FFFBD0" w:val="clear"/>
        </w:rPr>
      </w:pPr>
      <w:r>
        <w:rPr>
          <w:shd w:fill="FFFBD0" w:val="clear"/>
        </w:rPr>
      </w:r>
    </w:p>
    <w:p>
      <w:pPr>
        <w:pStyle w:val="Normal"/>
        <w:rPr>
          <w:shd w:fill="FFFBD0" w:val="clear"/>
        </w:rPr>
      </w:pPr>
      <w:r>
        <w:rPr>
          <w:shd w:fill="FFFBD0" w:val="clear"/>
        </w:rPr>
      </w:r>
    </w:p>
    <w:p>
      <w:pPr>
        <w:pStyle w:val="Normal"/>
        <w:rPr>
          <w:shd w:fill="FFFBD0" w:val="clear"/>
        </w:rPr>
      </w:pPr>
      <w:r>
        <w:rPr>
          <w:shd w:fill="FFFBD0" w:val="clear"/>
        </w:rPr>
      </w:r>
    </w:p>
    <w:p>
      <w:pPr>
        <w:pStyle w:val="Normal"/>
        <w:rPr>
          <w:shd w:fill="FFFBD0" w:val="clear"/>
        </w:rPr>
      </w:pPr>
      <w:r>
        <w:rPr>
          <w:shd w:fill="FFFBD0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5">
    <w:name w:val="Заголовок 5 Знак"/>
    <w:basedOn w:val="Style12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28:00Z</dcterms:created>
  <dc:creator>Admin</dc:creator>
  <dc:description/>
  <cp:keywords/>
  <dc:language>en-US</dc:language>
  <cp:lastModifiedBy>Admin</cp:lastModifiedBy>
  <cp:lastPrinted>2013-12-04T09:11:00Z</cp:lastPrinted>
  <dcterms:modified xsi:type="dcterms:W3CDTF">2014-09-01T15:39:00Z</dcterms:modified>
  <cp:revision>16</cp:revision>
  <dc:subject/>
  <dc:title/>
</cp:coreProperties>
</file>