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ind w:left="33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90"/>
        <w:ind w:left="567" w:hanging="0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ДЕКОРАТИВНО_ПРИКЛАД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занятия в отделении дополнительного образования детей « ИЗОСТУДИЯ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 xml:space="preserve">Мартюкова Надежда Николаевна 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еподаватель  ОДОД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 270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района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590"/>
        <w:ind w:left="330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символическим языком декоративного искусства на примере росписи Дымковской игрушки; сформировать навыки композиции 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ктуальность выбранной темы: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начимости символики в жизни каждого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Тип урока - </w:t>
      </w:r>
      <w:r>
        <w:rPr>
          <w:rFonts w:cs="Times New Roman" w:ascii="Times New Roman" w:hAnsi="Times New Roman"/>
          <w:sz w:val="24"/>
          <w:szCs w:val="24"/>
        </w:rPr>
        <w:t>получение новых знан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«Урок – сказка, с элементами интерактивного исследования»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делять характерные особенности росписи.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определять значение цвета.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умение рисовать элементы росписи и правильно их компоновать.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ь интерес и любовь к истории России. 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равственные и эстетические чувства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решения поставленных задач была обеспечена их комплексность и взаимосвязь как межпредметная (музыка, литература, символика, ИЗО, МХК, история) так и метапредметная. Метапредметная связь позволяет более правильно и широко раскрыть тему урока и приобщить учащихся к самопознанию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нтроль знаний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виде составления собственного рисунка росписи. Выполнение росписи игрушки на бумаге.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оспособность на уроке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способность в течение всего  урока поддерживается с помощью типа урока – интерактивная сказка, применения разноуровневых заданий, деление на творческие группы, различных видов опроса, применение скрытой физминутки, различных видов рефлексии. 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урока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тность: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лич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наний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пы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еобходим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ффектив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ласти изобразительного искусств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ль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8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разработан на основе создания презентации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позволяет легко усвоить материал в непринужденной форме.</w:t>
      </w:r>
    </w:p>
    <w:p>
      <w:pPr>
        <w:pStyle w:val="Normal"/>
        <w:widowControl w:val="false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ость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а в виде ролевой сказки с использованием интерактивных технологий в скрытых методах и формах обучения с здоровье сберегающими технологиями.</w:t>
      </w:r>
    </w:p>
    <w:p>
      <w:pPr>
        <w:pStyle w:val="Normal"/>
        <w:widowControl w:val="false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ативность: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 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 — чувствительность к необычным деталям, противоречиям и неопределенности, готовность быстро переключаться с одной идеи на другую;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метафоричность — готовность работать в совершенно необычном контексте, склонность к символическому, ассоциативному. Умение увидеть в простом сложное, а в сложном — простое.</w:t>
      </w:r>
    </w:p>
    <w:p>
      <w:pPr>
        <w:pStyle w:val="Normal"/>
        <w:shd w:fill="F8FCFF" w:val="clear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сть: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эмоционального настроения и эмоционального состояния ребенка.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деятельности.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одержания учебн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Занятия по теме « Декоративно-прикладное творчество»- первый этап в изучении  многообразного декоративно-прикладного искусства народов Росс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Структура занятия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ый момент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ая часть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минутк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работ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 занят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По структуре урока выявлена связь от общего к частному  и наоборот. </w:t>
      </w:r>
    </w:p>
    <w:p>
      <w:pPr>
        <w:pStyle w:val="Normal"/>
        <w:shd w:fill="F8FCFF" w:val="clear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Использование итк. </w:t>
      </w:r>
    </w:p>
    <w:p>
      <w:pPr>
        <w:pStyle w:val="Normal"/>
        <w:shd w:fill="F8FCFF" w:val="clear"/>
        <w:spacing w:lineRule="auto" w:line="36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для учителя: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ции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и мультимедиа проектор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екст: историческая справка о возникновении Дымковской росписи.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здаточный материал для самостоятельной работы (шаблоны игрушек разной формы, карточки красного и желтого цвета для скрытой физминутки).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акет справочного материала на парту ( словарик, символика цвета и формы, варианты фигурок , росписи, основные виды орнаментов).</w:t>
      </w:r>
    </w:p>
    <w:p>
      <w:pPr>
        <w:pStyle w:val="Normal"/>
        <w:shd w:fill="F8FCFF" w:val="clear"/>
        <w:spacing w:lineRule="auto" w:line="360" w:before="280" w:after="28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для учащихся:</w:t>
      </w:r>
    </w:p>
    <w:p>
      <w:pPr>
        <w:pStyle w:val="Normal"/>
        <w:numPr>
          <w:ilvl w:val="0"/>
          <w:numId w:val="6"/>
        </w:numPr>
        <w:shd w:fill="F8FC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</w:t>
      </w:r>
    </w:p>
    <w:p>
      <w:pPr>
        <w:pStyle w:val="Normal"/>
        <w:numPr>
          <w:ilvl w:val="0"/>
          <w:numId w:val="6"/>
        </w:numPr>
        <w:shd w:fill="F8FC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</w:t>
      </w:r>
    </w:p>
    <w:p>
      <w:pPr>
        <w:pStyle w:val="Normal"/>
        <w:numPr>
          <w:ilvl w:val="0"/>
          <w:numId w:val="6"/>
        </w:numPr>
        <w:shd w:fill="F8FC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</w:t>
      </w:r>
    </w:p>
    <w:p>
      <w:pPr>
        <w:pStyle w:val="Normal"/>
        <w:numPr>
          <w:ilvl w:val="0"/>
          <w:numId w:val="6"/>
        </w:numPr>
        <w:shd w:fill="F8FC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</w:t>
      </w:r>
    </w:p>
    <w:p>
      <w:pPr>
        <w:pStyle w:val="Normal"/>
        <w:numPr>
          <w:ilvl w:val="0"/>
          <w:numId w:val="6"/>
        </w:numPr>
        <w:shd w:fill="F8FCFF" w:val="clear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мастеры</w:t>
      </w:r>
    </w:p>
    <w:p>
      <w:pPr>
        <w:pStyle w:val="Normal"/>
        <w:shd w:fill="F8FCFF" w:val="clear"/>
        <w:spacing w:lineRule="auto" w:line="36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9. Метод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ная работа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бъяснительно-иллюстративный, или информационно-рецептивный: сказка, лекция, объ</w:t>
        <w:softHyphen/>
        <w:t>яснение, демонстрация презентации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родуктивный: воспроизведение действий по примене</w:t>
        <w:softHyphen/>
        <w:t xml:space="preserve">нию знаний на практике,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частично-поисковый, или эвристический метод;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исследовательский метод, когда учащимся дается позна</w:t>
        <w:softHyphen/>
        <w:t>вательная задача, которую они решают самостоятельно, подби</w:t>
        <w:softHyphen/>
        <w:t>рая для этого необходимые методы и пользуясь помощью учи</w:t>
        <w:softHyphen/>
        <w:t xml:space="preserve">теля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ая работа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) метод проекта: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-ориентированный (создание собственной росписи по предложенным мотивам )</w:t>
      </w:r>
    </w:p>
    <w:p>
      <w:pPr>
        <w:pStyle w:val="Normal"/>
        <w:widowControl w:val="false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Практическая значимость урока.</w:t>
      </w:r>
    </w:p>
    <w:p>
      <w:pPr>
        <w:pStyle w:val="Normal"/>
        <w:widowControl w:val="false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материал можно использовать как занятиях в отделении допобразования  так и на уроках изобразительного искусства , труда и музыки . Богатый справочный материал, мультимедийная презентация и форма урока – урок-сказка, позволяют легко и в непринужденной форме познакомить учащихся с одним из красивейших видов ДПИ – росписи игрушек. Дети хотят сами получать новые знания, активно включаются в процесс изучения символики. Для этого разработан раздаточный материал для индивидуальной и коллективной самостоятельной и творческой работы. </w:t>
      </w:r>
    </w:p>
    <w:p>
      <w:pPr>
        <w:pStyle w:val="Normal"/>
        <w:widowControl w:val="false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ражение в работе своего опы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зработке я попыталась сложную тему «Символы», сделать доступной и интересной для изучения в младшем звене общеобразовательной школы. Используя современные педагогические технологии и личный , пусть и не большой педагогический опыт, а так же владение обширным информационным материалом в области создания глиняной игрушки и символической росписи – позволили сделать методическую разработку урока насыщенной и в то же время легкой для усвоения уча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иль, грамотность и логика изложения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иль урока – урок-сказка, вводит учащихся в сказочный город, где живут люди ,животные, птицы . Рассматривая одежду людей(презентация: Русский народный костюм) того времени дети видят красивых барышень, коней ,красивых птиц. Затем вместе с  созданной но не расписанной игрушкой отправляются в волшебную страну красок .Для этого они должны проити по лесам, полям, берегам рек и озер. И внимательно, не забывая ничего и не отвлекаясь должны принести  из этого волшебного путешествия зарисовки волшебных трав, цветов. Запомнить краски восхода и заката, и то как меняется все в волшебную пору , когда восходит солнце , озаряет все своим светом и цвета как по мановению волшебной палочки превращаются из серых в разноцветные. На перекрестке дорог знакомятся с символами (стерлись надписи). Узнают из своих словариков, что такое символ. Находят символы в повседневной жизни (указатели, дорожные знаки). Затем учитель в форме скрытой физминутки проверяет усвоение материала и закрепляет знание терминологии. (физкультминутка :Если вы согласны с утверждением – высоко поднимаете красный жетон, если не согласны – желтый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ие к сюжетной линии – сказке, снова позволяет активизировать деятельность ребят на уроке. Игрушка просит ребят придумать для нее нарядную роспись .В ходе индивидуальной творческой работы закрепляются еще раз знания о цветах, символах. Рефлексия урока – дети представляют свою версию росписи Дымковской игрушки , и придумывают небольшой рассказ, о том, что они хотели показать языком символов и цвета, О характере  и названии свое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оретическая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ымковская игрушка вошла в нашу жизнь под маркой «традиционное русское народное» , но мало кто внимательно рассматривал ее и пытался понять «изюминку» манеры росписи и лепки, и, уж тем более, мало кто пробовал постичь мировоззрение создававших ее людей, которое отразилось в дымковской игрушке. Что же такое дымковская игрушка? Сувенир или детская забава? А может древний магический символ?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средние века в России зародилось несколько необычных стилей художественной керамики. Абашевская, каргопольская, филимоновская игрушки не забыты и поныне, однако знаменитая дымковская игрушка из Дымковской слободы, расположенной г. Кирова (бывшая Вятка) , затмила их своей популярностью в качестве русского сувенир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явилась дымковская игрушка на рубеже XV-XVI веков. Но промысел оформился несколько позже — в XIX веке. Сюжетами для игрушки первоначально являлись мифологические персонажи (птица Сирин, двуглавый конь, «бабы» - женские символы плодородия и пр.) , тотемные животные. Со временем они трансформировались в сказочных (медведь-музыкант) и персонажей бытового жанра - модниц и франтов 19-го века. Из городского быта прошлого столетия в игрушке также фигурируют всадники, дамы и кавалеры, няньки и кормилицы. Весьма упрощенные позы, движения персонажей, соответствующая одежда сохраняют условность, идущую от старой игрушки, но очень точно передают типаж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 белому фону выполняют роспись темперными красками. Раньше игрушки расписывали анилиновыми красителями, замешанными на яйце с квасом, вместо кистей используя палочки и перья. Традиционно используют тона красного, желтого, зеленого, синего цветов, иногда дополненные медной поталью (раньше использовали даже сусальное золото) . В свистульках прокалывают отверстия палочкой. Каждая фигурка - это ручная работа, существующая в единственном экземпляре, поэтому промысел до сих пор не имеет серийного поточного производств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ымковская игрушка, пожалуй, один из самых старинных промыслов России. Он возник из любви к гончарной традиции вятских земель в глубокой древности. Название игрушки происходит от слободы Дымково, сегодня это район города Вятки. По мнению многих исследователей, развитие дымковской глиняной игрушки связано с обрядовым весенним праздником «свистопляской» , который был посвящён солнц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тобы принять участие в празднике, нужна была глиняная свистульк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вистульки имели формы различных тотемных животных: медведь, козёл, баран, олень, но по сути своей были очень просты, так их основная функция была магическая, а не декоративная. Несмотря на ритуальное значение глиняных свистулек, заметна некоторая ирония, с которой мастера их лепили. Медведь, например, мог играть на каком-нибудь музыкальном инструменте, козёл мог быть одет в смешные штаны. Такие глиняные фигурки-свистульки лепили женщины и девочки задолго до празд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та работа считалась исключительно женско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XIX веке праздник превратился в оживлённую ярмарку «свистунью» , с непременным свистом. Магическое значение празднества утратилось. Свистульки сохранялись, но приобретали всё более вычурные, декоративные формы. Если в древности основным сюжетом были животные, то в XIX столетии появляются женщины в нарядных одеждах, с младенцами, птицами, с корзинами с пирогами, с коромыслами, на скамеечках и в лодочк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зже мастера дымковской игрушки обращаются к городским сюжетам: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мы-модницы, горожане, офицеры, купчихи, скоморохи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то бы не изображала дымковская игрушка, её всегда можно отличить своей неповторимой нарядной раскраской. На белом фоне очень весело смотрятся синий, голубой, зелёный, жёлто-оранжевый, малиновый цвета. Их может быть до десяти. Орнамент всегда прост: клетки, полоски, круги, точки, ромбики, зигзаги в разных сочетаниях. Но эти простые геометрические узоры несут некую информацию. Например, синяя волнистая полоса обозначает воду, перекрещенные полоски – сруб колодца, круг с серединкой-звёздочкой – солнце и другие светил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хника изготовления дымковской игрушки тоже очень проста. Игрушку лепят руками из местной красной глины, перемешанной с речным песком. Свистульки прокалывают палочкой. Фигурку лепят по частям. Отдельные элементы соединяют между собой жидкой глиной. Швы сглаживают мокрой тряпкой. Игрушку просушивают и обжигают, а затем покрывают белилами (мел, разведённый с молоком) и расписывают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ждая дымковская игрушка – это ручная работа, которая существует только в единственном экземпляре. Каждая мастерица вносит свой почерк и колорит.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егодня дымковскую игрушку может попробовать изготовить любой взрослый и ребёнок, даже не имеющий специального образования. Нужна только глина, кисточка, краски и ваша фантазия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Ходит гордо, смотрит важно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В оперении нарядном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иний, желтый, красный круг: распустил свой хвост петух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сские художественные промыслы, самые красивые и знаменитые. М., Мир энциклопедий Аванта+, изд. Астрель,  2010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 Киселева Г. Г., Шаклеин С. П. Дымковская игрушка на рубеже столетий. Киров (Вятка), 2007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Дьяконов Л. В. Дымковские глиняные расписные, изд. «Художник РСФСР», Л., 1965</w:t>
      </w:r>
    </w:p>
    <w:p>
      <w:pPr>
        <w:pStyle w:val="Normal"/>
        <w:spacing w:lineRule="atLeast" w:line="25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гуславская И. Я. Русская глиняная игрушка, изд. «Искус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., 197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анной работы были использованы материалы с сай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ttp://www.samoffar.ru/dimkovskaya-igrushka.sht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200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&#1085;&#1072;&#1083;&#1080;&#1095;&#1080;&#1077;" TargetMode="External"/><Relationship Id="rId3" Type="http://schemas.openxmlformats.org/officeDocument/2006/relationships/hyperlink" Target="http://ru.wiktionary.org/wiki/&#1079;&#1085;&#1072;&#1085;&#1080;&#1077;" TargetMode="External"/><Relationship Id="rId4" Type="http://schemas.openxmlformats.org/officeDocument/2006/relationships/hyperlink" Target="http://ru.wiktionary.org/wiki/&#1086;&#1087;&#1099;&#1090;" TargetMode="External"/><Relationship Id="rId5" Type="http://schemas.openxmlformats.org/officeDocument/2006/relationships/hyperlink" Target="http://ru.wiktionary.org/wiki/&#1085;&#1077;&#1086;&#1073;&#1093;&#1086;&#1076;&#1080;&#1084;&#1099;&#1081;" TargetMode="External"/><Relationship Id="rId6" Type="http://schemas.openxmlformats.org/officeDocument/2006/relationships/hyperlink" Target="http://ru.wiktionary.org/wiki/&#1101;&#1092;&#1092;&#1077;&#1082;&#1090;&#1080;&#1074;&#1085;&#1099;&#1081;" TargetMode="External"/><Relationship Id="rId7" Type="http://schemas.openxmlformats.org/officeDocument/2006/relationships/hyperlink" Target="http://ru.wiktionary.org/wiki/&#1076;&#1077;&#1103;&#1090;&#1077;&#1083;&#1100;&#1085;&#1086;&#1089;&#1090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4:00Z</dcterms:created>
  <dc:creator>Котуха</dc:creator>
  <dc:description/>
  <cp:keywords/>
  <dc:language>en-US</dc:language>
  <cp:lastModifiedBy>Котуха</cp:lastModifiedBy>
  <dcterms:modified xsi:type="dcterms:W3CDTF">2013-12-21T12:53:00Z</dcterms:modified>
  <cp:revision>13</cp:revision>
  <dc:subject/>
  <dc:title/>
</cp:coreProperties>
</file>