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й аттестации по сольфеджио (2012-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 Попова И.А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качественный уровень подготовки учащихся к итоговой  аттест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кально-интонационная работа в л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ховой анали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навыки, связанные с творческим музицированием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и: </w:t>
      </w:r>
      <w:r>
        <w:rPr>
          <w:sz w:val="28"/>
          <w:szCs w:val="28"/>
        </w:rPr>
        <w:t>29.04.13 г., 30.04.2013 г. - преп. Попова И.А. 29.04.13 г. - преп. Букалова Н.В. 29.04.13 г., 30.04.2013 г – преп. В.Г.Хурти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ъек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ФО, ОНИ, ХО 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ФО, ОНИ, СО, ХО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директор ДШИ А.Д.Самохвалов, зам. директора по учебной работе И.В.Кислицына, И.А.Попова, преподаватели отдела – Л.А.Помазкина, В.Г.Хуртина, Н.В.Букалова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исьменная работа, устный ответ по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8"/>
        <w:gridCol w:w="622"/>
        <w:gridCol w:w="720"/>
        <w:gridCol w:w="720"/>
        <w:gridCol w:w="720"/>
        <w:gridCol w:w="720"/>
        <w:gridCol w:w="720"/>
        <w:gridCol w:w="720"/>
        <w:gridCol w:w="1080"/>
        <w:gridCol w:w="771"/>
        <w:gridCol w:w="1029"/>
        <w:gridCol w:w="7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контро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уч-ся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ыше ито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иже ито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од. дикт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. посл-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характеристика выпускников представляет достаточно пеструю картину: семиклассники в большинстве своем неплохие учащиеся, имеющие оптимальный уровень умений и навыков. У них развито музыкальное мышление и кругозор в целом, сформировано устойчивое чувство лада, метроритма, умение сольфеджировать двухголосные примеры, в основном, они овладели навыком записи одноголосной мелодии и гармонической последовательности, развили умение осуществлять анализ элементов музыкальной речи. Пятиклассники, в большинстве своем – это дети очень слабые, интонационно фальшивые, с трудом осуществляющие слуховой анализ, как в записи диктантов, так и в определении гамм, интервалов и аккордов на слух. Им не хватило времени и интеллектуальных способностей овладеть всеми навыками, потому что выпускник пятилетнего обучения предполагается выпуститься 15-16–летним ребенком, а возраст нынешних выпускников едва доходил до 12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о сольфеджио проходила  в условиях дифференцированного подхода в обучении. Выпускной экзамен в разных классах включал в себя отличные формы работы: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- Преподаватели И.А.Попова и Н.В.Букалова – мелодический диктант, гармоническая последовательность и устный ответ, преподаватель В.Г.Хуртина – мелодический диктант, гармоническая последовательность, теоретическая работа, устный ответ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формы аттестации совпадали – мелодический диктант и устный ответ по бил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 диктант не писал В.Гуполов (преп. В.Г.Хуртина) в виду болез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обранные преподавателями диктанты соответствовали требованиям класса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- скачкообразное движение, движение по звукам септаккордов и обращений, синкопы, хроматизмы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– движение по звукам трезвучий и доминтсептаккорда с обращениями, пунктирный ритм. С диктантом справились все учащиеся на своем уровне. Часто встречающиеся ошибки касаются: ритма, движения по звукам обращений трезвучий и септаккордов. Гармоническая последовательность  - однотональная аккордовая цепочка, включающая основные обороты. С этим видом работы учащиеся справились хорошо, основные недочеты касаются построения аккордов. Работа по теории была разработана в рамках теоретического  материала 6-7 классов. Учащиеся строили и определяли гаммы, интервалы, аккорды в ладу и от звука. Большинство ошибок теоретической работы касаются ключевых знаков, строения аккордов от звука, характерных интерв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леты устного экзамена были выучены детьми на оптимальном уровне. Большинство учащихся пели «с головой», у многих прекрасное ладовое чувство. Наиболее удачными были: пение интервалов, двухголосных номеров и номеров наизусть с дирижированием, подборы и роман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ционная комиссия отмечает хорошую подготовку учащихся к экзамену, а также высказывает пожелание о выработке единых билетов для подготовки к итоговой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выпускной экзамен подтвердил средние оценк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армонический слух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эмоциональностью исполнения подб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5:00Z</dcterms:created>
  <dc:creator>Самохвалов Анатолий Дмитриевич</dc:creator>
  <dc:description/>
  <cp:keywords/>
  <dc:language>en-US</dc:language>
  <cp:lastModifiedBy>Самохвалов Анатолий Дмитриевич</cp:lastModifiedBy>
  <cp:lastPrinted>2013-05-06T11:03:00Z</cp:lastPrinted>
  <dcterms:modified xsi:type="dcterms:W3CDTF">2013-05-10T02:38:00Z</dcterms:modified>
  <cp:revision>6</cp:revision>
  <dc:subject/>
  <dc:title/>
</cp:coreProperties>
</file>