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еремская основная общеобразовательная школа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 директор школ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«30» августа 2013 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рофильного кур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sz w:val="48"/>
          <w:szCs w:val="48"/>
        </w:rPr>
        <w:t xml:space="preserve"> </w:t>
      </w:r>
      <w:r>
        <w:rPr>
          <w:b/>
          <w:sz w:val="48"/>
          <w:szCs w:val="48"/>
        </w:rPr>
        <w:t>«Подготовка учителя-дубле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уководитель:  Бердникова О. 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емское, 2013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граммы:</w:t>
      </w:r>
      <w:r>
        <w:rPr>
          <w:rFonts w:cs="Arial" w:ascii="Arial" w:hAnsi="Arial"/>
          <w:sz w:val="20"/>
          <w:szCs w:val="20"/>
        </w:rPr>
        <w:t xml:space="preserve"> Нередко “День самоуправления” в образовательных учреждениях превращается в “день безделья”. Многие учителя считают этот день потерянным для учебного процесса. Многие ученики, считают развлечением “постоять у доски”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Для более организованного проведения Дня самоуправления, для того, чтобы ученики лучше «почувствовали изнутри» профессию педагога, я предлагаю данную программу, проводимую в рамках предпрофильного курса с профильными проб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нный курс-ПРАКТИКО-ОРИЕНТИРОВАН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ое назначе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целена н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профессии педагога 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учащимися опыта организаторской деятельности с детьми младшего и среднего подросткового возраста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учащимися опыта организации , подготовки и проведения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ремя: 5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  <w:r>
        <w:rPr/>
        <w:t xml:space="preserve"> и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2"/>
        <w:gridCol w:w="2941"/>
        <w:gridCol w:w="37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. деятель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. Постановка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ить участие и свою ро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ник определяется с  участием. Выбирает предмет, учителя – куратора.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р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ребования к учителю и уроку. Составляющие части урока. Методика. Виды уро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лер накапливает материал к уроку, беседует с учителем - наставник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уро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чь дублеру с методикой, дид. Материалами, наглядностью и т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лер представляет учителю-наставнику свой конспект урока, вместе приходят к итоговому вариант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. про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дублер дает урок, вариант участия наставника решается индивил\дуаль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еятельности, обобщение, определение стратегии на будущ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анкутирование, собираются советы для следующего года. Каждый дублёр получает отметку, которую ему ставят его уче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color w:val="000000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образовательной ролевой игры «День дублёр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В рамках программа предпрофильного образования развивать детскую инициативу, гражданское образование, само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авила игр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6"/>
        <w:rPr/>
      </w:pPr>
      <w:r>
        <w:rPr/>
        <w:t xml:space="preserve">Все учащиеся 8-9 классов, независимо от успеваемости, желающие стать учителем-дублером пишут заявление о приеме на работу, проходят индивидуальное собеседование с директором-дублером, далее готовят план-конспект урока с помощью педагога предметника и защищают свой план урока у завуча-дублера на игровом совещании. Завучи-дублеры составляют расписание уроков, отвечают за всю подготовку. Всего в игровой состав администрации входят 2 челове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меститель по организации учебного процесса:  . </w:t>
      </w:r>
    </w:p>
    <w:p>
      <w:pPr>
        <w:pStyle w:val="Style16"/>
        <w:rPr/>
      </w:pPr>
      <w:r>
        <w:rPr/>
        <w:t xml:space="preserve">.Администрация анализирует работу, вносит предложения для проведения такого дня на следующий год. Все учителя-дублеры в течение рабочего дня заполняют “контрольный лист учителя-дублера” с отзывами о своей работе, работе классов. Школьный пресс-центр фотографирует все события дня: уроки, совещания и готовит материалы для слайд-шоу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За 1 неделю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педагогическое совещание, на котором представить Положение о Дне самоуправления. 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выборы Директора-дублера из состава Учкомаи принять решение о наборе учителей-дублеров из учащихся 8-9 классов, дате собеседова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администраторов-дублеров и познакомить их с должностными обязанностям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ить и возложить ответственность на администраторов-дублеров за дальнейшую подготовку. </w:t>
      </w:r>
    </w:p>
    <w:p>
      <w:pPr>
        <w:pStyle w:val="Style16"/>
        <w:rPr/>
      </w:pPr>
      <w:r>
        <w:rPr/>
        <w:t>За 1 неделю до игры в обязанности дублеров входи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64"/>
        <w:gridCol w:w="696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то?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то делает?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иректор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одит административное совещание, на котором разрабатывается подробный план подготовки проведения Дня самоуправления, назначает педагогические советы и административные совеща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организации учебного процесс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 образцы документов: заявления о приеме на работу, контрольные листы, Составляет расписание уроков (по 3 урока), объявляют вакансии и проводят конкурсный отбор учителей-дублеров на основании собеседования, заявление о приеме на работу подписывается только при наличии конспекта урока, согласованного с педагогом предметником.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безопасности и охране труд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структаж по безопасному проведению уроков , следит за поведением обучающихся на переменах. Помогает учителя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ублер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интересующий предмет; проходит собеседование с завучем-дублером; пишет заявление о приеме на работу; готовит и согласовывает с педагогом предметником конспект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 педагогический совет, продумывает свой стиль и манеру общения с детьми, изучает игровую документ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За 2 дня  до игры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150"/>
        <w:gridCol w:w="6983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?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?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иректор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одит административное совещание, на котором каждый  докладывает о готовности, обсуждаются рабочие вопросы, принимаются решения, готовится итоговый вариант Приказа об утверждении распорядка дня, звонков, учителей-дублеров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организации учебного процесса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оводят собеседование с учителями, проверяют все ли дублеры согласовали конспекты уроков с предметниками; сверяют расписание, время уроков и т.д.; закрывают все вакансии; проверяют наличие и качество конспекта. Формирует комплекты игровой документации, изготавливает бейджики. 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  <w:t>За 1 день до иг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учителей-дублеров: знакомство с Приказом, сверки наличия конспектов, рабочие вопросы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совещание дублеров: пошаговая разработка дн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этап: Проведение итогового педсовета директором –дублером. Обсуждение уроков, сложностей. Анкетирования учеников. Выставление оценок за предпрофильный курс «Учитель-дублер»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color w:val="0000FF"/>
        </w:rPr>
      </w:pPr>
      <w:r>
        <w:rPr>
          <w:b/>
          <w:bCs/>
        </w:rPr>
        <w:t>Комплект необходимых документов для реализации ролевой игры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бразец заявления о приеме на работу</w:t>
      </w:r>
    </w:p>
    <w:p>
      <w:pPr>
        <w:pStyle w:val="Style16"/>
        <w:jc w:val="right"/>
        <w:rPr/>
      </w:pPr>
      <w:r>
        <w:rPr/>
        <w:t xml:space="preserve">Директору-дублеру </w:t>
      </w:r>
    </w:p>
    <w:p>
      <w:pPr>
        <w:pStyle w:val="Style16"/>
        <w:jc w:val="right"/>
        <w:rPr/>
      </w:pPr>
      <w:r>
        <w:rPr/>
        <w:t>МБОУ «Перемская ООШ»___________-</w:t>
      </w:r>
    </w:p>
    <w:p>
      <w:pPr>
        <w:pStyle w:val="Style16"/>
        <w:jc w:val="right"/>
        <w:rPr/>
      </w:pPr>
      <w:r>
        <w:rPr/>
        <w:t>от (ФИО учителя-дублера),</w:t>
        <w:br/>
        <w:br/>
        <w:t>_________________________</w:t>
      </w:r>
    </w:p>
    <w:p>
      <w:pPr>
        <w:pStyle w:val="Style16"/>
        <w:jc w:val="center"/>
        <w:rPr/>
      </w:pPr>
      <w:r>
        <w:rPr/>
        <w:t>Заявление</w:t>
      </w:r>
    </w:p>
    <w:p>
      <w:pPr>
        <w:pStyle w:val="Style16"/>
        <w:rPr/>
      </w:pPr>
      <w:r>
        <w:rPr/>
        <w:t>Прошу принять меня на работу, в качестве учителя-дублера в ___ классе по _________________-(указать предмет)</w:t>
      </w:r>
    </w:p>
    <w:p>
      <w:pPr>
        <w:pStyle w:val="Style16"/>
        <w:rPr/>
      </w:pPr>
      <w:r>
        <w:rPr/>
        <w:t>Число.                              Подпись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>Контрольный лист Учителя-дублера</w:t>
      </w:r>
      <w:r>
        <w:rPr/>
        <w:t xml:space="preserve"> </w:t>
      </w:r>
    </w:p>
    <w:p>
      <w:pPr>
        <w:pStyle w:val="Style16"/>
        <w:rPr/>
      </w:pPr>
      <w:r>
        <w:rPr/>
        <w:t>(Ф.И.О. дублера)</w:t>
      </w:r>
    </w:p>
    <w:tbl>
      <w:tblPr>
        <w:tblW w:w="85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1"/>
        <w:gridCol w:w="1140"/>
        <w:gridCol w:w="2632"/>
        <w:gridCol w:w="1014"/>
        <w:gridCol w:w="2935"/>
      </w:tblGrid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ценки за урок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о дисциплине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ени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/>
      </w:pPr>
      <w:r>
        <w:rPr/>
        <w:t xml:space="preserve">Оцените свою работу </w:t>
      </w:r>
    </w:p>
    <w:p>
      <w:pPr>
        <w:pStyle w:val="Style16"/>
        <w:rPr/>
      </w:pPr>
      <w:r>
        <w:rPr/>
        <w:t>____ Выполнил все намеченное по плану урока</w:t>
      </w:r>
    </w:p>
    <w:p>
      <w:pPr>
        <w:pStyle w:val="Style16"/>
        <w:rPr/>
      </w:pPr>
      <w:r>
        <w:rPr/>
        <w:t>____ Столкнулся с неожиданными трудностями</w:t>
      </w:r>
    </w:p>
    <w:p>
      <w:pPr>
        <w:pStyle w:val="Style16"/>
        <w:rPr/>
      </w:pPr>
      <w:r>
        <w:rPr/>
        <w:t>____ Возникли проблемы с дисциплиной на уроке</w:t>
      </w:r>
    </w:p>
    <w:p>
      <w:pPr>
        <w:pStyle w:val="Style16"/>
        <w:rPr/>
      </w:pPr>
      <w:r>
        <w:rPr/>
        <w:t>____ не хватило времени урока</w:t>
      </w:r>
    </w:p>
    <w:p>
      <w:pPr>
        <w:pStyle w:val="Style16"/>
        <w:rPr/>
      </w:pPr>
      <w:r>
        <w:rPr/>
        <w:t>____ Не хватило подготовленного материала</w:t>
      </w:r>
    </w:p>
    <w:p>
      <w:pPr>
        <w:pStyle w:val="Style16"/>
        <w:rPr/>
      </w:pPr>
      <w:r>
        <w:rPr/>
        <w:t>Пожелания по организации Дня самоуправления в будущем год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tLeast" w:line="220" w:before="280" w:after="28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7:00Z</dcterms:created>
  <dc:creator>ПК-2</dc:creator>
  <dc:description/>
  <cp:keywords/>
  <dc:language>en-US</dc:language>
  <cp:lastModifiedBy>ПК-2</cp:lastModifiedBy>
  <dcterms:modified xsi:type="dcterms:W3CDTF">2013-10-25T09:37:00Z</dcterms:modified>
  <cp:revision>2</cp:revision>
  <dc:subject/>
  <dc:title/>
</cp:coreProperties>
</file>