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Оценка эффективности воспитательной работы.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shd w:fill="FFFFFF" w:val="clear"/>
        </w:rPr>
        <w:t>Воспитательная система школы – это основа ее функционирования и развития. Система эта формирует «лицо» класса и школы, создает их неповторимый облик, что имеет немаловажное значение для развития индивидуальности каждого ученика. Анализируя сложившуюся в нашей школе систему воспитательной работы, следует выделить такие ее компоненты, как диагностический инструментарий для изучения процесса и результатов развития личности, широкую сеть кружков и секций, комплекс традиционных дел и мероприятий.</w:t>
      </w:r>
    </w:p>
    <w:p>
      <w:pPr>
        <w:pStyle w:val="Style15"/>
        <w:shd w:fill="FFFFFF" w:val="clear"/>
        <w:spacing w:lineRule="atLeast" w:line="480"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Чтобы оценить резуль</w:t>
        <w:softHyphen/>
        <w:t>та</w:t>
        <w:softHyphen/>
        <w:t>тивность воспитательной системы,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необхо</w:t>
        <w:softHyphen/>
        <w:t xml:space="preserve">дим контроль этой работы: </w:t>
      </w:r>
    </w:p>
    <w:p>
      <w:pPr>
        <w:pStyle w:val="Style15"/>
        <w:shd w:fill="FFFFFF" w:val="clear"/>
        <w:spacing w:lineRule="atLeast" w:line="480"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оверка планов классных руководителей, </w:t>
      </w:r>
    </w:p>
    <w:p>
      <w:pPr>
        <w:pStyle w:val="Style15"/>
        <w:shd w:fill="FFFFFF" w:val="clear"/>
        <w:spacing w:lineRule="atLeast" w:line="480"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- оценка качества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 xml:space="preserve">классных часов, </w:t>
      </w:r>
    </w:p>
    <w:p>
      <w:pPr>
        <w:pStyle w:val="Style15"/>
        <w:shd w:fill="FFFFFF" w:val="clear"/>
        <w:spacing w:lineRule="atLeast" w:line="480"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- деятельности кружков и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 xml:space="preserve">секций, </w:t>
      </w:r>
    </w:p>
    <w:p>
      <w:pPr>
        <w:pStyle w:val="Style15"/>
        <w:shd w:fill="FFFFFF" w:val="clear"/>
        <w:spacing w:lineRule="atLeast" w:line="480"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егулярные совещания педагогов. </w:t>
      </w:r>
    </w:p>
    <w:p>
      <w:pPr>
        <w:pStyle w:val="Style15"/>
        <w:shd w:fill="FFFFFF" w:val="clear"/>
        <w:spacing w:lineRule="atLeast" w:line="480" w:before="0" w:after="0"/>
        <w:ind w:firstLine="284"/>
        <w:rPr>
          <w:sz w:val="32"/>
          <w:szCs w:val="32"/>
        </w:rPr>
      </w:pPr>
      <w:r>
        <w:rPr>
          <w:sz w:val="32"/>
          <w:szCs w:val="32"/>
        </w:rPr>
        <w:t>Анализ работы классных руководителей позволил нам вы</w:t>
        <w:softHyphen/>
        <w:t>яснить, что педагоги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особое внимание уделяют индивидуальной рабо</w:t>
        <w:softHyphen/>
        <w:t>те с обучающимися, используют спе</w:t>
        <w:softHyphen/>
        <w:t>циальные формы и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приемы личностно-ориентированного взаимодействия. Так, классные руководители практикуют у нас ведение так называемых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информационных карт индиви</w:t>
        <w:softHyphen/>
        <w:t>дуальной поддержки ученика, а в старшей школе - «Портфолио ученика». Данная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работа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учитывает результаты, достигнутые учеником в разнообразных видах деятельности, дает возможность постоянно держать в поле зрения его обучение и воспитание, при необходимости оказывать ему помощь и поддержку. Такая работа дает положительные результаты: в последние годы у нас стабильно идет снижение количества необучающихся и систематически пропускающих занятия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учащихся, ученики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нашей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школы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ежегодно отмечаются наградами различными уровня как инициативные и талантливые.</w:t>
      </w:r>
    </w:p>
    <w:p>
      <w:pPr>
        <w:pStyle w:val="Style15"/>
        <w:shd w:fill="FFFFFF" w:val="clear"/>
        <w:spacing w:lineRule="atLeast" w:line="480" w:before="0" w:after="0"/>
        <w:ind w:firstLine="284"/>
        <w:jc w:val="both"/>
        <w:rPr/>
      </w:pPr>
      <w:r>
        <w:rPr>
          <w:sz w:val="32"/>
          <w:szCs w:val="32"/>
        </w:rPr>
        <w:t>Для успешного функционирования вос</w:t>
        <w:softHyphen/>
        <w:t>питательной системы нужен не только контроль, но и планомерное отслеживание результативности воспитательной работы. Данная работа в нашей школе проводится в форме мониторинговых процедур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Нужен ли мониторинг в воспитательном процессе? На мой взгляд, нужен, поскольку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дает возможность выявить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реальное состояние воспитательного процесса, анализировать изменения, произошедшие в нем,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наметить пути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его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совершенство</w:t>
        <w:softHyphen/>
        <w:t>вания.</w:t>
      </w:r>
    </w:p>
    <w:p>
      <w:pPr>
        <w:pStyle w:val="Style15"/>
        <w:shd w:fill="FFFFFF" w:val="clear"/>
        <w:spacing w:lineRule="atLeast" w:line="480" w:before="0" w:after="0"/>
        <w:ind w:firstLine="284"/>
        <w:jc w:val="both"/>
        <w:rPr/>
      </w:pPr>
      <w:r>
        <w:rPr>
          <w:sz w:val="32"/>
          <w:szCs w:val="32"/>
        </w:rPr>
        <w:t>При оценке деятельности классного руководителя принимаются во внимание его работа с родителями (проведение соб</w:t>
        <w:softHyphen/>
        <w:t>раний, участие родителей в классных и школь</w:t>
        <w:softHyphen/>
        <w:t>ных мероприятиях), организация уче</w:t>
        <w:softHyphen/>
        <w:t>нического самоуправления, число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учеников класса, ка</w:t>
        <w:softHyphen/>
        <w:t>чество внеклассных мероприятий, степень общественной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активности учащихся класса,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организация питания обучающихся, исполь</w:t>
        <w:softHyphen/>
        <w:t>зование инновационных технологий в воспитательном процессе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(организация и проведение мероприятий, способствующих сохранению и укреплению физического здоровья детей, профилактика вредных привычек, проектная деятельность).</w:t>
      </w:r>
    </w:p>
    <w:p>
      <w:pPr>
        <w:pStyle w:val="Style15"/>
        <w:shd w:fill="FFFFFF" w:val="clear"/>
        <w:spacing w:lineRule="atLeast" w:line="480"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Оценивается работа классных руко</w:t>
        <w:softHyphen/>
        <w:t>водителей и по ее результативности. В этом случае во внимание принимается сох</w:t>
        <w:softHyphen/>
        <w:t>ранность контингента учащихся,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отсутствие отрицательной динамики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правонарушений обучающимися и соблюдение учащимися класса правил внутреннего распорядка, уровень воспитанности учеников, мнение учащихся и их родителей о качестве работы педагога.</w:t>
      </w:r>
    </w:p>
    <w:p>
      <w:pPr>
        <w:pStyle w:val="Style15"/>
        <w:shd w:fill="FFFFFF" w:val="clear"/>
        <w:spacing w:lineRule="atLeast" w:line="480"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Учащиеся нашей школы активно принимают участие во всех школьных и районных конкурсах, конференция.</w:t>
      </w:r>
    </w:p>
    <w:p>
      <w:pPr>
        <w:pStyle w:val="Style15"/>
        <w:shd w:fill="FFFFFF" w:val="clear"/>
        <w:spacing w:lineRule="atLeast" w:line="480" w:before="0" w:after="0"/>
        <w:ind w:firstLine="284"/>
        <w:jc w:val="both"/>
        <w:rPr/>
      </w:pPr>
      <w:r>
        <w:rPr>
          <w:sz w:val="32"/>
          <w:szCs w:val="32"/>
        </w:rPr>
        <w:t>В школьном конкурсе «Самый классный класс» принимают участие все без исключения классные коллективы и классные руководители. В конце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четверти активисты школы подводят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итоги работы классов и классных руководителей по всем ее направлениям. Особое внимание при этом обращается на внедрение в классе социально-значимых проектов и на меры по сохранению и укреплению здоровья детей. В начале новой четверти проводится линейка, на которой лидерам вручаются грамоты «Лучший класс четверти», а в конце учебного года определяются финалисты и «самые классные классные». Конкурс «Самый классный класс»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в нашей школе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проводится уже два года подряд.</w:t>
      </w:r>
    </w:p>
    <w:p>
      <w:pPr>
        <w:pStyle w:val="Style15"/>
        <w:shd w:fill="FFFFFF" w:val="clear"/>
        <w:spacing w:lineRule="atLeast" w:line="480"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Один из критериев эффективности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воспитательной работы в школе -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степень воспитанности школьников. На данный момент нет единой программы, которая бы определяла требования к воспитанности ученика. Полагаю, что это и невозможно, так как существуют самые различные ОУ, выпускники которых значительно отли</w:t>
        <w:softHyphen/>
        <w:t>чаются друг от друга. Поэтому каждое учебное заведение вправе само определить образ своего выпускника, на формирование которого и будет нацелен педагогический процесс в данной школе. В нашей школе для определения уровня воспитанности используется методика, в которой в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качестве ориентира для характеристики воспитанности школьников выбран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ряд </w:t>
      </w:r>
      <w:r>
        <w:rPr>
          <w:sz w:val="32"/>
          <w:szCs w:val="32"/>
          <w:u w:val="single"/>
        </w:rPr>
        <w:t>отношений</w:t>
      </w:r>
      <w:r>
        <w:rPr>
          <w:sz w:val="32"/>
          <w:szCs w:val="32"/>
        </w:rPr>
        <w:t xml:space="preserve"> к таким важным ценностям, как любовь к Отечеству, правовая культура, бережливость, культура поведения, здо</w:t>
        <w:softHyphen/>
        <w:t>ровый образ жизни, духовно-нравственное воспитание и ряд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других. Мониторинг уровня воспитанности учащихся проводится нами на протяжении нескольких лет и,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как показывает практика, уровень воспитанности наших выпускников соот</w:t>
        <w:softHyphen/>
        <w:t>ветствует среднему уровню, т.е. учащиеся, вступая во взрослую жизнь, обладают самостоятельностью, у них четко выражена способность к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саморегуляции и само</w:t>
        <w:softHyphen/>
        <w:t>организации, сформирована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 xml:space="preserve">активная общественная позиция. Но в то же время данная процедура позволяет уточнять недостатки процесса воспитания в отдельно взятом детском коллективе. Например, в 2007/2008 учебном году у нас было выявлено снижение уровня правовой культуры обучающихся, поэтому </w:t>
      </w:r>
    </w:p>
    <w:p>
      <w:pPr>
        <w:pStyle w:val="Style15"/>
        <w:shd w:fill="FFFFFF" w:val="clear"/>
        <w:spacing w:lineRule="atLeast" w:line="480" w:before="0" w:after="0"/>
        <w:ind w:firstLine="284"/>
        <w:jc w:val="both"/>
        <w:rPr/>
      </w:pPr>
      <w:r>
        <w:rPr>
          <w:sz w:val="32"/>
          <w:szCs w:val="32"/>
        </w:rPr>
        <w:t>перед педагогическим коллективом были поставлены задачи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уделить особое внимание гражданско-патриотическому и правовому направлению ВР, скоорди</w:t>
        <w:softHyphen/>
        <w:t>нировать работу служб профилактики по организации занятости «трудных» под</w:t>
        <w:softHyphen/>
        <w:t>ростков во внеурочное время.</w:t>
      </w:r>
    </w:p>
    <w:p>
      <w:pPr>
        <w:pStyle w:val="Style15"/>
        <w:shd w:fill="FFFFFF" w:val="clear"/>
        <w:spacing w:lineRule="atLeast" w:line="480" w:before="0" w:after="0"/>
        <w:ind w:firstLine="284"/>
        <w:jc w:val="both"/>
        <w:rPr/>
      </w:pPr>
      <w:r>
        <w:rPr>
          <w:sz w:val="32"/>
          <w:szCs w:val="32"/>
        </w:rPr>
        <w:t>В современном обществе родители все меньше уделяют времени детям. Недо</w:t>
        <w:softHyphen/>
        <w:t>статок элементарных педагогических зна</w:t>
        <w:softHyphen/>
        <w:t>ний, занятость родителей, конфликты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в семье и ряд других причин приводят к тому, что подросток 12-14 лет большую часть времени проводит на улице. Дети из неблагополучных семей зачастую и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совершают противоправные поступки. В новом учебном году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мы решили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ор</w:t>
        <w:softHyphen/>
        <w:t>ганизовать для родителей обучающие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тре</w:t>
        <w:softHyphen/>
        <w:t>нинги и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тематические лектории, активи</w:t>
        <w:softHyphen/>
        <w:t>зировать работу службы «Доверие».</w:t>
      </w:r>
    </w:p>
    <w:p>
      <w:pPr>
        <w:pStyle w:val="Style15"/>
        <w:shd w:fill="FFFFFF" w:val="clear"/>
        <w:spacing w:lineRule="atLeast" w:line="480" w:before="0" w:after="0"/>
        <w:ind w:firstLine="284"/>
        <w:jc w:val="both"/>
        <w:rPr/>
      </w:pPr>
      <w:r>
        <w:rPr>
          <w:sz w:val="32"/>
          <w:szCs w:val="32"/>
        </w:rPr>
        <w:t>Немаловажную роль в воспитании школьников играет ШМО классных руководителей. Например, в нашей школе в текущем учебном году МО работало над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темой «</w:t>
      </w:r>
      <w:r>
        <w:rPr>
          <w:spacing w:val="5"/>
          <w:sz w:val="32"/>
          <w:szCs w:val="32"/>
        </w:rPr>
        <w:t>Внедрение активных педагогических технологий в деятельность классных руководителей».</w:t>
      </w:r>
      <w:r>
        <w:rPr>
          <w:rStyle w:val="Appleconvertedspace"/>
          <w:spacing w:val="5"/>
          <w:sz w:val="32"/>
          <w:szCs w:val="32"/>
        </w:rPr>
        <w:t> </w:t>
      </w:r>
      <w:r>
        <w:rPr>
          <w:sz w:val="32"/>
          <w:szCs w:val="32"/>
        </w:rPr>
        <w:t>В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течение года проводились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тематические заседания, на которых классные руководители делились опытом воспитания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школьников в духе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коллективизма, рассказывали о методах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работы с «трудными» детьми, обсуждали методы диагностики, рассказывали о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 xml:space="preserve"> «Портфолио» учащихся. Работа ШМО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способствует повышению профессионального, культурного и творческого уровня классных руководителей, активизирует их деятельность, позволяет своевременно выявить и предупредить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недостатки, определить причины затруднений в работе классных ру</w:t>
        <w:softHyphen/>
        <w:t xml:space="preserve">ководителей. </w:t>
      </w:r>
    </w:p>
    <w:p>
      <w:pPr>
        <w:pStyle w:val="Style15"/>
        <w:shd w:fill="FFFFFF" w:val="clear"/>
        <w:spacing w:lineRule="atLeast" w:line="480"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ная работа является важ</w:t>
        <w:softHyphen/>
        <w:t>нейшим компонентом учебно-воспи</w:t>
        <w:softHyphen/>
        <w:t>та</w:t>
        <w:softHyphen/>
        <w:t>тель</w:t>
        <w:softHyphen/>
        <w:t>ного процесса, его основной составляющей. От того, как эту работу проводят педагоги, насколько она адекватна актуальной педа</w:t>
        <w:softHyphen/>
        <w:t>гогической ситуации, зависит успех всей педагогической деятельности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59:00Z</dcterms:created>
  <dc:creator>1</dc:creator>
  <dc:description/>
  <cp:keywords/>
  <dc:language>en-US</dc:language>
  <cp:lastModifiedBy>Филдтовы</cp:lastModifiedBy>
  <cp:lastPrinted>2013-08-18T09:11:00Z</cp:lastPrinted>
  <dcterms:modified xsi:type="dcterms:W3CDTF">2013-08-18T05:12:00Z</dcterms:modified>
  <cp:revision>2</cp:revision>
  <dc:subject/>
  <dc:title>Оценка эффективности воспитательной работы</dc:title>
</cp:coreProperties>
</file>