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в соответствии с Федеральным компонентом Государственного стандарта 2004 года на уровень основного общего образования на основе программы автора-составителя В. И. Жохова: Математика. 5-6 классы (Программа. Планирование учебного материала. Математика. 5 – 6 классы / авт.-сост. В. И. Жохов. – М.: Мнемозина, 2009). При составлении рабочей программы учтены рекомендации инструктивно-методического письма «О преподавании математики в 2014-2015 учебном году в общеобразовательных учреждениях Белгородской област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.</w:t>
      </w:r>
    </w:p>
    <w:p>
      <w:pPr>
        <w:pStyle w:val="Normal"/>
        <w:spacing w:lineRule="auto" w:line="240" w:before="0" w:after="0"/>
        <w:ind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курса математики направлено на достижение следующих целей: 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1429" w:right="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ое развитие понятия числа;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1429" w:right="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умений выполнять устно и письменно арифметические действия над числами, переводить практические задачи на язык математики;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1429" w:right="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учащихся к изучению систематических курсов алгебры и геометрии;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1429" w:right="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огического мышления, алгоритмической культуры, пространственного воображения, развитие математического мышления и интуиции, творческих способностей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1429" w:right="57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ми математики культуры личности: знакомство с историей развития математики, эволюцией математических идей, понимание значимости математики для общественного прогресса.</w:t>
      </w:r>
    </w:p>
    <w:p>
      <w:pPr>
        <w:pStyle w:val="Normal"/>
        <w:overflowPunct w:val="false"/>
        <w:autoSpaceDE w:val="false"/>
        <w:spacing w:lineRule="auto" w:line="240" w:before="0" w:after="0"/>
        <w:ind w:right="57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программу: Планирование учебного материала. Математика. 5 – 6 классы / авт.-сост. В. И. Жохов. – М.: Мнемозина, 2009, на основе которой создана Рабочая программа, внесены   </w:t>
      </w:r>
      <w:r>
        <w:rPr>
          <w:rFonts w:cs="Times New Roman" w:ascii="Times New Roman" w:hAnsi="Times New Roman"/>
          <w:b/>
          <w:sz w:val="24"/>
          <w:szCs w:val="24"/>
        </w:rPr>
        <w:t>измен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ind w:right="57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в 5 классе</w:t>
      </w:r>
      <w:r>
        <w:rPr>
          <w:rFonts w:cs="Times New Roman" w:ascii="Times New Roman" w:hAnsi="Times New Roman"/>
          <w:sz w:val="24"/>
          <w:szCs w:val="24"/>
        </w:rPr>
        <w:t xml:space="preserve"> добавлены 5 часов из итогового повторения курса математики 5 класса на повторение материала 4 класса, из них 1 час на проведение входной контрольной работы (согласно инструктивно-методическому письму «О преподавании математики в 2014-2015 учебном году в общеобразовательных учреждениях Белгородской области»).</w:t>
      </w:r>
    </w:p>
    <w:p>
      <w:pPr>
        <w:pStyle w:val="Normal"/>
        <w:overflowPunct w:val="false"/>
        <w:autoSpaceDE w:val="false"/>
        <w:spacing w:lineRule="auto" w:line="240" w:before="0" w:after="0"/>
        <w:ind w:right="57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в 6 классе</w:t>
      </w:r>
      <w:r>
        <w:rPr>
          <w:rFonts w:cs="Times New Roman" w:ascii="Times New Roman" w:hAnsi="Times New Roman"/>
          <w:sz w:val="24"/>
          <w:szCs w:val="24"/>
        </w:rPr>
        <w:t xml:space="preserve"> добавлены 4 часа из итогового повторения курса математики 6 класса на повторение материала 5 класса, из них 1 час на проведение входной контрольной работы (согласно инструктивно-методическому письму «О преподавании математики в 2014-2015 учебном году в общеобразовательных учреждениях Белгородской области»).</w:t>
      </w:r>
    </w:p>
    <w:p>
      <w:pPr>
        <w:pStyle w:val="Normal"/>
        <w:overflowPunct w:val="false"/>
        <w:autoSpaceDE w:val="false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 обеспечена учебно-методическим комплексом</w:t>
      </w:r>
      <w:r>
        <w:rPr>
          <w:rFonts w:cs="Times New Roman" w:ascii="Times New Roman" w:hAnsi="Times New Roman"/>
          <w:sz w:val="24"/>
          <w:szCs w:val="24"/>
        </w:rPr>
        <w:t xml:space="preserve">, утвержденным приказом Минобрнауки РФ, используемого для достижения поставленной цели в соответствии с образовательной программой учреждения.             </w:t>
      </w:r>
    </w:p>
    <w:p>
      <w:pPr>
        <w:pStyle w:val="Normal"/>
        <w:overflowPunct w:val="false"/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учебно-методических средств обучения:</w:t>
      </w:r>
    </w:p>
    <w:p>
      <w:pPr>
        <w:pStyle w:val="Normal"/>
        <w:overflowPunct w:val="false"/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. 5 класс: учебник для общеобразовательных учреждений / Н. Я. Ви</w:t>
        <w:softHyphen/>
        <w:t>ленкин, В. И. Жохов, А. С. Чесноков, С. И. Шварцбурд. — М., 2009.</w:t>
      </w:r>
    </w:p>
    <w:p>
      <w:pPr>
        <w:pStyle w:val="Normal"/>
        <w:overflowPunct w:val="false"/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. 6 класс: учебник для общеобразовательных учреждений / Н. Я. Ви</w:t>
        <w:softHyphen/>
        <w:t>ленкин, В. И. Жохов, А. С. Чесноков, С. И. Шварцбурд. — М., 200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огласно федеральному базисному учебному плану для образовательных учреждений Российской Федерации на изучение математики отводится </w:t>
      </w:r>
      <w:r>
        <w:rPr>
          <w:rFonts w:cs="Times New Roman" w:ascii="Times New Roman" w:hAnsi="Times New Roman"/>
          <w:b/>
          <w:sz w:val="24"/>
          <w:szCs w:val="24"/>
        </w:rPr>
        <w:t>340 часов</w:t>
      </w:r>
      <w:r>
        <w:rPr>
          <w:rFonts w:cs="Times New Roman" w:ascii="Times New Roman" w:hAnsi="Times New Roman"/>
          <w:sz w:val="24"/>
          <w:szCs w:val="24"/>
        </w:rPr>
        <w:t xml:space="preserve"> из расчета 5-х часов в неделю. </w:t>
      </w:r>
    </w:p>
    <w:p>
      <w:pPr>
        <w:pStyle w:val="Normal"/>
        <w:overflowPunct w:val="false"/>
        <w:autoSpaceDE w:val="false"/>
        <w:spacing w:lineRule="auto" w:line="240" w:before="0" w:after="0"/>
        <w:ind w:right="5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ых работ -  15 (14 + входная контрольная работа) в 5 классе и в 6 классе - 16 (15 + входная контрольная работа)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Формы организации учебного процесса и их сочетание, а также преобладающие формы текущего контроля знаний, умений, навыков составлены в соответствии с Положением о текущем контроле учащихся в образовательном учреждении, промежуточной и итоговой аттестации учащихся 5 и 6 классов в соответствии с соответствующими Положениями в образовательном учреждении.</w:t>
      </w:r>
    </w:p>
    <w:p>
      <w:pPr>
        <w:pStyle w:val="Normal"/>
        <w:overflowPunct w:val="false"/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ленности учащих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результате изучения курса математики 5-го класса учащиеся должны:</w:t>
      </w:r>
    </w:p>
    <w:p>
      <w:pPr>
        <w:pStyle w:val="Normal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ла и вычисления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употреблять термины, связанные с различными видами чисел и способами их записи: натуральное,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обное, десятичная дробь; переходить от одной формы записи чисел к другой (например, представлять десятичную дробь в виде обыкновенной, проценты – в виде десятичной или обыкновенной дроби)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числа, упорядочивать наборы чисел; понимать связь отношений «больше» и «меньше» с расположением точек на координатной прямой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арифметические действия с рациональными числами, находить значения степеней; сочетать при вычислениях устные и письменные приемы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ять и решать пропорции, решать основные задачи на дроби, проценты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лять десятичные дроби и целые числа, производить прикидку результата вычислений.</w:t>
      </w:r>
    </w:p>
    <w:p>
      <w:pPr>
        <w:pStyle w:val="Style18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ражения и их преобразования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употреблять термины «выражение», «числовое выражение», «буквенное выражение», «значение выражения», понимать их использование в тексте, в речи учителя, понимать формулировку заданий: «упростить выражение», «найти значение выражения»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ять несложные буквенные выражения и формулы; осуществлять в выражениях числовые подстановки и выполнять соответствующие вычисления; выражать из формул одни переменные через другие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значение степени с натуральным показателем.</w:t>
      </w:r>
    </w:p>
    <w:p>
      <w:pPr>
        <w:pStyle w:val="Style18"/>
        <w:spacing w:lineRule="auto" w:line="240" w:before="0" w:after="0"/>
        <w:ind w:left="141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авнения и неравенства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, что уравнения – это математический аппарат решения разнообразных задач из математики, смежных областей знаний, практики;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употреблять термины «уравнение», «неравенство», «корень уравнения»; понимать их в тексте, в речи учителя, понимать формулировку задачи «решить уравнение, неравенство»;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линейные уравнения с одной переменной.</w:t>
      </w:r>
    </w:p>
    <w:p>
      <w:pPr>
        <w:pStyle w:val="Style18"/>
        <w:spacing w:lineRule="auto" w:line="240" w:before="0" w:after="0"/>
        <w:ind w:left="141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и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ся с примерами зависимостей между реальными величинами (прямая и обратная пропорциональности, линейная функция);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ся с координатной плоскостью, знать порядок записи координат точек плоскости и их названий, уметь построить координатные оси, отметить точку по заданным координатам, определить координаты точки, отмеченной на координатной плоскости;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 простейших случаях значения функций, заданных формулой, таблицей;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претировать в несложных случаях графики реальных зависимостей между величинами, отвечая на поставленные вопросы.</w:t>
      </w:r>
    </w:p>
    <w:p>
      <w:pPr>
        <w:pStyle w:val="Style18"/>
        <w:spacing w:lineRule="auto" w:line="240" w:before="0" w:after="0"/>
        <w:ind w:left="141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ческие фигуры и их свойства. Измерение геометрических величин.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знавать на чертежах и моделях геометрические фигуры (отрезки, углы, многоугольники); изображать указанные геометрические фигуры; выполнять чертежи по условию задачи;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ть практическими навыками использования геометрических инструментов для изображения фигур, а также для нахождения длин отрезков и величин углов;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задачи на вычисление геометрических величин (длин, углов, площадей, объемов), применяя изученные свойства фигур и формул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класс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1138"/>
        <w:gridCol w:w="1555"/>
        <w:gridCol w:w="99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 и те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учеб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ени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е сро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я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 (46 уроков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1. Натуральные числа и шкал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-2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натуральных чисел (п.1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зки. Длина отрезка. Треугольник (п.2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сть, прямая, луч (п.3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ы и координаты (п.4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е или больше (п.5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№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-2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2. Сложение и вычитание натуральных чисе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-2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натуральных чисел и его свойства (п.6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(п.7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№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-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и буквенные выражения (п.8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енная запись свойств сложения и вычитания (п.9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(п.10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№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-2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3. Умножение и деление натуральных чисе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-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туральных чисел и его свойства (п.11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4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(п.12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 (35 уроков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3. Умножение и деление натуральных чисе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одолжение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-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(п.12, продолжение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 (п.13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№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-2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5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щение выражений (п.14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-6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действий (п.15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 и куб (п.16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№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-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4. Площади и объем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-2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(п.17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. Формула площади прямоугольника (п.18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-7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 площадей (п.19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ый параллелепипед (п.20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-7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. Объем прямоугольного параллелепипеда (п.21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№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-2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5. Обыкновенные дроб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-3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7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и круг (п.22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-8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. Обыкновенные дроби (п.23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 (51 урок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5. Обыкновенные дроб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одолжение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-3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-8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робей (п.24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8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е и неправильные дроби (п.25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№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-2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-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робей с одинаковыми знаменателями (п.26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9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и дроби (п.27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числа (п.28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9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м вычитание смешанных чисел (п.29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№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2-3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6. Десятичные дроби. Сложение и вычитание десятичных дробе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2-23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ичная запись дробных чисел (п.30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-1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есятичных дробей (п.31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-1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есятичных дробей (п.32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лиженные значения чисел. Округление чисел (п.33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№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-23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7. Умножение и деление десятичных дробе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-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-1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есятичных дробей на натуральные числа (п.34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-1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есятичных дробей на натуральные числа (п.35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№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3-7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-1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есятичных дробей (п.36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-1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есятичных дробей (п.37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 (38 уроков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7. Умножение и деление десятичных дроб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кончание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-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-1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арифметическое (п.38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№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4-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8. Инструменты для вычислений и измере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-3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1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калькулятор (п.39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-1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 (п.40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№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-2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-14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. Прямой и развернутый угол. Чертежный треугольник (п.41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-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углов. Транспортир (п.42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15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ые диаграммы (п.43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№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-3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-17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 курса математики 5 класса (п.4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№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5-2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709" w:bottom="13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класс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1138"/>
        <w:gridCol w:w="1555"/>
        <w:gridCol w:w="99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 и те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учеб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ени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е сро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я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 (47 уроков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1. Делимость чисе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-2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ели и кратные (п.1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делимости на 10, на 5 и на 2 (п.2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делимости на 9 и на 3 (п.3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и составные числа (п.4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на простые множители (п.5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ьший общий делитель. Взаимно простые числа (п.6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ьшее общее кратное (п.7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№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-2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2. Сложение и вычитание дробей с разными знаменателям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-3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войство дроби (п.8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дробей (п.9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дробей к общему знаменателю (п.10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, сложение и вычитание дробей к общему знаменателю (п.11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№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-2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смешанных чисел (п.12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№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-3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3. Умножение и деление обыкновенных дробе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-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4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робей (п.13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 по материалу 1 четвер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 (35 уроков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3. Умножение и деление обыкновенных дроб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одолжение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-1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-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дроби от числа (п.14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5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распределительного свойства умножения (п.15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№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-2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 обратные числа (п.16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(п.17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№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-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7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числа по его дроби (п.18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-7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ные выражения (п.19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№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-1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4. Отношения и пропор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-2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7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 (п.20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8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рции  (п.21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Решение задач. Обобщение материала 2 четвер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 (51 урок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4. Отношения и пропор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одолжение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-27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-8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и обратная пропорциональные зависимости (п.22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№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-17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8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 (п.23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окружности и площадь круга (п.24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9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 (п.25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№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-27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5. Положительные и отрицательные числ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-1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-9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на прямой (п.26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9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ложные числа (п.27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числа (п.28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-1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ел (п.29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1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величин (п.30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№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-1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6. Сложение и вычитание положительных и отрицательных чисе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-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1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чисел с помощью координатной прямой (п.31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отрицательных чисел (п.32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-1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чисел с разными знаками (п.33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-1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(п.34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№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-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7. Умножение и деление положительных и отрицательных чисе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-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-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(п.35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-1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(п.36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1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числа (п.37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№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-1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-1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действий с рациональными числами (п.38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8. Решение уравне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-1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1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ие скобок (п.39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1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повторения и обобщения по материалу 3 четвер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 (37 уроков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8. Решение уравн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одолжение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-1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1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(п.40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-1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ные слагаемые (п.41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№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-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-14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(п.42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№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-1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9. Координаты на плоск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-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14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ные прямые (п.43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14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е прямые (п.44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-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ная плоскость (п.45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15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чатые диаграммы (п.46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-15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и (п.47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№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5-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-17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повторение курса математики 5- 6 класс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онтрольная работа №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5-2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клас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туральные числа и шка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уральные числа и их сравнение. Геометрические фигуры: отрезок, прямая, луч, многоугольник. Измерение и построение отрез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ординатный лу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сновная цель</w:t>
      </w:r>
      <w:r>
        <w:rPr>
          <w:rFonts w:cs="Times New Roman" w:ascii="Times New Roman" w:hAnsi="Times New Roman"/>
          <w:sz w:val="24"/>
          <w:szCs w:val="24"/>
        </w:rPr>
        <w:t xml:space="preserve"> – систематизировать и обобщить сведения о натуральных числах, полученные в начальной школе; закрепить навыки построения и измерения отрез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Сложение и вычитание натуральных чисе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ение и вычитание натуральных чисел, свойства сложения. Решение текстовых задач. Числовое выражение. Буквенное выражение и его числовое значение. Решение линейных уравнений.</w:t>
      </w:r>
    </w:p>
    <w:p>
      <w:pPr>
        <w:pStyle w:val="Normal"/>
        <w:tabs>
          <w:tab w:val="clear" w:pos="567"/>
          <w:tab w:val="left" w:pos="20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Основная цель</w:t>
      </w:r>
      <w:r>
        <w:rPr>
          <w:rFonts w:cs="Times New Roman" w:ascii="Times New Roman" w:hAnsi="Times New Roman"/>
          <w:sz w:val="24"/>
          <w:szCs w:val="24"/>
        </w:rPr>
        <w:t xml:space="preserve"> – закрепить и развить навыки сложения и вычитания натуральных чисел.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Умножение и деление натуральных чисе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ножение и деление натуральных чисел, свойства умножения. Степень числа. Квадрат и куб числа. Решение текстовых зад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Основная цель</w:t>
      </w:r>
      <w:r>
        <w:rPr>
          <w:rFonts w:cs="Times New Roman" w:ascii="Times New Roman" w:hAnsi="Times New Roman"/>
          <w:sz w:val="24"/>
          <w:szCs w:val="24"/>
        </w:rPr>
        <w:t xml:space="preserve"> – закрепить и развить навыки арифметических действий с натуральными числами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лощади и объё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ычисление по формулам. Прямоугольник. Площадь прямоугольника.  Единицы площад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Основная цель</w:t>
      </w:r>
      <w:r>
        <w:rPr>
          <w:rFonts w:cs="Times New Roman" w:ascii="Times New Roman" w:hAnsi="Times New Roman"/>
          <w:sz w:val="24"/>
          <w:szCs w:val="24"/>
        </w:rPr>
        <w:t xml:space="preserve"> – расширить представления учащихся об измерении геометрических величин на примере вычисления площадей и объёмов и систематизировать известные им сведения о единицах измер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быкновенные дроб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кружность и круг. Обыкновенная дробь. Основные задачи на дроби. Сравнение обыкновенных дробей. Сложение и вычитание дробей с одинаковыми знаменател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Основная цель</w:t>
      </w:r>
      <w:r>
        <w:rPr>
          <w:rFonts w:cs="Times New Roman" w:ascii="Times New Roman" w:hAnsi="Times New Roman"/>
          <w:sz w:val="24"/>
          <w:szCs w:val="24"/>
        </w:rPr>
        <w:t xml:space="preserve"> – познакомить учащихся с понятием дроби в объёме, достаточном для введения десятичных дроб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Десятичные дроби, сложение и вычитание десятичных дроб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Десятичная дробь.  Сравнение, округление, сложение и вычитание десятичных дробей. Решение текстовы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ая цель</w:t>
      </w:r>
      <w:r>
        <w:rPr>
          <w:rFonts w:cs="Times New Roman" w:ascii="Times New Roman" w:hAnsi="Times New Roman"/>
          <w:sz w:val="24"/>
          <w:szCs w:val="24"/>
        </w:rPr>
        <w:t xml:space="preserve"> – выработать умения читать, записывать, сравнивать, округлять десятичные дроби, выполнять сложение и вычитание десятичных дроб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Умножение и деление десятичных дроб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Умножение и деление десятичных дробей. Среднее арифметическое нескольких чисел. Решение текстовы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ая цель</w:t>
      </w:r>
      <w:r>
        <w:rPr>
          <w:rFonts w:cs="Times New Roman" w:ascii="Times New Roman" w:hAnsi="Times New Roman"/>
          <w:sz w:val="24"/>
          <w:szCs w:val="24"/>
        </w:rPr>
        <w:t xml:space="preserve"> – выработать умения умножать и делить десятичные дроби, выполнять задания на все действия с натуральными числами и десятичными дроб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Инструменты для вычислений и измер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Начальные сведения о вычислениях на калькуляторе. Проценты. Основные задачи на проценты. Примеры таблиц и диаграмм. Угол. Величина (градусная мера) угла. Чертежный треугольник. Измерение углов. Построение угла заданной величи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сновная цель</w:t>
      </w:r>
      <w:r>
        <w:rPr>
          <w:rFonts w:cs="Times New Roman" w:ascii="Times New Roman" w:hAnsi="Times New Roman"/>
          <w:sz w:val="24"/>
          <w:szCs w:val="24"/>
        </w:rPr>
        <w:t xml:space="preserve"> – сформировать умения решать простейшие задачи на проценты, выполнять измерения и построения угл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Множества и комбинаторика (</w:t>
      </w:r>
      <w:r>
        <w:rPr>
          <w:rFonts w:cs="Times New Roman" w:ascii="Times New Roman" w:hAnsi="Times New Roman"/>
          <w:i/>
          <w:sz w:val="24"/>
          <w:szCs w:val="24"/>
        </w:rPr>
        <w:t>изучается в ходе решения сквозных задач</w:t>
      </w:r>
      <w:r>
        <w:rPr>
          <w:rFonts w:cs="Times New Roman" w:ascii="Times New Roman" w:hAnsi="Times New Roman"/>
          <w:b/>
          <w:i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меры решения комбинаторных задач: перебор вариантов, правило умн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ая цель</w:t>
      </w:r>
      <w:r>
        <w:rPr>
          <w:rFonts w:cs="Times New Roman" w:ascii="Times New Roman" w:hAnsi="Times New Roman"/>
          <w:sz w:val="24"/>
          <w:szCs w:val="24"/>
        </w:rPr>
        <w:t xml:space="preserve"> – познакомить учащихся с простейшими комбинаторными задачами и сформировать умения решать данные за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Делимость чисе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елители и кратные числа. Общий делитель и общее кратное. Признаки делимости на 2, 3, 5, 9, 10. Простые и составные числа. Разложение натурального числа на простые множит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сновная цель - завершить изучение натуральных чисел, подготовить основу для освоения действий с обыкновенными дроб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данной теме завершается изучение вопросов, связанных с натуральными числами. Основное внимание должно быть уделено знакомству с понятиями «делитель» и «кратное», которые находят применение при сокращении обыкновенных дробей и при их приведении к общему знаменателю. Упражнения полезно выполнять с опорой на таблицу умножения - прямым подб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пределенное внимание уделяется знакомству с признаками делимости, понятиям простого и составного чисел. При их изучении целесообразно формировать умения проводить простейшие умозаключения, обосновывая свои действия ссылками на определение, прав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чащиеся должны уметь разложить число на множители. На- пример, они должны понимать, что 36 = 6• 6= 4• 9= 2• 18 и т. п. Умения разложить число на простые множители не обязательно добиваться от всех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Сложение и вычитание дробей с разными знаменателя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сновное свойство дроби. Сокращение дробей. Приведение дробей к общему знаменателю. Понятие о наименьшем общем знаменателе нескольких дробей. Сравнение дробей. Сложение и вычитание дробей. Решение текстовы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сновная цель - выработать прочные навыки преобразования дробей, сложения и вычитания дроб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дним из важнейших результатов обучения является усвоение основного свойства дроби, применяемого для преобразования дробей: сокращения, приведения к новому знаменателю. Умение приводить дроби к общему знаменателю используется для сравнения дроб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 рассмотрении действий с дробями используются правила сложения и вычитания дробей с одинаковыми знаменателями, понятие смешанного числа. Важно обратить внимание на случай вычитания дроби из целого чис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Умножение и деление обыкновенных дроб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ножение и деление обыкновенных дробей. Основные задачи на дроб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сновная цель - выработать прочные навыки арифметических действий с обыкновенными дробями и решения основных задач на дроб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этой теме завершается работа над формированием навыков арифметических действий с обыкновенными дробями. Навыки должны быть достаточно прочными, чтобы учащиеся не испытывали затруднений в вычислениях с рациональными числами, чтобы алгоритмы действий с обыкновенными дробями могли стать в дальнейшем опорой для формирования умений выполнять действия с алгебраическими дроб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сширение аппарата действий с дробями позволяет решать текстовые задачи, в которых требуется найти дробь от числа или число по данному значению его дроб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тношения и пропор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порция. Основное свойство пропорции. Решение задач с помощью пропорции. Понятия о прямой и обратной пропорциональности величин. 3адачи на пропорции. Масштаб. Формулы длины окружности и площади круга. Ша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сновная цель - сформировать понятия пропорции, прямой и обратной пропорциональности велич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еобходимо, чтобы учащиеся усвоили основное свойство пропорции, так как оно находит применение на уроках математики, химии, физики. В частности, достаточное внимание должно быть уделено решению с помощью пропорции задач на процен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нятия о прямой и обратной пропорциональности величин можно сформировать как обобщение нескольких конкретных примеров, подчеркнув при этом практическую значимость этих понятий, возможность их применения для упрощения решения соответствующи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данной теме даются представления о длине окружности и площади круга. Соответствующие формулы к обязательному материалу не относятся. Рассмотрение геометрических фигур завершается знакомством с шар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ложительные и отрицательные чис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ложительные и отрицательные числа. Противоположные числа. Модуль числа и его геометрический смысл. Сравнение чисел. Целые числа. Изображение чисел на координатной прямой. Координата точ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сновная цель - расширить представления учащихся о числе путем введения отрицательных чис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Целесообразность введения отрицательных чисел показывается на содержательных примерах. Учащиеся должны научиться изображать положительные и отрицательные числа на координатной прямой. В дальнейшем она будет служить наглядной основой для правил сравнения чисел, сложения и вычитания чис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пециальное внимание должно быть уделено усвоению вводимого здесь понятия модуля числа, прочное знание которого необходимо для формирования умения сравнивать отрицательные числа, а в дальнейшем и для овладения алгоритмами арифметических действий с положительными и отрицательными числ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Сложение и вычитание положительных и отрицательных чисе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ложение и вычитание положительных и отрицательных чис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новная цель - выработать прочные навыки сложения и вычитания положительных и отрицательных чис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ействия с отрицательными числами вводятся на основе представлений об изменении величин: сложение и вычитание чисел иллюстрируется соответствующими перемещениями точек координатной прямой. При изучении данной темы отрабатываются алгоритмы сложения и вычитания при выполнении действий с целыми и дробными числ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Умножение и деление положительных и отрицательных чисе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множение и деление положительных и отрицательных чисел. Понятие о рациональном числе. Десятичное приближение обыкновенной дроби. Применение законов арифметических действий для рационализации вычис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сновная цель - выработать прочные навыки арифметических действий с положительными и отрицательными чис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выки умножения и деления положительных и отрицательных чисел отрабатываются сначала при выполнении отдельных действий, а затем в сочетании с навыками сложения и вычитания при вычислении значений числовых выра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 изучении данной темы учащиеся должны усвоить, что для обращения обыкновенной дроби в десятичную достаточно раз- делить (если это возможно) числитель на знаменатель. В каждом конкретном случае они должны знать, в какую дробь обращается данная обыкновенная дробь - в десятичную или периодическую. Учащиеся должны знать представление в виде десятичной дроби таких дробей, как  , ,  , , ,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ешение уравн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стейшие преобразования выражений: раскрытие скобок, приведение подобных слагаемых. Решение линейных уравнений. Примеры решения текстовых задач с помощью линейных урав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сновная цель - подготовить учащихся к выполнению преобразований выражений, решению урав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еобразования буквенных выражений путем раскрытия скобок и приведения подобных слагаемых отрабатываются в той степени, в которой они необходимы для решения несложных уравн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ведение арифметических действий над отрицательными числами позволяет ознакомить учащихся с общими приемами решения линейных уравнений с одной переменной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Координаты на плоск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строение перпендикуляра к прямой и параллельных прямых с помощью чертежного треугольника и линейки. Прямоугольная система координат на плоскости, абсцисса и ордината точки. Примеры графиков, диа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сновная цель - познакомить учащихся с прямоугольной системой координат на плоск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чащиеся должны научиться распознавать и изображать перпендикулярные и параллельные прямые. Основное внимание следует уделить отработке навыков их построения с помощью линейки и чертежного треугольника, не требуя воспроизведения точных опреде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сновным результатом знакомства учащихся с координатной плоскостью должны стать знания порядка записи координат точек плоскости и их названий, умения построить координатные оси, отметить точку по заданным координатам, определить координаты точки, отмеченной на координатной плоск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ю вычислительных и графических умений способствует построение столбчатых диаграмм. При выполнении со- ответствующих упражнений найдут применение изученные ранее сведения о масштабе и округлении чисе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вторение. Решение задач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учебно-методических средств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сева И.Л., Пушкин С.А., Рыбакова Н.В. Сборник тестовых заданий для тематического и итогового контроля. Математика 5 класс. – М.: Интеллект-Центр, 2006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чаев М.П..  Уроки по курсу «Математика - 5: к учебнику Н.Я.Виленкина». – М.: «5 за знания», 2007. 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: учебник для 5 класса общеобразовательных учреждений/ Н. Я. Виленкин, В. И. Жохов, А. С. Чесноков, С. И. Шварцбурд.  –  М.: Мнемозина, 2009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: учебник для 6 класса общеобразовательных учреждений/ Н. Я. Виленкин, В. И. Жохов, А. С. Чесноков, С. И. Шварцбурд.  –  М.: Мнемозина, 2009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. Планирование учебного материала. Математика 5-6 классы / авт.-сост. В.И. Жохов. – М.: Мнемозина, 2009.-31с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есноков А.С., Нешков К.И. Дидактические материалы по математике для 5 класса. - М.: Классикс Стиль, 2001.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сноков А.С., Нешков К.И. Дидактические материалы по математике для 6 класса. - М.: Классикс Стиль, 2005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fipi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ФЕДЕРАЛЬНОЕ ГОСУДАРСТВЕННОЕ БЮДЖЕТНОЕ НАУЧНОЕ УЧРЕЖДЕНИЕ «Федеральный институт педагогических измерений»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mathgia.ru</w:t>
        </w:r>
      </w:hyperlink>
      <w:r>
        <w:rPr>
          <w:rFonts w:cs="Times New Roman" w:ascii="Times New Roman" w:hAnsi="Times New Roman"/>
          <w:color w:val="5B9BD5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– открытый банк заданий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olympiads.mccme.ru/regata/  - математические регаты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olympiads.mccme.ru/matboi/  - Математический турнир математических боев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olympiads.mccme.ru/turlom – Турнир имени М.В.Ломоносова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kyat.mccme.ru/ - Научно-популярный физико-математический журнал «Квант»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abitu.ru/distance/zftshl.html - Заочная физико-математическая школа при МФТИ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attend.to/dooi - Дистанционные олимпиа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снащение кабинета</w:t>
      </w:r>
    </w:p>
    <w:p>
      <w:pPr>
        <w:pStyle w:val="Normal"/>
        <w:spacing w:lineRule="auto" w:line="240" w:before="0" w:after="0"/>
        <w:ind w:right="96" w:firstLine="539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"/>
        <w:gridCol w:w="5980"/>
        <w:gridCol w:w="1258"/>
        <w:gridCol w:w="1051"/>
        <w:gridCol w:w="1024"/>
      </w:tblGrid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5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обходимое количество</w:t>
            </w:r>
          </w:p>
        </w:tc>
      </w:tr>
      <w:tr>
        <w:trPr>
          <w:trHeight w:val="39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left="75" w:right="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left="75" w:right="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 школ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ршая школа</w:t>
            </w:r>
          </w:p>
        </w:tc>
      </w:tr>
      <w:tr>
        <w:trPr>
          <w:trHeight w:val="39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left="75" w:right="75" w:hanging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left="75" w:right="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left="75" w:right="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зов.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.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9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93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9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74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дарт основного общего образования по математике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59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74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дарт среднего (полного) общего образования по математике (базовый уровень)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59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74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дарт среднего (полного) общего образования по математике (профильный уровень)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left="75" w:right="75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59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ная программа основного общего образования по математике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59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рная программа среднего (полного) общего образования на базовом уровне по математике 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59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ная программа среднего (полного) общего образования на профильном уровне по математике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left="75" w:right="75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59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ские программы по курсам математики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59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по математике для 5-6 классов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</w:t>
            </w:r>
          </w:p>
        </w:tc>
        <w:tc>
          <w:tcPr>
            <w:tcW w:w="59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по алгебре для 7-9 классов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</w:t>
            </w:r>
          </w:p>
        </w:tc>
        <w:tc>
          <w:tcPr>
            <w:tcW w:w="59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по геометрии для 7-9 классов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</w:t>
            </w:r>
          </w:p>
        </w:tc>
        <w:tc>
          <w:tcPr>
            <w:tcW w:w="59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по алгебре и началам анализа для 10-11 классов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</w:t>
            </w:r>
          </w:p>
        </w:tc>
        <w:tc>
          <w:tcPr>
            <w:tcW w:w="59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по геометрии для 10-11 классов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3</w:t>
            </w:r>
          </w:p>
        </w:tc>
        <w:tc>
          <w:tcPr>
            <w:tcW w:w="59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по математике для 10-11 классов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left="75" w:right="75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7</w:t>
            </w:r>
          </w:p>
        </w:tc>
        <w:tc>
          <w:tcPr>
            <w:tcW w:w="59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74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е материалы по математике для 5-6 классов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8</w:t>
            </w:r>
          </w:p>
        </w:tc>
        <w:tc>
          <w:tcPr>
            <w:tcW w:w="59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74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е материалы по алгебре для 7-9 классов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9</w:t>
            </w:r>
          </w:p>
        </w:tc>
        <w:tc>
          <w:tcPr>
            <w:tcW w:w="59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74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е материалы по геометрии для 7-9 классов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0</w:t>
            </w:r>
          </w:p>
        </w:tc>
        <w:tc>
          <w:tcPr>
            <w:tcW w:w="59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74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е материалы по алгебре и началам анализа для 10-11 классов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left="75" w:right="75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3</w:t>
            </w:r>
          </w:p>
        </w:tc>
        <w:tc>
          <w:tcPr>
            <w:tcW w:w="59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74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пособия по элективным курсам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left="75" w:right="75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4</w:t>
            </w:r>
          </w:p>
        </w:tc>
        <w:tc>
          <w:tcPr>
            <w:tcW w:w="59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74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ник контрольных работ по математике для 5-6 классов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5</w:t>
            </w:r>
          </w:p>
        </w:tc>
        <w:tc>
          <w:tcPr>
            <w:tcW w:w="59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74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ник контрольных работ по алгебре для 7-9 классов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6</w:t>
            </w:r>
          </w:p>
        </w:tc>
        <w:tc>
          <w:tcPr>
            <w:tcW w:w="59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74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ник контрольных работ по геометрии для 7-9 классов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7</w:t>
            </w:r>
          </w:p>
        </w:tc>
        <w:tc>
          <w:tcPr>
            <w:tcW w:w="59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74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ник контрольных работ по алгебре и началам анализа  для 10-11 классов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0</w:t>
            </w:r>
          </w:p>
        </w:tc>
        <w:tc>
          <w:tcPr>
            <w:tcW w:w="59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74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ники экзаменационных работ для проведения государственной (итоговой) аттестации по математике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1</w:t>
            </w:r>
          </w:p>
        </w:tc>
        <w:tc>
          <w:tcPr>
            <w:tcW w:w="59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74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материалов для подготовки к единому государственному экзамену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74" w:hRule="atLeast"/>
          <w:cantSplit w:val="true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4" w:before="0" w:after="0"/>
              <w:ind w:left="75" w:right="75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2</w:t>
            </w:r>
          </w:p>
        </w:tc>
        <w:tc>
          <w:tcPr>
            <w:tcW w:w="59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74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ая, научно-популярная, историческая литература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4" w:before="0" w:after="0"/>
              <w:ind w:left="75" w:right="75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4" w:before="0" w:after="0"/>
              <w:ind w:left="75" w:right="75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4" w:before="0" w:after="0"/>
              <w:ind w:left="75" w:right="75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3</w:t>
            </w:r>
          </w:p>
        </w:tc>
        <w:tc>
          <w:tcPr>
            <w:tcW w:w="59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74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чные пособия (энциклопедии, словари, сборники основных формул и т.п.)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4</w:t>
            </w:r>
          </w:p>
        </w:tc>
        <w:tc>
          <w:tcPr>
            <w:tcW w:w="59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74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ические пособия для учителя 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left="75" w:right="75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93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59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блицы по математике для 5-6 классов 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59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блицы по геометрии 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59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блицы по алгебре для 7-9 классов 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59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блицы по алгебре и началам анализа для 10-11 классов 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93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59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74" w:hanging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льтимедийные обучающие программы и электронные учебные издания по основным разделам курса математики 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left="75" w:right="75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. </w:t>
            </w:r>
          </w:p>
        </w:tc>
        <w:tc>
          <w:tcPr>
            <w:tcW w:w="93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59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55" w:before="0" w:after="0"/>
              <w:ind w:left="75" w:right="75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льтимедийный компьютер 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</w:t>
            </w:r>
          </w:p>
        </w:tc>
        <w:tc>
          <w:tcPr>
            <w:tcW w:w="59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74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апроектор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8</w:t>
            </w:r>
          </w:p>
        </w:tc>
        <w:tc>
          <w:tcPr>
            <w:tcW w:w="59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4" w:right="74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ран (на штативе или навесной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. </w:t>
            </w:r>
          </w:p>
        </w:tc>
        <w:tc>
          <w:tcPr>
            <w:tcW w:w="93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</w:t>
            </w:r>
          </w:p>
        </w:tc>
        <w:tc>
          <w:tcPr>
            <w:tcW w:w="59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4" w:right="74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инструментов классных: линейка, транспортир, угольник (3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6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, угольник (4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4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, циркуль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</w:t>
            </w:r>
          </w:p>
        </w:tc>
        <w:tc>
          <w:tcPr>
            <w:tcW w:w="59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4" w:right="74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стереометрических тел (демонстрационный)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left="75" w:right="75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</w:t>
            </w:r>
          </w:p>
        </w:tc>
        <w:tc>
          <w:tcPr>
            <w:tcW w:w="59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4" w:right="74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стереометрических тел (раздаточный)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left="75" w:right="75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</w:t>
            </w:r>
          </w:p>
        </w:tc>
        <w:tc>
          <w:tcPr>
            <w:tcW w:w="59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55" w:before="0" w:after="0"/>
              <w:ind w:left="75" w:right="75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планиметрических фигур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93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</w:t>
            </w:r>
          </w:p>
        </w:tc>
        <w:tc>
          <w:tcPr>
            <w:tcW w:w="59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4" w:right="74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каф секционный для хранения оборудования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</w:t>
            </w:r>
          </w:p>
        </w:tc>
        <w:tc>
          <w:tcPr>
            <w:tcW w:w="59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4" w:right="74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каф секционный для хранения литературы и демонстрационного оборудования (с остекленной средней частью)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</w:t>
            </w:r>
          </w:p>
        </w:tc>
        <w:tc>
          <w:tcPr>
            <w:tcW w:w="59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4" w:right="74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щики для хранения таблиц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1134" w:gutter="0" w:header="0" w:top="851" w:footer="709" w:bottom="13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Verdana"/>
      <w:sz w:val="28"/>
      <w:szCs w:val="28"/>
      <w:lang w:bidi="pa-I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fipi.ru/" TargetMode="External"/><Relationship Id="rId4" Type="http://schemas.openxmlformats.org/officeDocument/2006/relationships/hyperlink" Target="http://mathgia.ru/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9:04:00Z</dcterms:created>
  <dc:creator>пильщик</dc:creator>
  <dc:description/>
  <cp:keywords/>
  <dc:language>en-US</dc:language>
  <cp:lastModifiedBy>Лариса</cp:lastModifiedBy>
  <cp:lastPrinted>2014-10-06T18:41:00Z</cp:lastPrinted>
  <dcterms:modified xsi:type="dcterms:W3CDTF">2015-01-27T14:43:00Z</dcterms:modified>
  <cp:revision>60</cp:revision>
  <dc:subject/>
  <dc:title/>
</cp:coreProperties>
</file>