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УПРАВЛЕНИЕ ОБРАЗОВАНИЯ АДМИНИСТРАЦИИ СОВЕТ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–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. НОВОКРИВОВКА СОВЕТСКОГО РАЙОНА САРАТОВСКОЙ ОБЛАСТИ</w:t>
      </w:r>
    </w:p>
    <w:p>
      <w:pPr>
        <w:pStyle w:val="Normal"/>
        <w:jc w:val="center"/>
        <w:rPr/>
      </w:pPr>
      <w:r>
        <w:rPr/>
        <w:t>413221, Саратовская</w:t>
      </w:r>
      <w:r>
        <w:rPr>
          <w:sz w:val="22"/>
          <w:szCs w:val="22"/>
        </w:rPr>
        <w:t xml:space="preserve">  </w:t>
      </w:r>
      <w:r>
        <w:rPr/>
        <w:t xml:space="preserve"> область, Советский район, с. Новокривовка, ул. Школьная, д.27.,</w:t>
      </w:r>
    </w:p>
    <w:p>
      <w:pPr>
        <w:pStyle w:val="Normal"/>
        <w:jc w:val="center"/>
        <w:rPr>
          <w:u w:val="single"/>
        </w:rPr>
      </w:pPr>
      <w:r>
        <w:rPr/>
        <w:t xml:space="preserve">т. 8(845-66)6-51-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novokrivovka</w:t>
        </w:r>
        <w:r>
          <w:rPr>
            <w:rStyle w:val="InternetLink"/>
          </w:rPr>
          <w:t>.5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з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Воспитание гражданин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ательная работа школы ведется по воспитательной программе «Воспитание гражданина России» рассчитано на несколько лет 2011 – 2014 уч. год. </w:t>
      </w:r>
    </w:p>
    <w:p>
      <w:pPr>
        <w:pStyle w:val="Normal"/>
        <w:rPr>
          <w:i/>
          <w:i/>
        </w:rPr>
      </w:pPr>
      <w:r>
        <w:rPr>
          <w:i/>
        </w:rPr>
        <w:t>Цель воспитательной работы:</w:t>
      </w:r>
    </w:p>
    <w:p>
      <w:pPr>
        <w:pStyle w:val="Normal"/>
        <w:rPr/>
      </w:pPr>
      <w:r>
        <w:rPr/>
        <w:t xml:space="preserve">содействие развитию ценностных отношений личности к окружающему миру и к </w:t>
      </w:r>
    </w:p>
    <w:p>
      <w:pPr>
        <w:pStyle w:val="Normal"/>
        <w:rPr/>
      </w:pPr>
      <w:r>
        <w:rPr/>
        <w:t>себе на основе национальных традиций, культуры;</w:t>
      </w:r>
    </w:p>
    <w:p>
      <w:pPr>
        <w:pStyle w:val="Normal"/>
        <w:rPr/>
      </w:pPr>
      <w:r>
        <w:rPr/>
        <w:t>создание условий для самовыражения учащихся и педагогов;</w:t>
      </w:r>
    </w:p>
    <w:p>
      <w:pPr>
        <w:pStyle w:val="Normal"/>
        <w:rPr/>
      </w:pPr>
      <w:r>
        <w:rPr/>
        <w:t>формирование «образа успешного человека» как элемента школьной культуры;</w:t>
      </w:r>
    </w:p>
    <w:p>
      <w:pPr>
        <w:pStyle w:val="Normal"/>
        <w:rPr/>
      </w:pPr>
      <w:r>
        <w:rPr/>
        <w:t>интеграция учебной деятельности, воспитательной работы, дополнительного</w:t>
      </w:r>
    </w:p>
    <w:p>
      <w:pPr>
        <w:pStyle w:val="Normal"/>
        <w:rPr/>
      </w:pPr>
      <w:r>
        <w:rPr/>
        <w:t>образования внутри школы и за ее пределами;</w:t>
      </w:r>
    </w:p>
    <w:p>
      <w:pPr>
        <w:pStyle w:val="Normal"/>
        <w:rPr/>
      </w:pPr>
      <w:r>
        <w:rPr/>
        <w:t>содействие мотивации у учащихся к участию в делах школы;</w:t>
      </w:r>
    </w:p>
    <w:p>
      <w:pPr>
        <w:pStyle w:val="Normal"/>
        <w:rPr/>
      </w:pPr>
      <w:r>
        <w:rPr/>
        <w:t xml:space="preserve">содействие развитию инициативы и творческой активности школьников и </w:t>
      </w:r>
    </w:p>
    <w:p>
      <w:pPr>
        <w:pStyle w:val="Normal"/>
        <w:rPr/>
      </w:pPr>
      <w:r>
        <w:rPr/>
        <w:t>педагогов школы.</w:t>
      </w:r>
    </w:p>
    <w:p>
      <w:pPr>
        <w:pStyle w:val="Normal"/>
        <w:rPr/>
      </w:pPr>
      <w:r>
        <w:rPr/>
        <w:t>Воспитательная работа была направлена на решение таких важных</w:t>
      </w:r>
      <w:r>
        <w:rPr>
          <w:u w:val="single"/>
        </w:rPr>
        <w:t xml:space="preserve"> задач</w:t>
      </w:r>
      <w:r>
        <w:rPr/>
        <w:t xml:space="preserve"> как:</w:t>
      </w:r>
    </w:p>
    <w:p>
      <w:pPr>
        <w:pStyle w:val="Normal"/>
        <w:rPr/>
      </w:pPr>
      <w:r>
        <w:rPr/>
        <w:t>- развитие познавательных интересов, потребностей в познании культурно-исторических ценностей.</w:t>
      </w:r>
    </w:p>
    <w:p>
      <w:pPr>
        <w:pStyle w:val="Normal"/>
        <w:rPr/>
      </w:pPr>
      <w:r>
        <w:rPr/>
        <w:t>- развитие творческой активности</w:t>
      </w:r>
    </w:p>
    <w:p>
      <w:pPr>
        <w:pStyle w:val="Normal"/>
        <w:rPr/>
      </w:pPr>
      <w:r>
        <w:rPr/>
        <w:t>- воспитание чувства долга и любви к Родине;</w:t>
      </w:r>
    </w:p>
    <w:p>
      <w:pPr>
        <w:pStyle w:val="Normal"/>
        <w:rPr/>
      </w:pPr>
      <w:r>
        <w:rPr/>
        <w:t>- воспитание чувств уважения к ветеранам войны, работникам тыла привлечения учащихся к работе по возрождению, сохранению и приумножению культурных исторических природных, духовно-нравственных ценностей, накопленный поколениями;</w:t>
      </w:r>
    </w:p>
    <w:p>
      <w:pPr>
        <w:pStyle w:val="Normal"/>
        <w:rPr/>
      </w:pPr>
      <w:r>
        <w:rPr/>
        <w:t>- развитие всесторонних творческих способностей учащихся;</w:t>
      </w:r>
    </w:p>
    <w:p>
      <w:pPr>
        <w:pStyle w:val="Normal"/>
        <w:rPr/>
      </w:pPr>
      <w:r>
        <w:rPr/>
        <w:t>- воспитание любви к малой Родине.</w:t>
      </w:r>
    </w:p>
    <w:p>
      <w:pPr>
        <w:pStyle w:val="Normal"/>
        <w:rPr/>
      </w:pPr>
      <w:r>
        <w:rPr/>
        <w:t>Все эти задачи были подчинены цели, поставленной школой на несколько лет: создание условий для обеспечения каждому растущему ребенку достойной и полноценной жизни в обществ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Для реализации поставленных  задач были определены  приоритетные направления, через которые и осуществляется воспитательная работа: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сохранение и укрепление здоровья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хранение и укрепление здоровья учащихся осуществлялось согласно программе «Здоровье» по тре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онно—консультативная работа – лекции мед. работников ФАПа, классные часы, родительские собрания, внеклассные мероприятия, направленные на пропаганду здорового образа жизни: спортивные соревнования, работа спортивной се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школе с декабря  2007 г. создан и работает  ресурсный центр по вопросам пропаганды здорового образа жизни, в рамках которого проводятся мероприятия направленные на сохранение здорового образа жизни, организовывается встреча с мед. работником, участковым.</w:t>
      </w:r>
    </w:p>
    <w:p>
      <w:pPr>
        <w:pStyle w:val="Normal"/>
        <w:jc w:val="both"/>
        <w:rPr/>
      </w:pPr>
      <w:r>
        <w:rPr>
          <w:color w:val="000000"/>
        </w:rPr>
        <w:t>За отчетный период для реализации программы «Здоровье» и плана работы ШРЦ в школе проведены мероприятия по пропаганде здорового образа жизни, где были задействованы 69 учащихся школы. Это уроки ОБЖ и ОЗОЖ- учителя Филатов Е.В., Степанова Л.И., Жулидова А.М.,  уч. начальных классов. Еженедельно на классных часах соц. педагогом, классными руководителями, проводились беседы: «Вредные и полезные привычки», «Яд на конце иглы», «В гостях у гигиены», «Как опасны могут быть животные», «Осторожно наркотики», «Улетай облако дыма», «Чтобы путь был счастливым», «Опасные места», «Мы и  косметика», «Химия и здоровье»,  «Наркомания – это болезнь, а не удовольствие», «Где мое здоровье? – исповедь алкоголика», «Курить или не курить?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риглашением мед. работника Лопаковой Е.А. проходили такие беседы как «Курящая девушка – будущая мама» в 8 - 9 классах, «О необходимости прививок», «Чем полезны витамины?»  в 1 – 7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1 – 9 классах учителем ИЗО Сноповой Г.К.  проведен  конкурс рисунков на тем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Я выбираю здоровый образ жизни», «Мы здоровое поколение».</w:t>
      </w:r>
    </w:p>
    <w:p>
      <w:pPr>
        <w:pStyle w:val="Normal"/>
        <w:jc w:val="both"/>
        <w:rPr/>
      </w:pPr>
      <w:r>
        <w:rPr/>
        <w:t>В рамках федеральной программы «Разговор о правильном питании» учащиеся 1 – 4 классов участвуют в программе «Школьное молок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лен план мероприятий и в период весеннего паводка проведены беседы, классные часы, родительские собрания на тему «Весенний паводок».</w:t>
      </w:r>
    </w:p>
    <w:p>
      <w:pPr>
        <w:pStyle w:val="Normal"/>
        <w:jc w:val="both"/>
        <w:rPr/>
      </w:pPr>
      <w:r>
        <w:rPr>
          <w:color w:val="000000"/>
        </w:rPr>
        <w:t xml:space="preserve">Ведется работа с семьями, находящимися в трудном положении. В школе семьей  СОП – нет, стоящих  на учете в КДН – нет. Классными  руководителями, соц. педагогом, педагогом психологом  проводятся индивидуальные беседы на дому с учащимися, а так же с родителями и опекунами учащихся, о правилах пове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чески проводятся практические занятия по отработке действий персонала и учащихся по сигналу «Пожар в школ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ы инструктажи с учащимися по технике безопасности при пожаре, поведение в транспорте и на дороге, по правилам поведения вблизи водоемов в период весеннего паводка, поведение во время летних каникул.</w:t>
      </w:r>
    </w:p>
    <w:p>
      <w:pPr>
        <w:pStyle w:val="Normal"/>
        <w:jc w:val="both"/>
        <w:rPr/>
      </w:pPr>
      <w:r>
        <w:rPr>
          <w:color w:val="000000"/>
        </w:rPr>
        <w:t>Секцию по волейболу посещают 20 учащихся 6 – 9 классов, 5 ч. в неделю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ражданско-патриотиче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ет кружок военно – патриотической  направленности,  «Юный патриот» руководитель  (Михайлова О.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отчетного периода подготовлены и проведены следующие мероприятия:</w:t>
      </w:r>
    </w:p>
    <w:p>
      <w:pPr>
        <w:pStyle w:val="Normal"/>
        <w:jc w:val="both"/>
        <w:rPr/>
      </w:pPr>
      <w:r>
        <w:rPr>
          <w:color w:val="000000"/>
        </w:rPr>
        <w:t>«Лекция и экскурсия о Блокадном Ленинграде», «О Сталинградской битве», о наших односельчанах, участниках войны, о пионерах – героях, «Маленькие герои Великой страны» (о детях которые во время ВОв приближали Победу над жестоким врагом) – 08.02.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лена Торжественная Линейка, посвящённая пионерам – героям, вахта Памяти.</w:t>
      </w:r>
    </w:p>
    <w:p>
      <w:pPr>
        <w:pStyle w:val="Normal"/>
        <w:jc w:val="both"/>
        <w:rPr/>
      </w:pPr>
      <w:r>
        <w:rPr>
          <w:color w:val="000000"/>
        </w:rPr>
        <w:t>С 1.02.2013 по 1.03.2013г. прошел месячник, посвященный военно-патриотическому воспитанию. Лидеры д.о. «Бригантина» подготовили и провели беседы «Они сражались за Родину» в 1-9 классах, ребята рассказали о подвигах совершенных мужественными людьми (о Подвиге летчиков ТУ 134) Лекторы</w:t>
      </w:r>
    </w:p>
    <w:p>
      <w:pPr>
        <w:pStyle w:val="Normal"/>
        <w:jc w:val="both"/>
        <w:rPr/>
      </w:pPr>
      <w:r>
        <w:rPr>
          <w:color w:val="000000"/>
        </w:rPr>
        <w:t>В рамках акции «Забота» учащиеся нашей школы изготовили и подарили поздравительные открытки ко Дню защитника Отечества, оказали помощь  в расчистке снега, уборке мусора в весенний период - закрепленными за ними ВОВ, труженикам тыла, «детям» войны – проведено 4 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роприятия проведены с целью формирования у детей правильного представления о защите Родины, о её защитниках. Воспитание чувств уважения к ветеранам войны, работникам тыла. 8 мая 2013– 16 учащихся  приняли участие в смотре строя и песни, также  8 мая приняли участие в митинге посвященном 68 годовщине Великой Победы, приняли участие в конкурсе музейных комнат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формирование нравственных основ личности и духовной культуры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В школе ведется работа по духовно-нравственному воспитанию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 – </w:t>
      </w:r>
      <w:bookmarkStart w:id="0" w:name="YANDEX_52"/>
      <w:bookmarkEnd w:id="0"/>
      <w:r>
        <w:rPr>
          <w:color w:val="000000"/>
        </w:rPr>
        <w:t> воспитание  эстетических, гражданских, патриотических,</w:t>
      </w:r>
      <w:bookmarkStart w:id="1" w:name="YANDEX_53"/>
      <w:bookmarkEnd w:id="1"/>
      <w:r>
        <w:rPr>
          <w:color w:val="000000"/>
        </w:rPr>
        <w:t> нравственных  чувств у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  </w:t>
      </w:r>
      <w:bookmarkStart w:id="2" w:name="YANDEX_50"/>
      <w:bookmarkEnd w:id="2"/>
      <w:r>
        <w:rPr>
          <w:color w:val="000000"/>
        </w:rPr>
        <w:t xml:space="preserve"> духовно-нравственной, патриотической и гражданской </w:t>
      </w:r>
      <w:bookmarkStart w:id="3" w:name="YANDEX_51"/>
      <w:bookmarkEnd w:id="3"/>
      <w:r>
        <w:rPr>
          <w:color w:val="000000"/>
        </w:rPr>
        <w:t> тематике  в школе за истекший период проводились различные мероприятия, направленные на возрождение традиций, на основе российско-духовных и культурно-исторически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иклы </w:t>
      </w:r>
      <w:bookmarkStart w:id="4" w:name="YANDEX_32"/>
      <w:bookmarkEnd w:id="4"/>
      <w:r>
        <w:rPr>
          <w:color w:val="000000"/>
        </w:rPr>
        <w:t xml:space="preserve"> классных  </w:t>
      </w:r>
      <w:bookmarkStart w:id="5" w:name="YANDEX_33"/>
      <w:bookmarkEnd w:id="5"/>
      <w:r>
        <w:rPr>
          <w:color w:val="000000"/>
        </w:rPr>
        <w:t xml:space="preserve"> часов, бесед по </w:t>
      </w:r>
      <w:bookmarkStart w:id="6" w:name="YANDEX_34"/>
      <w:bookmarkEnd w:id="6"/>
      <w:r>
        <w:rPr>
          <w:color w:val="000000"/>
        </w:rPr>
        <w:t xml:space="preserve"> нравственной  </w:t>
      </w:r>
      <w:bookmarkStart w:id="7" w:name="YANDEX_35"/>
      <w:bookmarkEnd w:id="7"/>
      <w:r>
        <w:rPr>
          <w:color w:val="000000"/>
        </w:rPr>
        <w:t> тематике: Добро. Добродетель. Милосердие, «Правдивый ли ты?», «Любовь к близким», «Законы дружбы», «Твое отношение к труду», «Культура общения», «Научи себя учиться», в 5–8 классах (зимние каникулы) проведено мероприятие «Рождественские встречи»,  совместно с библиотекой проведен курс лекций  для учащихся 1 – 9 классов «Край в котором я жив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 же в школе работает кружок «Основа православной культур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 занятий – способствовать развитию духовно – нравственной личности  граждан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отчетный период ребята принимали активное участие в подготовке к конкурсу поделок   (пасхальный, рождественский набор), учащиеся также приняли  участие в олимпиаде по ОПК – Филатов А. (руководитель Михайлова О.В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ктября 2012 года в МБОУ-ООШ с. Новокривовка сформирован казачьий отряд «За Веру и Отечество» - руководитель Филатов Е.В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филактика правонару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начала учебного года в школе была утверждена программа «Подросто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ями которой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ыявление  неблагополучных семей, фактов неисполнения или ненадлежащего исполнения обязанностей по воспитанию, обучению и содержанию родителями или лицами их заменяющими, на которых возложены эти обязанности, принятие по данным фактам мер в соответствии с Закон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2) выявление детей, оказавшихся в трудной жизненной ситуации и оказание им помощ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3) выявление и пресечения фактов вовлечения несовершеннолетних в употребление спиртных напитков, в совершение преступ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) возвращение в образовательное учреждение для продолжения учебы детей, необоснованно его покинувш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) организация летнего отдыха, оздоровления, трудовой и досуговой занятости несовершеннолетн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6) профилактика употребления несовершеннолетними спиртных напитков и наркотических вещест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>За отчетный период проведено 9 заседаний совета профилактики, где рассматривались персональные дела учащихся: Гулжанов А. – 8 кл., Чуангалиев Р.-7 кл. (халатное отношение к учебе),–   Кукурузин К. – 4кл., Курбанбаев С. –6 кл. (плохое поведение)– профилактическая беседа и т. 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истематически проводятся профилактические и разъяснительные беседы с учащимися и их родителями. Особое внимание уделяется учащимся находящиеся в трудном  семейном положении. Два  раза в месяц и по мере необходимости проводится обследование семей на дому, с целью разъяснительной работы и контроля обстановки в семьях. Рейды проводятся не только в дневное время, но в вечерне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лассными руководителями на классных часах и родительских собраниях проводятся беседы по профилактике правонарушений среди учащихся и разъяснительная работа об ответственности за правонару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едется ежедневный контроль за посещаемостью учащих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программ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классных руководителей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, социальный педагог, руководители кружков, учителя – предметники.</w:t>
      </w:r>
    </w:p>
    <w:p>
      <w:pPr>
        <w:pStyle w:val="Normal"/>
        <w:jc w:val="both"/>
        <w:rPr/>
      </w:pPr>
      <w:r>
        <w:rPr/>
        <w:t xml:space="preserve">В 2012-2013 уч. году в школе  8 класс – комплектов и 8 классных руководителей. </w:t>
      </w:r>
    </w:p>
    <w:p>
      <w:pPr>
        <w:pStyle w:val="Normal"/>
        <w:rPr>
          <w:u w:val="single"/>
        </w:rPr>
      </w:pPr>
      <w:r>
        <w:rPr>
          <w:u w:val="single"/>
        </w:rPr>
        <w:t>Начальное звено:</w:t>
      </w:r>
    </w:p>
    <w:p>
      <w:pPr>
        <w:pStyle w:val="Normal"/>
        <w:rPr/>
      </w:pPr>
      <w:r>
        <w:rPr/>
        <w:t xml:space="preserve">«Одуванчики» - 1класс – 6 уч.-  ся, </w:t>
      </w:r>
    </w:p>
    <w:p>
      <w:pPr>
        <w:pStyle w:val="Normal"/>
        <w:rPr/>
      </w:pPr>
      <w:r>
        <w:rPr/>
        <w:t>«Солнышки» - 2,3 класс – 17 уч.-  ся,</w:t>
      </w:r>
    </w:p>
    <w:p>
      <w:pPr>
        <w:pStyle w:val="Normal"/>
        <w:rPr/>
      </w:pPr>
      <w:r>
        <w:rPr/>
        <w:t xml:space="preserve">«Искорки» 4 класс – 13 уч.-  ся , </w:t>
      </w:r>
    </w:p>
    <w:p>
      <w:pPr>
        <w:pStyle w:val="Normal"/>
        <w:rPr/>
      </w:pPr>
      <w:r>
        <w:rPr>
          <w:u w:val="single"/>
        </w:rPr>
        <w:t xml:space="preserve">Среднее звено: </w:t>
      </w:r>
    </w:p>
    <w:p>
      <w:pPr>
        <w:pStyle w:val="Normal"/>
        <w:rPr/>
      </w:pPr>
      <w:r>
        <w:rPr/>
        <w:t>«Светлячки» 5 класс – 9 уч – ся,</w:t>
      </w:r>
    </w:p>
    <w:p>
      <w:pPr>
        <w:pStyle w:val="Normal"/>
        <w:rPr/>
      </w:pPr>
      <w:r>
        <w:rPr/>
        <w:t xml:space="preserve"> </w:t>
      </w:r>
      <w:r>
        <w:rPr/>
        <w:t xml:space="preserve">«Маячки» 6 класс – 3 уч.-  ся, </w:t>
      </w:r>
    </w:p>
    <w:p>
      <w:pPr>
        <w:pStyle w:val="Normal"/>
        <w:rPr/>
      </w:pPr>
      <w:r>
        <w:rPr/>
        <w:t xml:space="preserve">«Мастера»7 класс – 6 уч ся, </w:t>
      </w:r>
    </w:p>
    <w:p>
      <w:pPr>
        <w:pStyle w:val="Normal"/>
        <w:rPr/>
      </w:pPr>
      <w:r>
        <w:rPr/>
        <w:t xml:space="preserve">«Ритм» 8, 9 класс – 15 уч-ся. </w:t>
      </w:r>
    </w:p>
    <w:p>
      <w:pPr>
        <w:pStyle w:val="Normal"/>
        <w:jc w:val="both"/>
        <w:rPr/>
      </w:pPr>
      <w:r>
        <w:rPr/>
        <w:t>Общее количество детей по школе – 69 учащих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 и качества детей и подростков, занятых в дополнительном образовании, в сравнении с прошлым годом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.г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57"/>
        <w:gridCol w:w="73"/>
        <w:gridCol w:w="1693"/>
        <w:gridCol w:w="3552"/>
        <w:gridCol w:w="184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звание кружков, спортивных секций, семейных клуб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чество деятельности (КПК как классный руководителя, педагога д/о, очная/заочная форма обучения)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11-2012уч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«Мы и природа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«Мой край родной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«Палитра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«Вокальный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«Лейся песня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Мир информатик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Юный патриот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Кружевница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 «Творческая мастерская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Загадочная планета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Живое слово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Клуб «Почемучки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Добрый мир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«Мой мир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Основы православной культуры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ОФП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«Здоровята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Клуб «Здоровье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Секция «Волейбол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Секция «Баскетбол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Улыб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В.И., Майер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«Дружб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 Н.А.,Жулидова А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«Содружеств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ина И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«Серпанти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«Мы вмест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«Непосе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дощак Е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3 уч.г.</w:t>
      </w:r>
    </w:p>
    <w:tbl>
      <w:tblPr>
        <w:tblW w:w="10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47"/>
        <w:gridCol w:w="1965"/>
        <w:gridCol w:w="1788"/>
        <w:gridCol w:w="184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звание кружков, спортивных секций, семейных клуб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чество деятельности (КПК как классный руководителя, педагога д/о, очная/заочная форма обучения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12-2013 уч.г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«Мы и природа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«Мой край родной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«Палитра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«Вокальный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«Лейся песня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Мир информати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Юный патрио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Кружевница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 «Творческая мастерская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Загадочная планет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Живое слово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Клуб «Почемучки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Добрый мир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«Мой мир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Основы православной культуры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«Мир твоей души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ОФП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«Здоровята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Клуб «Здоровье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Секция «Волейбол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Секция «Баскетбол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лубы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«Улыб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В.И., Майер А.А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«Дружб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 Н.А.,Жулидова А.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«Содружеств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ина И.А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«Серпантин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В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«Мы вмест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Н.В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«Непосед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дощак Е.А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спитательная программа по направления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сохранение и укрепление здоровья учащихся</w:t>
      </w:r>
    </w:p>
    <w:tbl>
      <w:tblPr>
        <w:tblW w:w="95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86"/>
        <w:gridCol w:w="1559"/>
        <w:gridCol w:w="184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нкур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Экология – это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о правилах движения всем на свете расскаж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 здоровом теле – здоровый ду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ыть здоровым – это мод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ний полиатл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здоровое поко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ркало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кология – это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р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ний полиатл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здоровое поко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каляйся, если хочешь быть зд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2012г., апрель-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-14.12.2012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ражданско-патриотическое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18"/>
        <w:gridCol w:w="1620"/>
        <w:gridCol w:w="180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нкур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общая побе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иртуальный муз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телями Славится Ро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экскурсо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ечество. Саратовский край в истории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г.</w:t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-02.03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2012г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ями Славится Ро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экскурсо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музейных ком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ечество. Саратовский край в истории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 – 01.03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bCs/>
          <w:color w:val="000000"/>
          <w:u w:val="single"/>
        </w:rPr>
        <w:t>формирование нравственных основ личности и духовно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18"/>
        <w:gridCol w:w="1620"/>
        <w:gridCol w:w="180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нкур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итбригада «Мы за..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ждественский де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 ремесла к искусст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-янв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итбригада «Мы за..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а по О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ождественский де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роды Поволжья: история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, культура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т ремесла к искусству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й любимый учитель»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 патриотической песни в рамках Дней православной культуры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творческих работ в рамках Дней православной культуры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3 января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 1 ноября по 20 декабря 2012 год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офилактика правонарушений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18"/>
        <w:gridCol w:w="1620"/>
        <w:gridCol w:w="180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нкур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Мы и за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«Понятие преступления», «Преступление и подр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 должен знать кажд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1г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Мы и зак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«Понятие преступления», «Преступление и подрос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 должен знать кажд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ражданско-патриотическое воспитание</w:t>
      </w:r>
    </w:p>
    <w:p>
      <w:pPr>
        <w:pStyle w:val="Normal"/>
        <w:jc w:val="both"/>
        <w:rPr/>
      </w:pPr>
      <w:r>
        <w:rPr>
          <w:color w:val="000000"/>
        </w:rPr>
        <w:t xml:space="preserve">одно из основных направлений  воспитательной работы школы, </w:t>
      </w:r>
      <w:r>
        <w:rPr>
          <w:color w:val="000000"/>
          <w:u w:val="single"/>
        </w:rPr>
        <w:t>целью</w:t>
      </w:r>
      <w:r>
        <w:rPr>
          <w:color w:val="000000"/>
        </w:rPr>
        <w:t xml:space="preserve"> которой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является  прививать учащимся любовь к Родине приобщать их к социальным ценностям  - патриотизму, гражданственности, исторической памяти, долгу, формировать основы национального самосоз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достижения цели по гражданско-патриотичекому воспитанию школа решает следующие основны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ение истории родного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чувства любви, гордости за свою Родину, готовности её защищ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у подростков уважения,милосердия и сочувствия к ветенарам войны и труда, семьям погибших защитников Отечества, пожилым люд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 и развитие чувства гордости за свою стра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работает кружок военно – патриотической  направленности,  «Юный патриот» руководитель  (Михайлова О.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е отчетного периода подготовлены и проведены следующ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5 по 9 декабря 2012 г. проведены классные часы «Отвага. Мужество и Честь», Уроки мужества «Герои Отечества – наши земляки», выставки посвященные Дню Героев Оте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февраля 2013г. проведены, классные часы, уроки мужества, посвященные 70-летию Сталинградской битве.</w:t>
      </w:r>
    </w:p>
    <w:p>
      <w:pPr>
        <w:pStyle w:val="Normal"/>
        <w:rPr/>
      </w:pPr>
      <w:r>
        <w:rPr/>
        <w:t>В школе создан музей, где размещены исторические экспонаты, материалы о земляках, участникахВеликой Отечественной войны, документы, рефераты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школьном музее проводятся экскурсии, встречи и лекции: встречи с военнослужащими Афганистана и Чечни,  «Лекция и экскурсия о Блокадном Ленинграде», «О Сталинградской битве», о наших односельчанах, участниках войны, о пионерах – героях, «Маленькие герои Великой страны» (о детях которые во время ВОв приближали Победу над жестоким врагом) – 08.02.13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лена Торжественная Линейка, посвящённая пионерам – героям, вахта Памяти.</w:t>
      </w:r>
    </w:p>
    <w:p>
      <w:pPr>
        <w:pStyle w:val="Normal"/>
        <w:rPr/>
      </w:pPr>
      <w:r>
        <w:rPr/>
        <w:t>с 21.02.2013г. по 26.02.2013г. прошла акция «Тепло родного дома»,  «Помни меня»</w:t>
      </w:r>
    </w:p>
    <w:p>
      <w:pPr>
        <w:pStyle w:val="Normal"/>
        <w:rPr/>
      </w:pPr>
      <w:r>
        <w:rPr/>
        <w:t>где учащиеся приняли активное участие  - встреча с  бывшими  военнослужащими, отправка поздравительных открыток и сувениров, изготовление листовок «Служить Отечеству – престижно!»</w:t>
      </w:r>
    </w:p>
    <w:p>
      <w:pPr>
        <w:pStyle w:val="Normal"/>
        <w:jc w:val="both"/>
        <w:rPr/>
      </w:pPr>
      <w:r>
        <w:rPr/>
        <w:t>С 1.02.2013 по 1.03.2013г. прошел месячник, посвященный военно-патриотическому воспитанию. Лидеры д.о. «Бригантина» подготовили и провели беседы «Они сражались за Родину» в 1-9 классах, ребята рассказали о подвигах совершенных мужественными людьми (о Подвиге летчиков ТУ 13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акции «Забота» и «Милосердия» учащиеся нашей школы изготовили и подарили поздравительные открытки ко Дню пожилых людей, к Новому году, ко Дню защитника Отечества, к 8 марта,  ко Дню Победы оказали помощь  в уборке территории, уборке по дому - закрепленными за ними ВОв, труженикам тыла, «детям» войны и ветеранам педагогического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роприятия проведены с целью формирования у детей правильного представления о защите Родины, о её защитниках. Воспитание чувств уважения к ветеранам войны, работникам тыл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воспитанности</w:t>
      </w:r>
    </w:p>
    <w:p>
      <w:pPr>
        <w:pStyle w:val="Normal"/>
        <w:spacing w:before="150" w:after="150"/>
        <w:ind w:left="540" w:hanging="0"/>
        <w:jc w:val="center"/>
        <w:rPr>
          <w:b/>
          <w:b/>
          <w:bCs/>
        </w:rPr>
      </w:pPr>
      <w:r>
        <w:rPr/>
        <w:object w:dxaOrig="741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5pt;height:144pt" filled="f" o:ole="">
            <v:imagedata r:id="rId4" o:title=""/>
          </v:shape>
          <o:OLEObject Type="Embed" ProgID="" ShapeID="ole_rId3" DrawAspect="Content" ObjectID="_842496905" r:id="rId3"/>
        </w:object>
      </w:r>
    </w:p>
    <w:p>
      <w:pPr>
        <w:pStyle w:val="Normal"/>
        <w:ind w:left="540" w:hanging="0"/>
        <w:rPr/>
      </w:pPr>
      <w:r>
        <w:rPr/>
        <w:t xml:space="preserve">                           </w:t>
      </w:r>
    </w:p>
    <w:tbl>
      <w:tblPr>
        <w:tblW w:w="3900" w:type="pct"/>
        <w:jc w:val="left"/>
        <w:tblInd w:w="1785" w:type="dxa"/>
        <w:tblLayout w:type="fixed"/>
        <w:tblCellMar>
          <w:top w:w="0" w:type="dxa"/>
          <w:left w:w="195" w:type="dxa"/>
          <w:bottom w:w="0" w:type="dxa"/>
          <w:right w:w="195" w:type="dxa"/>
        </w:tblCellMar>
      </w:tblPr>
      <w:tblGrid>
        <w:gridCol w:w="3974"/>
        <w:gridCol w:w="4162"/>
      </w:tblGrid>
      <w:tr>
        <w:trPr>
          <w:trHeight w:val="2097" w:hRule="atLeast"/>
        </w:trPr>
        <w:tc>
          <w:tcPr>
            <w:tcW w:w="397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- внешний вид</w:t>
              <w:br/>
              <w:t xml:space="preserve">2 - общение, речь </w:t>
              <w:br/>
              <w:t>3 - "Я и общество"</w:t>
              <w:br/>
              <w:t>4 - отношение к учителям</w:t>
              <w:br/>
              <w:t>5 - отношение к природе</w:t>
              <w:br/>
              <w:t>6 -дисциплинированность</w:t>
              <w:b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д 1 – 2011-2012учебный год</w:t>
            </w:r>
          </w:p>
          <w:p>
            <w:pPr>
              <w:pStyle w:val="Normal"/>
              <w:rPr/>
            </w:pPr>
            <w:r>
              <w:rPr/>
              <w:br/>
              <w:t>ряд 2 – 2012-2013 учебный год</w:t>
            </w:r>
          </w:p>
          <w:p>
            <w:pPr>
              <w:pStyle w:val="Normal"/>
              <w:ind w:left="540" w:hanging="0"/>
              <w:rPr/>
            </w:pPr>
            <w:r>
              <w:rPr/>
              <w:br/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Участие школьников в мероприятиях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1985"/>
        <w:gridCol w:w="1703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ст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 уч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на 2013 – 2014 учебный год</w:t>
      </w:r>
    </w:p>
    <w:p>
      <w:pPr>
        <w:pStyle w:val="Normal"/>
        <w:tabs>
          <w:tab w:val="clear" w:pos="708"/>
          <w:tab w:val="left" w:pos="921" w:leader="none"/>
        </w:tabs>
        <w:ind w:firstLine="539"/>
        <w:rPr/>
      </w:pPr>
      <w:r>
        <w:rPr/>
        <w:t>Нельзя отрицать и  ряд проблем, существенно осложняющих организацию  воспитательной  работы:</w:t>
      </w:r>
    </w:p>
    <w:p>
      <w:pPr>
        <w:pStyle w:val="Normal"/>
        <w:rPr/>
      </w:pPr>
      <w:r>
        <w:rPr/>
        <w:t xml:space="preserve">- 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rPr/>
      </w:pPr>
      <w:r>
        <w:rPr/>
        <w:t xml:space="preserve">- к сожалению, увеличивается число обучающихся с отклонениями в здоровье.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- большинство школьников имеют недостаточно высокий уровень социальной адаптации к современному обществу: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Таким образом, важнейшие </w:t>
      </w:r>
      <w:r>
        <w:rPr>
          <w:i/>
          <w:u w:val="single"/>
        </w:rPr>
        <w:t xml:space="preserve">задачи воспитания в следующем учебном году </w:t>
      </w:r>
      <w:r>
        <w:rPr/>
        <w:t>–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left="-360" w:hanging="0"/>
        <w:rPr/>
      </w:pPr>
      <w:r>
        <w:rPr/>
        <w:t>Указанные выше недостатки являются отражением проблем  в системе образования в целом и  в организации воспитательного процесса школы: отсутствие совершенных методов диагностики, использование неэффективных технологий воспитания, недостаток бюджетного финансирования для развития материально-технической базы и удовлетворения образовательных потребностей современной школы.</w:t>
      </w:r>
    </w:p>
    <w:p>
      <w:pPr>
        <w:pStyle w:val="Normal"/>
        <w:ind w:left="-360" w:hanging="0"/>
        <w:rPr/>
      </w:pPr>
      <w:r>
        <w:rPr/>
        <w:t>На решение этих важных вопросов будет направлена воспитательная работа в новом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иректор школы                       Степан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 дир. по В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атова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krivovka.59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4:00Z</dcterms:created>
  <dc:creator>Филдтовы</dc:creator>
  <dc:description/>
  <cp:keywords/>
  <dc:language>en-US</dc:language>
  <cp:lastModifiedBy>Филдтовы</cp:lastModifiedBy>
  <cp:lastPrinted>2013-05-30T02:07:00Z</cp:lastPrinted>
  <dcterms:modified xsi:type="dcterms:W3CDTF">2013-05-29T22:08:00Z</dcterms:modified>
  <cp:revision>6</cp:revision>
  <dc:subject/>
  <dc:title>УПРАВЛЕНИЕ ОБРАЗОВАНИЯ АДМИНИСТРАЦИИ СОВЕТСКОГО МУНИЦИПАЛЬНОГО РАЙОНА</dc:title>
</cp:coreProperties>
</file>