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Быстрянская СОШ им. О. Суртае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ый паспорт школ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14 учебный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го 144 семьи, в них школьников 185 челове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лообеспеченные семьи - всего 108 семей, в них школьников 140 человек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object w:dxaOrig="7515" w:dyaOrig="5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6pt;height:289.95pt" filled="f" o:ole="">
            <v:imagedata r:id="rId3" o:title=""/>
          </v:shape>
          <o:OLEObject Type="Embed" ProgID="" ShapeID="ole_rId2" DrawAspect="Content" ObjectID="_1766387516" r:id="rId2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тся в социально-опасном положении - всего 3 семьи в них школьников 5 челов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и с детьми, состоящими на учете у классного руководителя - всего 16 семей в них школьников 21 челове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мьи с детьми находящимися на учете в ОВД, КДН – всего 2, в них школьников 2 человек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object w:dxaOrig="8790" w:dyaOrig="40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3pt;height:205.05pt" filled="f" o:ole="">
            <v:imagedata r:id="rId5" o:title=""/>
          </v:shape>
          <o:OLEObject Type="Embed" ProgID="" ShapeID="ole_rId4" DrawAspect="Content" ObjectID="_982235813" r:id="rId4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ногодетные семьи - всего 31 семья, в них школьников 53 человека. Многодетные неполные семьи – всего 4 семьи, в них школьников 4 челове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полные семьи - всего 35 семей, в них школьников 37 человек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object w:dxaOrig="8340" w:dyaOrig="4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6.85pt;height:220.1pt" filled="f" o:ole="">
            <v:imagedata r:id="rId7" o:title=""/>
          </v:shape>
          <o:OLEObject Type="Embed" ProgID="" ShapeID="ole_rId6" DrawAspect="Content" ObjectID="_1205153213" r:id="rId6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мьи, в которых один или оба родители инвалиды - всего 5 семей, в них школьников 7 челов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 с детьми, находящимися под опекой - всего 5 семей, в них школьников 6 челов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и с детьми из отдаленных сел - всего 11 семей, в них школьников 12 челов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и с детьми с ОВЗ – всего 13 семей, в них школьников 15 челов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и с детьми, находящиеся на надомном обучении – всего 5 семей, в них школьников 5 человек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и с детьми инвалидами – всего 3 семьи, в них инвалидов 3 человек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object w:dxaOrig="8669" w:dyaOrig="48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3pt;height:241.1pt" filled="f" o:ole="">
            <v:imagedata r:id="rId9" o:title=""/>
          </v:shape>
          <o:OLEObject Type="Embed" ProgID="" ShapeID="ole_rId8" DrawAspect="Content" ObjectID="_192992927" r:id="rId8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49:00Z</dcterms:created>
  <dc:creator>ПК пользователь</dc:creator>
  <dc:description/>
  <cp:keywords/>
  <dc:language>en-US</dc:language>
  <cp:lastModifiedBy>школа</cp:lastModifiedBy>
  <dcterms:modified xsi:type="dcterms:W3CDTF">2013-10-17T03:10:00Z</dcterms:modified>
  <cp:revision>8</cp:revision>
  <dc:subject/>
  <dc:title>Социальный паспорт (МБОУ …СОШ №…)</dc:title>
</cp:coreProperties>
</file>