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Урока математики в 6 классе </w:t>
      </w:r>
    </w:p>
    <w:p>
      <w:pPr>
        <w:pStyle w:val="Heading2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о теме "Умножение и деление обыкновенных дробей" </w:t>
      </w:r>
    </w:p>
    <w:p>
      <w:pPr>
        <w:pStyle w:val="Heading2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МК  Мордковича А.Г. </w:t>
      </w:r>
    </w:p>
    <w:p>
      <w:pPr>
        <w:pStyle w:val="Heading2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Выполнила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Дьяченкова Надежда Анатольевна, </w:t>
      </w:r>
    </w:p>
    <w:p>
      <w:pPr>
        <w:pStyle w:val="Heading2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учитель математики МБОУ СОШ п. Лески</w:t>
      </w:r>
    </w:p>
    <w:p>
      <w:pPr>
        <w:pStyle w:val="Heading2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раснинского  района Липецкой области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«Умножение и деление обыкновенных дробей»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Урок  "открытия"  новых  знаний, включающий этапы мотивации, актуализации, фиксирования затруднений, рефлексию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дения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фронтальная, индивидуальная, групповая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none"/>
        </w:rPr>
        <w:t>образовательные</w:t>
      </w:r>
      <w:r>
        <w:rPr>
          <w:rFonts w:cs="Times New Roman" w:ascii="Times New Roman" w:hAnsi="Times New Roman"/>
          <w:b/>
          <w:i/>
          <w:sz w:val="28"/>
          <w:szCs w:val="28"/>
          <w:u w:val="none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рассмотреть правило умножения обыкновенных дробей и показать применение правила на практике.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воспитательные: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вышение коммуникативной активности учащихся,  создание благоприятных условий для проявления индивидуальности, выбора своей позиции, формирование умения аргументировано отстаивать свою точку зре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jc w:val="left"/>
        <w:rPr>
          <w:rFonts w:ascii="Times New Roman" w:hAnsi="Times New Roman" w:cs="Times New Roman"/>
          <w:b/>
          <w:b/>
          <w:b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  <w:t>развивающие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color w:val="170E02"/>
          <w:sz w:val="28"/>
          <w:szCs w:val="28"/>
          <w:u w:val="single"/>
        </w:rPr>
        <w:t>Регулятивные УУД</w:t>
      </w:r>
      <w:r>
        <w:rPr>
          <w:rFonts w:cs="Times New Roman" w:ascii="Times New Roman" w:hAnsi="Times New Roman"/>
          <w:b/>
          <w:bCs/>
          <w:i/>
          <w:color w:val="170E02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70E02"/>
          <w:sz w:val="28"/>
          <w:szCs w:val="28"/>
          <w:lang w:val="ru-RU"/>
        </w:rPr>
        <w:t>- понимать, принимать и сохранять учебную задачу; адекватно оценивать свои действия; осознавать возникшие трудности, стремиться к их преодолению, пользоваться различными видами помощи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0E02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color w:val="170E02"/>
          <w:sz w:val="28"/>
          <w:szCs w:val="28"/>
          <w:u w:val="single"/>
        </w:rPr>
        <w:t>Коммуникативные УУД</w:t>
      </w:r>
      <w:r>
        <w:rPr>
          <w:rFonts w:cs="Times New Roman" w:ascii="Times New Roman" w:hAnsi="Times New Roman"/>
          <w:b/>
          <w:bCs/>
          <w:i/>
          <w:color w:val="170E02"/>
          <w:sz w:val="28"/>
          <w:szCs w:val="28"/>
        </w:rPr>
        <w:t>:</w:t>
      </w:r>
      <w:r>
        <w:rPr>
          <w:rFonts w:cs="Times New Roman" w:ascii="Times New Roman" w:hAnsi="Times New Roman"/>
          <w:bCs/>
          <w:i/>
          <w:color w:val="170E02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color w:val="170E02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i w:val="false"/>
          <w:iCs w:val="false"/>
          <w:color w:val="170E02"/>
          <w:sz w:val="28"/>
          <w:szCs w:val="28"/>
          <w:lang w:val="ru-RU"/>
        </w:rPr>
        <w:t>участвовать в диалоге, в общей беседе;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вступать в учебное сотрудничество с учениками и учителем; </w:t>
      </w:r>
      <w:r>
        <w:rPr>
          <w:rFonts w:cs="Times New Roman" w:ascii="Times New Roman" w:hAnsi="Times New Roman"/>
          <w:bCs/>
          <w:i w:val="false"/>
          <w:iCs w:val="false"/>
          <w:color w:val="170E02"/>
          <w:sz w:val="28"/>
          <w:szCs w:val="28"/>
          <w:lang w:val="ru-RU"/>
        </w:rPr>
        <w:t xml:space="preserve">допускать возможность различных точек зрения.  </w:t>
      </w:r>
      <w:r>
        <w:rPr>
          <w:rFonts w:cs="Times New Roman" w:ascii="Times New Roman" w:hAnsi="Times New Roman"/>
          <w:bCs/>
          <w:i/>
          <w:color w:val="170E02"/>
          <w:sz w:val="28"/>
          <w:szCs w:val="28"/>
          <w:lang w:val="ru-RU"/>
        </w:rPr>
        <w:t xml:space="preserve"> 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0E02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ознавательные УУД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выполнять логические действия с учебным материалом; понимать информацию, представленную  в различных формах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УРСЫ: учебник под редакцией А.Г. Мордковича,  6 класс; карточки с заданиям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Ход урока.  </w:t>
      </w:r>
    </w:p>
    <w:tbl>
      <w:tblPr>
        <w:tblW w:w="1491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30"/>
        <w:gridCol w:w="4259"/>
        <w:gridCol w:w="53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ятельность  учителя на урок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ятельность учащихся на уроке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уемые  УУД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рганизационный эта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етствует учащихся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яют готовность  к  уроку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ЧНОСТ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ует положительное отношение к учению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4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отивация  деятельности, постановка учебной пробле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вайте повторим , что мы уже знаем об обыкновенных дробях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ПРОСЫ ДЛЯ ПОВТО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Какие дроби называются  правильными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А неправильными?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едите примеры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Приведите пример смешанного числ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Какие действия с обыкновенными  дробями мы уже умеем выполнять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НИЕ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ед  вами обыкновенные дроби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кие дроби записаны в каждой строке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. 8/9; 2/3; 1/4; 7/8;5/6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.12/7; 3/2; 4/1; 19/15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.2/4; 5/15; 8/12; 3/18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кие еще действия можно выполнять над  числами? </w:t>
            </w:r>
          </w:p>
          <w:p>
            <w:pPr>
              <w:pStyle w:val="Style18"/>
              <w:rPr>
                <w:rFonts w:ascii="Times New Roman" w:hAnsi="Times New Roman" w:cs="Times New Roman"/>
                <w:strike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 вы думаете, что мы будем изучать  сегодня?</w:t>
            </w:r>
          </w:p>
          <w:p>
            <w:pPr>
              <w:pStyle w:val="Style18"/>
              <w:rPr>
                <w:rFonts w:ascii="Times New Roman" w:hAnsi="Times New Roman" w:cs="Times New Roman"/>
                <w:strike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поминают  изученны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чают на вопросы учителя, приводят примеры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жение и вычита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ильные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правильные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кратимы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ножение и дел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пределяют тему урока.                                               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ЧНОСТ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интереса  к математике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УЛЯ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нимать, принимать и сохранять учебную задачу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знавать возникшие трудности , стремиться к их преодолению, пользоваться различными видами помощ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ММУНИКАТИВНЫЕ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вовать в диалоге, в общей беседе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4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ешение  мини - зад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.Как найти площадь прямоугольника со  сторонами  3см и 5 см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). А как найти площадь прямоугольника , если его стороны равны 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. 1/2 и 1/3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. 2/3 и 4/5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ru-RU"/>
              </w:rPr>
              <w:t>Постановка проблемы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  как умножить дробь на дробь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вайте попробуем решить эту задачу вместе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*5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/2*1/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/3* 4/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вовать в диалоге, общей бесед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4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абота в групп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  делится на две группы. Каждая группа получает карточку с заданием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ГРУППА: Стороны квадрата со стороной 1дм разделены  на части: одна на 2 части, другая - на 3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ГРУППА: Стороны квадрата со стороной 1дм разделены на части: одна сторона разделена на 3 части и взято 2 части, другая - на 5частей и взято 4 ча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НИЕ: найти площадь  прямоугольника со сторонами 1/2 и 1/3 (2/3 и 4/5)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же получилось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АК, как же умножить одну обыкновенную дробь на другую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лучае затруднения- наводящие вопросы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Как получается числитель? А знаменатель? На сколько  частей разделена каждая сторона квадрата? Сколько частей в прямоугольнике?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еся выполняют зада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/2*1/3=1/6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/3*4/5=8/1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ик от каждой группы  записывает результат  на дос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еся отвечают на вопросы 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вовать в диалоге, общей беседе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упать в учебное сотрудничество с учениками и учителем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ускать возможность различных точек  зрения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4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Закрепление новых зна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).Итак, как умножить одну обыкновенную дробь на другую обыкновенную дробь?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.Вычислите (устно)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/5*1/3;   8/9*2/5; 1/6*1/2 ; 3/8*5/7; 2/5*1/5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. Выполните задания из учебника : № 446; №447; № 450; № 45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чают на вопрос учителя; выполняют задания из учебника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УЛЯ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имать, принимать и сохранять учебную задачу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ять логические действия с учебным материалом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вовать в диалоге, в общей беседе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упать  в учебное сотрудничество с учениками  и учителем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4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одведение итогов урока. Рефлекс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ветьте на вопросы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ак найти произведение  двух обыкновенных дробей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Что нового вы узнали на уроке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Какие задания оказались  для вас трудными?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чают на вопросы учителя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вовать в диалоге, в общей беседе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упать в учебное сотрудничество с учениками и учителем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ускать возможность  различных точек зрения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4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омашнее зад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15;  № 448; № 449; № 45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еся записывают домашнее задание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850" w:gutter="0" w:header="0" w:top="71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0" w:after="240"/>
      <w:ind w:left="0" w:right="0" w:firstLine="36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left="0" w:right="0"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left="0" w:right="0"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left="0" w:right="0"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left="0" w:right="0"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left="0" w:right="0"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left="0" w:right="0"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left="0" w:right="0"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6">
    <w:name w:val=" Зна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 w:cs="Calibri"/>
      <w:color w:val="5A5A5A"/>
    </w:rPr>
  </w:style>
  <w:style w:type="character" w:styleId="Style7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000000"/>
      <w:u w:val="single"/>
    </w:rPr>
  </w:style>
  <w:style w:type="character" w:styleId="Style10">
    <w:name w:val="Слабая ссылка"/>
    <w:qFormat/>
    <w:rPr>
      <w:smallCaps/>
    </w:rPr>
  </w:style>
  <w:style w:type="character" w:styleId="Style11">
    <w:name w:val="Сильная ссылка"/>
    <w:qFormat/>
    <w:rPr>
      <w:b/>
      <w:bCs/>
      <w:smallCaps/>
      <w:color w:val="000000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left="0" w:right="0"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left="0" w:right="0" w:hanging="0"/>
    </w:pPr>
    <w:rPr/>
  </w:style>
  <w:style w:type="paragraph" w:styleId="Style19">
    <w:name w:val="Абзац списка"/>
    <w:basedOn w:val="Normal"/>
    <w:qFormat/>
    <w:pPr>
      <w:ind w:left="720" w:right="0" w:firstLine="360"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6:40:00Z</dcterms:created>
  <dc:creator>1</dc:creator>
  <dc:description/>
  <dc:language>en-US</dc:language>
  <cp:lastModifiedBy>Admin</cp:lastModifiedBy>
  <cp:lastPrinted>2013-10-22T23:30:00Z</cp:lastPrinted>
  <dcterms:modified xsi:type="dcterms:W3CDTF">2014-03-04T03:51:00Z</dcterms:modified>
  <cp:revision>4</cp:revision>
  <dc:subject/>
  <dc:title/>
</cp:coreProperties>
</file>