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вой статус ребенка с рождения до совершеннолетия. </w:t>
      </w:r>
    </w:p>
    <w:p>
      <w:pPr>
        <w:pStyle w:val="Normal"/>
        <w:jc w:val="center"/>
        <w:rPr/>
      </w:pPr>
      <w:r>
        <w:rPr/>
        <w:t>Необходимость получения правовых знаний и навыков их применения для реализации  прав и ответственности в зависимости от возраста ребенка.</w:t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  <w:gridCol w:w="2984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ребе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Необходимость знаний, умений, навыков для реализации прав, ответственност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5" w:leader="none"/>
              </w:tabs>
              <w:snapToGrid w:val="false"/>
              <w:ind w:left="-75" w:hanging="360"/>
              <w:rPr/>
            </w:pPr>
            <w:r>
              <w:rPr/>
              <w:t>Право на жизнь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6 Конвенции ООН о правах ребенка, ч.1 ст.20 Конституции РФ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5" w:leader="none"/>
              </w:tabs>
              <w:ind w:left="-75" w:hanging="360"/>
              <w:rPr/>
            </w:pPr>
            <w:r>
              <w:rPr/>
              <w:t>Право на имя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7 Конвенции ООН о правах ребенка, ст.58 Конституции РФ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5" w:leader="none"/>
              </w:tabs>
              <w:ind w:left="-75" w:hanging="360"/>
              <w:rPr/>
            </w:pPr>
            <w:r>
              <w:rPr/>
              <w:t>Право на всестороннее развитие и уважение человеческого достоинства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27 Конвенции ООН о правах ребенка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начальной школы - необходимость знаний о международных и российских документах о правах человека, правах ребенка, их основное содержание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snapToGrid w:val="false"/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защиту своих прав и законных интересов родителями, органами опеки и попечительства, прокурором и судом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самостоятельное обращение в орган опеки и попечительства за защитой своих прав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быть заслушанным в ходе любого судебного или административного законодательства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3 Конвенции ООН о правах ребенка, Ст.56,57 СК РФ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начальной школы - необходимость знания органов по защите прав ребенка, их компетенции,  навыки обращения к ним за защитой своих прав, знание основ процессуального законодательств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75" w:leader="none"/>
              </w:tabs>
              <w:snapToGrid w:val="false"/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жить и воспитываться в семье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75" w:leader="none"/>
              </w:tabs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имущественные права (Ст.9,12  Конвенции ООН о правах ребенка, Ст.54,57,60  СК РФ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начальной школы - необходимость знаний основ семейного права, гражданского права, наследственного прав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/>
            </w:pPr>
            <w:r>
              <w:rPr/>
              <w:t>Право на гражданство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7  Конвенции ООН о правах ребенка)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начальной школы - необходимость знания основ законодательства РФ о гражданстве и правовом статусе иностранных граждан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/>
            </w:pPr>
            <w:r>
              <w:rPr/>
              <w:t>Право на пользование наиболее совершенными услугами системы здравоохранения и средствами лечения болезней и восстановления здоровья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24 Конвенции ООН о правах ребенка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начальной школы - необходимость знаний основ гражданского законодательства, законодательства о защите прав потребителе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snapToGrid w:val="false"/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отдых и досуг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всестороннее участие в культурной и творческой жизни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31 Конвенции ООН о правах ребенка)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защиту от экономической эксплуатации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32 Конвенции ООН о правах ребенка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начальной школы - необходимость знаний основ трудового законодательства, основ законодательства об охране здоровь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/>
            </w:pPr>
            <w:r>
              <w:rPr/>
              <w:t>Право на защиту от незаконного употребления наркотических средств и психотропных веществ и использования в противозаконном производстве таких веществ и торговле ими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33 Конвенции ООН о правах ребенка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начальной школы - необходимость санитарно-гигиенического образования,  знаний основ административного и уголовного законодательства,  об ответственности за изготовление, распространение наркотических средств, вовлечение несовершеннолетних  в противоправную деятельность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/>
            </w:pPr>
            <w:r>
              <w:rPr/>
              <w:t>Право на защиту от сексуальной эксплуатации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34 Конвенции ООН о правах ребенка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начальной школы - необходимость санитарно-гигиенического образования, знаний основ административного и уголовного законодательства,   ответственности за противозаконные действия сексуального характер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/>
            </w:pPr>
            <w:r>
              <w:rPr/>
              <w:t>Право на защиту от похищения, торговли или контрабанды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35 Конвенции ООН о правах ребенка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начальной школы - необходимость знаний уголовного законодательства, законодательства о защите прав ребенк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snapToGrid w:val="false"/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образование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ind w:left="-75" w:hanging="36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Обязанность</w:t>
            </w:r>
            <w:r>
              <w:rPr>
                <w:sz w:val="24"/>
                <w:szCs w:val="24"/>
              </w:rPr>
              <w:t xml:space="preserve"> получить основное общее образование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</w:tabs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43 Конституции РФ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начальной школы - необходимость знаний об обязанности родителей обеспечения получения детьми основного общего образования, о гарантиях государства на получение образова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/>
            </w:pPr>
            <w:r>
              <w:rPr/>
              <w:t>Право совершения мелких бытовых сделок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28 ГК РФ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начальной школы - необходимость  знаний основ гражданского законодательства, основ законодательства о защите прав потребителей, навыки заключения договоров купли-продажи, договоров на оказание услуг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8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/>
            </w:pPr>
            <w:r>
              <w:rPr/>
              <w:t>Право быть членом и участником детского общественного объединения (ст.19 Закона «Об общественных объединениях»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об устройстве государства и общества, навыков общественной жизни, работы в коллективе, решения общих задач,</w:t>
            </w:r>
          </w:p>
          <w:p>
            <w:pPr>
              <w:pStyle w:val="Normal"/>
              <w:rPr/>
            </w:pPr>
            <w:r>
              <w:rPr/>
              <w:t>составления учредительных документов, устав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8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/>
            </w:pPr>
            <w:r>
              <w:rPr>
                <w:i/>
                <w:iCs/>
                <w:u w:val="single"/>
              </w:rPr>
              <w:t>Ответственность</w:t>
            </w:r>
            <w:r>
              <w:rPr>
                <w:u w:val="single"/>
              </w:rPr>
              <w:t xml:space="preserve"> </w:t>
            </w:r>
            <w:r>
              <w:rPr/>
              <w:t xml:space="preserve"> в виде помещения в специальное учебно-воспитательное учреждение открытого типа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Закон РФ №120 «Об основах системы профилактики безнадзорности и правонарушений несовершеннолетних»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об ответственности несовершеннолетних, компетенции комиссии по делам несовершеннолетних и защите их прав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0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/>
            </w:pPr>
            <w:r>
              <w:rPr/>
              <w:t>Право давать согласие на изменение своего имени и фамилии, на восстановление родителя в родительских правах, на усыновление или передачу в приемную семью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134 СК РФ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 знаний основ семейного законодательств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1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/>
            </w:pPr>
            <w:r>
              <w:rPr>
                <w:i/>
                <w:iCs/>
                <w:u w:val="single"/>
              </w:rPr>
              <w:t>Ответственность</w:t>
            </w:r>
            <w:r>
              <w:rPr/>
              <w:t xml:space="preserve"> в виде помещения в специальное воспитательное учреждение для детей и подростков (спецшкола, специнтернат и т.п.) с девиантным (общественно опасным) поведением ( Ст.50 Закона РФ «Об образовани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об ответственности несовершеннолетних, компетенции комиссии по делам несовершеннолетних и защите их прав, судебных органов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4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/>
            </w:pPr>
            <w:r>
              <w:rPr/>
              <w:t>Право давать согласие на изменение своего гражданства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9 Закона «О гражданстве РФ»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 знаний основ  законодательства о гражданстве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4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snapToGrid w:val="false"/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тмены усыновления (ст.142 СК РФ)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требовать установления отцовства в отношении своего ребенка в судебном порядке (ст.62 СК РФ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 знаний основ семейного, процессуального  законодательств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4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snapToGrid w:val="false"/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без согласия родителей распоряжаться заработком (стипендией) и иными доходами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без согласия родителей осуществлять права автора результата своей интеллектуальной деятельности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амостоятельно совершать некоторые сделки, а также нести ответственность по заключенным сделкам (Ст.26 ГК РФ)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ind w:left="-75" w:hanging="360"/>
              <w:rPr/>
            </w:pPr>
            <w:r>
              <w:rPr>
                <w:sz w:val="24"/>
                <w:szCs w:val="24"/>
              </w:rPr>
              <w:t xml:space="preserve">Самостоятельная </w:t>
            </w:r>
            <w:r>
              <w:rPr>
                <w:i/>
                <w:sz w:val="24"/>
                <w:szCs w:val="24"/>
              </w:rPr>
              <w:t xml:space="preserve">гражданская </w:t>
            </w:r>
            <w:r>
              <w:rPr>
                <w:i/>
                <w:sz w:val="24"/>
                <w:szCs w:val="24"/>
                <w:u w:val="single"/>
              </w:rPr>
              <w:t>ответственность</w:t>
            </w:r>
            <w:r>
              <w:rPr>
                <w:sz w:val="24"/>
                <w:szCs w:val="24"/>
              </w:rPr>
              <w:t xml:space="preserve"> за причиненный вред (ст.1074 ГК РФ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 знаний основ семейного, трудового, гражданского законодательства, умение заключения трудового договора, трудового соглашения, договора на оказание услуг; знание случаев ограничения вышеуказанного права, ответственности за причиненный вред, порядка возмещения материального и морального вреда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4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/>
            </w:pPr>
            <w:r>
              <w:rPr/>
              <w:t>Право самостоятельно обращаться в суд для защиты своих интересов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56 СК РФ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я о судебной системе, процессуального законодательства, навыков обращения в суд, составления искового зая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4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snapToGrid w:val="false"/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быть принятым на работу в свободное от учебы время для выполнения легкого труда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63 ТК РФ)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работать не более 24 часов в неделю (ст.92 ТК РФ) Право на поощрение за труд (ст.191 ТК РФ)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ежегодный оплачиваемый отпуск продолжительностью 31 календарный день в удобное для ребенка время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</w:tabs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267 ТК РФ)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ind w:left="-75" w:hanging="360"/>
              <w:rPr/>
            </w:pPr>
            <w:r>
              <w:rPr>
                <w:sz w:val="24"/>
                <w:szCs w:val="24"/>
              </w:rPr>
              <w:t xml:space="preserve">Право на объединение в профсоюзы </w:t>
            </w:r>
            <w:r>
              <w:rPr>
                <w:i/>
                <w:iCs/>
                <w:sz w:val="24"/>
                <w:szCs w:val="24"/>
                <w:u w:val="single"/>
              </w:rPr>
              <w:t>Обязанность</w:t>
            </w:r>
            <w:r>
              <w:rPr>
                <w:sz w:val="24"/>
                <w:szCs w:val="24"/>
              </w:rPr>
              <w:t xml:space="preserve"> работать добросовестно, соблюдать трудовую дисциплину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</w:tabs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21 ТК РФ)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ind w:left="-75" w:hanging="36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Дисциплинарная ответственность</w:t>
            </w:r>
            <w:r>
              <w:rPr>
                <w:sz w:val="24"/>
                <w:szCs w:val="24"/>
              </w:rPr>
              <w:t xml:space="preserve"> за нарушение трудовой дисциплины 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</w:rPr>
              <w:t>ст.192 ТК РФ)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ind w:left="-75" w:hanging="360"/>
              <w:rPr/>
            </w:pPr>
            <w:r>
              <w:rPr>
                <w:i/>
                <w:sz w:val="24"/>
                <w:szCs w:val="24"/>
                <w:u w:val="single"/>
              </w:rPr>
              <w:t>Материальная ответственность</w:t>
            </w:r>
            <w:r>
              <w:rPr>
                <w:sz w:val="24"/>
                <w:szCs w:val="24"/>
              </w:rPr>
              <w:t xml:space="preserve">  работника (ст.242 ТК РФ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основ трудового законодательства, порядка трудоустройства, особенностей регулирования труда несовершеннолетних, умения составления трудового договора, ответственности работников и работодателей, способов защиты трудовых прав, правах профсоюзов, навыков обращения к работодателю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4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snapToGrid w:val="false"/>
              <w:ind w:left="-75" w:hanging="36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Обязанность</w:t>
            </w:r>
            <w:r>
              <w:rPr>
                <w:sz w:val="24"/>
                <w:szCs w:val="24"/>
              </w:rPr>
              <w:t xml:space="preserve">  иметь паспорт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</w:tabs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Правительства РФ «Об утверждении положения о паспорте гражданина РФ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о компетенции паспортно-визовых служб, значении паспорта в жизни гражданина, ситуаций, в которых необходимо предъявление паспорта, ответственности за утерю паспорта, умение обращаться с паспортом, навыки обращения в паспортно-визовые служб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4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snapToGrid w:val="false"/>
              <w:ind w:left="-75" w:hanging="36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Уголовная ответственность</w:t>
            </w:r>
            <w:r>
              <w:rPr>
                <w:sz w:val="24"/>
                <w:szCs w:val="24"/>
              </w:rPr>
              <w:t xml:space="preserve"> за преступления, предусмотренные ст.20 УК РФ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основ уголовного, уголовно-процессуального, уголовно-исполнительного законодательства, об особенностях уголовной ответственности несовершеннолетних, преступлениях, за которые уголовная ответственность наступает с 14 лет, навык поведения в случае задержания, предъявления обвинения, привлечения к судебному разбирательству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/>
            </w:pPr>
            <w:r>
              <w:rPr/>
              <w:t>Право соглашаться или не соглашаться на медицинское вмешательство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24 Основ  законодательства РФ об охране здоровья граждан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основ законодательства о здравоохранении, охране здоровья, о защите прав потребителей, умение заключения договоров на оказание медицинских услуг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/>
            </w:pPr>
            <w:r>
              <w:rPr/>
              <w:t>Право быть принятым на работу в случаях получения основного общего образования либо оставления его в соответствии с законодательством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63 ТК РФ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основ трудового законодательства, порядка трудоустройства, особенностей регулирования труда несовершеннолетних, умения составления трудового договора, ответственности работодателей, способов защиты трудовых прав, правах профсоюзов, навыков обращения к работодателю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snapToGrid w:val="false"/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ступить в брак при наличии уважительной причины с разрешения органа местного самоуправления (ст.13 СК РФ) Право самостоятельно осуществлять родительские права (ст.62 СК РФ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основ семейного законодательства, прав, обязанностей  и ответственности родителей, умение заключения брачного договора, соглашения об алиментных обязательствах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snapToGrid w:val="false"/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работать не более 36 часов в неделю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92 ТК РФ)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</w:tabs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основ трудового законодательства, законодательства об охране труда, особенностей регулирования труда несовершеннолетних, умение заключения трудового договора, навык общения с работодателе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</w:tabs>
              <w:snapToGrid w:val="false"/>
              <w:ind w:left="-75" w:hanging="36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Обязанност</w:t>
            </w:r>
            <w:r>
              <w:rPr>
                <w:sz w:val="24"/>
                <w:szCs w:val="24"/>
                <w:u w:val="single"/>
              </w:rPr>
              <w:t>ь</w:t>
            </w:r>
            <w:r>
              <w:rPr>
                <w:sz w:val="24"/>
                <w:szCs w:val="24"/>
              </w:rPr>
              <w:t xml:space="preserve">  юношей пройти подготовку по основам военной службы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</w:tabs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13  Закона РФ «О воинской обязанности и военной служб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об основах военной службы, законодательства об альтернативной гражданской службе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snapToGrid w:val="false"/>
              <w:ind w:left="-75" w:hanging="36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Административная ответственность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</w:tabs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2 КоАП РФ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основ законодательства об административных правонарушениях и ответственности за их совершение, особенностях административной ответственности несовершеннолетних, правонарушениях, за которые они могут быть привлечены к административной ответственности, об органах, компетентных к привлечению к административной ответственности и их правомочие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7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75" w:leader="none"/>
              </w:tabs>
              <w:snapToGrid w:val="false"/>
              <w:ind w:left="-75" w:hanging="36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Обязанность</w:t>
            </w:r>
            <w:r>
              <w:rPr>
                <w:sz w:val="24"/>
                <w:szCs w:val="24"/>
              </w:rPr>
              <w:t xml:space="preserve"> юношей встать на воинский учет (пройти комиссию в военкомате и получить приписное свидетельство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9  Закона РФ «О воинской обязанности и военной служб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об основах военной службы,  компетенции комиссии по постановке граждан на воинский учет, законодательства об альтернативной гражданской службе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8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/>
            </w:pPr>
            <w:r>
              <w:rPr/>
              <w:t>Право на вступление в брак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13 СК РФ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основ семейного законодательства, прав, обязанностей  и ответственности родителей, умение заключения брачного договора, соглашения об алиментных обязательствах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8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/>
            </w:pPr>
            <w:r>
              <w:rPr/>
              <w:t>Право избирать и голосовать на референдуме, участвовать в иных избирательных действиях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Закон «Об основных гарантиях избирательных прав и права на участие в референдуме граждан РФ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 об устройстве государства и общества, структуре органов власти, их компетенции, избирательного законодательства, навыков участия в управлении делами государства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8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/>
            </w:pPr>
            <w:r>
              <w:rPr/>
              <w:t>Право на управление легковым автомобилем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</w:tabs>
              <w:ind w:left="-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25 Правил дорожного движения РФ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Правил дорожного движения, ответственности за их нарушение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8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/>
            </w:pPr>
            <w:r>
              <w:rPr/>
              <w:t>Право быть учредителями, членами и участниками общественных объединений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19 Закона «Об общественных объединениях)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о правах и ответственности общественных объединений, порядка их регистрации и деятельности, навыки общественной работы, умение составления уставов, учредительных докумен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8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/>
            </w:pPr>
            <w:r>
              <w:rPr/>
              <w:t xml:space="preserve">Воинская </w:t>
            </w:r>
            <w:r>
              <w:rPr>
                <w:i/>
                <w:iCs/>
                <w:u w:val="single"/>
              </w:rPr>
              <w:t>обязанность</w:t>
            </w:r>
            <w:r>
              <w:rPr/>
              <w:t xml:space="preserve"> для юношей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59 Конституции РФ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ст.22 Закона РФ О воинской обязанности и военной службе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об основах военной службы,  компетенции комиссии по постановке граждан на воинский учет, законодательства об альтернативной гражданской службе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8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-75" w:leader="none"/>
              </w:tabs>
              <w:snapToGrid w:val="false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материальная ответственность работника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242 ТК РФ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трудового, гражданского законодательства о материальной ответственности граждан, порядка возмещения материального и морального вреда, процессуального законодательства о порядке возмещения вреда, навыки составления исков, объяснительных записок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8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-75" w:leader="none"/>
              </w:tabs>
              <w:snapToGrid w:val="false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уголовная ответственность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/>
            </w:pPr>
            <w:r>
              <w:rPr/>
              <w:t>(ст.20,87 УК РФ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об основах уголовного, уголовно-процессуального, уголовно-исполнительного права, особенностях уголовной ответственности несовершеннолетних, преступлениях, за которые может наступить уголовная ответственность несовершеннолетних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ind w:left="-75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прещена продажа пива несовершеннолетним.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rPr>
                <w:bCs/>
              </w:rPr>
            </w:pPr>
            <w:r>
              <w:rPr>
                <w:bCs/>
              </w:rPr>
              <w:t>(Федеральный закон «Об ограничениях розничной продажи и потребления (распития) пива и напитков, изготавливающихся на его основе»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знаний основ уголовного, административного, гражданского законодательства, законодательства о защите прав потребите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">
    <w:name w:val="Маркированный список 21"/>
    <w:basedOn w:val="Normal"/>
    <w:qFormat/>
    <w:pPr/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23:00Z</dcterms:created>
  <dc:creator>ПК пользователь</dc:creator>
  <dc:description/>
  <cp:keywords/>
  <dc:language>en-US</dc:language>
  <cp:lastModifiedBy>ПК пользователь</cp:lastModifiedBy>
  <cp:lastPrinted>2013-10-23T13:52:00Z</cp:lastPrinted>
  <dcterms:modified xsi:type="dcterms:W3CDTF">2013-10-25T17:00:00Z</dcterms:modified>
  <cp:revision>2</cp:revision>
  <dc:subject/>
  <dc:title>Правовой статус ребенка с рождения до совершеннолетия</dc:title>
</cp:coreProperties>
</file>