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48430</wp:posOffset>
            </wp:positionH>
            <wp:positionV relativeFrom="margin">
              <wp:posOffset>9525</wp:posOffset>
            </wp:positionV>
            <wp:extent cx="2333625" cy="3200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 xml:space="preserve">10 Способов потерять голос.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  <w:t>Памятка начинающему вокалисту</w:t>
      </w:r>
    </w:p>
    <w:p>
      <w:pPr>
        <w:pStyle w:val="TextBody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Занимайтесь самостоятельно, потому что педагог может загубить вашу индивидуальность. Вы же не хотите петь как все!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Занимайтесь как минимум по 3 часа в день, не щадите себя! Если вы устали, включите силу воли! Чем больше вы споете сегодня, тем лучше зазвучит ваш голос завтра. Не устраивайте себе выходных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Активно осваиваете высокие ноты. Если вам стало тяжело или больно, не останавливайтесь, возьмите еще как минимум 5 полутонов! Пойте на самых верхах своего диапазона. Используйте только грудной регистр. Если совсем трудно, кричите. Это очень полезно. Скоро вы привыкнете, и гортань перестанет сопротивляться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0170</wp:posOffset>
            </wp:positionH>
            <wp:positionV relativeFrom="margin">
              <wp:posOffset>5899150</wp:posOffset>
            </wp:positionV>
            <wp:extent cx="4200525" cy="3181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8135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4. Побольше пойте на предельных низах своего голоса. На шепот переходить не нужно - пойте громко, как следует загрузите звук. У вас получится очень красивый ба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Если вы простудились и вас болит горло, отменять занятие нельзя. Только слабаки поддаются болезни. Если голос совсем сел, вспомните, что для человека с волей к успеху нет ничего невозможного, стоит только посильней напрячься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Заниматься лучше с самого утра, пока вы не устали. Встаньте пораньше и вперед! После первых двух часов работы можно порадовать себя кофе. Поздним вечером желательно закрепить урок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Неважно, где вы находитесь (в автобусе, в музыкальном клубе, на многолюдной площади) - старайтесь говорить громче всех. Пускай все знают, какой у вас красивый сильный голос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6450</wp:posOffset>
            </wp:positionH>
            <wp:positionV relativeFrom="margin">
              <wp:posOffset>3981450</wp:posOffset>
            </wp:positionV>
            <wp:extent cx="4048125" cy="3238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Если вы попали на вечеринку с прохладными  напитками и мороженым, вам крупно повезло, потому что это отличный повод показать себя. Как только вы выпьете должное количества холодного сиропчика включайте караоке либо хватайте гитару и поражайте всех своим талантом! Выбирайте песни посложнее, с большим диапазоном и необходимостью долго тянуть высокие ноты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ледующий день ваш голос может подсесть, но вы уже знаете, что для целеустремленного человека это не повод давать себе отдых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80485</wp:posOffset>
            </wp:positionH>
            <wp:positionV relativeFrom="margin">
              <wp:posOffset>1005205</wp:posOffset>
            </wp:positionV>
            <wp:extent cx="2115820" cy="29768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9. Никого никогда не слушайте. Всегда найдутся люди, которые скажут, что вы поете неправильно, что вы «форсируете звук» или «напрягаете гортань». Не обращайте внимания, они просто завидуют вашему таланту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 возникновении проблем со связками до последнего не обращайтесь к фониатру. У вас молодой и сильный организм, он справится сам, а медицина здесь может только навредить. Обращаться к врачу стоит только в случае длительного (более недели) кровотечения из горла, в остальных случаях организм справится сам.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2323DC"/>
        </w:rPr>
      </w:pPr>
      <w:r>
        <w:rPr>
          <w:rFonts w:cs="Arial Black" w:ascii="Arial Black" w:hAnsi="Arial Black"/>
          <w:i/>
          <w:iCs/>
          <w:color w:val="2323DC"/>
        </w:rPr>
        <w:t>-Прочти и учти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2323DC"/>
        </w:rPr>
      </w:pPr>
      <w:r>
        <w:rPr>
          <w:rFonts w:cs="Arial Black" w:ascii="Arial Black" w:hAnsi="Arial Black"/>
          <w:i/>
          <w:iCs/>
          <w:color w:val="2323DC"/>
        </w:rPr>
        <w:t>-Делай все наоборот-нежели в брошюре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2323DC"/>
        </w:rPr>
      </w:pPr>
      <w:r>
        <w:rPr>
          <w:rFonts w:cs="Arial Black" w:ascii="Arial Black" w:hAnsi="Arial Black"/>
          <w:i/>
          <w:iCs/>
          <w:color w:val="2323DC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2323DC"/>
        </w:rPr>
      </w:pPr>
      <w:r>
        <w:rPr>
          <w:rFonts w:cs="Arial Black" w:ascii="Arial Black" w:hAnsi="Arial Black"/>
          <w:i/>
          <w:iCs/>
          <w:color w:val="2323DC"/>
        </w:rPr>
        <w:t>-Не давай друзьям -вокалистам поступать подобным образом!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2323DC"/>
        </w:rPr>
      </w:pPr>
      <w:r>
        <w:rPr>
          <w:rFonts w:cs="Arial Black" w:ascii="Arial Black" w:hAnsi="Arial Black"/>
          <w:i/>
          <w:iCs/>
          <w:color w:val="2323DC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2323D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38350</wp:posOffset>
            </wp:positionH>
            <wp:positionV relativeFrom="margin">
              <wp:posOffset>6185535</wp:posOffset>
            </wp:positionV>
            <wp:extent cx="2318385" cy="24752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008" r="0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75230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color w:val="2323DC"/>
        </w:rPr>
        <w:t>-Помни! В каждом из вредных советов затаилась вокальная мудрость,которая поможет тебе сберечь твой талант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29:00Z</dcterms:created>
  <dc:creator>Организатор</dc:creator>
  <dc:description/>
  <cp:keywords/>
  <dc:language>en-US</dc:language>
  <cp:lastModifiedBy>Организатор</cp:lastModifiedBy>
  <dcterms:modified xsi:type="dcterms:W3CDTF">2013-12-22T15:19:00Z</dcterms:modified>
  <cp:revision>4</cp:revision>
  <dc:subject/>
  <dc:title/>
</cp:coreProperties>
</file>