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75" w:type="dxa"/>
          <w:left w:w="75" w:type="dxa"/>
          <w:bottom w:w="75" w:type="dxa"/>
          <w:right w:w="75" w:type="dxa"/>
        </w:tblCellMar>
      </w:tblPr>
      <w:tblGrid>
        <w:gridCol w:w="1932"/>
        <w:gridCol w:w="7423"/>
      </w:tblGrid>
      <w:tr>
        <w:trPr/>
        <w:tc>
          <w:tcPr>
            <w:tcW w:w="9355" w:type="dxa"/>
            <w:gridSpan w:val="2"/>
            <w:tcBorders/>
            <w:shd w:fill="DBDBFF" w:val="clear"/>
            <w:vAlign w:val="center"/>
          </w:tcPr>
          <w:p>
            <w:pPr>
              <w:pStyle w:val="Heading1"/>
              <w:rPr>
                <w:rFonts w:cs="Tahoma"/>
                <w:color w:val="434951"/>
              </w:rPr>
            </w:pPr>
            <w:r>
              <w:rPr>
                <w:rFonts w:cs="Tahoma"/>
                <w:color w:val="434951"/>
              </w:rPr>
              <w:t>Игры с ребёнком: Загадки и логическое мышление</w:t>
            </w:r>
          </w:p>
        </w:tc>
      </w:tr>
      <w:tr>
        <w:trPr/>
        <w:tc>
          <w:tcPr>
            <w:tcW w:w="1932" w:type="dxa"/>
            <w:tcBorders/>
            <w:shd w:fill="F0F0FF" w:val="clear"/>
            <w:vAlign w:val="center"/>
          </w:tcPr>
          <w:p>
            <w:pPr>
              <w:pStyle w:val="Normal"/>
              <w:rPr/>
            </w:pPr>
            <w:r>
              <w:rPr>
                <w:rFonts w:cs="Tahoma" w:ascii="Tahoma" w:hAnsi="Tahoma"/>
                <w:b/>
                <w:bCs/>
                <w:color w:val="434951"/>
                <w:sz w:val="23"/>
                <w:szCs w:val="23"/>
              </w:rPr>
              <w:t>19.4.06 15:25</w:t>
            </w:r>
            <w:r>
              <w:rPr>
                <w:rFonts w:cs="Tahoma" w:ascii="Tahoma" w:hAnsi="Tahoma"/>
                <w:color w:val="434951"/>
                <w:sz w:val="23"/>
                <w:szCs w:val="23"/>
              </w:rPr>
              <w:t xml:space="preserve"> </w:t>
            </w:r>
          </w:p>
        </w:tc>
        <w:tc>
          <w:tcPr>
            <w:tcW w:w="7423" w:type="dxa"/>
            <w:tcBorders/>
            <w:shd w:fill="F0F0FF" w:val="clear"/>
            <w:vAlign w:val="center"/>
          </w:tcPr>
          <w:p>
            <w:pPr>
              <w:pStyle w:val="Normal"/>
              <w:jc w:val="right"/>
              <w:rPr/>
            </w:pPr>
            <w:r>
              <w:rPr>
                <w:rFonts w:cs="Tahoma" w:ascii="Tahoma" w:hAnsi="Tahoma"/>
                <w:color w:val="434951"/>
                <w:sz w:val="23"/>
                <w:szCs w:val="23"/>
              </w:rPr>
              <w:t xml:space="preserve">Раздел: </w:t>
            </w:r>
            <w:hyperlink r:id="rId2">
              <w:r>
                <w:rPr>
                  <w:rStyle w:val="InternetLink"/>
                  <w:rFonts w:cs="Tahoma" w:ascii="Tahoma" w:hAnsi="Tahoma"/>
                  <w:sz w:val="23"/>
                  <w:szCs w:val="23"/>
                </w:rPr>
                <w:t>Игры с ребёнком</w:t>
              </w:r>
            </w:hyperlink>
            <w:r>
              <w:rPr>
                <w:rFonts w:cs="Tahoma" w:ascii="Tahoma" w:hAnsi="Tahoma"/>
                <w:color w:val="434951"/>
                <w:sz w:val="23"/>
                <w:szCs w:val="23"/>
              </w:rPr>
              <w:t xml:space="preserve"> | Опубликовано: </w:t>
            </w:r>
            <w:hyperlink r:id="rId3">
              <w:r>
                <w:rPr>
                  <w:rStyle w:val="InternetLink"/>
                  <w:rFonts w:cs="Tahoma" w:ascii="Tahoma" w:hAnsi="Tahoma"/>
                  <w:sz w:val="23"/>
                  <w:szCs w:val="23"/>
                </w:rPr>
                <w:t>lx</w:t>
              </w:r>
            </w:hyperlink>
            <w:r>
              <w:rPr>
                <w:rFonts w:cs="Tahoma" w:ascii="Tahoma" w:hAnsi="Tahoma"/>
                <w:color w:val="434951"/>
                <w:sz w:val="23"/>
                <w:szCs w:val="23"/>
              </w:rPr>
              <w:t xml:space="preserve"> | Рейтинг: </w:t>
            </w:r>
            <w:r>
              <w:rPr>
                <w:rFonts w:cs="Tahoma" w:ascii="Tahoma" w:hAnsi="Tahoma"/>
                <w:b/>
                <w:bCs/>
                <w:color w:val="434951"/>
                <w:sz w:val="23"/>
                <w:szCs w:val="23"/>
              </w:rPr>
              <w:t>9.00</w:t>
            </w:r>
            <w:r>
              <w:rPr>
                <w:rFonts w:cs="Tahoma" w:ascii="Tahoma" w:hAnsi="Tahoma"/>
                <w:color w:val="434951"/>
                <w:sz w:val="23"/>
                <w:szCs w:val="23"/>
              </w:rPr>
              <w:t xml:space="preserve"> (2) </w:t>
            </w:r>
            <w:hyperlink r:id="rId4">
              <w:r>
                <w:rPr>
                  <w:rStyle w:val="InternetLink"/>
                  <w:rFonts w:cs="Tahoma" w:ascii="Tahoma" w:hAnsi="Tahoma"/>
                  <w:sz w:val="23"/>
                  <w:szCs w:val="23"/>
                </w:rPr>
                <w:t>Оценить</w:t>
              </w:r>
            </w:hyperlink>
            <w:r>
              <w:rPr>
                <w:rFonts w:cs="Tahoma" w:ascii="Tahoma" w:hAnsi="Tahoma"/>
                <w:color w:val="434951"/>
                <w:sz w:val="23"/>
                <w:szCs w:val="23"/>
              </w:rPr>
              <w:t xml:space="preserve"> | Хитов 2290 </w:t>
            </w:r>
          </w:p>
        </w:tc>
      </w:tr>
      <w:tr>
        <w:trPr/>
        <w:tc>
          <w:tcPr>
            <w:tcW w:w="9355" w:type="dxa"/>
            <w:gridSpan w:val="2"/>
            <w:tcBorders/>
            <w:shd w:fill="FFFFFF" w:val="clear"/>
            <w:vAlign w:val="center"/>
          </w:tcPr>
          <w:p>
            <w:pPr>
              <w:pStyle w:val="Normal"/>
              <w:rPr>
                <w:rFonts w:ascii="Verdana" w:hAnsi="Verdana" w:cs="Tahoma"/>
                <w:color w:val="434951"/>
                <w:sz w:val="27"/>
                <w:szCs w:val="27"/>
              </w:rPr>
            </w:pPr>
            <w:r>
              <w:rPr>
                <w:rFonts w:cs="Tahoma" w:ascii="Verdana" w:hAnsi="Verdana"/>
                <w:color w:val="434951"/>
                <w:sz w:val="27"/>
                <w:szCs w:val="27"/>
              </w:rPr>
              <w:t>     </w:t>
            </w:r>
            <w:r>
              <w:rPr>
                <w:rFonts w:cs="Tahoma" w:ascii="Verdana" w:hAnsi="Verdana"/>
                <w:color w:val="434951"/>
                <w:sz w:val="27"/>
                <w:szCs w:val="27"/>
              </w:rPr>
              <w:t>Очень хорошее средство для развития логического мышления – это отгадывание и загадывание загадок.</w:t>
            </w:r>
          </w:p>
          <w:p>
            <w:pPr>
              <w:pStyle w:val="Normal"/>
              <w:rPr>
                <w:rFonts w:ascii="Verdana" w:hAnsi="Verdana" w:cs="Tahoma"/>
                <w:color w:val="434951"/>
                <w:sz w:val="27"/>
                <w:szCs w:val="27"/>
              </w:rPr>
            </w:pPr>
            <w:r>
              <w:rPr>
                <w:rFonts w:cs="Tahoma" w:ascii="Verdana" w:hAnsi="Verdana"/>
                <w:color w:val="434951"/>
                <w:sz w:val="27"/>
                <w:szCs w:val="27"/>
              </w:rPr>
            </w:r>
          </w:p>
          <w:p>
            <w:pPr>
              <w:pStyle w:val="Normal"/>
              <w:spacing w:before="0" w:after="270"/>
              <w:rPr>
                <w:rFonts w:ascii="Verdana" w:hAnsi="Verdana" w:cs="Tahoma"/>
                <w:color w:val="434951"/>
                <w:sz w:val="27"/>
                <w:szCs w:val="27"/>
              </w:rPr>
            </w:pPr>
            <w:r>
              <w:rPr>
                <w:rFonts w:cs="Tahoma" w:ascii="Verdana" w:hAnsi="Verdana"/>
                <w:color w:val="434951"/>
                <w:sz w:val="27"/>
                <w:szCs w:val="27"/>
              </w:rPr>
              <w:t>     </w:t>
            </w:r>
            <w:r>
              <w:rPr>
                <w:rFonts w:cs="Tahoma" w:ascii="Verdana" w:hAnsi="Verdana"/>
                <w:color w:val="434951"/>
                <w:sz w:val="27"/>
                <w:szCs w:val="27"/>
              </w:rPr>
              <w:t xml:space="preserve">К сожалению, этим практически никто не пользуется. Это вполне объяснимо. Все мы с детства помним заученные загадки, которые просто необходимо знать каждому человеку. Например: "Сидит девица в темнице, а коса на улице", или "Сто одежек и все без застежек итд. Как правило, такие загадки сложны для </w:t>
            </w:r>
            <w:hyperlink r:id="rId5" w:tgtFrame="_blank">
              <w:r>
                <w:rPr>
                  <w:rStyle w:val="InternetLink"/>
                  <w:rFonts w:cs="Tahoma" w:ascii="Verdana" w:hAnsi="Verdana"/>
                  <w:sz w:val="27"/>
                  <w:szCs w:val="27"/>
                  <w:u w:val="none"/>
                </w:rPr>
                <w:t>детского</w:t>
              </w:r>
            </w:hyperlink>
            <w:r>
              <w:rPr>
                <w:rFonts w:cs="Tahoma" w:ascii="Verdana" w:hAnsi="Verdana"/>
                <w:color w:val="434951"/>
                <w:sz w:val="27"/>
                <w:szCs w:val="27"/>
              </w:rPr>
              <w:t xml:space="preserve"> восприятия и после пары таких загадок у детей теряется интерес и вырабатывается устойчивое негативное отношение к самому понятию "загадка". С ребёнком, чтобы его заинтересовать, надо начинать с простых элементарных загадок, причем загадывать надо предметы и понятия из его реальной жизни, с которыми он сталкивается ежедневно. </w:t>
              <w:br/>
              <w:br/>
            </w:r>
            <w:r>
              <w:rPr>
                <w:rFonts w:cs="Tahoma" w:ascii="Verdana" w:hAnsi="Verdana"/>
                <w:i/>
                <w:iCs/>
                <w:color w:val="434951"/>
                <w:sz w:val="27"/>
                <w:szCs w:val="27"/>
              </w:rPr>
              <w:t>     Большой, разноцветный, с ним можно играть (Мяч).</w:t>
              <w:br/>
              <w:br/>
              <w:t>     Белый, высокий на кухне стоит (Холодильник).</w:t>
              <w:br/>
              <w:br/>
              <w:t>     Рыжая, хитрая в лесу живет (Лиса).</w:t>
              <w:br/>
              <w:br/>
              <w:t>     Яркая, зеленая весь двор укрыла (Трава).</w:t>
              <w:br/>
              <w:br/>
              <w:t>     Под кустом сидит, от страха дрожит (Заяц).</w:t>
              <w:br/>
              <w:br/>
              <w:t>     На улице лето, а он в шапке (Гриб).</w:t>
            </w:r>
            <w:r>
              <w:rPr>
                <w:rFonts w:cs="Tahoma" w:ascii="Verdana" w:hAnsi="Verdana"/>
                <w:color w:val="434951"/>
                <w:sz w:val="27"/>
                <w:szCs w:val="27"/>
              </w:rPr>
              <w:br/>
              <w:br/>
              <w:t>     Загадки такого типа Вы можете придумывать сами "на ходу". Если ребёнок будет легко и с интересом их отгадывать, то ждите, через несколько дней он начнет сам придумывать для Вас загадки такого же типа. Вы будете приятно удивлены фантазии и воображению Ваших детей. Кроме того загадки такого типа развивают ассоциативное мышление.</w:t>
              <w:br/>
              <w:t>     На следующем этапе можно немного усложнить задачу, давая загадки, у которых возможно несколько вариантов ответов, такие загадки развивают логическое мышление, воображение, память, например:</w:t>
              <w:br/>
              <w:br/>
            </w:r>
            <w:r>
              <w:rPr>
                <w:rFonts w:cs="Tahoma" w:ascii="Verdana" w:hAnsi="Verdana"/>
                <w:i/>
                <w:iCs/>
                <w:color w:val="434951"/>
                <w:sz w:val="27"/>
                <w:szCs w:val="27"/>
              </w:rPr>
              <w:t xml:space="preserve">     Не птица, а летает (самолет, воздушный </w:t>
            </w:r>
            <w:hyperlink r:id="rId6" w:tgtFrame="_blank">
              <w:r>
                <w:rPr>
                  <w:rStyle w:val="InternetLink"/>
                  <w:rFonts w:cs="Tahoma" w:ascii="Verdana" w:hAnsi="Verdana"/>
                  <w:i/>
                  <w:iCs/>
                  <w:sz w:val="27"/>
                  <w:szCs w:val="27"/>
                  <w:u w:val="none"/>
                </w:rPr>
                <w:t>шарик</w:t>
              </w:r>
            </w:hyperlink>
            <w:r>
              <w:rPr>
                <w:rFonts w:cs="Tahoma" w:ascii="Verdana" w:hAnsi="Verdana"/>
                <w:i/>
                <w:iCs/>
                <w:color w:val="434951"/>
                <w:sz w:val="27"/>
                <w:szCs w:val="27"/>
              </w:rPr>
              <w:t>, бабочка).</w:t>
              <w:br/>
              <w:br/>
              <w:t>     Крыльев нет, а летать умеет (шарик, вертолет).</w:t>
              <w:br/>
              <w:br/>
              <w:t>     Без ног, а стоит (столб, дерево).</w:t>
            </w:r>
            <w:r>
              <w:rPr>
                <w:rFonts w:cs="Tahoma" w:ascii="Verdana" w:hAnsi="Verdana"/>
                <w:color w:val="434951"/>
                <w:sz w:val="27"/>
                <w:szCs w:val="27"/>
              </w:rPr>
              <w:br/>
              <w:br/>
              <w:t>     И конечно очень полезны загадки в стихах.</w:t>
              <w:br/>
              <w:br/>
            </w:r>
            <w:r>
              <w:rPr>
                <w:rFonts w:cs="Tahoma" w:ascii="Verdana" w:hAnsi="Verdana"/>
                <w:i/>
                <w:iCs/>
                <w:color w:val="434951"/>
                <w:sz w:val="27"/>
                <w:szCs w:val="27"/>
              </w:rPr>
              <w:t xml:space="preserve">     С радостью гостей встречаю, </w:t>
              <w:br/>
              <w:t>     Преложу им выпить … (чаю).</w:t>
              <w:br/>
              <w:br/>
              <w:t>     Очень сладкая она</w:t>
              <w:br/>
              <w:t>     В платье яркое одета, называется - … (Конфета).</w:t>
              <w:br/>
              <w:br/>
              <w:t>     Я иду - она идет,</w:t>
              <w:br/>
              <w:t>     Я бегу - она бежит,</w:t>
              <w:br/>
              <w:t>     Бегать ей за мной не лень,</w:t>
              <w:br/>
              <w:t>     Потому что это - … (Тень).</w:t>
              <w:br/>
              <w:br/>
              <w:t>     Круглый, полосатый сладенький на вкус</w:t>
              <w:br/>
              <w:t>     С семечками черными, что это? ... (Арбуз).</w:t>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rPr>
                      <w:rFonts w:ascii="Verdana" w:hAnsi="Verdana" w:cs="Tahoma"/>
                      <w:color w:val="434951"/>
                      <w:sz w:val="27"/>
                      <w:szCs w:val="27"/>
                    </w:rPr>
                  </w:pPr>
                  <w:r>
                    <w:rPr>
                      <w:rFonts w:cs="Tahoma" w:ascii="Verdana" w:hAnsi="Verdana"/>
                      <w:color w:val="434951"/>
                      <w:sz w:val="27"/>
                      <w:szCs w:val="27"/>
                    </w:rPr>
                    <w:t>     </w:t>
                  </w:r>
                  <w:r>
                    <w:rPr>
                      <w:rFonts w:cs="Tahoma" w:ascii="Verdana" w:hAnsi="Verdana"/>
                      <w:color w:val="434951"/>
                      <w:sz w:val="27"/>
                      <w:szCs w:val="27"/>
                    </w:rPr>
                    <w:t>Автор: Людмила Валуева</w:t>
                  </w:r>
                </w:p>
              </w:tc>
            </w:tr>
          </w:tbl>
          <w:p>
            <w:pPr>
              <w:pStyle w:val="Normal"/>
              <w:rPr>
                <w:rFonts w:ascii="Verdana" w:hAnsi="Verdana" w:cs="Tahoma"/>
                <w:color w:val="434951"/>
                <w:sz w:val="27"/>
                <w:szCs w:val="27"/>
              </w:rPr>
            </w:pPr>
            <w:r>
              <w:rPr>
                <w:rFonts w:cs="Tahoma" w:ascii="Verdana" w:hAnsi="Verdana"/>
                <w:color w:val="434951"/>
                <w:sz w:val="27"/>
                <w:szCs w:val="27"/>
              </w:rPr>
            </w:r>
          </w:p>
        </w:tc>
      </w:tr>
    </w:tbl>
    <w:p>
      <w:pPr>
        <w:pStyle w:val="Normal"/>
        <w:rPr/>
      </w:pPr>
      <w:r>
        <w:rPr/>
      </w:r>
    </w:p>
    <w:p>
      <w:pPr>
        <w:pStyle w:val="Normal"/>
        <w:rPr/>
      </w:pPr>
      <w:r>
        <w:rPr/>
      </w:r>
    </w:p>
    <w:p>
      <w:pPr>
        <w:pStyle w:val="Heading1"/>
        <w:rPr>
          <w:color w:val="444444"/>
        </w:rPr>
      </w:pPr>
      <w:r>
        <w:rPr>
          <w:color w:val="444444"/>
        </w:rPr>
        <w:t>Развитие логического мышления в процессе самостоятельной работы</w:t>
      </w:r>
    </w:p>
    <w:p>
      <w:pPr>
        <w:pStyle w:val="Normal"/>
        <w:jc w:val="right"/>
        <w:rPr>
          <w:rFonts w:ascii="Verdana" w:hAnsi="Verdana" w:cs="Verdana"/>
          <w:color w:val="444444"/>
          <w:sz w:val="20"/>
          <w:szCs w:val="20"/>
        </w:rPr>
      </w:pPr>
      <w:r>
        <w:rPr>
          <w:color w:val="4444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4444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44444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Verdana" w:ascii="Verdana" w:hAnsi="Verdana"/>
            <w:b/>
            <w:b/>
            <w:bCs/>
            <w:color w:val="1F4790"/>
            <w:sz w:val="20"/>
            <w:szCs w:val="20"/>
          </w:rPr>
          <w:t>содержание реферата »</w:t>
        </w:r>
      </w:hyperlink>
    </w:p>
    <w:p>
      <w:pPr>
        <w:pStyle w:val="Style11"/>
        <w:rPr/>
      </w:pPr>
      <w:r>
        <w:rPr/>
        <w:t xml:space="preserve">Современный уровень развития общества и соответственно сведения, почерпнутые из различных источников информации, вызывают потребность уже у младших школьников вскрыть причины и сущность явлений, объяснить их, т. е. отвлеченно мыслить. </w:t>
      </w:r>
    </w:p>
    <w:p>
      <w:pPr>
        <w:pStyle w:val="Style11"/>
        <w:rPr/>
      </w:pPr>
      <w:r>
        <w:rPr/>
        <w:t xml:space="preserve">Вопрос об умственных возможностях младшего школьника в разное время решался по-разному. В результате ряда современных исследований выяснилось, что умственные возможности ребенка шире, чем предполагалось ранее, и при создании условий, т. е. при специальной методической организации обучения, младший школьник может усваивать абстрактный, теоретический материал. </w:t>
      </w:r>
    </w:p>
    <w:p>
      <w:pPr>
        <w:pStyle w:val="Style11"/>
        <w:rPr/>
      </w:pPr>
      <w:r>
        <w:rPr/>
        <w:t xml:space="preserve">Особенно это проявляется на уроках математики, где от действий с конкретными предметами ученик переходит к умственным операциям с числом; то же имеет место и на уроках русского языка при усвоении учащимися слова, которое сначала не отделяется ими от предмета, но постепенно становится предметом специального изучения. </w:t>
      </w:r>
    </w:p>
    <w:p>
      <w:pPr>
        <w:pStyle w:val="Style11"/>
        <w:rPr/>
      </w:pPr>
      <w:r>
        <w:rPr/>
        <w:t xml:space="preserve">Развитие логического мышления младших школьников в процессе самостоятельной работы </w:t>
      </w:r>
    </w:p>
    <w:p>
      <w:pPr>
        <w:pStyle w:val="Style11"/>
        <w:rPr/>
      </w:pPr>
      <w:r>
        <w:rPr/>
        <w:t>Несмотря на различие предлагаемых исследователями путей, ясна необходимость подвести детей к выделению в разных предметах общих существенных признаков. Обобщая их и абстрагируясь при этом от всех второстепенных признаков, ребенок осваивает понятие. В такой работе важнейшее значение имеют: 1) наблюдения и подбор фактов (слов, геометрических фигур, математических выражений), демонстрирующих формируемое понятие; 2) анализ каждого нового явления (предмета, факта) и выделение в нем существенных признаков, повторяющихся во всех других предметах, отнесенных к определенной категории; 3) абстрагирование от всех несущественных, второстепенных признаков, для чего используются предметы с варьирующимися несущественными признаками и с сохранением существенных; 4) включение новых предметов в известные группы, обозначенные знакомыми словами.</w:t>
      </w:r>
    </w:p>
    <w:p>
      <w:pPr>
        <w:pStyle w:val="Normal"/>
        <w:rPr/>
      </w:pPr>
      <w:r>
        <w:rPr/>
      </w:r>
    </w:p>
    <w:p>
      <w:pPr>
        <w:pStyle w:val="Normal"/>
        <w:rPr/>
      </w:pPr>
      <w:r>
        <w:rPr/>
      </w:r>
    </w:p>
    <w:p>
      <w:pPr>
        <w:pStyle w:val="Normal"/>
        <w:ind w:right="-1" w:firstLine="720"/>
        <w:jc w:val="center"/>
        <w:rPr>
          <w:b/>
          <w:b/>
          <w:sz w:val="32"/>
        </w:rPr>
      </w:pPr>
      <w:r>
        <w:rPr>
          <w:b/>
          <w:sz w:val="32"/>
        </w:rPr>
        <w:t>Программа спецкурса «Занимательная логика»</w:t>
      </w:r>
    </w:p>
    <w:p>
      <w:pPr>
        <w:pStyle w:val="Heading6"/>
        <w:rPr>
          <w:sz w:val="32"/>
        </w:rPr>
      </w:pPr>
      <w:r>
        <w:rPr>
          <w:sz w:val="32"/>
        </w:rPr>
        <w:t>для учащихся 1-4 классов</w:t>
      </w:r>
    </w:p>
    <w:p>
      <w:pPr>
        <w:pStyle w:val="Normal"/>
        <w:ind w:firstLine="708"/>
        <w:jc w:val="both"/>
        <w:rPr>
          <w:b/>
          <w:b/>
          <w:i/>
          <w:i/>
          <w:sz w:val="28"/>
        </w:rPr>
      </w:pPr>
      <w:r>
        <w:rPr>
          <w:b/>
          <w:i/>
          <w:sz w:val="28"/>
        </w:rPr>
        <w:t>Автор программы: учитель информатики Иванисова С.И.</w:t>
      </w:r>
    </w:p>
    <w:p>
      <w:pPr>
        <w:pStyle w:val="TextBodyIndent"/>
        <w:jc w:val="both"/>
        <w:rPr>
          <w:rFonts w:ascii="Times New Roman" w:hAnsi="Times New Roman" w:cs="Times New Roman"/>
          <w:b/>
          <w:b/>
          <w:i/>
          <w:i/>
          <w:sz w:val="28"/>
        </w:rPr>
      </w:pPr>
      <w:r>
        <w:rPr>
          <w:rFonts w:cs="Times New Roman" w:ascii="Times New Roman" w:hAnsi="Times New Roman"/>
          <w:b/>
          <w:i/>
          <w:sz w:val="28"/>
        </w:rPr>
        <w:t>Рекомендуется для школ Запорожской области. Рассчитана на 4 года изучения по 1 часу в неделю.</w:t>
      </w:r>
    </w:p>
    <w:p>
      <w:pPr>
        <w:pStyle w:val="Normal"/>
        <w:jc w:val="both"/>
        <w:rPr>
          <w:rFonts w:ascii="Times New Roman" w:hAnsi="Times New Roman" w:cs="Times New Roman"/>
          <w:b/>
          <w:b/>
          <w:i/>
          <w:i/>
          <w:sz w:val="28"/>
        </w:rPr>
      </w:pPr>
      <w:r>
        <w:rPr>
          <w:rFonts w:cs="Times New Roman"/>
          <w:b/>
          <w:i/>
          <w:sz w:val="28"/>
        </w:rPr>
      </w:r>
    </w:p>
    <w:p>
      <w:pPr>
        <w:pStyle w:val="Heading8"/>
        <w:jc w:val="center"/>
        <w:rPr>
          <w:b/>
          <w:b/>
        </w:rPr>
      </w:pPr>
      <w:r>
        <w:rPr>
          <w:b/>
        </w:rPr>
        <w:t>Пояснительная записка</w:t>
      </w:r>
    </w:p>
    <w:p>
      <w:pPr>
        <w:pStyle w:val="Normal"/>
        <w:shd w:fill="FFFFFF" w:val="clear"/>
        <w:tabs>
          <w:tab w:val="clear" w:pos="708"/>
          <w:tab w:val="left" w:pos="993" w:leader="none"/>
        </w:tabs>
        <w:ind w:left="5" w:firstLine="715"/>
        <w:jc w:val="both"/>
        <w:rPr>
          <w:sz w:val="28"/>
        </w:rPr>
      </w:pPr>
      <w:r>
        <w:rPr>
          <w:sz w:val="28"/>
        </w:rPr>
        <w:t>Знание основ логики важно для каждого человека, так как правильно мыслить, доказывать истинность или ложность своих либо чужих утверждений, высказываний, предложений является жизненной необходимостью. Обучаться логике приходится уже с детских лет, когда формируется абстрактное, а не только конкретное мышление. Отдельные приёмы логического мышления дети начинают усваивать в детском саду: это, например, анализ и синтез, сравнение и различие, описание и характеристика. В школе с первых дней обучения учащиеся работают с этими логическими приёмами или операциями на всех уроках, развивая, углубляя и систематизируя свои знания.</w:t>
      </w:r>
    </w:p>
    <w:p>
      <w:pPr>
        <w:pStyle w:val="Normal"/>
        <w:shd w:fill="FFFFFF" w:val="clear"/>
        <w:tabs>
          <w:tab w:val="clear" w:pos="708"/>
          <w:tab w:val="left" w:pos="993" w:leader="none"/>
        </w:tabs>
        <w:ind w:left="19" w:firstLine="701"/>
        <w:jc w:val="both"/>
        <w:rPr>
          <w:sz w:val="28"/>
        </w:rPr>
      </w:pPr>
      <w:r>
        <w:rPr>
          <w:sz w:val="28"/>
        </w:rPr>
        <w:t>Логическое мышление не является врождённым, поэтому его можно и нужно развивать. Для успешного обучения в среднем звене, понимания учебного материала у учащихся должны быть сформированы три составляющих мышления:</w:t>
      </w:r>
    </w:p>
    <w:p>
      <w:pPr>
        <w:pStyle w:val="Normal"/>
        <w:shd w:fill="FFFFFF" w:val="clear"/>
        <w:tabs>
          <w:tab w:val="clear" w:pos="708"/>
          <w:tab w:val="left" w:pos="993" w:leader="none"/>
        </w:tabs>
        <w:ind w:right="557" w:firstLine="720"/>
        <w:jc w:val="both"/>
        <w:rPr>
          <w:sz w:val="28"/>
        </w:rPr>
      </w:pPr>
      <w:r>
        <w:rPr>
          <w:sz w:val="28"/>
        </w:rPr>
        <w:t>1.Высокий уровень элементарных мыслительных операций: анализа, синтеза, сравнения, обобщения, выделение существенного, классификация и др.</w:t>
      </w:r>
    </w:p>
    <w:p>
      <w:pPr>
        <w:pStyle w:val="Normal"/>
        <w:shd w:fill="FFFFFF" w:val="clear"/>
        <w:tabs>
          <w:tab w:val="clear" w:pos="708"/>
          <w:tab w:val="left" w:pos="993" w:leader="none"/>
        </w:tabs>
        <w:ind w:firstLine="720"/>
        <w:jc w:val="both"/>
        <w:rPr>
          <w:sz w:val="28"/>
        </w:rPr>
      </w:pPr>
      <w:r>
        <w:rPr>
          <w:sz w:val="28"/>
        </w:rPr>
        <w:t>2. Высокий уровень активности, раскованности мышления, проявляющийся в продуцировании большого количества различных гипотез, идей, возникновении нескольких вариантов решения проблемы.</w:t>
      </w:r>
    </w:p>
    <w:p>
      <w:pPr>
        <w:pStyle w:val="Normal"/>
        <w:shd w:fill="FFFFFF" w:val="clear"/>
        <w:tabs>
          <w:tab w:val="clear" w:pos="708"/>
          <w:tab w:val="left" w:pos="993" w:leader="none"/>
        </w:tabs>
        <w:ind w:right="48" w:firstLine="720"/>
        <w:jc w:val="both"/>
        <w:rPr>
          <w:sz w:val="28"/>
        </w:rPr>
      </w:pPr>
      <w:r>
        <w:rPr>
          <w:sz w:val="28"/>
        </w:rPr>
        <w:t>3. Высокий уровень организованности и целенаправленности, проявляющийся в ориентации на выделение существенного в явлениях, в использовании обобщённых схем анализа явления.</w:t>
      </w:r>
    </w:p>
    <w:p>
      <w:pPr>
        <w:pStyle w:val="2"/>
        <w:tabs>
          <w:tab w:val="clear" w:pos="708"/>
          <w:tab w:val="left" w:pos="993" w:leader="none"/>
        </w:tabs>
        <w:spacing w:lineRule="auto" w:line="240"/>
        <w:ind w:left="0" w:firstLine="567"/>
        <w:jc w:val="both"/>
        <w:rPr>
          <w:rFonts w:ascii="Times New Roman" w:hAnsi="Times New Roman" w:cs="Times New Roman"/>
          <w:sz w:val="28"/>
        </w:rPr>
      </w:pPr>
      <w:r>
        <w:rPr>
          <w:rFonts w:cs="Times New Roman" w:ascii="Times New Roman" w:hAnsi="Times New Roman"/>
          <w:sz w:val="28"/>
        </w:rPr>
        <w:t>Если это будет сделано в начальной школе, то облегчит процесс усвоения детьми знаний, умений и навыков в среднем звене школы.</w:t>
      </w:r>
    </w:p>
    <w:p>
      <w:pPr>
        <w:pStyle w:val="Normal"/>
        <w:shd w:fill="FFFFFF" w:val="clear"/>
        <w:tabs>
          <w:tab w:val="clear" w:pos="708"/>
          <w:tab w:val="left" w:pos="993" w:leader="none"/>
        </w:tabs>
        <w:jc w:val="both"/>
        <w:rPr>
          <w:sz w:val="28"/>
        </w:rPr>
      </w:pPr>
      <w:r>
        <w:rPr>
          <w:sz w:val="28"/>
        </w:rPr>
        <w:tab/>
        <w:t xml:space="preserve">Курс «Занимательная логика» - это факультативный курс, он предназначен для всех детей, а не только математически одарённых. Во-первых, логические задачи отличаются от большинства математических тем, что для их решения, как правило, не требуется большого запаса математических знаний и можно ограничиться только некоторыми сведениями из арифметики. Во-вторых, логические задачи почти всегда носят занимательный характер и этим привлекают даже тех, кто не любит математики. И, главное их решение развивает логическое мышление, что способствует не только лучшему усвоению математики, но и успешному изучению основ любой другой науки. Этот курс даёт возможность развивать внимание, память и прививать навыки правильного мышления. </w:t>
      </w:r>
    </w:p>
    <w:p>
      <w:pPr>
        <w:pStyle w:val="Normal"/>
        <w:shd w:fill="FFFFFF" w:val="clear"/>
        <w:tabs>
          <w:tab w:val="clear" w:pos="708"/>
          <w:tab w:val="left" w:pos="993" w:leader="none"/>
        </w:tabs>
        <w:rPr>
          <w:sz w:val="28"/>
        </w:rPr>
      </w:pPr>
      <w:r>
        <w:rPr>
          <w:sz w:val="28"/>
        </w:rPr>
      </w:r>
    </w:p>
    <w:p>
      <w:pPr>
        <w:pStyle w:val="Normal"/>
        <w:shd w:fill="FFFFFF" w:val="clear"/>
        <w:tabs>
          <w:tab w:val="clear" w:pos="708"/>
          <w:tab w:val="left" w:pos="993" w:leader="none"/>
        </w:tabs>
        <w:ind w:right="48" w:firstLine="567"/>
        <w:jc w:val="both"/>
        <w:rPr/>
      </w:pPr>
      <w:r>
        <w:rPr>
          <w:sz w:val="28"/>
          <w:u w:val="single"/>
        </w:rPr>
        <w:t>Цель</w:t>
      </w:r>
      <w:r>
        <w:rPr>
          <w:sz w:val="28"/>
        </w:rPr>
        <w:t xml:space="preserve"> курса: развивать у ребёнка мыслительные операции анализа и синтеза, логическое мышление, способность описывать свойства предметов, сравнивать предметы по определённым параметрам, устанавливать связи между различными явлениями, легко переходить от одних связей к другим. Научить детей точно выражать свои мысли, творчески мыслить, развивать речь. Воспитывать самостоятельного и мыслящего человека, способного справиться с проблемами, которые ставит перед ним жизнь. </w:t>
      </w:r>
    </w:p>
    <w:p>
      <w:pPr>
        <w:pStyle w:val="Normal"/>
        <w:shd w:fill="FFFFFF" w:val="clear"/>
        <w:tabs>
          <w:tab w:val="clear" w:pos="708"/>
          <w:tab w:val="left" w:pos="993" w:leader="none"/>
        </w:tabs>
        <w:ind w:right="48" w:firstLine="567"/>
        <w:jc w:val="both"/>
        <w:rPr/>
      </w:pPr>
      <w:r>
        <w:rPr>
          <w:sz w:val="28"/>
          <w:u w:val="single"/>
        </w:rPr>
        <w:t>Задачи курса</w:t>
      </w:r>
      <w:r>
        <w:rPr>
          <w:sz w:val="28"/>
        </w:rPr>
        <w:t>:</w:t>
      </w:r>
    </w:p>
    <w:p>
      <w:pPr>
        <w:pStyle w:val="Normal"/>
        <w:shd w:fill="FFFFFF" w:val="clear"/>
        <w:tabs>
          <w:tab w:val="clear" w:pos="708"/>
          <w:tab w:val="left" w:pos="993" w:leader="none"/>
        </w:tabs>
        <w:ind w:right="48" w:hanging="0"/>
        <w:rPr>
          <w:sz w:val="28"/>
        </w:rPr>
      </w:pPr>
      <w:r>
        <w:rPr>
          <w:sz w:val="28"/>
        </w:rPr>
        <w:t xml:space="preserve">•   </w:t>
      </w:r>
      <w:r>
        <w:rPr>
          <w:sz w:val="28"/>
        </w:rPr>
        <w:t>Научить ребёнка осмысленно видеть мир и успешно ориентироваться в нём.</w:t>
      </w:r>
    </w:p>
    <w:p>
      <w:pPr>
        <w:pStyle w:val="Normal"/>
        <w:shd w:fill="FFFFFF" w:val="clear"/>
        <w:tabs>
          <w:tab w:val="clear" w:pos="708"/>
          <w:tab w:val="left" w:pos="993" w:leader="none"/>
        </w:tabs>
        <w:ind w:right="48" w:hanging="0"/>
        <w:rPr>
          <w:sz w:val="28"/>
        </w:rPr>
      </w:pPr>
      <w:r>
        <w:rPr>
          <w:sz w:val="28"/>
        </w:rPr>
        <w:t xml:space="preserve">•   </w:t>
      </w:r>
      <w:r>
        <w:rPr>
          <w:sz w:val="28"/>
        </w:rPr>
        <w:t>Помочь справиться с предметами школьной учебной программы.</w:t>
      </w:r>
    </w:p>
    <w:p>
      <w:pPr>
        <w:pStyle w:val="Normal"/>
        <w:shd w:fill="FFFFFF" w:val="clear"/>
        <w:tabs>
          <w:tab w:val="clear" w:pos="708"/>
          <w:tab w:val="left" w:pos="993" w:leader="none"/>
        </w:tabs>
        <w:ind w:right="48" w:hanging="0"/>
        <w:jc w:val="both"/>
        <w:rPr>
          <w:sz w:val="28"/>
        </w:rPr>
      </w:pPr>
      <w:r>
        <w:rPr>
          <w:sz w:val="28"/>
        </w:rPr>
        <w:t xml:space="preserve">•   </w:t>
      </w:r>
      <w:r>
        <w:rPr>
          <w:sz w:val="28"/>
        </w:rPr>
        <w:t>Научить полноценно и продуктивно общаться с другими людьми, правильно подходить к принятию жизненно важных решений.</w:t>
      </w:r>
    </w:p>
    <w:p>
      <w:pPr>
        <w:pStyle w:val="Normal"/>
        <w:shd w:fill="FFFFFF" w:val="clear"/>
        <w:tabs>
          <w:tab w:val="clear" w:pos="708"/>
          <w:tab w:val="left" w:pos="993" w:leader="none"/>
        </w:tabs>
        <w:ind w:left="22" w:right="48" w:hanging="0"/>
        <w:jc w:val="both"/>
        <w:rPr>
          <w:sz w:val="28"/>
        </w:rPr>
      </w:pPr>
      <w:r>
        <w:rPr>
          <w:sz w:val="28"/>
        </w:rPr>
        <w:tab/>
        <w:t>Курс «Занимательная логика» представляет собой интерес ещё и тем, что его программа тесно переплетается с такими учебными предметами, как математика, русский язык и литература, информатика, экономика. А также этот курс подкреплён, программным обеспечением с использованием компьютеров.</w:t>
      </w:r>
    </w:p>
    <w:p>
      <w:pPr>
        <w:pStyle w:val="Normal"/>
        <w:shd w:fill="FFFFFF" w:val="clear"/>
        <w:tabs>
          <w:tab w:val="clear" w:pos="708"/>
          <w:tab w:val="left" w:pos="993" w:leader="none"/>
        </w:tabs>
        <w:ind w:left="22" w:hanging="0"/>
        <w:jc w:val="both"/>
        <w:rPr>
          <w:sz w:val="28"/>
        </w:rPr>
      </w:pPr>
      <w:r>
        <w:rPr>
          <w:sz w:val="28"/>
        </w:rPr>
        <w:tab/>
        <w:t>Занятия курса «Занимательная логика» будут проводиться в форме интеллектуальной игры. Протяжённость урока 30-40 минут, 10-15 минут которого занимают компьютерные задачи и игры на развитие логического мышления. Программа курса «Занимательная логика» рассчитана на 1час в неделю (34 часа в год).</w:t>
      </w:r>
    </w:p>
    <w:p>
      <w:pPr>
        <w:pStyle w:val="Normal"/>
        <w:shd w:fill="FFFFFF" w:val="clear"/>
        <w:tabs>
          <w:tab w:val="clear" w:pos="708"/>
          <w:tab w:val="left" w:pos="993" w:leader="none"/>
        </w:tabs>
        <w:ind w:left="22" w:hanging="0"/>
        <w:jc w:val="both"/>
        <w:rPr>
          <w:sz w:val="28"/>
        </w:rPr>
      </w:pPr>
      <w:r>
        <w:rPr>
          <w:sz w:val="28"/>
        </w:rPr>
        <w:t xml:space="preserve"> </w:t>
      </w:r>
    </w:p>
    <w:p>
      <w:pPr>
        <w:pStyle w:val="Normal"/>
        <w:tabs>
          <w:tab w:val="clear" w:pos="708"/>
          <w:tab w:val="left" w:pos="993" w:leader="none"/>
        </w:tabs>
        <w:jc w:val="both"/>
        <w:rPr/>
      </w:pPr>
      <w:r>
        <w:rPr>
          <w:sz w:val="28"/>
        </w:rPr>
        <w:t xml:space="preserve">Учащиеся  1 класса должны </w:t>
      </w:r>
      <w:r>
        <w:rPr>
          <w:sz w:val="28"/>
          <w:u w:val="single"/>
        </w:rPr>
        <w:t>знать</w:t>
      </w:r>
      <w:r>
        <w:rPr>
          <w:sz w:val="28"/>
        </w:rPr>
        <w:t>:</w:t>
      </w:r>
    </w:p>
    <w:p>
      <w:pPr>
        <w:pStyle w:val="Normal"/>
        <w:numPr>
          <w:ilvl w:val="0"/>
          <w:numId w:val="9"/>
        </w:numPr>
        <w:tabs>
          <w:tab w:val="clear" w:pos="708"/>
          <w:tab w:val="left" w:pos="993" w:leader="none"/>
        </w:tabs>
        <w:ind w:left="360" w:hanging="0"/>
        <w:jc w:val="both"/>
        <w:rPr>
          <w:sz w:val="28"/>
        </w:rPr>
      </w:pPr>
      <w:r>
        <w:rPr>
          <w:sz w:val="28"/>
        </w:rPr>
        <w:t>Основные свойства геометрических фигур разных типов.</w:t>
      </w:r>
    </w:p>
    <w:p>
      <w:pPr>
        <w:pStyle w:val="Normal"/>
        <w:numPr>
          <w:ilvl w:val="0"/>
          <w:numId w:val="9"/>
        </w:numPr>
        <w:tabs>
          <w:tab w:val="clear" w:pos="708"/>
          <w:tab w:val="left" w:pos="993" w:leader="none"/>
        </w:tabs>
        <w:ind w:left="360" w:hanging="0"/>
        <w:jc w:val="both"/>
        <w:rPr>
          <w:sz w:val="28"/>
        </w:rPr>
      </w:pPr>
      <w:r>
        <w:rPr>
          <w:sz w:val="28"/>
        </w:rPr>
        <w:t>Содержание математических понятий: «больше», «меньше», «один», «каждый», «все», «остальные».</w:t>
      </w:r>
    </w:p>
    <w:p>
      <w:pPr>
        <w:pStyle w:val="Normal"/>
        <w:numPr>
          <w:ilvl w:val="0"/>
          <w:numId w:val="9"/>
        </w:numPr>
        <w:tabs>
          <w:tab w:val="clear" w:pos="708"/>
          <w:tab w:val="left" w:pos="993" w:leader="none"/>
        </w:tabs>
        <w:ind w:left="360" w:hanging="0"/>
        <w:jc w:val="both"/>
        <w:rPr>
          <w:sz w:val="28"/>
        </w:rPr>
      </w:pPr>
      <w:r>
        <w:rPr>
          <w:sz w:val="28"/>
        </w:rPr>
        <w:t>Иметь представление о логических понятиях: «истина», «ложь», «не», «или».</w:t>
      </w:r>
    </w:p>
    <w:p>
      <w:pPr>
        <w:pStyle w:val="Normal"/>
        <w:tabs>
          <w:tab w:val="clear" w:pos="708"/>
          <w:tab w:val="left" w:pos="993" w:leader="none"/>
        </w:tabs>
        <w:rPr/>
      </w:pPr>
      <w:r>
        <w:rPr>
          <w:sz w:val="28"/>
          <w:u w:val="single"/>
        </w:rPr>
        <w:t>Уметь</w:t>
      </w:r>
      <w:r>
        <w:rPr>
          <w:sz w:val="28"/>
        </w:rPr>
        <w:t>:</w:t>
      </w:r>
    </w:p>
    <w:p>
      <w:pPr>
        <w:pStyle w:val="Normal"/>
        <w:numPr>
          <w:ilvl w:val="0"/>
          <w:numId w:val="5"/>
        </w:numPr>
        <w:tabs>
          <w:tab w:val="clear" w:pos="708"/>
          <w:tab w:val="left" w:pos="993" w:leader="none"/>
        </w:tabs>
        <w:ind w:left="360" w:hanging="0"/>
        <w:jc w:val="both"/>
        <w:rPr>
          <w:sz w:val="28"/>
        </w:rPr>
      </w:pPr>
      <w:r>
        <w:rPr>
          <w:sz w:val="28"/>
        </w:rPr>
        <w:t>Сравнивать предметы по разным признакам. Обобщать и классифицировать предметы по форме, цвету, размеру.</w:t>
      </w:r>
    </w:p>
    <w:p>
      <w:pPr>
        <w:pStyle w:val="Normal"/>
        <w:numPr>
          <w:ilvl w:val="0"/>
          <w:numId w:val="5"/>
        </w:numPr>
        <w:tabs>
          <w:tab w:val="clear" w:pos="708"/>
          <w:tab w:val="left" w:pos="993" w:leader="none"/>
        </w:tabs>
        <w:ind w:left="360" w:hanging="0"/>
        <w:jc w:val="both"/>
        <w:rPr>
          <w:sz w:val="28"/>
        </w:rPr>
      </w:pPr>
      <w:r>
        <w:rPr>
          <w:sz w:val="28"/>
        </w:rPr>
        <w:t>Уметь выделить признак, по которому произведена классификация.</w:t>
      </w:r>
    </w:p>
    <w:p>
      <w:pPr>
        <w:pStyle w:val="Normal"/>
        <w:numPr>
          <w:ilvl w:val="0"/>
          <w:numId w:val="5"/>
        </w:numPr>
        <w:tabs>
          <w:tab w:val="clear" w:pos="708"/>
          <w:tab w:val="left" w:pos="993" w:leader="none"/>
        </w:tabs>
        <w:ind w:left="360" w:hanging="0"/>
        <w:jc w:val="both"/>
        <w:rPr>
          <w:sz w:val="28"/>
        </w:rPr>
      </w:pPr>
      <w:r>
        <w:rPr>
          <w:sz w:val="28"/>
        </w:rPr>
        <w:t>Уметь выделять общий признак двух групп предметов.</w:t>
      </w:r>
    </w:p>
    <w:p>
      <w:pPr>
        <w:pStyle w:val="Normal"/>
        <w:numPr>
          <w:ilvl w:val="0"/>
          <w:numId w:val="5"/>
        </w:numPr>
        <w:tabs>
          <w:tab w:val="clear" w:pos="708"/>
          <w:tab w:val="left" w:pos="993" w:leader="none"/>
        </w:tabs>
        <w:ind w:left="360" w:hanging="0"/>
        <w:jc w:val="both"/>
        <w:rPr>
          <w:sz w:val="28"/>
        </w:rPr>
      </w:pPr>
      <w:r>
        <w:rPr>
          <w:sz w:val="28"/>
        </w:rPr>
        <w:t>Уметь решать задачи на поиск недостающих предметов путём применения зрительного и мыслительного анализа.</w:t>
      </w:r>
    </w:p>
    <w:p>
      <w:pPr>
        <w:pStyle w:val="Normal"/>
        <w:numPr>
          <w:ilvl w:val="0"/>
          <w:numId w:val="5"/>
        </w:numPr>
        <w:tabs>
          <w:tab w:val="clear" w:pos="708"/>
          <w:tab w:val="left" w:pos="993" w:leader="none"/>
        </w:tabs>
        <w:ind w:left="360" w:hanging="0"/>
        <w:jc w:val="both"/>
        <w:rPr>
          <w:sz w:val="28"/>
        </w:rPr>
      </w:pPr>
      <w:r>
        <w:rPr>
          <w:sz w:val="28"/>
        </w:rPr>
        <w:t>Уметь решать задачи с помощью графов.</w:t>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pPr>
      <w:r>
        <w:rPr>
          <w:sz w:val="28"/>
        </w:rPr>
        <w:t xml:space="preserve">Учащиеся 2 класса должны </w:t>
      </w:r>
      <w:r>
        <w:rPr>
          <w:sz w:val="28"/>
          <w:u w:val="single"/>
        </w:rPr>
        <w:t>знать</w:t>
      </w:r>
      <w:r>
        <w:rPr>
          <w:sz w:val="28"/>
        </w:rPr>
        <w:t>:</w:t>
      </w:r>
    </w:p>
    <w:p>
      <w:pPr>
        <w:pStyle w:val="Normal"/>
        <w:numPr>
          <w:ilvl w:val="0"/>
          <w:numId w:val="11"/>
        </w:numPr>
        <w:tabs>
          <w:tab w:val="clear" w:pos="708"/>
          <w:tab w:val="left" w:pos="993" w:leader="none"/>
        </w:tabs>
        <w:ind w:left="360" w:hanging="0"/>
        <w:jc w:val="both"/>
        <w:rPr>
          <w:sz w:val="28"/>
        </w:rPr>
      </w:pPr>
      <w:r>
        <w:rPr>
          <w:sz w:val="28"/>
        </w:rPr>
        <w:t>Основные свойства геометрических фигур разных типов.</w:t>
      </w:r>
    </w:p>
    <w:p>
      <w:pPr>
        <w:pStyle w:val="Normal"/>
        <w:numPr>
          <w:ilvl w:val="0"/>
          <w:numId w:val="11"/>
        </w:numPr>
        <w:tabs>
          <w:tab w:val="clear" w:pos="708"/>
          <w:tab w:val="left" w:pos="993" w:leader="none"/>
        </w:tabs>
        <w:ind w:left="360" w:hanging="0"/>
        <w:jc w:val="both"/>
        <w:rPr>
          <w:sz w:val="28"/>
        </w:rPr>
      </w:pPr>
      <w:r>
        <w:rPr>
          <w:sz w:val="28"/>
        </w:rPr>
        <w:t>Иметь представления о логических понятиях: «суждение», «умозаключение», «отрицание».</w:t>
      </w:r>
    </w:p>
    <w:p>
      <w:pPr>
        <w:pStyle w:val="Normal"/>
        <w:numPr>
          <w:ilvl w:val="0"/>
          <w:numId w:val="11"/>
        </w:numPr>
        <w:tabs>
          <w:tab w:val="clear" w:pos="708"/>
          <w:tab w:val="left" w:pos="993" w:leader="none"/>
        </w:tabs>
        <w:ind w:left="360" w:hanging="0"/>
        <w:jc w:val="both"/>
        <w:rPr>
          <w:sz w:val="28"/>
        </w:rPr>
      </w:pPr>
      <w:r>
        <w:rPr>
          <w:sz w:val="28"/>
        </w:rPr>
        <w:t>Знать основные логические приёмы: анализ, синтез, обобщение, сериация.</w:t>
      </w:r>
    </w:p>
    <w:p>
      <w:pPr>
        <w:pStyle w:val="Normal"/>
        <w:tabs>
          <w:tab w:val="clear" w:pos="708"/>
          <w:tab w:val="left" w:pos="993" w:leader="none"/>
        </w:tabs>
        <w:rPr/>
      </w:pPr>
      <w:r>
        <w:rPr>
          <w:sz w:val="28"/>
          <w:u w:val="single"/>
        </w:rPr>
        <w:t>Уметь</w:t>
      </w:r>
      <w:r>
        <w:rPr>
          <w:sz w:val="28"/>
        </w:rPr>
        <w:t>:</w:t>
      </w:r>
    </w:p>
    <w:p>
      <w:pPr>
        <w:pStyle w:val="Normal"/>
        <w:numPr>
          <w:ilvl w:val="0"/>
          <w:numId w:val="8"/>
        </w:numPr>
        <w:tabs>
          <w:tab w:val="clear" w:pos="708"/>
          <w:tab w:val="left" w:pos="993" w:leader="none"/>
        </w:tabs>
        <w:ind w:left="360" w:hanging="0"/>
        <w:rPr>
          <w:sz w:val="28"/>
        </w:rPr>
      </w:pPr>
      <w:r>
        <w:rPr>
          <w:sz w:val="28"/>
        </w:rPr>
        <w:t>Выявлять истинность или ложность суждений.</w:t>
      </w:r>
    </w:p>
    <w:p>
      <w:pPr>
        <w:pStyle w:val="Normal"/>
        <w:numPr>
          <w:ilvl w:val="0"/>
          <w:numId w:val="8"/>
        </w:numPr>
        <w:tabs>
          <w:tab w:val="clear" w:pos="708"/>
          <w:tab w:val="left" w:pos="993" w:leader="none"/>
        </w:tabs>
        <w:ind w:left="360" w:hanging="0"/>
        <w:rPr>
          <w:sz w:val="28"/>
        </w:rPr>
      </w:pPr>
      <w:r>
        <w:rPr>
          <w:sz w:val="28"/>
        </w:rPr>
        <w:t>Анализировать, проверять правильность вывода.</w:t>
      </w:r>
    </w:p>
    <w:p>
      <w:pPr>
        <w:pStyle w:val="Normal"/>
        <w:numPr>
          <w:ilvl w:val="0"/>
          <w:numId w:val="8"/>
        </w:numPr>
        <w:tabs>
          <w:tab w:val="clear" w:pos="708"/>
          <w:tab w:val="left" w:pos="993" w:leader="none"/>
        </w:tabs>
        <w:ind w:left="360" w:hanging="0"/>
        <w:rPr>
          <w:sz w:val="28"/>
        </w:rPr>
      </w:pPr>
      <w:r>
        <w:rPr>
          <w:sz w:val="28"/>
        </w:rPr>
        <w:t>Выполнять сериацию и классификацию предметов и явлений.</w:t>
      </w:r>
    </w:p>
    <w:p>
      <w:pPr>
        <w:pStyle w:val="Normal"/>
        <w:numPr>
          <w:ilvl w:val="0"/>
          <w:numId w:val="8"/>
        </w:numPr>
        <w:tabs>
          <w:tab w:val="clear" w:pos="708"/>
          <w:tab w:val="left" w:pos="993" w:leader="none"/>
        </w:tabs>
        <w:ind w:left="360" w:hanging="0"/>
        <w:rPr>
          <w:sz w:val="28"/>
        </w:rPr>
      </w:pPr>
      <w:r>
        <w:rPr>
          <w:sz w:val="28"/>
        </w:rPr>
        <w:t>Обобщать и конкретизировать.</w:t>
      </w:r>
    </w:p>
    <w:p>
      <w:pPr>
        <w:pStyle w:val="Normal"/>
        <w:numPr>
          <w:ilvl w:val="0"/>
          <w:numId w:val="8"/>
        </w:numPr>
        <w:tabs>
          <w:tab w:val="clear" w:pos="708"/>
          <w:tab w:val="left" w:pos="993" w:leader="none"/>
        </w:tabs>
        <w:ind w:left="360" w:hanging="0"/>
        <w:rPr>
          <w:sz w:val="28"/>
        </w:rPr>
      </w:pPr>
      <w:r>
        <w:rPr>
          <w:sz w:val="28"/>
        </w:rPr>
        <w:t>Уметь относить предметы к родовому признаку.</w:t>
      </w:r>
    </w:p>
    <w:p>
      <w:pPr>
        <w:pStyle w:val="Normal"/>
        <w:numPr>
          <w:ilvl w:val="0"/>
          <w:numId w:val="8"/>
        </w:numPr>
        <w:tabs>
          <w:tab w:val="clear" w:pos="708"/>
          <w:tab w:val="left" w:pos="993" w:leader="none"/>
        </w:tabs>
        <w:ind w:left="360" w:hanging="0"/>
        <w:rPr>
          <w:sz w:val="28"/>
        </w:rPr>
      </w:pPr>
      <w:r>
        <w:rPr>
          <w:sz w:val="28"/>
        </w:rPr>
        <w:t>Уметь находить предметы по заданным признакам.</w:t>
      </w:r>
    </w:p>
    <w:p>
      <w:pPr>
        <w:pStyle w:val="Normal"/>
        <w:numPr>
          <w:ilvl w:val="0"/>
          <w:numId w:val="8"/>
        </w:numPr>
        <w:tabs>
          <w:tab w:val="clear" w:pos="708"/>
          <w:tab w:val="left" w:pos="993" w:leader="none"/>
        </w:tabs>
        <w:ind w:left="360" w:hanging="0"/>
        <w:rPr>
          <w:sz w:val="28"/>
        </w:rPr>
      </w:pPr>
      <w:r>
        <w:rPr>
          <w:sz w:val="28"/>
        </w:rPr>
        <w:t xml:space="preserve">Создавать композиции сложных объектов из геометрических фигур. </w:t>
      </w:r>
    </w:p>
    <w:p>
      <w:pPr>
        <w:pStyle w:val="Normal"/>
        <w:tabs>
          <w:tab w:val="clear" w:pos="708"/>
          <w:tab w:val="left" w:pos="993" w:leader="none"/>
        </w:tabs>
        <w:rPr>
          <w:sz w:val="28"/>
        </w:rPr>
      </w:pPr>
      <w:r>
        <w:rPr>
          <w:sz w:val="28"/>
        </w:rPr>
      </w:r>
    </w:p>
    <w:p>
      <w:pPr>
        <w:pStyle w:val="Normal"/>
        <w:tabs>
          <w:tab w:val="clear" w:pos="708"/>
          <w:tab w:val="left" w:pos="993" w:leader="none"/>
        </w:tabs>
        <w:rPr/>
      </w:pPr>
      <w:r>
        <w:rPr>
          <w:sz w:val="28"/>
        </w:rPr>
        <w:t xml:space="preserve">Учащиеся 3 класса должны </w:t>
      </w:r>
      <w:r>
        <w:rPr>
          <w:sz w:val="28"/>
          <w:u w:val="single"/>
        </w:rPr>
        <w:t>знать</w:t>
      </w:r>
      <w:r>
        <w:rPr>
          <w:sz w:val="28"/>
        </w:rPr>
        <w:t>:</w:t>
      </w:r>
    </w:p>
    <w:p>
      <w:pPr>
        <w:pStyle w:val="Normal"/>
        <w:numPr>
          <w:ilvl w:val="0"/>
          <w:numId w:val="4"/>
        </w:numPr>
        <w:tabs>
          <w:tab w:val="clear" w:pos="708"/>
          <w:tab w:val="left" w:pos="993" w:leader="none"/>
        </w:tabs>
        <w:ind w:left="360" w:hanging="0"/>
        <w:jc w:val="both"/>
        <w:rPr>
          <w:sz w:val="28"/>
        </w:rPr>
      </w:pPr>
      <w:r>
        <w:rPr>
          <w:sz w:val="28"/>
        </w:rPr>
        <w:t>Что изучает наука логика?</w:t>
      </w:r>
    </w:p>
    <w:p>
      <w:pPr>
        <w:pStyle w:val="Normal"/>
        <w:numPr>
          <w:ilvl w:val="0"/>
          <w:numId w:val="4"/>
        </w:numPr>
        <w:tabs>
          <w:tab w:val="clear" w:pos="708"/>
          <w:tab w:val="left" w:pos="993" w:leader="none"/>
        </w:tabs>
        <w:ind w:left="360" w:hanging="0"/>
        <w:jc w:val="both"/>
        <w:rPr>
          <w:sz w:val="28"/>
        </w:rPr>
      </w:pPr>
      <w:r>
        <w:rPr>
          <w:sz w:val="28"/>
        </w:rPr>
        <w:t>Основные логические понятия: «суждение», «виды суждений», «рассуждения», «утверждения», «последовательность», «закономерность».</w:t>
      </w:r>
    </w:p>
    <w:p>
      <w:pPr>
        <w:pStyle w:val="Normal"/>
        <w:numPr>
          <w:ilvl w:val="0"/>
          <w:numId w:val="4"/>
        </w:numPr>
        <w:tabs>
          <w:tab w:val="clear" w:pos="708"/>
          <w:tab w:val="left" w:pos="993" w:leader="none"/>
        </w:tabs>
        <w:ind w:left="360" w:hanging="0"/>
        <w:jc w:val="both"/>
        <w:rPr>
          <w:sz w:val="28"/>
        </w:rPr>
      </w:pPr>
      <w:r>
        <w:rPr>
          <w:sz w:val="28"/>
        </w:rPr>
        <w:t>Иметь представления о понятиях: «множества», «элемент множества», «равенства множеств», «отображение множеств».</w:t>
      </w:r>
    </w:p>
    <w:p>
      <w:pPr>
        <w:pStyle w:val="Normal"/>
        <w:numPr>
          <w:ilvl w:val="0"/>
          <w:numId w:val="4"/>
        </w:numPr>
        <w:tabs>
          <w:tab w:val="clear" w:pos="708"/>
          <w:tab w:val="left" w:pos="993" w:leader="none"/>
        </w:tabs>
        <w:ind w:left="360" w:hanging="0"/>
        <w:jc w:val="both"/>
        <w:rPr>
          <w:sz w:val="28"/>
        </w:rPr>
      </w:pPr>
      <w:r>
        <w:rPr>
          <w:sz w:val="28"/>
        </w:rPr>
        <w:t xml:space="preserve">Законы (принципы) правильного мышления. </w:t>
      </w:r>
    </w:p>
    <w:p>
      <w:pPr>
        <w:pStyle w:val="Normal"/>
        <w:numPr>
          <w:ilvl w:val="0"/>
          <w:numId w:val="4"/>
        </w:numPr>
        <w:tabs>
          <w:tab w:val="clear" w:pos="708"/>
          <w:tab w:val="left" w:pos="993" w:leader="none"/>
        </w:tabs>
        <w:ind w:left="360" w:hanging="0"/>
        <w:jc w:val="both"/>
        <w:rPr>
          <w:sz w:val="28"/>
        </w:rPr>
      </w:pPr>
      <w:r>
        <w:rPr>
          <w:sz w:val="28"/>
        </w:rPr>
        <w:t>Что такое доказательство и опровержение.</w:t>
      </w:r>
    </w:p>
    <w:p>
      <w:pPr>
        <w:pStyle w:val="Normal"/>
        <w:tabs>
          <w:tab w:val="clear" w:pos="708"/>
          <w:tab w:val="left" w:pos="993" w:leader="none"/>
        </w:tabs>
        <w:rPr/>
      </w:pPr>
      <w:r>
        <w:rPr>
          <w:sz w:val="28"/>
          <w:u w:val="single"/>
        </w:rPr>
        <w:t>Уметь</w:t>
      </w:r>
      <w:r>
        <w:rPr>
          <w:sz w:val="28"/>
        </w:rPr>
        <w:t>:</w:t>
      </w:r>
    </w:p>
    <w:p>
      <w:pPr>
        <w:pStyle w:val="Normal"/>
        <w:numPr>
          <w:ilvl w:val="0"/>
          <w:numId w:val="10"/>
        </w:numPr>
        <w:tabs>
          <w:tab w:val="clear" w:pos="708"/>
          <w:tab w:val="left" w:pos="993" w:leader="none"/>
        </w:tabs>
        <w:ind w:left="360" w:hanging="0"/>
        <w:rPr>
          <w:sz w:val="28"/>
        </w:rPr>
      </w:pPr>
      <w:r>
        <w:rPr>
          <w:sz w:val="28"/>
        </w:rPr>
        <w:t>Определять принадлежность элемента множеству.</w:t>
      </w:r>
    </w:p>
    <w:p>
      <w:pPr>
        <w:pStyle w:val="Normal"/>
        <w:numPr>
          <w:ilvl w:val="0"/>
          <w:numId w:val="10"/>
        </w:numPr>
        <w:tabs>
          <w:tab w:val="clear" w:pos="708"/>
          <w:tab w:val="left" w:pos="993" w:leader="none"/>
        </w:tabs>
        <w:ind w:left="360" w:hanging="0"/>
        <w:rPr>
          <w:sz w:val="28"/>
        </w:rPr>
      </w:pPr>
      <w:r>
        <w:rPr>
          <w:sz w:val="28"/>
        </w:rPr>
        <w:t>Сравнивать множества по числу элементов в них, ставить в соответствии элементам одного множества элементы другого множества.</w:t>
      </w:r>
    </w:p>
    <w:p>
      <w:pPr>
        <w:pStyle w:val="Normal"/>
        <w:numPr>
          <w:ilvl w:val="0"/>
          <w:numId w:val="10"/>
        </w:numPr>
        <w:tabs>
          <w:tab w:val="clear" w:pos="708"/>
          <w:tab w:val="left" w:pos="993" w:leader="none"/>
        </w:tabs>
        <w:ind w:left="360" w:hanging="0"/>
        <w:rPr>
          <w:sz w:val="28"/>
        </w:rPr>
      </w:pPr>
      <w:r>
        <w:rPr>
          <w:sz w:val="28"/>
        </w:rPr>
        <w:t>Решать логические задачи на сравнение, обобщение, задачи шутки, задачи на использование кругов Эйлера.</w:t>
      </w:r>
    </w:p>
    <w:p>
      <w:pPr>
        <w:pStyle w:val="Normal"/>
        <w:numPr>
          <w:ilvl w:val="0"/>
          <w:numId w:val="10"/>
        </w:numPr>
        <w:tabs>
          <w:tab w:val="clear" w:pos="708"/>
          <w:tab w:val="left" w:pos="993" w:leader="none"/>
        </w:tabs>
        <w:ind w:left="360" w:hanging="0"/>
        <w:rPr>
          <w:sz w:val="28"/>
        </w:rPr>
      </w:pPr>
      <w:r>
        <w:rPr>
          <w:sz w:val="28"/>
        </w:rPr>
        <w:t>Разгадывать анаграммы, метаграммы.</w:t>
      </w:r>
    </w:p>
    <w:p>
      <w:pPr>
        <w:pStyle w:val="Normal"/>
        <w:tabs>
          <w:tab w:val="clear" w:pos="708"/>
          <w:tab w:val="left" w:pos="993" w:leader="none"/>
        </w:tabs>
        <w:rPr>
          <w:sz w:val="28"/>
        </w:rPr>
      </w:pPr>
      <w:r>
        <w:rPr>
          <w:sz w:val="28"/>
        </w:rPr>
      </w:r>
    </w:p>
    <w:p>
      <w:pPr>
        <w:pStyle w:val="Normal"/>
        <w:tabs>
          <w:tab w:val="clear" w:pos="708"/>
          <w:tab w:val="left" w:pos="993" w:leader="none"/>
        </w:tabs>
        <w:rPr/>
      </w:pPr>
      <w:r>
        <w:rPr>
          <w:sz w:val="28"/>
        </w:rPr>
        <w:t xml:space="preserve">Учащиеся 4 класса должны </w:t>
      </w:r>
      <w:r>
        <w:rPr>
          <w:sz w:val="28"/>
          <w:u w:val="single"/>
        </w:rPr>
        <w:t>знать</w:t>
      </w:r>
      <w:r>
        <w:rPr>
          <w:sz w:val="28"/>
        </w:rPr>
        <w:t>:</w:t>
      </w:r>
    </w:p>
    <w:p>
      <w:pPr>
        <w:pStyle w:val="Normal"/>
        <w:numPr>
          <w:ilvl w:val="0"/>
          <w:numId w:val="7"/>
        </w:numPr>
        <w:tabs>
          <w:tab w:val="clear" w:pos="708"/>
          <w:tab w:val="left" w:pos="993" w:leader="none"/>
        </w:tabs>
        <w:ind w:left="360" w:hanging="0"/>
        <w:rPr>
          <w:sz w:val="28"/>
        </w:rPr>
      </w:pPr>
      <w:r>
        <w:rPr>
          <w:sz w:val="28"/>
        </w:rPr>
        <w:t>Основные понятия формальной логики.</w:t>
      </w:r>
    </w:p>
    <w:p>
      <w:pPr>
        <w:pStyle w:val="Normal"/>
        <w:numPr>
          <w:ilvl w:val="0"/>
          <w:numId w:val="7"/>
        </w:numPr>
        <w:tabs>
          <w:tab w:val="clear" w:pos="708"/>
          <w:tab w:val="left" w:pos="993" w:leader="none"/>
        </w:tabs>
        <w:ind w:left="360" w:hanging="0"/>
        <w:rPr>
          <w:sz w:val="28"/>
        </w:rPr>
      </w:pPr>
      <w:r>
        <w:rPr>
          <w:sz w:val="28"/>
        </w:rPr>
        <w:t>Закон тождества, не противоречия, закон исключённого третьего и закон достаточного основания.</w:t>
      </w:r>
    </w:p>
    <w:p>
      <w:pPr>
        <w:pStyle w:val="Normal"/>
        <w:numPr>
          <w:ilvl w:val="0"/>
          <w:numId w:val="7"/>
        </w:numPr>
        <w:tabs>
          <w:tab w:val="clear" w:pos="708"/>
          <w:tab w:val="left" w:pos="993" w:leader="none"/>
        </w:tabs>
        <w:ind w:left="360" w:hanging="0"/>
        <w:rPr>
          <w:sz w:val="28"/>
        </w:rPr>
      </w:pPr>
      <w:r>
        <w:rPr>
          <w:sz w:val="28"/>
        </w:rPr>
        <w:t>Структуру доказательств. Виды доказательств.</w:t>
      </w:r>
    </w:p>
    <w:p>
      <w:pPr>
        <w:pStyle w:val="Normal"/>
        <w:numPr>
          <w:ilvl w:val="0"/>
          <w:numId w:val="7"/>
        </w:numPr>
        <w:tabs>
          <w:tab w:val="clear" w:pos="708"/>
          <w:tab w:val="left" w:pos="993" w:leader="none"/>
        </w:tabs>
        <w:ind w:left="360" w:hanging="0"/>
        <w:rPr>
          <w:sz w:val="28"/>
        </w:rPr>
      </w:pPr>
      <w:r>
        <w:rPr>
          <w:sz w:val="28"/>
        </w:rPr>
        <w:t xml:space="preserve">Первые понятия по экономике (товар, цена, прибыль, себестоимость, процент от сделки, акция, акционер, банкротство). </w:t>
      </w:r>
    </w:p>
    <w:p>
      <w:pPr>
        <w:pStyle w:val="Normal"/>
        <w:tabs>
          <w:tab w:val="clear" w:pos="708"/>
          <w:tab w:val="left" w:pos="993" w:leader="none"/>
        </w:tabs>
        <w:rPr/>
      </w:pPr>
      <w:r>
        <w:rPr>
          <w:sz w:val="28"/>
          <w:u w:val="single"/>
        </w:rPr>
        <w:t>Уметь</w:t>
      </w:r>
      <w:r>
        <w:rPr>
          <w:sz w:val="28"/>
        </w:rPr>
        <w:t>:</w:t>
      </w:r>
    </w:p>
    <w:p>
      <w:pPr>
        <w:pStyle w:val="Normal"/>
        <w:numPr>
          <w:ilvl w:val="0"/>
          <w:numId w:val="3"/>
        </w:numPr>
        <w:tabs>
          <w:tab w:val="clear" w:pos="708"/>
          <w:tab w:val="left" w:pos="993" w:leader="none"/>
        </w:tabs>
        <w:ind w:left="360" w:hanging="0"/>
        <w:rPr>
          <w:sz w:val="28"/>
        </w:rPr>
      </w:pPr>
      <w:r>
        <w:rPr>
          <w:sz w:val="28"/>
        </w:rPr>
        <w:t>Анализировать, проверять правильность вывода.</w:t>
      </w:r>
    </w:p>
    <w:p>
      <w:pPr>
        <w:pStyle w:val="Normal"/>
        <w:numPr>
          <w:ilvl w:val="0"/>
          <w:numId w:val="3"/>
        </w:numPr>
        <w:tabs>
          <w:tab w:val="clear" w:pos="708"/>
          <w:tab w:val="left" w:pos="993" w:leader="none"/>
        </w:tabs>
        <w:ind w:left="360" w:hanging="0"/>
        <w:rPr>
          <w:sz w:val="28"/>
        </w:rPr>
      </w:pPr>
      <w:r>
        <w:rPr>
          <w:sz w:val="28"/>
        </w:rPr>
        <w:t>Решать логические задачи со словами, логические задачи математического характера.</w:t>
      </w:r>
    </w:p>
    <w:p>
      <w:pPr>
        <w:pStyle w:val="Normal"/>
        <w:numPr>
          <w:ilvl w:val="0"/>
          <w:numId w:val="3"/>
        </w:numPr>
        <w:tabs>
          <w:tab w:val="clear" w:pos="708"/>
          <w:tab w:val="left" w:pos="993" w:leader="none"/>
        </w:tabs>
        <w:ind w:left="360" w:hanging="0"/>
        <w:rPr>
          <w:sz w:val="28"/>
        </w:rPr>
      </w:pPr>
      <w:r>
        <w:rPr>
          <w:sz w:val="28"/>
        </w:rPr>
        <w:t>Работать с логическими компьютерными играми.</w:t>
      </w:r>
    </w:p>
    <w:p>
      <w:pPr>
        <w:pStyle w:val="Normal"/>
        <w:numPr>
          <w:ilvl w:val="0"/>
          <w:numId w:val="3"/>
        </w:numPr>
        <w:tabs>
          <w:tab w:val="clear" w:pos="708"/>
          <w:tab w:val="left" w:pos="993" w:leader="none"/>
        </w:tabs>
        <w:ind w:left="360" w:hanging="0"/>
        <w:rPr>
          <w:sz w:val="28"/>
        </w:rPr>
      </w:pPr>
      <w:r>
        <w:rPr>
          <w:sz w:val="28"/>
        </w:rPr>
        <w:t>Разгадывать ребусы, кроссворды.</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6"/>
        <w:tabs>
          <w:tab w:val="clear" w:pos="708"/>
          <w:tab w:val="left" w:pos="993" w:leader="none"/>
        </w:tabs>
        <w:rPr/>
      </w:pPr>
      <w:r>
        <w:rPr/>
        <w:t>Ориентировочное календарное планирование</w:t>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pPr>
      <w:r>
        <w:rPr/>
        <w:t>1 класс</w:t>
      </w:r>
    </w:p>
    <w:tbl>
      <w:tblPr>
        <w:tblW w:w="10490" w:type="dxa"/>
        <w:jc w:val="left"/>
        <w:tblInd w:w="-5" w:type="dxa"/>
        <w:tblLayout w:type="fixed"/>
        <w:tblCellMar>
          <w:top w:w="0" w:type="dxa"/>
          <w:left w:w="108" w:type="dxa"/>
          <w:bottom w:w="0" w:type="dxa"/>
          <w:right w:w="108" w:type="dxa"/>
        </w:tblCellMar>
      </w:tblPr>
      <w:tblGrid>
        <w:gridCol w:w="1080"/>
        <w:gridCol w:w="6300"/>
        <w:gridCol w:w="1692"/>
        <w:gridCol w:w="1418"/>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Тема урока</w:t>
            </w:r>
          </w:p>
        </w:tc>
        <w:tc>
          <w:tcPr>
            <w:tcW w:w="169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Примечание</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Цвет, форма, размер предм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Названия предметов. Признаки предм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остав предм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Основные типы геометрических фигур.</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адачи на поиск закономерностей в размещении геометрических фигур.</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 xml:space="preserve">Понятия «равно», «не равно».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Отношения «больше» и «меньш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онятия «один», «каждый», «все», «остальны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93" w:leader="none"/>
              </w:tabs>
              <w:snapToGrid w:val="false"/>
              <w:rPr>
                <w:sz w:val="28"/>
              </w:rPr>
            </w:pPr>
            <w:r>
              <w:rPr>
                <w:sz w:val="28"/>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Действие предметов. Порядок действ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Число (понятие цифры). Возрастание, убы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3-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Логические задачи математического характ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6-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накомство с понятием «отриц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8-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онятия «истина» и «ложь»</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0-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онятие «дерев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2-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4-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ознакомить с понятием «граф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6-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задач с помощью графов.</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8-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Комбинаторика. Решение задач.</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1-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 разного тип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3-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Игровые компьютерные программы логического характ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bl>
    <w:p>
      <w:pPr>
        <w:pStyle w:val="Normal"/>
        <w:tabs>
          <w:tab w:val="clear" w:pos="708"/>
          <w:tab w:val="left" w:pos="993" w:leader="none"/>
        </w:tabs>
        <w:rPr>
          <w:sz w:val="28"/>
        </w:rPr>
      </w:pPr>
      <w:r>
        <w:rPr>
          <w:sz w:val="28"/>
        </w:rPr>
      </w:r>
    </w:p>
    <w:p>
      <w:pPr>
        <w:pStyle w:val="Normal"/>
        <w:tabs>
          <w:tab w:val="clear" w:pos="708"/>
          <w:tab w:val="left" w:pos="993" w:leader="none"/>
        </w:tabs>
        <w:jc w:val="center"/>
        <w:rPr>
          <w:sz w:val="28"/>
        </w:rPr>
      </w:pPr>
      <w:r>
        <w:rPr>
          <w:sz w:val="28"/>
        </w:rPr>
        <w:t>2 класс</w:t>
      </w:r>
    </w:p>
    <w:p>
      <w:pPr>
        <w:pStyle w:val="Header"/>
        <w:tabs>
          <w:tab w:val="clear" w:pos="4677"/>
          <w:tab w:val="clear" w:pos="9355"/>
          <w:tab w:val="left" w:pos="993" w:leader="none"/>
        </w:tabs>
        <w:rPr>
          <w:sz w:val="28"/>
        </w:rPr>
      </w:pPr>
      <w:r>
        <w:rPr>
          <w:sz w:val="28"/>
        </w:rPr>
      </w:r>
    </w:p>
    <w:tbl>
      <w:tblPr>
        <w:tblW w:w="10398" w:type="dxa"/>
        <w:jc w:val="center"/>
        <w:tblInd w:w="0" w:type="dxa"/>
        <w:tblLayout w:type="fixed"/>
        <w:tblCellMar>
          <w:top w:w="0" w:type="dxa"/>
          <w:left w:w="108" w:type="dxa"/>
          <w:bottom w:w="0" w:type="dxa"/>
          <w:right w:w="108" w:type="dxa"/>
        </w:tblCellMar>
      </w:tblPr>
      <w:tblGrid>
        <w:gridCol w:w="1042"/>
        <w:gridCol w:w="6435"/>
        <w:gridCol w:w="1550"/>
        <w:gridCol w:w="1371"/>
      </w:tblGrid>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w:t>
            </w:r>
          </w:p>
        </w:tc>
        <w:tc>
          <w:tcPr>
            <w:tcW w:w="643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Тема урока</w:t>
            </w:r>
          </w:p>
        </w:tc>
        <w:tc>
          <w:tcPr>
            <w:tcW w:w="155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Кол-во часов</w:t>
            </w:r>
          </w:p>
        </w:tc>
        <w:tc>
          <w:tcPr>
            <w:tcW w:w="137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Примечание</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овторение. Основные типы геометрических фигур, «Геометрические фигуры вокруг нас».</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3.</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адачи на поиск закономерностей в размещении геометрических фигур.</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49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4-5.</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Конструирование из геометрических фигур.</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6-7</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оздание композиций, сложных объектов из геометрических фигур.</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8-10.</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Основные логические приёмы. Анализ. Синтез.</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ризнаки предме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асположение предметов в пространств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3-14</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ериация (упорядочение предметов по степени выраженности определенного признак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5-16</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накомство с понятием «отриц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7-20</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 xml:space="preserve">Ограничение. Обобщ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1-23</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Классификация. Решение задач.</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6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4-26</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уждения. Слова «все», «некоторые», «ни один».</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7-28</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9-30</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Умозаключения. Умозаключения по аналоги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1-32</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Логика вокруг нас. Решение логических задач (мате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3-34</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ребусов, кроссвордов, анаграмм.</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bl>
    <w:p>
      <w:pPr>
        <w:pStyle w:val="Normal"/>
        <w:tabs>
          <w:tab w:val="clear" w:pos="708"/>
          <w:tab w:val="left" w:pos="993" w:leader="none"/>
        </w:tabs>
        <w:rPr>
          <w:sz w:val="28"/>
        </w:rPr>
      </w:pPr>
      <w:r>
        <w:rPr>
          <w:sz w:val="28"/>
        </w:rPr>
      </w:r>
    </w:p>
    <w:p>
      <w:pPr>
        <w:pStyle w:val="Normal"/>
        <w:tabs>
          <w:tab w:val="clear" w:pos="708"/>
          <w:tab w:val="left" w:pos="993" w:leader="none"/>
        </w:tabs>
        <w:jc w:val="center"/>
        <w:rPr>
          <w:sz w:val="28"/>
        </w:rPr>
      </w:pPr>
      <w:r>
        <w:rPr>
          <w:sz w:val="28"/>
        </w:rPr>
        <w:t>3 класс</w:t>
      </w:r>
    </w:p>
    <w:p>
      <w:pPr>
        <w:pStyle w:val="Normal"/>
        <w:tabs>
          <w:tab w:val="clear" w:pos="708"/>
          <w:tab w:val="left" w:pos="993" w:leader="none"/>
        </w:tabs>
        <w:rPr>
          <w:sz w:val="28"/>
        </w:rPr>
      </w:pPr>
      <w:r>
        <w:rPr>
          <w:sz w:val="28"/>
        </w:rPr>
      </w:r>
    </w:p>
    <w:tbl>
      <w:tblPr>
        <w:tblW w:w="10424" w:type="dxa"/>
        <w:jc w:val="center"/>
        <w:tblInd w:w="0" w:type="dxa"/>
        <w:tblLayout w:type="fixed"/>
        <w:tblCellMar>
          <w:top w:w="0" w:type="dxa"/>
          <w:left w:w="108" w:type="dxa"/>
          <w:bottom w:w="0" w:type="dxa"/>
          <w:right w:w="108" w:type="dxa"/>
        </w:tblCellMar>
      </w:tblPr>
      <w:tblGrid>
        <w:gridCol w:w="976"/>
        <w:gridCol w:w="6541"/>
        <w:gridCol w:w="1489"/>
        <w:gridCol w:w="1418"/>
      </w:tblGrid>
      <w:tr>
        <w:trPr>
          <w:trHeight w:val="720"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w:t>
            </w:r>
          </w:p>
        </w:tc>
        <w:tc>
          <w:tcPr>
            <w:tcW w:w="654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Тема урока</w:t>
            </w:r>
          </w:p>
        </w:tc>
        <w:tc>
          <w:tcPr>
            <w:tcW w:w="1489"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Примечание</w:t>
            </w:r>
          </w:p>
        </w:tc>
      </w:tr>
      <w:tr>
        <w:trPr>
          <w:trHeight w:val="4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накомство с понятиями «логика», «сужд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накомство с понятиями: «истина», «ложь», «неопределён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93" w:leader="none"/>
              </w:tabs>
              <w:snapToGrid w:val="false"/>
              <w:rPr>
                <w:sz w:val="28"/>
              </w:rPr>
            </w:pPr>
            <w:r>
              <w:rPr>
                <w:sz w:val="28"/>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накомство с понятием «отриц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остроение отрицаний высказыва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лова-омонимы и слова-синоним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Основные логические приёмы формирования понятий (анализ, синтез, сравнение, об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7.</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накомство с понятиями: «рассуждение», «утверждение», «вывод умозаклю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уждение. Виды простых сужд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9.</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ложное суждение и его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0-1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Введение в понятия «последовательность», «закономер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накомство с понятием: «множество», «элементы множе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3.</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пособы задания множ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4.</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равнение множеств. Равенство множ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5.</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устое множе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6.</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Отображение множ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7.</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ересечение множеств. Объединение множ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18-19.</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аконы (принципы) правильного мыш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Искусство доказательства и опровер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 Задачи шут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22-23.</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 Найти закономер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4-25.</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адачи на использование некоторых понятий теории множеств (Круги Эйлер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26-27.</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Логические задачи со словами. Игра «Зашифрованное слово», «Наборщи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8-29.</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Логические задачи на сравнение, об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Анаграммы. Метаграмм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1-3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 разных типо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 xml:space="preserve"> </w:t>
            </w:r>
            <w:r>
              <w:rPr>
                <w:sz w:val="28"/>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бусы. Кроссворды. Задач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 xml:space="preserve"> </w:t>
            </w:r>
            <w:r>
              <w:rPr>
                <w:sz w:val="28"/>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Итоговый ур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bl>
    <w:p>
      <w:pPr>
        <w:pStyle w:val="Normal"/>
        <w:tabs>
          <w:tab w:val="clear" w:pos="708"/>
          <w:tab w:val="left" w:pos="993" w:leader="none"/>
        </w:tabs>
        <w:rPr>
          <w:sz w:val="28"/>
        </w:rPr>
      </w:pPr>
      <w:r>
        <w:rPr>
          <w:sz w:val="28"/>
        </w:rPr>
      </w:r>
    </w:p>
    <w:p>
      <w:pPr>
        <w:pStyle w:val="Normal"/>
        <w:tabs>
          <w:tab w:val="clear" w:pos="708"/>
          <w:tab w:val="left" w:pos="993" w:leader="none"/>
        </w:tabs>
        <w:jc w:val="center"/>
        <w:rPr>
          <w:sz w:val="28"/>
        </w:rPr>
      </w:pPr>
      <w:r>
        <w:rPr>
          <w:sz w:val="28"/>
        </w:rPr>
        <w:t>4 класс</w:t>
      </w:r>
    </w:p>
    <w:p>
      <w:pPr>
        <w:pStyle w:val="Normal"/>
        <w:tabs>
          <w:tab w:val="clear" w:pos="708"/>
          <w:tab w:val="left" w:pos="993" w:leader="none"/>
        </w:tabs>
        <w:rPr>
          <w:sz w:val="28"/>
        </w:rPr>
      </w:pPr>
      <w:r>
        <w:rPr>
          <w:sz w:val="28"/>
        </w:rPr>
      </w:r>
    </w:p>
    <w:tbl>
      <w:tblPr>
        <w:tblW w:w="10398" w:type="dxa"/>
        <w:jc w:val="center"/>
        <w:tblInd w:w="0" w:type="dxa"/>
        <w:tblLayout w:type="fixed"/>
        <w:tblCellMar>
          <w:top w:w="0" w:type="dxa"/>
          <w:left w:w="108" w:type="dxa"/>
          <w:bottom w:w="0" w:type="dxa"/>
          <w:right w:w="108" w:type="dxa"/>
        </w:tblCellMar>
      </w:tblPr>
      <w:tblGrid>
        <w:gridCol w:w="900"/>
        <w:gridCol w:w="6530"/>
        <w:gridCol w:w="1550"/>
        <w:gridCol w:w="1418"/>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w:t>
            </w:r>
          </w:p>
        </w:tc>
        <w:tc>
          <w:tcPr>
            <w:tcW w:w="653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Тема  урока</w:t>
            </w:r>
          </w:p>
        </w:tc>
        <w:tc>
          <w:tcPr>
            <w:tcW w:w="155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Примечание</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овторение. Основные понятия формальной лог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пособы решения логических задач.</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4-5.</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6.</w:t>
            </w:r>
          </w:p>
        </w:tc>
        <w:tc>
          <w:tcPr>
            <w:tcW w:w="65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993" w:leader="none"/>
              </w:tabs>
              <w:rPr/>
            </w:pPr>
            <w:r>
              <w:rPr/>
              <w:t xml:space="preserve">Законы (принципы) правильного мыш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акон тожд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 xml:space="preserve">Закон не противоречия.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9-10</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акон исключённого треть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1-1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Закон достаточного осн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3-14</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Искусство доказательства и опроверж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5-16</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Структура доказательства. Виды доказатель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7-18</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Прямое и косвенное доказатель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9-2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Логика вокруг нас. Введение понятий по экономике (товар, цена, прибыль, себестоимость, процент от сделк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2-23</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 (эконом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4-25</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Введение понятий по экономике (акция, акционер, акционерное общество, банкрот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6-27</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 (эконом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8-29</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В мире слов. Решение логических задач со словами (анаграммы, вырезка, склеи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0-3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логических задач математического характер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2-33</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Решение ребусов, кроссвор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34.</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rPr>
            </w:pPr>
            <w:r>
              <w:rPr>
                <w:sz w:val="28"/>
              </w:rPr>
              <w:t>Логические игр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rPr>
            </w:pPr>
            <w:r>
              <w:rPr>
                <w:sz w:val="28"/>
              </w:rPr>
            </w:r>
          </w:p>
        </w:tc>
      </w:tr>
    </w:tbl>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jc w:val="center"/>
        <w:rPr>
          <w:b/>
          <w:b/>
          <w:sz w:val="28"/>
        </w:rPr>
      </w:pPr>
      <w:r>
        <w:rPr>
          <w:b/>
          <w:sz w:val="28"/>
        </w:rPr>
        <w:t>Литература:</w:t>
      </w:r>
    </w:p>
    <w:p>
      <w:pPr>
        <w:pStyle w:val="Normal"/>
        <w:numPr>
          <w:ilvl w:val="0"/>
          <w:numId w:val="6"/>
        </w:numPr>
        <w:tabs>
          <w:tab w:val="clear" w:pos="708"/>
          <w:tab w:val="left" w:pos="993" w:leader="none"/>
        </w:tabs>
        <w:rPr>
          <w:sz w:val="28"/>
        </w:rPr>
      </w:pPr>
      <w:r>
        <w:rPr>
          <w:sz w:val="28"/>
        </w:rPr>
        <w:t>А.Д.Гетманова «Занимательная логика», Москва «Владос»-1998г.</w:t>
      </w:r>
    </w:p>
    <w:p>
      <w:pPr>
        <w:pStyle w:val="Normal"/>
        <w:numPr>
          <w:ilvl w:val="0"/>
          <w:numId w:val="6"/>
        </w:numPr>
        <w:tabs>
          <w:tab w:val="clear" w:pos="708"/>
          <w:tab w:val="left" w:pos="993" w:leader="none"/>
        </w:tabs>
        <w:rPr>
          <w:sz w:val="28"/>
        </w:rPr>
      </w:pPr>
      <w:r>
        <w:rPr>
          <w:sz w:val="28"/>
        </w:rPr>
        <w:t xml:space="preserve">Л.Ф.Тихомирова «Упражнения на каждый день: логика для младших школьников», Ярославль «Академия развития»-2000г. </w:t>
      </w:r>
    </w:p>
    <w:p>
      <w:pPr>
        <w:pStyle w:val="Normal"/>
        <w:numPr>
          <w:ilvl w:val="0"/>
          <w:numId w:val="6"/>
        </w:numPr>
        <w:tabs>
          <w:tab w:val="clear" w:pos="708"/>
          <w:tab w:val="left" w:pos="993" w:leader="none"/>
        </w:tabs>
        <w:rPr/>
      </w:pPr>
      <w:r>
        <w:rPr>
          <w:sz w:val="28"/>
        </w:rPr>
        <w:t>Л.Ф.Тихомирова «Развитие интеллектуальных способностей школьника», Ярославль «Академия развития»-1997г.</w:t>
      </w:r>
    </w:p>
    <w:p>
      <w:pPr>
        <w:pStyle w:val="Normal"/>
        <w:numPr>
          <w:ilvl w:val="0"/>
          <w:numId w:val="6"/>
        </w:numPr>
        <w:tabs>
          <w:tab w:val="clear" w:pos="708"/>
          <w:tab w:val="left" w:pos="993" w:leader="none"/>
        </w:tabs>
        <w:rPr>
          <w:sz w:val="28"/>
        </w:rPr>
      </w:pPr>
      <w:r>
        <w:rPr>
          <w:sz w:val="28"/>
        </w:rPr>
        <w:t>Л.Брайт «Развиваем интеллект», Санкт-Петербург «Питер»-1997г.</w:t>
      </w:r>
    </w:p>
    <w:p>
      <w:pPr>
        <w:pStyle w:val="Normal"/>
        <w:numPr>
          <w:ilvl w:val="0"/>
          <w:numId w:val="6"/>
        </w:numPr>
        <w:tabs>
          <w:tab w:val="clear" w:pos="708"/>
          <w:tab w:val="left" w:pos="993" w:leader="none"/>
        </w:tabs>
        <w:rPr>
          <w:sz w:val="28"/>
        </w:rPr>
      </w:pPr>
      <w:r>
        <w:rPr>
          <w:sz w:val="28"/>
        </w:rPr>
        <w:t xml:space="preserve"> </w:t>
      </w:r>
      <w:r>
        <w:rPr>
          <w:sz w:val="28"/>
        </w:rPr>
        <w:t>Л.М.Лихтарников «Занимательные логические задачи», Санкт-Петербург «Лань», «Мик»-1996г.</w:t>
      </w:r>
    </w:p>
    <w:p>
      <w:pPr>
        <w:pStyle w:val="Normal"/>
        <w:numPr>
          <w:ilvl w:val="0"/>
          <w:numId w:val="6"/>
        </w:numPr>
        <w:tabs>
          <w:tab w:val="clear" w:pos="708"/>
          <w:tab w:val="left" w:pos="993" w:leader="none"/>
        </w:tabs>
        <w:rPr>
          <w:sz w:val="28"/>
        </w:rPr>
      </w:pPr>
      <w:r>
        <w:rPr>
          <w:sz w:val="28"/>
        </w:rPr>
        <w:t>Н.Винокурова «Подумаем вместе», Москва «Рост»-1997г.</w:t>
      </w:r>
    </w:p>
    <w:p>
      <w:pPr>
        <w:pStyle w:val="Normal"/>
        <w:numPr>
          <w:ilvl w:val="0"/>
          <w:numId w:val="6"/>
        </w:numPr>
        <w:tabs>
          <w:tab w:val="clear" w:pos="708"/>
          <w:tab w:val="left" w:pos="993" w:leader="none"/>
        </w:tabs>
        <w:rPr>
          <w:sz w:val="28"/>
        </w:rPr>
      </w:pPr>
      <w:r>
        <w:rPr>
          <w:sz w:val="28"/>
        </w:rPr>
        <w:t>Б.М.Абрашитов, Т.М.Абрашитов, В.Н.Шлихунов «Учись мыслить нестандартно», Москва « Просвещение»-1996г.</w:t>
      </w:r>
    </w:p>
    <w:p>
      <w:pPr>
        <w:pStyle w:val="Normal"/>
        <w:numPr>
          <w:ilvl w:val="0"/>
          <w:numId w:val="6"/>
        </w:numPr>
        <w:tabs>
          <w:tab w:val="clear" w:pos="708"/>
          <w:tab w:val="left" w:pos="993" w:leader="none"/>
        </w:tabs>
        <w:rPr>
          <w:sz w:val="28"/>
        </w:rPr>
      </w:pPr>
      <w:r>
        <w:rPr>
          <w:sz w:val="28"/>
        </w:rPr>
        <w:t>В.Д.Чайковский, В.П.Вержиковский «Внеклассная работа по математике во втором классе с использованием персональных компьютеров», Бердянск-1995г.</w:t>
      </w:r>
    </w:p>
    <w:p>
      <w:pPr>
        <w:pStyle w:val="Normal"/>
        <w:numPr>
          <w:ilvl w:val="0"/>
          <w:numId w:val="6"/>
        </w:numPr>
        <w:tabs>
          <w:tab w:val="clear" w:pos="708"/>
          <w:tab w:val="left" w:pos="993" w:leader="none"/>
        </w:tabs>
        <w:rPr>
          <w:sz w:val="28"/>
        </w:rPr>
      </w:pPr>
      <w:r>
        <w:rPr>
          <w:sz w:val="28"/>
        </w:rPr>
        <w:t>А.В.Горячев и др. «Информатика в играх и задачах», Москва «Баласс»-1998г.</w:t>
      </w:r>
    </w:p>
    <w:p>
      <w:pPr>
        <w:pStyle w:val="Normal"/>
        <w:numPr>
          <w:ilvl w:val="0"/>
          <w:numId w:val="6"/>
        </w:numPr>
        <w:tabs>
          <w:tab w:val="clear" w:pos="708"/>
          <w:tab w:val="left" w:pos="993" w:leader="none"/>
        </w:tabs>
        <w:rPr>
          <w:sz w:val="28"/>
        </w:rPr>
      </w:pPr>
      <w:r>
        <w:rPr>
          <w:sz w:val="28"/>
        </w:rPr>
        <w:t>І.Стеценко, О.Стрижак «Навчальний розвивальний курс «Логіки світу»»,Київ-2000р.</w:t>
      </w:r>
    </w:p>
    <w:p>
      <w:pPr>
        <w:pStyle w:val="Normal"/>
        <w:numPr>
          <w:ilvl w:val="0"/>
          <w:numId w:val="6"/>
        </w:numPr>
        <w:tabs>
          <w:tab w:val="clear" w:pos="708"/>
          <w:tab w:val="left" w:pos="993" w:leader="none"/>
        </w:tabs>
        <w:rPr>
          <w:sz w:val="28"/>
        </w:rPr>
      </w:pPr>
      <w:r>
        <w:rPr>
          <w:sz w:val="28"/>
        </w:rPr>
        <w:t>Т. Смирнова «Белка и компания» (Экономика для  младших школьников). Корпорация «Федоров» Самара 1998г.</w:t>
      </w:r>
    </w:p>
    <w:p>
      <w:pPr>
        <w:pStyle w:val="Normal"/>
        <w:numPr>
          <w:ilvl w:val="0"/>
          <w:numId w:val="6"/>
        </w:numPr>
        <w:tabs>
          <w:tab w:val="clear" w:pos="708"/>
          <w:tab w:val="left" w:pos="993" w:leader="none"/>
        </w:tabs>
        <w:rPr>
          <w:sz w:val="28"/>
        </w:rPr>
      </w:pPr>
      <w:r>
        <w:rPr>
          <w:sz w:val="28"/>
        </w:rPr>
        <w:t xml:space="preserve">Т.В. Смирнова, Т.Н. Проснякова «Путешествие в компании белки и её друзей» (Задачник - рабочая тетрадь по экономике) Часть 1,2. </w:t>
      </w:r>
    </w:p>
    <w:p>
      <w:pPr>
        <w:pStyle w:val="Normal"/>
        <w:tabs>
          <w:tab w:val="clear" w:pos="708"/>
          <w:tab w:val="left" w:pos="993" w:leader="none"/>
        </w:tabs>
        <w:rPr>
          <w:sz w:val="28"/>
        </w:rPr>
      </w:pPr>
      <w:r>
        <w:rPr>
          <w:sz w:val="28"/>
        </w:rPr>
      </w:r>
    </w:p>
    <w:p>
      <w:pPr>
        <w:pStyle w:val="Normal"/>
        <w:rPr>
          <w:sz w:val="28"/>
        </w:rPr>
      </w:pPr>
      <w:r>
        <w:rPr>
          <w:sz w:val="28"/>
        </w:rPr>
      </w:r>
    </w:p>
    <w:p>
      <w:pPr>
        <w:pStyle w:val="1ru1zagl"/>
        <w:rPr/>
      </w:pPr>
      <w:r>
        <w:rPr>
          <w:sz w:val="20"/>
          <w:szCs w:val="20"/>
        </w:rPr>
        <w:t>Итак, продолжим обсуждение проблемы отчужденности современного "стандартного" ребенка от процесса обучения.</w:t>
        <w:br/>
        <w:br/>
        <w:t>В сущности, ребенок отчужден не столько от самого ПРОЦЕССА обучения, сколько от СЕБЯ в этом процессе.</w:t>
        <w:br/>
        <w:t xml:space="preserve">Это характеризуется следующими </w:t>
      </w:r>
      <w:r>
        <w:rPr>
          <w:sz w:val="20"/>
          <w:szCs w:val="20"/>
          <w:u w:val="single"/>
        </w:rPr>
        <w:t>признаками:</w:t>
      </w:r>
      <w:r>
        <w:rPr>
          <w:sz w:val="20"/>
          <w:szCs w:val="20"/>
        </w:rPr>
        <w:br/>
        <w:t>-ребенок не понимает, зачем он учится (цели пребывания в учебном заведении; обычно дети думают, что "так надо" для взрослых)</w:t>
        <w:br/>
        <w:t>-он не осознает ценности самой образовательной деятельности (</w:t>
      </w:r>
      <w:r>
        <w:rPr>
          <w:b w:val="false"/>
          <w:bCs w:val="false"/>
          <w:sz w:val="20"/>
          <w:szCs w:val="20"/>
        </w:rPr>
        <w:t>что</w:t>
      </w:r>
      <w:r>
        <w:rPr>
          <w:sz w:val="20"/>
          <w:szCs w:val="20"/>
        </w:rPr>
        <w:t xml:space="preserve"> он получит в процессе и в результате; ему часто не приходит в голову, что от этой деятельности можно получАть </w:t>
      </w:r>
      <w:r>
        <w:rPr>
          <w:b w:val="false"/>
          <w:bCs w:val="false"/>
          <w:sz w:val="20"/>
          <w:szCs w:val="20"/>
        </w:rPr>
        <w:t>удовольствие</w:t>
      </w:r>
      <w:r>
        <w:rPr>
          <w:sz w:val="20"/>
          <w:szCs w:val="20"/>
        </w:rPr>
        <w:t>)</w:t>
        <w:br/>
        <w:t xml:space="preserve">-ребенок перестает опознавать и актуализировать свои </w:t>
      </w:r>
      <w:r>
        <w:rPr>
          <w:b w:val="false"/>
          <w:bCs w:val="false"/>
          <w:sz w:val="20"/>
          <w:szCs w:val="20"/>
        </w:rPr>
        <w:t>чувства</w:t>
      </w:r>
      <w:r>
        <w:rPr>
          <w:sz w:val="20"/>
          <w:szCs w:val="20"/>
        </w:rPr>
        <w:t xml:space="preserve">, так как вынужден в большей мере обращать внимание на </w:t>
      </w:r>
      <w:r>
        <w:rPr>
          <w:b w:val="false"/>
          <w:bCs w:val="false"/>
          <w:sz w:val="20"/>
          <w:szCs w:val="20"/>
        </w:rPr>
        <w:t>действия</w:t>
      </w:r>
      <w:r>
        <w:rPr>
          <w:sz w:val="20"/>
          <w:szCs w:val="20"/>
        </w:rPr>
        <w:t xml:space="preserve"> и выполнение неких стандартных </w:t>
      </w:r>
      <w:r>
        <w:rPr>
          <w:b w:val="false"/>
          <w:bCs w:val="false"/>
          <w:sz w:val="20"/>
          <w:szCs w:val="20"/>
        </w:rPr>
        <w:t>функций</w:t>
      </w:r>
      <w:r>
        <w:rPr>
          <w:sz w:val="20"/>
          <w:szCs w:val="20"/>
        </w:rPr>
        <w:br/>
        <w:t>-достигая успеха, ребенок не столько наслаждается им сам, сколько спешит "доложить" об этом родителям</w:t>
        <w:br/>
        <w:t>-ребенок не имеет реального выбора и не умеет выбирать (род занятий, их длительность, содержание т.д.), а также планировать эту деятельность (вечные проблемы с режимом)</w:t>
        <w:br/>
        <w:t>-ребенок практически не проявляет инициативы; мало задает вопросов и не стремится расширить диапазон видов деятельности</w:t>
        <w:br/>
        <w:t xml:space="preserve">-ребенок ориентирован не на созидание "продукта", а на его приобретение, т.е., часто - благополучно минует </w:t>
      </w:r>
      <w:r>
        <w:rPr>
          <w:b w:val="false"/>
          <w:bCs w:val="false"/>
          <w:sz w:val="20"/>
          <w:szCs w:val="20"/>
        </w:rPr>
        <w:t>процесс</w:t>
      </w:r>
      <w:r>
        <w:rPr>
          <w:sz w:val="20"/>
          <w:szCs w:val="20"/>
        </w:rPr>
        <w:t xml:space="preserve"> освоения деятельности (списывает д/з, покупает реферат и т.д.) </w:t>
        <w:br/>
        <w:t>-ребенок неохотно рассказывает о своей школьной жизни</w:t>
        <w:br/>
        <w:t xml:space="preserve">-ребенок либо вообще не просит помощи у родителей, либо просит ее постоянно (в обоих случаях часто не наблюдается </w:t>
      </w:r>
      <w:r>
        <w:rPr>
          <w:i/>
          <w:iCs/>
          <w:sz w:val="20"/>
          <w:szCs w:val="20"/>
        </w:rPr>
        <w:t>динамики</w:t>
      </w:r>
      <w:r>
        <w:rPr>
          <w:sz w:val="20"/>
          <w:szCs w:val="20"/>
        </w:rPr>
        <w:t>)</w:t>
        <w:br/>
        <w:t>-ребенок не испытывает гордости за результаты своего учебного труда (чаще - просто радость из-за хороших отметок)</w:t>
        <w:br/>
        <w:t xml:space="preserve">-ребенок не может или не хочет помочь другому ребенку в освоении какого-либо навыка/информации. </w:t>
        <w:br/>
        <w:br/>
        <w:t>Существует несколько способов "включения" ребенка в процесс самообразования.</w:t>
        <w:br/>
        <w:br/>
        <w:t>1.Изымание его из традиционной школьной системы и помещение его в "чистую среду", где, после того как пройдет "педагогическая анестезия", ребенок начнет ощущать свой внутренний мир и интересоваться внешним.</w:t>
        <w:br/>
        <w:br/>
        <w:t>2.Создание параллельной образовательной системы - внешкольной, где будут развиваться его предпочитаемые интересы; школьная нагрузка будет выполняться формально, для того, чтобы не выпасть из социальной среды полностью и получить необходимые документы об образовании.</w:t>
        <w:br/>
        <w:br/>
        <w:t>3. Перестраивать систему образования (если вы учитель).</w:t>
        <w:br/>
        <w:t>КАК?</w:t>
        <w:br/>
        <w:br/>
        <w:t>Здесь одним из главных рычагов запуска познавательных механизмов ребенка является, на мой взгляд, обращенность к ЕГО внутреннему миру.</w:t>
        <w:br/>
        <w:t>Очень часто преподаватели думают, что они должны хорошо знать свой предмет (кто бы спорил!). Однако, по моему мнению, прежде всего преподаватель должен хорошо знать СЕБЯ.</w:t>
        <w:br/>
        <w:t>Он должен быть уверен в себе до такой степени, чтобы не боялся быть открытым, аутентичным миру. Он должен уметь и хотеть говорить о своих чувствах, возникающих в процессе общения/обучения; о своих мыслях, о своем опыте, о своем понимании многих вещей. Само собой, он должен быть готов к самой взыскательной инвентаризации своей личности и профессиональной компетентности.</w:t>
        <w:br/>
        <w:t>Предъявляя ученикам СЕБЯ, учитель, по сути, демонстрирует свою безопасность для учеников: он явно уязвим! Но - он одновременно и УВЕРЕН!</w:t>
        <w:br/>
        <w:t>Есть вещи, в которых он сомневается (и это тоже показывается в случае необходимости); есть вещи, которые он знает хорошо; есть вещи, которым он готов поучиться у своих учеников.</w:t>
        <w:br/>
        <w:br/>
        <w:t>Наверное, вот эти два фактора: ГОТОВНОСТЬ и УВЕРЕННОСТЬ и формируют у учеников стремление к ПОИСКУ.</w:t>
        <w:br/>
        <w:br/>
        <w:t>Второй момент, который стоит учитывать, это - внимание к личности учеников.</w:t>
        <w:br/>
        <w:t>Эта, уже ставшая стандартной фраза, естественно, нуждается в детальнейшем раскрытии.</w:t>
        <w:br/>
        <w:t xml:space="preserve">Во-первых, это </w:t>
      </w:r>
      <w:r>
        <w:rPr>
          <w:b w:val="false"/>
          <w:bCs w:val="false"/>
          <w:sz w:val="20"/>
          <w:szCs w:val="20"/>
        </w:rPr>
        <w:t>постоянная</w:t>
      </w:r>
      <w:r>
        <w:rPr>
          <w:sz w:val="20"/>
          <w:szCs w:val="20"/>
        </w:rPr>
        <w:t xml:space="preserve"> обращенность к их ценностно-смысловой сфере: что они хотят от жизни? знают ли себя? свои цели? что им нужно для счастья? и т.д. Здесь важно ЛЮБОЕ задание, которое получают дети, связывать с перспективами их будущей жизни. Связывать постоянно! Причем, не фразой «Вам это пригодится, чтобы в вуз поступить!», а, к примеру, «Это поможет вам научить данному навыку своих детей!».</w:t>
        <w:br/>
        <w:br/>
        <w:t xml:space="preserve">Во-вторых, у учеников всегда </w:t>
      </w:r>
      <w:r>
        <w:rPr>
          <w:b w:val="false"/>
          <w:bCs w:val="false"/>
          <w:sz w:val="20"/>
          <w:szCs w:val="20"/>
        </w:rPr>
        <w:t>должен быть выбор</w:t>
      </w:r>
      <w:r>
        <w:rPr>
          <w:sz w:val="20"/>
          <w:szCs w:val="20"/>
        </w:rPr>
        <w:t>, даже небольшой. Они должны видеть, что могут реально влиять на процесс обучения. Что от них что-то зависит!</w:t>
        <w:br/>
        <w:br/>
        <w:t>В-третьих, они должны нести ответственность за конечный результат своего труда; и этот труд должен быть для них ЛИЧНОСТНО-значим!</w:t>
        <w:br/>
        <w:t>(В моей практике это выражается традиционной фразой: "Уважайте себя! Не делайте бесполезной работы! Выбирая тему, подумайте, как вы можете использовать этот материал в дальнейшем. Зачем он вам?" и т.д.)</w:t>
        <w:br/>
        <w:br/>
        <w:t>В-четвертых, дети обязательно должны видеть вокруг себя по-настоящему увлеченных людей. Они должны увидеть другой тип проживания жизни! И желательно - чтобы эти люди рассказывали О СЕБЕ больше. (Некий парад (вариативность) жизненных философий).</w:t>
        <w:br/>
        <w:br/>
        <w:t>Иными словами, ребенок должен ощущать движение мира вокруг себя и внешне, и изнутри!</w:t>
        <w:br/>
        <w:t>Внешне: это когда вокруг него пространство постоянно изменяется, а не представляет жестко структурированный поток.</w:t>
        <w:br/>
        <w:t>Внутренне: это когда он не закрыт сам от себя, а "разворошен", как конструктор "Лего".</w:t>
        <w:br/>
        <w:br/>
        <w:t>И вот этот процесс "собирания себя" и "презентации себя" и можно называть ОБРАЗ-ованием. Лучше - САМО-</w:t>
      </w:r>
      <w:r>
        <w:rPr>
          <w:b w:val="false"/>
          <w:bCs w:val="false"/>
          <w:sz w:val="20"/>
          <w:szCs w:val="20"/>
        </w:rPr>
        <w:t>ОБРАЗ</w:t>
      </w:r>
      <w:r>
        <w:rPr>
          <w:sz w:val="20"/>
          <w:szCs w:val="20"/>
        </w:rPr>
        <w:t>-ованием.</w:t>
        <w:br/>
        <w:br/>
        <w:t>:)</w:t>
        <w:br/>
        <w:br/>
        <w:t>А насчет того, что почитать...</w:t>
        <w:br/>
        <w:t>Скажу так: существует книжка К.Роджерса "Свобода учиться" и книжка Джонсонов "Методы обучения:Обучение в сотрудничестве".</w:t>
        <w:br/>
        <w:br/>
        <w:t>Если учитель прочтет хотя бы две этих книжки. можно надеяться, что он будет работать с детьми ИНАЧЕ.</w:t>
        <w:br/>
        <w:br/>
        <w:t>:)</w:t>
      </w:r>
      <w:r>
        <w:rPr/>
        <w:t xml:space="preserve"> ИНФОРМАЦИОННО-КОММУНИКАЦИОННЫЕ ТЕХНОЛОГИИ КАК СРЕДСТВО РАЗВИТИЯ МОТИВАЦИИ УЧЕБНОЙ ДЕЯТЕЛЬНОСТИ ПОДРОСТКОВ</w:t>
      </w:r>
    </w:p>
    <w:p>
      <w:pPr>
        <w:pStyle w:val="1ru2author"/>
        <w:rPr/>
      </w:pPr>
      <w:r>
        <w:rPr/>
        <w:t>Крупа Татьяна Викторовна (</w:t>
      </w:r>
      <w:r>
        <w:rPr>
          <w:lang w:val="en-US"/>
        </w:rPr>
        <w:t>mss</w:t>
      </w:r>
      <w:r>
        <w:rPr/>
        <w:t>993013@</w:t>
      </w:r>
      <w:r>
        <w:rPr>
          <w:lang w:val="en-US"/>
        </w:rPr>
        <w:t>msses</w:t>
      </w:r>
      <w:r>
        <w:rPr/>
        <w:t>.</w:t>
      </w:r>
      <w:r>
        <w:rPr>
          <w:lang w:val="en-US"/>
        </w:rPr>
        <w:t>ru</w:t>
      </w:r>
      <w:r>
        <w:rPr/>
        <w:t>)</w:t>
      </w:r>
    </w:p>
    <w:p>
      <w:pPr>
        <w:pStyle w:val="1ru3work"/>
        <w:rPr/>
      </w:pPr>
      <w:r>
        <w:rPr/>
        <w:t>Психологический институт РАО, г. Москва</w:t>
      </w:r>
    </w:p>
    <w:p>
      <w:pPr>
        <w:pStyle w:val="1ru4annot"/>
        <w:rPr>
          <w:lang w:val="en-US"/>
        </w:rPr>
      </w:pPr>
      <w:r>
        <w:rPr/>
        <w:t>Мотивация — важный компонент регуляции любой деятельности человека. Ее изучением занимались и занимаются различные ученые с древнейших времен по наши дни. В различные периоды жизни человека значимыми становятся разные виды деятельности. Для подростка необходима учебная деятельность, как основа последующего успешного функционирования в обществе, соответственно необходимо развитие мотивации обучения. ИКТ</w:t>
      </w:r>
      <w:r>
        <w:rPr>
          <w:lang w:val="en-US"/>
        </w:rPr>
        <w:t xml:space="preserve"> </w:t>
      </w:r>
      <w:r>
        <w:rPr/>
        <w:t>являются</w:t>
      </w:r>
      <w:r>
        <w:rPr>
          <w:lang w:val="en-US"/>
        </w:rPr>
        <w:t xml:space="preserve"> </w:t>
      </w:r>
      <w:r>
        <w:rPr/>
        <w:t>одними</w:t>
      </w:r>
      <w:r>
        <w:rPr>
          <w:lang w:val="en-US"/>
        </w:rPr>
        <w:t xml:space="preserve"> </w:t>
      </w:r>
      <w:r>
        <w:rPr/>
        <w:t>их</w:t>
      </w:r>
      <w:r>
        <w:rPr>
          <w:lang w:val="en-US"/>
        </w:rPr>
        <w:t xml:space="preserve"> </w:t>
      </w:r>
      <w:r>
        <w:rPr/>
        <w:t>средств</w:t>
      </w:r>
      <w:r>
        <w:rPr>
          <w:lang w:val="en-US"/>
        </w:rPr>
        <w:t xml:space="preserve"> </w:t>
      </w:r>
      <w:r>
        <w:rPr/>
        <w:t>развития</w:t>
      </w:r>
      <w:r>
        <w:rPr>
          <w:lang w:val="en-US"/>
        </w:rPr>
        <w:t xml:space="preserve"> </w:t>
      </w:r>
      <w:r>
        <w:rPr/>
        <w:t>такой</w:t>
      </w:r>
      <w:r>
        <w:rPr>
          <w:lang w:val="en-US"/>
        </w:rPr>
        <w:t xml:space="preserve"> </w:t>
      </w:r>
      <w:r>
        <w:rPr/>
        <w:t>мотивации</w:t>
      </w:r>
      <w:r>
        <w:rPr>
          <w:lang w:val="en-US"/>
        </w:rPr>
        <w:t>.</w:t>
      </w:r>
    </w:p>
    <w:p>
      <w:pPr>
        <w:pStyle w:val="4text"/>
        <w:rPr/>
      </w:pPr>
      <w:r>
        <w:rPr/>
        <w:t>Основой успешной учебной деятельности любого школьника является высокий уровень мотивации к данному виду деятельности. Надо сказать, что мотивации как одному из ведущих факторов любой деятельности придавалось огромное значение с древних времен.</w:t>
      </w:r>
    </w:p>
    <w:p>
      <w:pPr>
        <w:pStyle w:val="4text"/>
        <w:rPr/>
      </w:pPr>
      <w:r>
        <w:rPr/>
        <w:t>Свидетельством этого можно могут служить работы Аристотеля, Демокрита, Платона, которые изучали потребность как основу получения знаний, опыта, рассматривали ее как основную движущую силу. Возникли попытки объяснить, что и как заставляет человека действовать. Другими словами уже в то время ученые пытались выяснить структуру мотивации, условия ее формирования, механизмы действия.</w:t>
      </w:r>
    </w:p>
    <w:p>
      <w:pPr>
        <w:pStyle w:val="4text"/>
        <w:rPr/>
      </w:pPr>
      <w:r>
        <w:rPr/>
        <w:t>Следует отметить, что четко определить как структуру, так и механизм формирования и действия мотивации, а также дать, по крайней мере, четкое определения терминам мотив и мотивация не удалось ни тогда, ни сейчас.</w:t>
      </w:r>
    </w:p>
    <w:p>
      <w:pPr>
        <w:pStyle w:val="4text"/>
        <w:rPr/>
      </w:pPr>
      <w:r>
        <w:rPr/>
        <w:t>В настоящее время существует большое количество теорий мотивации, которые отражают различные взгляды на такие феномены как нужда, потребность, мотив, мотивация, интересы, склонности и т д.</w:t>
      </w:r>
    </w:p>
    <w:p>
      <w:pPr>
        <w:pStyle w:val="4text"/>
        <w:rPr/>
      </w:pPr>
      <w:r>
        <w:rPr/>
        <w:t>В нашей стране вопросами мотивации поведения человека занимались такие известные ученые психологи как А.Ф. Лазурский, Н.Н. Ланге, А.Н. Леонтьев, С.Л. Рубинштейн [3,5]. Л.С. Выготский первый, кто начал изучать вопрос формирования произвольной мотивации [4]. Огромнейший вклад в развитие мотивации учебной деятельности сделан Л.И. Божович, А.К. Марковой [2, 4].</w:t>
      </w:r>
    </w:p>
    <w:p>
      <w:pPr>
        <w:pStyle w:val="4text"/>
        <w:rPr/>
      </w:pPr>
      <w:r>
        <w:rPr/>
        <w:t>Все ученые, занимавшиеся проблемой мотивации учебной деятельности, подчеркивают большую значимость ее формирования и развития у школьников, так как именно она является гарантом формирования познавательной активности учащегося, и как следствие развивается мышление, приобретаются знания, необходимые для успешной деятельности личности в последующей жизни.</w:t>
      </w:r>
    </w:p>
    <w:p>
      <w:pPr>
        <w:pStyle w:val="4text"/>
        <w:rPr/>
      </w:pPr>
      <w:r>
        <w:rPr/>
        <w:t>В задачи любого учителя входит формирование и развитие мотивации учебной деятельности, познавательной активности школьника. Это весьма сложный и долгий процесс, требующий учета многих факторов, среди которых индивидуальные различия школьников, их возрастные особенности развития.</w:t>
      </w:r>
    </w:p>
    <w:p>
      <w:pPr>
        <w:pStyle w:val="4text"/>
        <w:rPr/>
      </w:pPr>
      <w:r>
        <w:rPr/>
        <w:t>Подростковый возраст можно отнести к одному их самых важных в формировании мотивации учебной деятельности.</w:t>
      </w:r>
    </w:p>
    <w:p>
      <w:pPr>
        <w:pStyle w:val="4text"/>
        <w:rPr/>
      </w:pPr>
      <w:r>
        <w:rPr/>
        <w:t>Как показывает анализ имеющихся данных, в подростковый период происходит снижение мотивации учения, посещение школы становиться обузой. Соответственно меняется и подход к получению знаний, который можно условно назвать «борьба за оценку», даже если реальные знания ей не соответствуют. Для подростков, как считает Л.И. Божович, отметка является средством, позволяющим найти свое место среди сверстников[1].</w:t>
      </w:r>
    </w:p>
    <w:p>
      <w:pPr>
        <w:pStyle w:val="4text"/>
        <w:rPr/>
      </w:pPr>
      <w:r>
        <w:rPr/>
        <w:t>То есть на смену познавательной мотивации приходят так называемые мотивация достижения или избегания неудач. Результатом, по мнению Е. П. Ильина, является то, что «у таких школьников не вырабатывается правильного взгляда на мир, отсутствуют убеждения, задерживается развитие самосознания и самоконтроля, требующего достаточного уровня понятийного мышления».[2; 256].</w:t>
      </w:r>
    </w:p>
    <w:p>
      <w:pPr>
        <w:pStyle w:val="4text"/>
        <w:rPr/>
      </w:pPr>
      <w:r>
        <w:rPr/>
        <w:t>Именно поэтому важно найти те средства, которые бы позволил повернуть ученика лицом к учебной деятельности.</w:t>
      </w:r>
    </w:p>
    <w:p>
      <w:pPr>
        <w:pStyle w:val="6literatura"/>
        <w:rPr/>
      </w:pPr>
      <w:r>
        <w:rPr/>
        <w:t>Литература:</w:t>
      </w:r>
    </w:p>
    <w:p>
      <w:pPr>
        <w:pStyle w:val="5numeric"/>
        <w:rPr/>
      </w:pPr>
      <w:r>
        <w:rPr/>
        <w:t>1.</w:t>
      </w:r>
      <w:r>
        <w:rPr>
          <w:rFonts w:cs="Times New Roman" w:ascii="Times New Roman" w:hAnsi="Times New Roman"/>
          <w:sz w:val="14"/>
          <w:szCs w:val="14"/>
        </w:rPr>
        <w:t xml:space="preserve">         </w:t>
      </w:r>
      <w:r>
        <w:rPr/>
        <w:t>Божович М.И. Изучение мотивации поведения детей и подростков. М., 1976г.</w:t>
      </w:r>
    </w:p>
    <w:p>
      <w:pPr>
        <w:pStyle w:val="5numeric"/>
        <w:rPr/>
      </w:pPr>
      <w:r>
        <w:rPr/>
        <w:t>2.</w:t>
      </w:r>
      <w:r>
        <w:rPr>
          <w:rFonts w:cs="Times New Roman" w:ascii="Times New Roman" w:hAnsi="Times New Roman"/>
          <w:sz w:val="14"/>
          <w:szCs w:val="14"/>
        </w:rPr>
        <w:t xml:space="preserve">         </w:t>
      </w:r>
      <w:r>
        <w:rPr/>
        <w:t>Ильин Е. П. Мотивация и мотивы. СПб.:, Питер, 2004.</w:t>
      </w:r>
    </w:p>
    <w:p>
      <w:pPr>
        <w:pStyle w:val="5numeric"/>
        <w:rPr/>
      </w:pPr>
      <w:r>
        <w:rPr/>
        <w:t>3.</w:t>
      </w:r>
      <w:r>
        <w:rPr>
          <w:rFonts w:cs="Times New Roman" w:ascii="Times New Roman" w:hAnsi="Times New Roman"/>
          <w:sz w:val="14"/>
          <w:szCs w:val="14"/>
        </w:rPr>
        <w:t xml:space="preserve">         </w:t>
      </w:r>
      <w:r>
        <w:rPr/>
        <w:t>Леонтьев А.Н. Деятельность. Создание личности. М., 1977 г.</w:t>
      </w:r>
    </w:p>
    <w:p>
      <w:pPr>
        <w:pStyle w:val="5numeric"/>
        <w:rPr/>
      </w:pPr>
      <w:r>
        <w:rPr/>
        <w:t>4.</w:t>
      </w:r>
      <w:r>
        <w:rPr>
          <w:rFonts w:cs="Times New Roman" w:ascii="Times New Roman" w:hAnsi="Times New Roman"/>
          <w:sz w:val="14"/>
          <w:szCs w:val="14"/>
        </w:rPr>
        <w:t xml:space="preserve">         </w:t>
      </w:r>
      <w:r>
        <w:rPr/>
        <w:t>Маркова А.К., Матис Т.А. Орлов А.Б. Формирование мотивации учения. М., 1990 г.</w:t>
      </w:r>
    </w:p>
    <w:p>
      <w:pPr>
        <w:pStyle w:val="5numeric"/>
        <w:rPr/>
      </w:pPr>
      <w:r>
        <w:rPr/>
        <w:t>5.</w:t>
      </w:r>
      <w:r>
        <w:rPr>
          <w:rFonts w:cs="Times New Roman" w:ascii="Times New Roman" w:hAnsi="Times New Roman"/>
          <w:sz w:val="14"/>
          <w:szCs w:val="14"/>
        </w:rPr>
        <w:t xml:space="preserve">         </w:t>
      </w:r>
      <w:r>
        <w:rPr/>
        <w:t>Рубинштейн С.Л. Основы общей психологии. М., 1989 г.</w:t>
      </w:r>
    </w:p>
    <w:p>
      <w:pPr>
        <w:pStyle w:val="Heading1"/>
        <w:jc w:val="center"/>
        <w:rPr>
          <w:rFonts w:ascii="Tahoma" w:hAnsi="Tahoma" w:cs="Tahoma"/>
          <w:color w:val="000000"/>
          <w:sz w:val="22"/>
          <w:szCs w:val="22"/>
        </w:rPr>
      </w:pPr>
      <w:r>
        <w:rPr>
          <w:rFonts w:cs="Tahoma" w:ascii="Tahoma" w:hAnsi="Tahoma"/>
        </w:rPr>
        <w:t>Развитие и формирование мотивации учения</w:t>
      </w:r>
    </w:p>
    <w:p>
      <w:pPr>
        <w:pStyle w:val="Normal"/>
        <w:numPr>
          <w:ilvl w:val="0"/>
          <w:numId w:val="2"/>
        </w:numPr>
        <w:rPr>
          <w:rFonts w:ascii="Tahoma" w:hAnsi="Tahoma" w:cs="Tahoma"/>
          <w:color w:val="000000"/>
        </w:rPr>
      </w:pPr>
      <w:r>
        <w:rPr>
          <w:rFonts w:cs="Tahoma" w:ascii="Tahoma" w:hAnsi="Tahoma"/>
          <w:color w:val="000000"/>
        </w:rPr>
        <w:t>Строение мотивации учения.</w:t>
        <w:br/>
        <w:t>Для того, чтобы учащийся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учащегося и нашли, таким образом, отклик и опорную точку в его переживании.</w:t>
        <w:br/>
        <w:t>Мотив - это направленность школьника на отдельные стороны учебной работы, связанная с внутренним отношением ученика с ней. В системе учебных мотивов переплетаются внешние и внутренние мотивы. К внутренним мотивам относятся такие, как собственное развитие в процессе учения; действие вместе с другими и для других; познание нового, неизвестного. Еще более насыщены внешними моментами такие мотивы, как учеба как вынужденное поведение; процесс учебы как привычное функционирование; учеба ради лидерства и престижа; стремление оказаться в центре внимания. Эти мотивы могут оказывать и негативное влияние на характер и результаты учебного процесса. Наиболее резко выражены внешние моменты в мотивах учебы ради материального вознаграждения и избежания неудач.</w:t>
        <w:br/>
        <w:t>Рассмотрим строение мотивационной сферы учения у школьников, т.е. того, что определяет, побуждает учебную активность ребенка.</w:t>
        <w:br/>
        <w:t>Мотивация выполняет несколько функций: побуждает поведение, направляет и организует его, придает ему личностный смысл и значимость. Названные функции мотивации реализуются многими побуждениями. Фактически мотивационная сфера всегда состоит из ряда побуждений: идеалов ценностных ориентации, потребностей, мотивов, целей, интересов и т. д.</w:t>
        <w:br/>
        <w:t>Всякая деятельность начинается с потребностей, складывающиеся во взаимодействии ребенка со взрослым. Потребность - это направленность активности ребенка, психическое состояние, создающее предпосылку деятельности. Предмет ее удовлетворения определяется только тогда, когда человек начинает действовать. Но без потребности не побуждается активность ребенка, к него не возникают мотивы, он не готов к постановке целей.</w:t>
        <w:br/>
        <w:t>Другой важный аспект мотивационной сферы - мотив, т.е. направленность активности на предмет, внутреннее психическое состояние человека. В обучении мотивом является направленность учащихся на отдельные стороны учебного процесса, т.е. направленность учащихся на овладение знаниями, на получение хорошей отметки, на похвалу родителей, на установление желаемых отношений со сверстниками.</w:t>
        <w:br/>
        <w:t>Цель - это направленность активности на промежуточный результат, представляющий этап достижения предмета потребности. Для того, чтобы реализовать мотив, овладеть приемами самообразования, надо поставить и выполнить много промежуточных целей: научиться видеть отдаленные результаты своей учебной деятельности, подчинить им этапы сегодняшней учебной работы, поставить цели выполнения учебных действий, цели их самопроверки и т.д.</w:t>
        <w:br/>
        <w:t>Еще одна сторона мотивационной сферы учебной деятельности - интерес к учению. В качестве основной черты интереса называют эмоциональную окрашенность. Связь интереса с положительными эмоциями имеет значение на первых этапах возникновения любознательности ученика.</w:t>
        <w:br/>
        <w:t>К видам мотивов можно отнести познавательные и социальные мотивы. Если у школьника в ходе учения преобладает направленность на содержание учебного предмета, то можно говорить о наличии познавательных мотивов. Если у ученика выражена направленность на другого человека в ходе учения, то говорят о социальных мотивах. И познавательные и социальные мотивы могут иметь разные уровни: широкие познавательные мотивы (ориентация на овладение новыми знаниями, фактами, закономерностями), учебно-познавательные мотивы (ориентация на усвоение способов добывания знаний, приемов самостоятельного приобретения знаний), мотивы самообразования (ориентация на приобретение дополнительных знаний и затем на построение специальной программы самосовершенствования).</w:t>
        <w:br/>
        <w:t>Социальные мотивы могут иметь следующие уровни: широкие социальные мотивы (долг, ответственность, понимание значимости учения), узкие социальные (стремление занять определенную позицию в отношениях с окружающими, получить их одобрение).</w:t>
        <w:br/>
        <w:t>Различные мотивы имеют неодинаковые проявления в учебном процессе. Например широкие познавательные проявляются в принятии решения задач, в обращениях к учителю за дополнительными сведения; учебно-познавательные - в самостоятельных действиях по поиску разных способов решения, в вопросах к учителю о сравнении разных способов работы; мотивы самообразования обнаруживаются в обращениях к учителю по поводу рациональной организации учебного труда. Социальные мотивы проявляются в поступках, свидетельствующих о понимании учеником долга и ответственности; узкие социальные - в стремлении к контактам со сверстниками и получении их оценок, в помощи товарищам.</w:t>
        <w:br/>
        <w:t>Мотивы даже самые положительные и разнообразные создают лишь потенциальную возможность развития ученика поскольку реализации мотивов зависит от процессов целеполагания, т.е. умений школьников ставить цели и достигать их в обучении.</w:t>
        <w:br/>
        <w:t>Видами целей в учении могут быть конечные цели (например, получить правильный результат решения) и промежуточные (например, различить способ работы и результат, найти несколько способов решения и др.). Уровни целей связанны с уровнями мотивов: широкие познавательные, учебно-познавательные цели, цели самообразования и социальные цели.</w:t>
        <w:br/>
        <w:t>Проявления целей: доведение работы до конца или постоянное ее откладывание, стремление к завершенности учебных действий или их незавершенность, преодоление препятствий или срыв работы при их возникновении, отсутствие отвлечений или постоянная отвлекаемость.</w:t>
        <w:br/>
        <w:t>Эмоции тесно связаны с мотивами учащихся и выражают возможность реализации учащимися имеющихся у них мотивов и поставленных целей. Виды эмоций: положительные (радость, удовлетворенность, уверенность, гордость) и отрицательные (страх, обида, досада, скука, унижение).Проявление эмоций в учении: общее поведение, особенности речи, мимика, пантомимика, моторика.</w:t>
        <w:br/>
        <w:t>2. Изучение мотивации.</w:t>
        <w:br/>
        <w:t>Перед тем как начинать развивать и формировать мотивацию учения нужно изучить ее. У каждого ученика есть как некоторый наличный уровень положительной мотивации, на который можно опереться, так и перспективы, резервы ее развития.</w:t>
        <w:br/>
        <w:t>Изучение мотивации - это выявление ее реального уровня и возможных перспектив, зоны ее ближайшего развития у каждого ученика и класса в целом. Результаты изучения становятся основой для планирования процесса формирования. В реальной работе учителя изучение и формирование мотивации неразрывно связаны. Формирование мотивов учения - это создание в школе условий для появления внутренних побуждений (мотивов, целей, эмоций) к учению, осознания их учеником. Изучение и формирование мотивов учения должны иметь объективный характер с одной стороны и осуществляться в гуманной, уважительной к личности ученика обстановке с другой.</w:t>
        <w:br/>
        <w:t>Мотивы будут проявляться по-разному в зависимости от того в каких ситуациях оказывается ребенок. Более того, мотивы не во всех ситуациях достаточно явно обнаруживаются. Поэтому надо не просто долго наблюдать, а наблюдать в таких ситуациях, где изучаемые качества могут проявляться.</w:t>
        <w:br/>
        <w:t>Личность ученика неповторима. У одного - невысокий уровень мотивации и хорошие умственные способности; у другого - средние способности, но велики побудительные силы поиска решений. Иногда ученик обладает хорошими способностями, глубокими знаниями, а результат его творческой самостоятельной деятельности весьма средний. Успех или неудачу личности в учебной деятельности невозможно объяснить какими-либо отдельными ее качествами. Напротив, только анализируя эти качества в тесной взаимосвязи, можно понять истинные причины успехов или неудач конкретного ученика.</w:t>
        <w:br/>
        <w:t>Учителю при изучении личности ученика в условиях учебной деятельности необходимо выявить взаимосвязь трех основных личностных характеристик, которые обеспечивают успешность его учебно-познавательной деятельности. В качестве таких личностных характеристик можно выделить:</w:t>
        <w:br/>
        <w:t>* отношение к предмету, содержанию, процессу, результату учебно-познавательной деятельности, выражающееся в мотивации учения;</w:t>
        <w:br/>
        <w:t>* характер взаимоотношений ученика с участниками учебного процесса, который проявляется в эмоционально-оценочных отношениях ученика и учителя друг к другу; учащиеся между собой;</w:t>
        <w:br/>
        <w:t>* способности саморегуляции учебных действий, состояний и отношений как показатель развития самосознания.</w:t>
        <w:br/>
        <w:t xml:space="preserve">Остановимся только на изучении мотивации. </w:t>
        <w:br/>
        <w:t>Рассмотрим методику, позволяющую выявить доминирующий мотив учения. На уроке ученикам предлагается самостоятельно выполнить по выбору задания, различающиеся по:</w:t>
        <w:br/>
        <w:t>* сложности и характеру деятельности (творческая или репродуктивная);</w:t>
        <w:br/>
        <w:t>* практической или теоретической направленности познавательной деятельности;</w:t>
        <w:br/>
        <w:t>* характеру выполнения заданий (индивидуальное или групповое).</w:t>
        <w:br/>
        <w:t>Одновременно каждый ученик получает листок, в котором обозначены позиции, отражающие причину выбора учеником того или иного задания.</w:t>
        <w:br/>
        <w:t>1. Желание себя испытать.</w:t>
        <w:br/>
        <w:t>2. Лучше узнать свои возможности в данном предмете.</w:t>
        <w:br/>
        <w:t>3. Интерес к предмету.</w:t>
        <w:br/>
        <w:t>4. Желание как можно больше узнать из данной области науки.</w:t>
        <w:br/>
        <w:t>5. Полезно, пригодиться в будущей работе.</w:t>
        <w:br/>
        <w:t>6. Этот предмет и знания по нему необходимы для дальнейшего образования.</w:t>
        <w:br/>
        <w:t>7. Уверенность в успехе по данному предмету.</w:t>
        <w:br/>
        <w:t>8. Легко учиться.</w:t>
        <w:br/>
        <w:t>9. Желание преодолеть трудности.</w:t>
        <w:br/>
        <w:t>10. Интересно общаться с товарищами на уроках по данному предмету.</w:t>
        <w:br/>
        <w:t>11. Желание иметь авторитет среди товарищей, так как этот предмет престижен в данном учебном коллективе.</w:t>
        <w:br/>
        <w:t>12. Нравиться учиться.</w:t>
        <w:br/>
        <w:t>13. желание быть знающим и образованным человеком, интересным для друзей.</w:t>
        <w:br/>
        <w:t>14. Желание быть готовым к самостоятельной жизни.</w:t>
        <w:br/>
        <w:t>15. Желание быть духовно богатым, культурным и полезным для общества.</w:t>
        <w:br/>
        <w:t>16. Чтобы не ругали родители, учителя, это неприятно.</w:t>
        <w:br/>
        <w:t>Результаты обследования учитель заносит в таблицу и выделяет доминирующий мотив по оценке самого ученика. Все мотивы можно распределить по основным направлениям:</w:t>
        <w:br/>
        <w:t>1.Самоопределения</w:t>
        <w:br/>
        <w:t>2.Позновательные</w:t>
        <w:br/>
        <w:t>3.Узкопрактические</w:t>
        <w:br/>
        <w:t>4.Саморазвития</w:t>
        <w:br/>
        <w:t>5.Общение с учителем</w:t>
        <w:br/>
        <w:t>6.Общение со сверстниками</w:t>
        <w:br/>
        <w:t>7.Самоутверждание</w:t>
        <w:br/>
        <w:t>8.Избежание неприятностей</w:t>
        <w:br/>
        <w:t>Выбор учениками мотивов отражает разный подход к получению знаний по данному предмету и связан с интересами и целями ученика в настоящем или будущем; жизненными планами; сложившимися ценностями.</w:t>
        <w:br/>
        <w:t>Анализ мотивов, выбранных учеником, позволит учителю распределить учащихся на 3 группы. Первая группа включает учеников, воспринимающих учебу с позиции настоящей необходимости. Вторая группа учеников отражает мнение, что побудительная сила настоящего и будущего одинакова. Третья группа учащихся подчиняет свои учебные интересы только целям будущего, воспринимая учебу в школе как "временную" жизнь, имеющую для них ограниченную и вынужденную ценность.</w:t>
        <w:br/>
        <w:t>Как же тот или иной характер мотивации учения влияет на характер учебной деятельности и поведения ученика в учебных ситуациях и как может учитель учесть полученные результаты в процессе обучения?</w:t>
        <w:br/>
        <w:t>Так выбор мотивов саморазвития связан со стремлением ученика расширить кругозор в области предметных и межпредметных знаний, пополнить их за счет внеучебной программы. Это продиктовано прежде всего потребностью в более сложной по содержанию учебно-познавательной деятельности, в самосовершенствовании своей личности в целом.</w:t>
        <w:br/>
        <w:t>Выбор мотивов самоутверждения связан с желанием ученика изменить мнение, оценку о себе со стороны учителя, сверстников. Здесь для учителя очень важно, какой ценой, какими средствами ученик хочет этого добиться: за счет большой напряженной умственной работы, больших затрат времени, своих волевых усилий или за счет списывания у товарищей, "выбиванием" оценки, юмором и шуткой на уроке, своей оригинальностью или другими приемами.</w:t>
        <w:br/>
        <w:t>Познавательная мотивация учащихся, как правило, характеризуется направленностью на самообразование по данному учебному предмету. В этом случае ученик придает большое значение содержательной стороне преподавания, а следовательно и личности учителя, общению с ним.</w:t>
        <w:br/>
        <w:t>Мотивы общения со сверстниками связанны с общим эмоционально-интеллектуальным фоном в учебном коллективе и престижностью знаний знающего ученика. Выбор этих мотивов является в классе показателем внутриколлективных интересов у учеников, связанных с познавательной сферой деятельности. А в свою очередь характеризует таких учеников как заинтересованных в учебных успехах одноклассников, готовых всегда оказать помощь, включиться в сотрудничество, в совместную коллективную учебно-познавательную деятельность.</w:t>
        <w:br/>
        <w:t>Помимо предложенной методики учитель может использовать по своему усмотрению и другие методики определения мотивации учения.</w:t>
        <w:br/>
        <w:t>2.1. Изучение мотивации учения у отстающих школьников.</w:t>
        <w:br/>
        <w:t>Знания отстающих школьников характеризуются следующим образом: запас сведений и общий кругозор ограничены; запас знаний по основным предметам также не велик; уровни усвоения знаний (понимание, применение) также снижены. Все это означает отсутствие у этих школьников минимального фонда действенных знаний, готовых к их применению на новом материале.</w:t>
        <w:br/>
        <w:t>Мотивация учения, целеполагания в учении, эмоциональное отношение к учителю у отстающих детей также имеют ряд особенностей, вызванных длительными неуспехами в работе. Эти дети отвлекаются на уроке, особенно на этапах, требующих усилий и сосредоточения, порой слабо реагируют на плохие оценки. У детей нет готовности к напряженной интеллектуальной деятельности; наблюдаются все формы уклонения от активной мыслительной работы.</w:t>
        <w:br/>
        <w:t>У отстающих детей складывается иной тип отношения к учению (уход от активной работы, боязнь трудностей, преобладает не стремление учиться, чтобы узнать новое, а отрицательные эмоции и мотивация избежания) и особые варианты учебной работы - выполнение отдельных стереотипных действий без понимания учебной задачи и должного уровня самоконтроля и самооценки.</w:t>
        <w:br/>
        <w:t>3. Возрастные особенности мотивации учения школьников.</w:t>
        <w:br/>
        <w:t>Когда ребенок приходит в первый класс, то в его мотивационной сфере отсутствуют еще мотивы, направляющие его деятельность на усвоение новых знаний, на овладение общими способами действий. У ребенка к моменту поступления в школу еще сохранилась потребность принимать цели взрослых, учителя за свои собственные цели. Важно обеспечить такое формирование мотивов которое поддерживало бы эффективную и плодотворную учебную работу каждого ученика на протяжении всех лет его пребывания в школе и было бы основой для его самообразования и самосовершенствования в будущем.</w:t>
        <w:br/>
        <w:t>Младший школьный возраст характеризуется первичным вхождением ребенка в учебную деятельность. Мотивация учения в младшем школьном возрасте развивается в нескольких направлениях. Широкие познавательные мотивы (интерес к знаниям) могут уже к середине этого возраста преобразоваться в учебно-познавательные мотивы (интерес к способам приобретения знаний); мотивы самообразования представлены пока самой простой формой - интересом к дополнительным источникам знаний; широкие социальные мотивы развиваются от общего неразделенного понимания социальной значимости учения к более глубокому осознанию причин необходимости учится; узкие социальные мотивы представлены желанием ребенка получить, главным образом одобрение учителя. Мотивы сотрудничества и коллективной работы широко присутствуют у младших школьников, но пока в самом общем представлении.</w:t>
        <w:br/>
        <w:t>Младший школьник учится понимать и принимать цели, исходящие от учителя, выполняет действия по инструкции. При правильной организации учебной деятельности младших школьников можно закладывать умения самостоятельной постановки цели. Начинает складываться умение соотнесения цели со своими возможностями.</w:t>
        <w:br/>
        <w:t>В среднем школьном возрасте происходит овладение общим строением учебной деятельности, способами самостоятельного перехода от одного вида действий к другому (от ориентировочных учебных действий к исполнительным и затем к контрольно-оценочным). Существенно развивается умение находить и сопоставлять несколько способов решения одной задачи, поиск нестандартных способов решения.</w:t>
        <w:br/>
        <w:t>В подростковом возрасте возможно осознание своей учебной деятельности, ее мотивов, задач, способов и средств. К концу подросткового возраста наблюдается устойчивое доминирование какого-либо мотива. Подростку доступны самостоятельная постановка не только одной цели, но и последовательности нескольких целей, причем не только в учебной работе, но во внеклассных видах деятельности. Подросток овладевает умением ставить гибкие цели, закладывается умение ставить и перспективные цели, связанные с приближающимся этапом социального и профессионального самоопределения.</w:t>
        <w:br/>
        <w:t xml:space="preserve">В старшем школьном возникает потребность и возможность совершенствования своей учебной деятельности, что проявляется в стремлении к самообразованию, выходу за пределы школьной программы. Особую роль приобретает овладения контрольно-оценочными действиями до начала работы в форме прогнозирующей самооценки, планирующего самоконтроля своей учебной работы и на этой основе – приемов самообразования. Умение ставить в учебной деятельности нестандартные учебные задачи и находить вместе с тем нестереотипичные способы их решения. В старшем школьном возрасте широкие познавательные мотивы укрепляются за счет того, что интерес к знаниям затрагивает закономерности учебного предмета и основы наук. </w:t>
        <w:br/>
        <w:t>Мотивы самообразовательной деятельности связываются с более далекими целями, жизненными перспективами выбора профессии. Развитие целеполагания выражается в том, что старшеклассник при постановки системы целей учится исходить из планов своего индивидуального самоопределения. Возрастает умение оценить реалистичность своих целей.</w:t>
        <w:br/>
        <w:t>4. Формирование мотивации учения школьников.</w:t>
        <w:br/>
        <w:t>Общий смысл формирования состоит в том, что учителя желательно переводить учащихся с уровней отрицательного и безразличного отношения к учению к зрелым формам положительного отношения к учению - действенному осознанному и ответственному. Воспитанию положительной мотивации учения способствуют общая атмосфера в школе, классе; участие ученика в коллективистических формах организации разных видов деятельности; отношения сотрудничества учителя и учащегося, помощь учителя не в виде прямого вмешательства в выполнение задания, а в виде советов; привлечение учителем школьников к оценочной деятельности и формирование у них адекватной самооценки. Кроме того, формирование мотивации способствуют занимательное изложение, необычная форма преподавания материала, вызывающая удивление у учащихся; эмоциональность речи учителя; познавательные игры, ситуация спора и дискуссии; анализ жизненных ситуаций; умелое применение учителем поощрения и порицания. Особое значение здесь приобретает укрепление всех сторон умения школьника учиться, обеспечивающее усвоение всех видов знаний и их применение в новых условиях, самостоятельное выполнение им учебных действий и самоконтроля, самостоятельный переход от одного этапа учебной работы к другой, включение учащихся в совместную учебную деятельность.</w:t>
        <w:br/>
        <w:t>Работа учителя, прямо направленная на упрочнение и развитие мотивационной сферы, включает в себя следующие виды воздействий:</w:t>
        <w:br/>
        <w:t>* актуализация уже сложившейся у школьника ранее мотивационных установок, которые надо не разрушать, а укреплять и поддержать.</w:t>
        <w:br/>
        <w:t>* создание условий для появления новых мотивационных установок (новых мотивов, целей) и появление у них новых качеств (устойчивости, осознанности, действенности и др.)</w:t>
        <w:br/>
        <w:t xml:space="preserve">* коррекция дефектных мотивационных установок </w:t>
        <w:br/>
        <w:t>* изменение внутреннего отношения ребенка как к наличному уровню своих возможностей, так и к перспективе их развития.</w:t>
        <w:br/>
        <w:t>Формирование включает несколько блоков – работу с мотивами, целями, эмоциями, учебно-познавательной деятельностью школьников. Внутри каждого из блоков проводится работа по актуализации и коррекции прежних мотивов, стимуляция новых мотивов и появлению у них новых качеств.</w:t>
        <w:br/>
        <w:t>Какие же задания и упражнения может применять учитель для целенаправленного воздействия на мотивационную сферу учащихся?</w:t>
        <w:br/>
        <w:t>Можно начать с укрепления чувства "открытости" к воздействиям, т.е. к обучаемости. Могут использоваться упражнения на сотрудничество со взрослыми. Сначала на материале задачи, на поиск новых подходов к задаче.</w:t>
        <w:br/>
        <w:t>Следующая группам упражнений - это упражнения на целеполагание школьников в учении, прежде всего на реалистичность в целеполагании, надо укреплять адекватную самооценку и уровень притязаний. В упражнении на закрепление адекватной самооценки важно учить школьников грамотному объяснению своих успехов и неудач.</w:t>
        <w:br/>
        <w:t>Становлению адекватной самооценки и уровня притязаний способствует упражнения на решение задач максимальной для себя трудности, переживание неудачи и самоанализ не только ее внешних причин в виде трудности задачи, но и внутренних причин - своих способностей в целом и усилий при решении данной задачи.</w:t>
        <w:br/>
        <w:t>Особым видом работы по формированию у учащихся адекватного уровня притязаний и самооценки является обдуманное поощрение их учителем. Для мотивации школьника более важной, чем оценка учителя оказывается скрытая в отметке информация о его возможностях. Оценка учителя повышает мотивацию, если она относится не к способностям ученика в целом, а к тем усилиям, которые прилагает ученик при выполнении задания.</w:t>
        <w:br/>
        <w:t>Другим правилом выставления отметки учителем для поощрения мотивации является такой прием, когда он сравнивает успехи не с успехами других учеников, а с его прежними результатами.</w:t>
        <w:br/>
        <w:t>Следующая группа заданий на устойчивость целей, на их действенность, настойчивость и упорство в их реализации. Так удержания цели способствует задание на возобновление учебной деятельности после помех и препятствий. Укреплению настойчивости школьника при достижении цели способствует упражнения на решение сверх трудных задач без обратной связи в ходе решения.</w:t>
        <w:br/>
        <w:t>Активность и гибкость целеполагания стимулируют упражнения на постановку близких и далеких целей, немедленное и отсроченное их выполнение. Чтобы упражнения на мотивы и цели могли использоваться школьниками в реальных условиях жизни, желательно, чтобы они были связанны с учебным материалом или с ситуациями жизни коллектива.</w:t>
        <w:br/>
        <w:t>4.1. Формирование мотивации на отдельных этапах урока.</w:t>
        <w:br/>
        <w:t>Какую бы деятельность ученики ни осуществляли они должны иметь психологическую полную структуру - от понимания, и постановки школьниками целей и задач через выполнение действий, приемов, способов и до осуществления действий самоконтроля и самооценки.</w:t>
        <w:br/>
        <w:t>Остановимся конкретнее на этапах формирования мотивации на отдельных этапах урока.</w:t>
        <w:br/>
        <w:t>* Этап вызывания исходной мотивации. На начальном этапе урока учитель может учитывать несколько видов побуждений учащихся: актуализировать мотивы предыдущих достижений ("мы хорошо поработали над предыдущей темой"), вызывать мотивы относительной неудовлетворенности ("но не усвоили еще одну важную сторону этой темы"), усилить мотивы ориентации на предстоящую работу ("а между тем для вашей будущей жизни это будет необходимо: например в таких-то ситуациях"), усилить непроизвольные мотивы удивления, любознательности.</w:t>
        <w:br/>
        <w:t>* Этап подкрепления и усиления возникшей мотивации. Здесь учитель ориентируется на познавательные и социальные мотивы, вызывая интерес к нескольким способам решения задач и их сопоставление (познавательные мотивы), к разным способам сотрудничества с другим человеком (социальные мотивы). Этот этап важен потому, что учитель, вызвав мотивацию на первом этапе урока, иногда перестает о ней думать, сосредоточиваясь на предметном содержании урока. Для этого могут быть использованы чередования разных видов деятельности (устной и письменной, трудной и легкой и т.п.).</w:t>
        <w:br/>
        <w:t>* Этап завершения урока. Важно, чтобы каждый ученик вышел из деятельности с положительным, личным опытом и чтобы в конце урока возникала положительная установка на дальнейшее учение. Главным здесь является усиление оценочной деятельности самих учащихся в сочетании с отметкой учителя. Бывает важным показать ученикам их слабые места, чтобы сформировать у них представление о своих возможностях. Это сделает их мотивацию более адекватной и действенной. На уроках усвоения нового материала эти выводы могут касаться степени освоения новых знаний и умений.</w:t>
        <w:br/>
        <w:t>Каждый этап урока учителю следует наполнять психологическим содержанием. Так как каждый этап - это психологическая ситуация.</w:t>
        <w:br/>
        <w:t>Чтобы построить психологически грамотную структуру урока, учителю важно владеть умением планировать ту часть развивающих и воспитательных задач, которая связана с мотивацией и с реальным состоянием умения учиться школьников. Обычно учителю легче планировать обучающие задачи (обучить решению такого-то класса задач), труднее намечать развивающие задачи (нередко они сводятся к формированию умения учиться в самом общем виде), и еще реже как особые развивающие задачи учителем планируются этапы формирования мотивации и ее видов.</w:t>
        <w:br/>
        <w:t>Основные развивающие педагогические задачи, которые могут быть использованы учителем, стремящимся проводить целенаправленную работу по формированию мотивации и умения учиться: формировать у школьников умение учиться - расширять фонд действенных знаний, отрабатывать каждый из видов, уровней и этапов усвоения знаний; формировать у учащихся понимание целей и задач, их активное принятие для себя, самостоятельную постановку целей и задач учащимися, их формулирование: формировать у учащихся умение выполнять отдельные учебные действия и их последовательность (сначала по инструкции, затем самостоятельно); обучать школьников приемам самоконтроля и адекватной самооценки (по этапам работы в соответствии с объективными требованиями и со своими индивидуальными возможностями); обучать школьников умениям ставить промежуточные цели в своей учебной работе, планировать отдельные учебные действия и их последовательность, преодолевать затруднения и помехи при их реализации, рассчитывать свои силы; формировать у школьников умения осознавать свои мотивы в учебной работе, сознательно их сопоставлять и делать обоснованный выбор ("Из двух дел я вначале делаю это, ибо для меня оно важнее по такой-то причине).</w:t>
        <w:br/>
        <w:t>Задачи на формирование учебной деятельности, постановку целей, "тренировку" мотивов необходимо начинать с первого класса, а задачи на осознание учениками своей учебной деятельности, и особенно мотивации, - с конца младшего школьного возраста.</w:t>
        <w:br/>
        <w:t>4.2. Формирование мотивации учения у отстающих детей.</w:t>
        <w:br/>
        <w:t>В рамках урока осуществляется индивидуальный подход к формированию мотивации отстающих детей.</w:t>
        <w:br/>
        <w:t>При коррекционной работе надо начинать с таких ее целей, которые могут быть достижимы за относительно короткое время (недели), что поможет ученику и учителю быстро увидеть первые результаты. В целом формирование мотивации учения и умения учиться у отстающих учеников включает следующие направления: прежде всего восстановление положительного отношения к учению и к отдельным учебным предметам и занятиям, для чего следует начинать с решения этими учениками доступных им задач, поддерживающих их уверенность в успехе, подкреплять даже маленькие удачи, создавать условия для положительных переживаний успеха, часто спрашивать, терпеливо выслушивать.</w:t>
        <w:br/>
        <w:t xml:space="preserve">При формировании положительного отношения к учению следует предусматривать специальную работу по формированию направленности на поиск разных способов решения задачи вместо узкой ориентации только на результат; упражнения по отработке умений учащихся ставить и достигать цели, составлять план своей работы, связывать отдельные действия в систему, выполнять сложные предписания учителя, что в целом улучшит дисциплинированность этих детей; упражнения по формированию оценочных действий школьников, для чего привлекать самого ученика к оценке своих и чужих знаний, ориентироваться при этом на предыдущие успехи данного ученика, усиливать адекватные критические суждения самого ученика, чаще применять комментирование учителем своей оценки, учитывать, что мотивации учения способствуют более однородный состав класса и совпадения норм внутригрупповых оценок. </w:t>
        <w:br/>
        <w:t>Кроме того, у отстающих детей важно укреплять собственное умение учиться: устранять пробелы в знаниях, расширять запас знаний и развивать знаний по всем их параметрам (полнота, системность, гибкость, действенность и прочность); обучать учащихся выполнению действий по инструкции, четкой их последовательности при понимании детей неизбежности и полноты контроля учителя с детальным объяснением нового материала, с использованием наглядных опор, с проговариванием, с обязательным доведением каждого действия до этапа автоматизации; специально обучать более сложным действиям: различению способа от результата, сопоставлению нескольких способов, изменению способа при необходимости переноса его в новые условия, т.е. умению пользоваться способами и применять их, опираясь при этом на планы, наглядные схемы и т.д.</w:t>
        <w:br/>
        <w:t>В работе с неуспевающими необходимо реализовать все изложенное, имея в виду, что начинать лучше с упражнений на постановку целей и стимулирование мотивов, параллельно укрепляя умение учится, постепенно и дробно отрабатывая его звенья. Специально надо предусмотреть преодоление у отдельных детей "выученной беспомощности" как следствие длительных неудач, часто укрепляющих неуважение детей к себе.</w:t>
        <w:br/>
        <w:t>4.3. Формирование мотивации совместной учебной деятельности.</w:t>
        <w:br/>
        <w:t>Рассматривая особенности проявления и развития у школьников мотивов учения, нельзя не затронуть некоторые вопросы, связанные с формированием у них мотивации совместной учебной деятельности.</w:t>
        <w:br/>
        <w:t>Если движущей силой учебной деятельности школьника является желание, стремление овладеть каким-либо учебным материалом или способом его добывания, то мы анализируем уровень сформированности познавательных и учебно-познавательных мотивов. В коллективной же учебной работе акценты несколько меняются. Здесь ученика интересует возможность так организовать свое взаимодействие с партнером (взрослым или сверстником), чтобы овладение материалом, знаниями, умениями произошло наиболее эффективно.</w:t>
        <w:br/>
        <w:t>При совместной учебной деятельности ребенок учится сопоставлять, сравнивать, наконец оспаривать другую точку зрения, доказывать свою правоту. Такие споры со взрослым, с учителем практически исключены: в силу его опыта и позиции взрослый, тем более педагог всегда прав, и ребенок покорно, часто неосознанно принимает его точку зрения. Положение же сверстников одинакового. Поэтому ребенок готов спорить с товарищем, ибо изначально считает себя правым. Ребенок осознает, что есть другой путь решения, другой способ действия, что и товарищ может быть прав.</w:t>
        <w:br/>
        <w:t xml:space="preserve">Умение сопоставлять разные точки зрения в процессе выполнения учебных заданий, умение как бы "встать на позицию другого человека" ведет к возникновению важнейшего новообразования. Оно способствует зарождению, развитию и становлению мотива сотрудничества. </w:t>
        <w:br/>
        <w:t>Рекомендации по формированию мотивации совместной учебной деятельности школьников.</w:t>
        <w:br/>
        <w:t xml:space="preserve">1. Прежде всего учителю необходимо создать ситуацию для возникновения у учащихся общего положительного отношения к коллективным формам работы. Для включения в совместную учебную деятельность младших школьников игра является одним из наиболее эффективных приемов. В подростковом возрасте наиболее сильно проявляется желание обсудить что-либо со сверстниками. Кроме того, учащиеся этого возраста используют малейший повод для того, чтобы как-то обратить на себя внимание, стать заметным среди других. Включение в урок обсуждения, например, результатов работы, распределение совместных действий по функциям (взаимопроверка, взаимооценка) могут заинтересовать детей, обеспечить их внимательное, заинтересованное отношение к коллективным формам учебной работы. У старших школьников начинает повышаться престиж знаний. Мотивировать их к совместному выполнению заданий может, например, осознание возможности оказать и получить помощь, обменяться информацией. </w:t>
        <w:br/>
        <w:t xml:space="preserve">2. Большое значение для формирования мотивации совместной учебной работы имеет состав группы. Очень важно внимательно отнестись к его подбору. </w:t>
        <w:br/>
        <w:t>а) При подборе группы необходимо учитывать желание детей работать именно друг с другом, но кроме желания детей работать вместе необходимо учитывать и то, какие цели могут преследовать дети, какие мотивы будут руководить при включении в совместную работу.</w:t>
        <w:br/>
        <w:t xml:space="preserve">б) При подборе группы необходимо учитывать соотношения их возможностей и их представлений об этом. Взаимодействие в группах, где объединены дети, осознающие разницу своих возможностей, возникает в том случае, если более сильные учащиеся прежде всего хотят помочь боле слабому, научить его и средство для этого видят в совместной работе, а слабый обязательно хочет научится и действовать на равных с сильным. </w:t>
        <w:br/>
        <w:t>в) При подборе группы необходимо также учитывать индивидуальные особенности учащихся: уровень их знаний, темп работы интересы и т.п.</w:t>
        <w:br/>
        <w:t xml:space="preserve">3. Особое значение для формирования мотивации совместной деятельности имеет правильный подбор заданий и форм коллективной работы. Учитель не должен предлагать детям непосильную вместе для них работу. Потому что, не получив удовлетворения от совместного выполнения задания, дети надолго могут сохранить негативное отношение к коллективным формам работы. </w:t>
        <w:br/>
        <w:t>4. Для формирования мотивации совместной учебной работы большое значение имеет то, какое место в работе группы занимает учитель. Он должен осуществлять руководство работы детей учить их способам взаимодействия и в то же время не быть диктатором.</w:t>
        <w:br/>
        <w:t>Формировать и развивать мотивацию - значит не заложить готовые мотивы и цели в голову учащегося (это могло бы привести к манипулированию другим человеком), а поставить его в такие условия и ситуации развертывания активности, где бы желательные мотивы и цели складывались и развивались бы с четом прошлого опыта, индивидуальности, внутренних устремлений самого ученика.</w:t>
        <w:br/>
        <w:t>Литература</w:t>
        <w:br/>
        <w:t xml:space="preserve">1. Маркова А.К. и др. / Формирование мотивации учения/ Просвещение, М. –1990. </w:t>
        <w:br/>
        <w:t>2. Маркова А.К., Орлов А.Б., Фридман Л.М. /Мотивация учения и её воспитание у школьников./ Педагогика, М.– 1983.</w:t>
        <w:br/>
        <w:t>3. Фридман Л.М., Кулагина И.Ю./ Психологический справочник учителя/ Просвещение, М. – 1991.</w:t>
        <w:br/>
        <w:t>4. Под ред. Васильевой З.И., Ахаян Т.В. и др./ Изучение личности школьника учителем/ Педагогика, М. – 1991.</w:t>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Verdana" w:hAnsi="Verdana" w:cs="Verdana"/>
          <w:color w:val="000000"/>
          <w:sz w:val="28"/>
          <w:szCs w:val="28"/>
        </w:rPr>
      </w:pPr>
      <w:r>
        <w:rPr>
          <w:rFonts w:cs="Verdana" w:ascii="Verdana" w:hAnsi="Verdana"/>
          <w:color w:val="000000"/>
          <w:sz w:val="28"/>
          <w:szCs w:val="28"/>
        </w:rPr>
        <w:t>делают процесс образования увлекательным, интересным, что способствует развитию мотивации обучения 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35"/>
      <w:szCs w:val="35"/>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67" w:after="67"/>
      <w:ind w:firstLine="167"/>
      <w:jc w:val="both"/>
    </w:pPr>
    <w:rPr>
      <w:rFonts w:ascii="Verdana" w:hAnsi="Verdana" w:cs="Verdana"/>
      <w:color w:val="444444"/>
      <w:sz w:val="20"/>
      <w:szCs w:val="20"/>
    </w:rPr>
  </w:style>
  <w:style w:type="paragraph" w:styleId="2">
    <w:name w:val="Основной текст с отступом 2"/>
    <w:basedOn w:val="Normal"/>
    <w:qFormat/>
    <w:pPr>
      <w:spacing w:lineRule="auto" w:line="360"/>
      <w:ind w:left="120" w:hanging="0"/>
    </w:pPr>
    <w:rPr>
      <w:rFonts w:ascii="Arial" w:hAnsi="Arial" w:cs="Arial"/>
      <w:szCs w:val="20"/>
    </w:rPr>
  </w:style>
  <w:style w:type="paragraph" w:styleId="TextBodyIndent">
    <w:name w:val="Body Text Indent"/>
    <w:basedOn w:val="Normal"/>
    <w:pPr>
      <w:jc w:val="center"/>
    </w:pPr>
    <w:rPr>
      <w:rFonts w:ascii="Arial" w:hAnsi="Arial" w:cs="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1ru1zagl">
    <w:name w:val="1-ru-1-zagl"/>
    <w:basedOn w:val="Normal"/>
    <w:qFormat/>
    <w:pPr>
      <w:keepNext w:val="true"/>
      <w:spacing w:before="240" w:after="0"/>
      <w:jc w:val="both"/>
    </w:pPr>
    <w:rPr>
      <w:rFonts w:ascii="Arial" w:hAnsi="Arial" w:cs="Arial"/>
      <w:b/>
      <w:bCs/>
      <w:caps/>
    </w:rPr>
  </w:style>
  <w:style w:type="paragraph" w:styleId="1ru2author">
    <w:name w:val="1-ru-2-author"/>
    <w:basedOn w:val="Normal"/>
    <w:qFormat/>
    <w:pPr>
      <w:keepNext w:val="true"/>
      <w:spacing w:before="60" w:after="60"/>
      <w:jc w:val="both"/>
    </w:pPr>
    <w:rPr>
      <w:rFonts w:ascii="Arial" w:hAnsi="Arial" w:cs="Arial"/>
      <w:i/>
      <w:iCs/>
    </w:rPr>
  </w:style>
  <w:style w:type="paragraph" w:styleId="2en1zagl">
    <w:name w:val="2-en-1-zagl"/>
    <w:basedOn w:val="Normal"/>
    <w:qFormat/>
    <w:pPr>
      <w:keepNext w:val="true"/>
      <w:spacing w:before="120" w:after="0"/>
      <w:jc w:val="both"/>
    </w:pPr>
    <w:rPr>
      <w:rFonts w:ascii="Arial" w:hAnsi="Arial" w:cs="Arial"/>
      <w:b/>
      <w:bCs/>
      <w:caps/>
    </w:rPr>
  </w:style>
  <w:style w:type="paragraph" w:styleId="2en2author">
    <w:name w:val="2-en-2-author"/>
    <w:basedOn w:val="Normal"/>
    <w:qFormat/>
    <w:pPr>
      <w:keepNext w:val="true"/>
      <w:spacing w:before="60" w:after="60"/>
      <w:jc w:val="both"/>
    </w:pPr>
    <w:rPr>
      <w:rFonts w:ascii="Arial" w:hAnsi="Arial" w:cs="Arial"/>
      <w:i/>
      <w:iCs/>
    </w:rPr>
  </w:style>
  <w:style w:type="paragraph" w:styleId="4text">
    <w:name w:val="4-text"/>
    <w:basedOn w:val="Normal"/>
    <w:qFormat/>
    <w:pPr>
      <w:ind w:firstLine="567"/>
      <w:jc w:val="both"/>
    </w:pPr>
    <w:rPr>
      <w:rFonts w:ascii="Arial" w:hAnsi="Arial" w:cs="Arial"/>
    </w:rPr>
  </w:style>
  <w:style w:type="paragraph" w:styleId="1ru3work">
    <w:name w:val="1-ru-3-work"/>
    <w:basedOn w:val="Normal"/>
    <w:qFormat/>
    <w:pPr>
      <w:keepNext w:val="true"/>
      <w:spacing w:before="0" w:after="60"/>
    </w:pPr>
    <w:rPr>
      <w:rFonts w:ascii="Tahoma" w:hAnsi="Tahoma" w:cs="Tahoma"/>
      <w:i/>
      <w:iCs/>
      <w:sz w:val="21"/>
      <w:szCs w:val="21"/>
    </w:rPr>
  </w:style>
  <w:style w:type="paragraph" w:styleId="1ru4annot">
    <w:name w:val="1-ru-4-annot"/>
    <w:basedOn w:val="Normal"/>
    <w:qFormat/>
    <w:pPr>
      <w:ind w:left="1134" w:hanging="0"/>
      <w:jc w:val="both"/>
    </w:pPr>
    <w:rPr>
      <w:rFonts w:ascii="Arial" w:hAnsi="Arial" w:cs="Arial"/>
      <w:sz w:val="20"/>
      <w:szCs w:val="20"/>
    </w:rPr>
  </w:style>
  <w:style w:type="paragraph" w:styleId="2en3work">
    <w:name w:val="2-en-3-work"/>
    <w:basedOn w:val="Normal"/>
    <w:qFormat/>
    <w:pPr>
      <w:keepNext w:val="true"/>
      <w:spacing w:before="0" w:after="60"/>
    </w:pPr>
    <w:rPr>
      <w:rFonts w:ascii="Tahoma" w:hAnsi="Tahoma" w:cs="Tahoma"/>
      <w:i/>
      <w:iCs/>
      <w:sz w:val="21"/>
      <w:szCs w:val="21"/>
    </w:rPr>
  </w:style>
  <w:style w:type="paragraph" w:styleId="2en4annot">
    <w:name w:val="2-en-4-annot"/>
    <w:basedOn w:val="Normal"/>
    <w:qFormat/>
    <w:pPr>
      <w:ind w:left="1134" w:hanging="0"/>
      <w:jc w:val="both"/>
    </w:pPr>
    <w:rPr>
      <w:rFonts w:ascii="Arial" w:hAnsi="Arial" w:cs="Arial"/>
      <w:sz w:val="20"/>
      <w:szCs w:val="20"/>
    </w:rPr>
  </w:style>
  <w:style w:type="paragraph" w:styleId="5numeric">
    <w:name w:val="5-numeric"/>
    <w:basedOn w:val="Normal"/>
    <w:qFormat/>
    <w:pPr>
      <w:ind w:left="1021" w:hanging="454"/>
      <w:jc w:val="both"/>
    </w:pPr>
    <w:rPr>
      <w:rFonts w:ascii="Arial" w:hAnsi="Arial" w:cs="Arial"/>
      <w:color w:val="000000"/>
    </w:rPr>
  </w:style>
  <w:style w:type="paragraph" w:styleId="6literatura">
    <w:name w:val="6-literatura"/>
    <w:basedOn w:val="Normal"/>
    <w:qFormat/>
    <w:pPr>
      <w:spacing w:before="60" w:after="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seti.ru/modules/dsarticles/topic/1/" TargetMode="External"/><Relationship Id="rId3" Type="http://schemas.openxmlformats.org/officeDocument/2006/relationships/hyperlink" Target="http://www.detiseti.ru/userinfo.php?uid=5" TargetMode="External"/><Relationship Id="rId4" Type="http://schemas.openxmlformats.org/officeDocument/2006/relationships/hyperlink" Target="http://www.detiseti.ru/modules/dsarticles/ratearticles.php?lid=1" TargetMode="External"/><Relationship Id="rId5" Type="http://schemas.openxmlformats.org/officeDocument/2006/relationships/hyperlink" Target="http://click01.begun.ru/click.jsp?url=wt-jqyAmJyY5pmtWz58Bd0whUsDcrWHIC4IdKvUYUD0z0w1znDb*wdNpfSOWbKZcZ4JkrNSkoU-4dSpSEWbRXbwnkW2LgaTyVD3SQUDhnmEVJH-UywBb6lTO1qb2CEOV0fh1Ap5hoO2CASe-Gfn7ODczQ2iPTmj9zm*SHdoNPrRjLC*9vuX6E9tFnuQarK-Kk0RfYvBZesYGggy2KBvPT3C2YotUy7-3lH6OQJRa*Yqp0XnGZDSO4JuWp83n07vGI8KPQzJjyiqnGuz72laXkmv1SYhQWpDO5IUcrq11vlSCmNqSh9lgmVWpUHl6C5xpy5bMVy1yhRxPNacFUChmFEbPsxw" TargetMode="External"/><Relationship Id="rId6" Type="http://schemas.openxmlformats.org/officeDocument/2006/relationships/hyperlink" Target="http://click01.begun.ru/click.jsp?url=wt-jqx8bGhtdILOfZ0YMvrR8qrvvFxeMoZqf30uv46mEBQjSjrC9i8nvlLKWeXjmd6LWwrZdNWmEAp6TGZWsULqi5vNxHwzdrz90DeNrHiwySfhE9J7EiHG1pFtCd4425qM*QprZGZbGmSlFCCfyqUu3MnEeUumd3BiYRNEsXSghiICBpSjE6gDGbxDjM49-HABOAlDVi0Md5wiPdNKJnwqmQGJZZycbUL*Td7XeFZOzXeaupKsUu8C7OsYJ5ZNQfBgOHQ"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msreferat.ru/skachat/pedagogika/Razvitie-logicheskogo-myshleniia-v-protsesse-samostoiatelnoy-raboty/soderzhan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20:00Z</dcterms:created>
  <dc:creator>Ольга</dc:creator>
  <dc:description/>
  <dc:language>en-US</dc:language>
  <cp:lastModifiedBy>Ольга</cp:lastModifiedBy>
  <dcterms:modified xsi:type="dcterms:W3CDTF">2009-01-06T14:55:00Z</dcterms:modified>
  <cp:revision>3</cp:revision>
  <dc:subject/>
  <dc:title>Игры с ребёнком: Загадки и логическое мышление</dc:title>
</cp:coreProperties>
</file>