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Тема</w:t>
      </w:r>
      <w:r>
        <w:rPr>
          <w:b/>
          <w:caps/>
          <w:sz w:val="32"/>
          <w:szCs w:val="32"/>
        </w:rPr>
        <w:t xml:space="preserve"> «Рисуем вместе с компьютером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379730</wp:posOffset>
                </wp:positionV>
                <wp:extent cx="59436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РИЛОЖЕНИЕ 1. Разработка уроков и конкур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4pt;mso-wrap-distance-left:9.05pt;mso-wrap-distance-right:9.05pt;mso-wrap-distance-top:0pt;mso-wrap-distance-bottom:0pt;margin-top:-2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ПРИЛОЖЕНИЕ 1. Разработка уроков и конкур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оятельная работа над индивидуальным заданием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(4 -8 </w:t>
      </w:r>
      <w:r>
        <w:rPr>
          <w:b/>
          <w:sz w:val="28"/>
          <w:szCs w:val="28"/>
        </w:rPr>
        <w:t>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ознакомиться с понятием морфологический  ящик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ть индивидуальный образ  рисунка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ить использование изученных ранее инструментов  и функций графического редактора для выполнения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ЛЕКЦИОННАЯ ЧАСТЬ.  </w:t>
      </w:r>
    </w:p>
    <w:p>
      <w:pPr>
        <w:pStyle w:val="Normal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aps/>
          <w:sz w:val="28"/>
          <w:szCs w:val="28"/>
        </w:rPr>
        <w:t>ЧТО ТАКОЕ МОРФОЛОГИЧЕСКий ЯЩИК или КАРТА ИДЕЙ?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 идей для доми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68668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2661"/>
                              <w:gridCol w:w="1496"/>
                              <w:gridCol w:w="1446"/>
                              <w:gridCol w:w="1490"/>
                              <w:gridCol w:w="1800"/>
                              <w:gridCol w:w="1318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МА  ДОМ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руг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уре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ш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СТЕН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лубо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ю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угольни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лом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ук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р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 КРЫШ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ю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МА ОКОН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угло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дратное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аль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решеткой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ст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ирпична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елез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юб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рочны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ямоугольные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юб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СТН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ревян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ирпичная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юб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tbl>
                      <w:tblPr>
                        <w:tblW w:w="107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2661"/>
                        <w:gridCol w:w="1496"/>
                        <w:gridCol w:w="1446"/>
                        <w:gridCol w:w="1490"/>
                        <w:gridCol w:w="1800"/>
                        <w:gridCol w:w="1318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А  ДОМ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руг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драт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уре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ш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СТЕН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лубо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ю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угольни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лом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ук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р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 КРЫШ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ю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А ОКОН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угло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дратное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аль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решеткой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ст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рпична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елез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юб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очны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ямоугольные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юб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СТН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ревян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ирпичная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юб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ПРАКТИЧЕСКАЯ    ЧАСТЬ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бъяснение работы с морфологической картой по теме </w:t>
      </w:r>
      <w:r>
        <w:rPr>
          <w:b/>
          <w:sz w:val="28"/>
          <w:szCs w:val="28"/>
        </w:rPr>
        <w:t>«ДОМИК  ВОЛШЕБНИКА»</w:t>
      </w:r>
      <w:r>
        <w:rPr>
          <w:sz w:val="28"/>
          <w:szCs w:val="28"/>
        </w:rPr>
        <w:t xml:space="preserve"> - 15-20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ь формулы и характеристик домика в тетради учащимися – 15 – 20 мин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учащимися работы строго индивидуально. Сдача задания по готов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дача домашнего задания. Составить морфологическую карту для </w:t>
      </w:r>
      <w:r>
        <w:rPr>
          <w:b/>
          <w:caps/>
          <w:sz w:val="28"/>
          <w:szCs w:val="28"/>
        </w:rPr>
        <w:t>волшебного робота.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Варианты работ учащихся прилагаются)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КОНКУРС «СОБЕРИ  МАШИН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6181090" cy="4479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255" cy="441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441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52.7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255" cy="441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441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правил работы с морфологическим ящиком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здание своей формулы</w:t>
      </w:r>
    </w:p>
    <w:p>
      <w:pPr>
        <w:pStyle w:val="Normal"/>
        <w:ind w:left="420" w:hanging="0"/>
        <w:rPr/>
      </w:pPr>
      <w:r>
        <w:rPr/>
        <w:t>В тетради написать шесть чисел (от 1 до 4) в любом порядке</w:t>
      </w:r>
    </w:p>
    <w:p>
      <w:pPr>
        <w:pStyle w:val="Normal"/>
        <w:ind w:left="420" w:hanging="0"/>
        <w:rPr/>
      </w:pPr>
      <w:r>
        <w:rPr/>
        <w:t>Записать формулу</w:t>
      </w:r>
    </w:p>
    <w:p>
      <w:pPr>
        <w:pStyle w:val="Normal"/>
        <w:ind w:left="420" w:hanging="0"/>
        <w:rPr/>
      </w:pPr>
      <w:r>
        <w:rPr/>
        <w:t xml:space="preserve">Раздать листки с элементами </w:t>
      </w:r>
      <w:r>
        <w:rPr>
          <w:b/>
        </w:rPr>
        <w:t>МАШИНЫ</w:t>
      </w:r>
    </w:p>
    <w:p>
      <w:pPr>
        <w:pStyle w:val="Normal"/>
        <w:ind w:left="420" w:hanging="0"/>
        <w:rPr/>
      </w:pPr>
      <w:r>
        <w:rPr/>
        <w:t>Написать на листках ФИО, класс, формулу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Рисование эскиза МАШИНЫ (</w:t>
      </w:r>
      <w:r>
        <w:rPr/>
        <w:t>Эскиз рисовать на обороте листка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бота с графическим редактором PAINT</w:t>
      </w:r>
    </w:p>
    <w:p>
      <w:pPr>
        <w:pStyle w:val="Normal"/>
        <w:numPr>
          <w:ilvl w:val="1"/>
          <w:numId w:val="8"/>
        </w:numPr>
        <w:rPr/>
      </w:pPr>
      <w:r>
        <w:rPr/>
        <w:t>Включить ПК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Найти задание для работы (Сетевое окружение – файлы учителя – папка «задание для графического редактора» - файл </w:t>
      </w:r>
      <w:r>
        <w:rPr>
          <w:b/>
        </w:rPr>
        <w:t>СОБЕРИ МАШИНУ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копировать ег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ь с помощью PAI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ить таблицу с элементами инопланетянина </w:t>
      </w:r>
    </w:p>
    <w:p>
      <w:pPr>
        <w:pStyle w:val="Normal"/>
        <w:numPr>
          <w:ilvl w:val="0"/>
          <w:numId w:val="2"/>
        </w:numPr>
        <w:rPr/>
      </w:pPr>
      <w:r>
        <w:rPr/>
        <w:t>правая мышь</w:t>
      </w:r>
    </w:p>
    <w:p>
      <w:pPr>
        <w:pStyle w:val="Normal"/>
        <w:numPr>
          <w:ilvl w:val="0"/>
          <w:numId w:val="2"/>
        </w:numPr>
        <w:rPr/>
      </w:pPr>
      <w:r>
        <w:rPr/>
        <w:t>копирова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ыть все остальные окна </w:t>
      </w:r>
    </w:p>
    <w:p>
      <w:pPr>
        <w:pStyle w:val="Normal"/>
        <w:numPr>
          <w:ilvl w:val="0"/>
          <w:numId w:val="2"/>
        </w:numPr>
        <w:rPr/>
      </w:pPr>
      <w:r>
        <w:rPr/>
        <w:t>открыть PAINT на своем П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ка – вставить </w:t>
      </w:r>
    </w:p>
    <w:p>
      <w:pPr>
        <w:pStyle w:val="Normal"/>
        <w:numPr>
          <w:ilvl w:val="1"/>
          <w:numId w:val="8"/>
        </w:numPr>
        <w:rPr/>
      </w:pPr>
      <w:r>
        <w:rPr/>
        <w:t>Вырезать необходимые для работы фрагменты согласно своей формуле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далить оставшуюся часть таблицы </w:t>
      </w:r>
    </w:p>
    <w:p>
      <w:pPr>
        <w:pStyle w:val="Normal"/>
        <w:ind w:left="1788" w:firstLine="336"/>
        <w:rPr/>
      </w:pPr>
      <w:r>
        <w:rPr/>
        <w:t>Выделить – правая мышь - вырезать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оставить свою </w:t>
      </w:r>
      <w:r>
        <w:rPr>
          <w:b/>
        </w:rPr>
        <w:t>МАШИНУ</w:t>
      </w:r>
    </w:p>
    <w:p>
      <w:pPr>
        <w:pStyle w:val="Normal"/>
        <w:ind w:left="1416" w:hanging="0"/>
        <w:rPr/>
      </w:pPr>
      <w:r>
        <w:rPr/>
        <w:t>Скопированные фрагменты можно увеличивать, преобразовывать, раскрашивать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Сохранить файл в своей папке и распечатать его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УРОКА   «РИСУЕМ  ИНОПЛАНЕТЯНИНА»  (3-ий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знакомить детей с работой с морфологическим ящико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работу в графическом редакторе с алгоритмом копирования фрагментов рисунка и преобразованием фрагментов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бъяснение правил работы с морфологическим ящ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воей формулы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 тетради написать шесть чисел (от 1 до 4) в любом порядк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Записать формул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аздать листки с элементами ИНОПЛАНЕТЯНИН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Написать на листках ФИО, класс, формулу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эскиза ИНОПЛАНЕТЯНИН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Эскиз рисовать на обороте листк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рафическим редактором PAINT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ключить ПК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ти задание для работы (Сетевое окружение – файлы учителя – папка «задание для графического редактора» - файл ИНОПЛАНЕТЯНИН)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копировать ег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ь с помощью PAIN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таблицу с элементами инопланетяни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ая мыш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ров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ыть все остальные ок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ь PAINT на своем П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ка – вставить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езать необходимые для работы фрагменты согласно своей формуле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далить оставшуюся часть таблицы 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ыделить – правая мышь - вырезать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своего ИНОПЛАНЕТЯНИНА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пированные фрагменты можно увеличивать, преобразовывать, раскрашивать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ь файл в своей папке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ечатать 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Тема</w:t>
      </w:r>
      <w:r>
        <w:rPr>
          <w:b/>
          <w:caps/>
          <w:sz w:val="32"/>
          <w:szCs w:val="32"/>
        </w:rPr>
        <w:t xml:space="preserve"> «Информатика – это интересно!»</w:t>
      </w:r>
    </w:p>
    <w:p>
      <w:pPr>
        <w:pStyle w:val="Normal"/>
        <w:ind w:left="36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даточный материал к упражнению «Расшифруй,  что здесь написано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138545" cy="34829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48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33724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337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274.25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33724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337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АРИАНТ 1.</w:t>
      </w:r>
      <w:r>
        <w:rPr/>
        <w:t xml:space="preserve">  </w:t>
      </w:r>
      <w:r>
        <w:rPr>
          <w:b/>
          <w:bCs/>
          <w:caps/>
        </w:rPr>
        <w:t>Испорченный телефо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шифровать  фразу из 3 – 4 слов (например, </w:t>
      </w:r>
      <w:r>
        <w:rPr>
          <w:b/>
          <w:bCs/>
          <w:sz w:val="28"/>
          <w:szCs w:val="28"/>
        </w:rPr>
        <w:t>Маша ела кашу)</w:t>
      </w:r>
      <w:r>
        <w:rPr/>
        <w:t>, передать шифровку соседней бригаде</w:t>
      </w:r>
    </w:p>
    <w:p>
      <w:pPr>
        <w:pStyle w:val="Normal"/>
        <w:numPr>
          <w:ilvl w:val="0"/>
          <w:numId w:val="6"/>
        </w:numPr>
        <w:rPr/>
      </w:pPr>
      <w:r>
        <w:rPr/>
        <w:t>Следующая бригада расшифровывает записку, добавляет свои слова и передает следующему по ходу игры и т.д.</w:t>
      </w:r>
    </w:p>
    <w:p>
      <w:pPr>
        <w:pStyle w:val="Normal"/>
        <w:rPr/>
      </w:pPr>
      <w:r>
        <w:rPr/>
        <w:t>Выигрывает та бригада, которая допустит наименьшее количество ошибок при шифровке и расшифровке записок за наименьшее врем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АРИАНТ 2</w:t>
      </w:r>
      <w:r>
        <w:rPr/>
        <w:t xml:space="preserve">.   </w:t>
      </w:r>
      <w:r>
        <w:rPr>
          <w:b/>
          <w:bCs/>
        </w:rPr>
        <w:t>ЧЕПУ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ждая бригада зашифровывает свой ответ на вопрос: </w:t>
      </w:r>
    </w:p>
    <w:p>
      <w:pPr>
        <w:pStyle w:val="Normal"/>
        <w:numPr>
          <w:ilvl w:val="0"/>
          <w:numId w:val="11"/>
        </w:numPr>
        <w:rPr/>
      </w:pPr>
      <w:r>
        <w:rPr/>
        <w:t>1 бригада – время события (сегодня, вчера, завтра и пр.)</w:t>
      </w:r>
    </w:p>
    <w:p>
      <w:pPr>
        <w:pStyle w:val="Normal"/>
        <w:numPr>
          <w:ilvl w:val="0"/>
          <w:numId w:val="11"/>
        </w:numPr>
        <w:rPr/>
      </w:pPr>
      <w:r>
        <w:rPr/>
        <w:t>2 бригада – место события (в поле, в лесу, в саду, дома и пр.)</w:t>
      </w:r>
    </w:p>
    <w:p>
      <w:pPr>
        <w:pStyle w:val="Normal"/>
        <w:numPr>
          <w:ilvl w:val="0"/>
          <w:numId w:val="11"/>
        </w:numPr>
        <w:rPr/>
      </w:pPr>
      <w:r>
        <w:rPr/>
        <w:t>3 бригада – действие (лежал, пел, курил, спал и т.д)</w:t>
      </w:r>
    </w:p>
    <w:p>
      <w:pPr>
        <w:pStyle w:val="Normal"/>
        <w:numPr>
          <w:ilvl w:val="0"/>
          <w:numId w:val="11"/>
        </w:numPr>
        <w:rPr/>
      </w:pPr>
      <w:r>
        <w:rPr/>
        <w:t>4 бригада – действующее лицо (мяч, крокодил, волк, компот и п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i/>
        </w:rPr>
        <w:t>ВАРИАНТ 3.</w:t>
      </w:r>
      <w:r>
        <w:rPr/>
        <w:t xml:space="preserve">.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КАКОЕ СЛОВО ЗДЕСЬ  </w:t>
      </w:r>
      <w:r>
        <w:rPr>
          <w:b/>
          <w:bCs/>
          <w:caps/>
        </w:rPr>
        <w:t>зашифровано</w:t>
      </w:r>
    </w:p>
    <w:p>
      <w:pPr>
        <w:pStyle w:val="Normal"/>
        <w:rPr/>
      </w:pPr>
      <w:r>
        <w:rPr/>
        <w:t>ОБРАЗЫ  ЗНАКОВ (СИМВОЛОВ)  ДЛЯ КОДИРОВКИ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24"/>
      </w:tblGrid>
      <w:tr>
        <w:trPr/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418715</wp:posOffset>
                      </wp:positionV>
                      <wp:extent cx="3209290" cy="27038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70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УСЛОВИЯ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Поле для кодировки (экран) – 21 клетка по горизонтали и 8 клеток по вертика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Слова составляются из приведенных выше образов (закрашенная клетка – 1, пустая клетка – 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Последовательность единиц и нулей раскодируется сопер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Выигрывает та бригада, которая допустит наименьшее количество ошибок при шифровке и расшифровке сло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12.9pt;mso-wrap-distance-left:9.05pt;mso-wrap-distance-right:9.05pt;mso-wrap-distance-top:0pt;mso-wrap-distance-bottom:0pt;margin-top:-190.4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УСЛОВ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ле для кодировки (экран) – 21 клетка по горизонтали и 8 клеток по вертика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Слова составляются из приведенных выше образов (закрашенная клетка – 1, пустая клетка –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следовательность единиц и нулей раскодируется соперни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Выигрывает та бригада, которая допустит наименьшее количество ошибок при шифровке и расшифровке слов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rPr/>
      </w:pPr>
      <w:r>
        <w:rPr/>
        <w:t>Слово  выглядит на экране следующим образом ( 21 х 8 клеток)</w:t>
      </w:r>
    </w:p>
    <w:tbl>
      <w:tblPr>
        <w:tblW w:w="501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Для ввода в компьютер это изображение кодируется следующей последовательностью нулей и единиц</w:t>
      </w:r>
    </w:p>
    <w:p>
      <w:pPr>
        <w:pStyle w:val="Normal"/>
        <w:rPr/>
      </w:pPr>
      <w:r>
        <w:rPr/>
        <w:t>0100010011111000001100100010010001000010100100100010001000100100111000010001001000100100100010001001000100100010010001001000100100010011111001000100000000000000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АРИАНТ 4.</w:t>
      </w:r>
      <w:r>
        <w:rPr/>
        <w:t xml:space="preserve">.   </w:t>
      </w:r>
      <w:r>
        <w:rPr>
          <w:b/>
          <w:bCs/>
          <w:sz w:val="32"/>
          <w:szCs w:val="32"/>
        </w:rPr>
        <w:t xml:space="preserve"> </w:t>
      </w:r>
      <w:r>
        <w:rPr/>
        <w:t xml:space="preserve"> </w:t>
      </w:r>
      <w:r>
        <w:rPr>
          <w:b/>
        </w:rPr>
        <w:t xml:space="preserve">Предлагается учащимся </w:t>
      </w:r>
    </w:p>
    <w:p>
      <w:pPr>
        <w:pStyle w:val="Normal"/>
        <w:numPr>
          <w:ilvl w:val="0"/>
          <w:numId w:val="12"/>
        </w:numPr>
        <w:rPr/>
      </w:pPr>
      <w:r>
        <w:rPr/>
        <w:t>нарисовать рисунок  на заданном поле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шифровать его </w:t>
      </w:r>
    </w:p>
    <w:p>
      <w:pPr>
        <w:pStyle w:val="Normal"/>
        <w:numPr>
          <w:ilvl w:val="0"/>
          <w:numId w:val="12"/>
        </w:numPr>
        <w:rPr/>
      </w:pPr>
      <w:r>
        <w:rPr/>
        <w:t>передать шифровку соседу по парте для расшифровки,</w:t>
      </w:r>
    </w:p>
    <w:p>
      <w:pPr>
        <w:pStyle w:val="Normal"/>
        <w:numPr>
          <w:ilvl w:val="0"/>
          <w:numId w:val="12"/>
        </w:numPr>
        <w:rPr/>
      </w:pPr>
      <w:r>
        <w:rPr/>
        <w:t>далее сравнить полученный после расшифровки рисунок с исходным,</w:t>
      </w:r>
    </w:p>
    <w:p>
      <w:pPr>
        <w:pStyle w:val="Normal"/>
        <w:rPr/>
      </w:pPr>
      <w:r>
        <w:rPr/>
      </w:r>
    </w:p>
    <w:tbl>
      <w:tblPr>
        <w:tblW w:w="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605</wp:posOffset>
                      </wp:positionV>
                      <wp:extent cx="3497580" cy="12560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шифровке получаем следующий набор 1 и 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1000111000010000100000100110110001011000001001100001000110001000011000010001100000100110110001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4pt;height:98.9pt;mso-wrap-distance-left:9.05pt;mso-wrap-distance-right:9.05pt;mso-wrap-distance-top:0pt;mso-wrap-distance-bottom:0pt;margin-top:1.1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шифровке получаем следующий набор 1 и 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100011100001000010000010011011000101100000100110000100011000100001100001000110000010011011000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Тема</w:t>
      </w:r>
      <w:r>
        <w:rPr>
          <w:b/>
          <w:caps/>
          <w:sz w:val="32"/>
          <w:szCs w:val="32"/>
        </w:rPr>
        <w:t xml:space="preserve"> «Работа в текстовом редакторе»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      «ЛУЧШИЙ  СОЧИНИТЕЛЬ  и ОФОРМ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сать мини сочинение по методике «звуковая клякс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название кляксы «_______________»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для себя это ЧТО? Или КТ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ЭТО </w:t>
      </w:r>
      <w:r>
        <w:rPr>
          <w:sz w:val="28"/>
          <w:szCs w:val="28"/>
        </w:rPr>
        <w:t>может быть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тение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ивотное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азочный персонаж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ект природы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вление природы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нтастическое существо или явление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ическая система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Написать сочинение (набрать его текст на ПК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сочинении должны быть отражены</w:t>
      </w:r>
    </w:p>
    <w:p>
      <w:pPr>
        <w:pStyle w:val="Normal"/>
        <w:numPr>
          <w:ilvl w:val="0"/>
          <w:numId w:val="10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знаки (какой?)</w:t>
      </w:r>
    </w:p>
    <w:p>
      <w:pPr>
        <w:pStyle w:val="Normal"/>
        <w:numPr>
          <w:ilvl w:val="0"/>
          <w:numId w:val="10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Состав (из каких частей состоит?)</w:t>
      </w:r>
    </w:p>
    <w:p>
      <w:pPr>
        <w:pStyle w:val="Normal"/>
        <w:numPr>
          <w:ilvl w:val="0"/>
          <w:numId w:val="10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находится (куда входит, частью чего является?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Функция (главная полезная функция – для чего создан, дополнительная полезная функция – что еще делает полезного, вредная функция – для человека, для окружающей среды, для самой системы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ить сочин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В оформлении необходимо использовать возможности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собственная иллюстрац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Текст должен быть оформлен и отформатирован по всем правилам текстового редактора WORD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у подписать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ь в своей папке и распечат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Можно представить несколько вариантов оформления работ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caps/>
          <w:sz w:val="28"/>
          <w:szCs w:val="28"/>
        </w:rPr>
        <w:t>разминкА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огические задачи  (</w:t>
      </w:r>
      <w:r>
        <w:rPr>
          <w:i/>
          <w:sz w:val="28"/>
          <w:szCs w:val="28"/>
        </w:rPr>
        <w:t>Варианты логических задач прилагаются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зработка и оформление кроссвор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меры выполнения работ учащимися прилагаются)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аботка и оформление ребус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меры выполнения работ учащимися прилагаются)</w:t>
      </w:r>
    </w:p>
    <w:p>
      <w:pPr>
        <w:pStyle w:val="Normal"/>
        <w:numPr>
          <w:ilvl w:val="0"/>
          <w:numId w:val="3"/>
        </w:numPr>
        <w:rPr>
          <w:b/>
          <w:b/>
          <w:caps/>
          <w:sz w:val="28"/>
          <w:szCs w:val="28"/>
        </w:rPr>
      </w:pPr>
      <w:r>
        <w:rPr/>
        <w:t xml:space="preserve">Развитие системного мышления  - упражнения на </w:t>
      </w:r>
      <w:r>
        <w:rPr>
          <w:caps/>
        </w:rPr>
        <w:t>«Семь точек», «Дорисуй»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(Примеры выполнения работ учащимися прилагаются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2:00Z</dcterms:created>
  <dc:creator>school290</dc:creator>
  <dc:description/>
  <cp:keywords/>
  <dc:language>en-US</dc:language>
  <cp:lastModifiedBy>school290</cp:lastModifiedBy>
  <dcterms:modified xsi:type="dcterms:W3CDTF">2009-02-02T09:52:00Z</dcterms:modified>
  <cp:revision>2</cp:revision>
  <dc:subject/>
  <dc:title>I</dc:title>
</cp:coreProperties>
</file>