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о-юношеский центр»</w:t>
      </w:r>
    </w:p>
    <w:p>
      <w:pPr>
        <w:pStyle w:val="Normal"/>
        <w:pBdr>
          <w:top w:val="thinThickSmallGap" w:sz="24" w:space="1" w:color="000000"/>
        </w:pBdr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1"/>
        <w:gridCol w:w="317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го совета МОУ ДОД «ДЮ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1 августа 2010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ДЮ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1 августа 2010 г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43-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О Г Р А М М А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ТОВЕЗДЕХОДНЫЙ СПОР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граммы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Мотовездеходный спор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Кассис Светлана Николаевна,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-воспитательной работе,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яков Владимир Николаевич,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чебно-производственному обучению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ехард, 201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технических и военно-прикладных видов спорта немалов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я роль принадлежит мотовездеходному спорту, который прививает любовь к технике,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ет эмоционально-волевые качества спортсмена-водителя.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ула мотовездеходного спорта - массовость и мастерство. Его цель -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клама и сенсационные рекорды, а культурный досуг и отдых м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жи, ее подготовка к высокопроизводительному труд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отовездеходным спортом можно заниматься с раннего возраст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Это дает 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ь детям овладеть слесарным инструментом, научиться то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стям регулировки двигателя и ходовой части мотовездехода, освоить работу на различных металлообрабатывающих станк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озможность принятия самостоятельных конструкторских решений и их много вариантность создают условия для проя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развития творческих способностей у детей и юношей. Участие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готовке вездехода к соревнованиям приносит школьнику большую пользу: он познает радость творчества, приобретает навы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струирования, с интересом трудится и видит плоды своего тру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испытывает, обкатывает свою машину, участвует на ней в с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внованиях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отовездеходный спорт» спортивно-технической направленности. Возраст обучающихся 12 - 17 ле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рассчитана на три года обучения.</w:t>
      </w:r>
      <w:r>
        <w:rPr>
          <w:rFonts w:cs="Times New Roman" w:ascii="Times New Roman" w:hAnsi="Times New Roman"/>
          <w:sz w:val="24"/>
          <w:szCs w:val="24"/>
        </w:rPr>
        <w:t xml:space="preserve">  Занятия проводятся 1 раз в неделю по 2 часа – 68 часов в год. 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>Формы проведения занятий: тесты, игры, практику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модифицирована, за основу взята программа  </w:t>
      </w:r>
      <w:r>
        <w:rPr>
          <w:rFonts w:cs="Times New Roman" w:ascii="Times New Roman" w:hAnsi="Times New Roman"/>
          <w:spacing w:val="-1"/>
          <w:sz w:val="24"/>
          <w:szCs w:val="24"/>
        </w:rPr>
        <w:t>«Вездеходный спорт – путь к овладению техническими навыками, достижению водительского мастерства», авторы А.И. Анохин, В.И. Малиц,  В.А. Грохотов,  Ю.М. Кузьми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рганизация полезного досуга детей школьного возраста в кружках и секциях по мотовездеходного спорту под руководством тренера-преподавателя, подведение наиболее одаренных в спорте обучающихся к высок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портив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ижениям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ознакомление обучающихся с историей мотовездеходного спорта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и устройством вездеходов, изучение мотовездеходного двигателя и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принципа его работы. Необходимо в первый же год заинтересо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вать, вовлечь ребят, привить им любовь к технике и спорт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рограмма составлена с соблюдением психолого-педагогических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 санитарных норм. В ней предусматривается, что теоретические занятия, практическая работа по техобслуживанию и ремонту вездеходов, спортивно-тренировочная езда чередуются со специальной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 подготовкой спортсменов. В конце учебного года оценка знаний осуществляется в виде тестов или билетов в теоретической части и практической части в виде зачетов и выступлений на городских, окружных и межрегиональных соревнова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Формы проведения занятий: тесты, игры, практику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ть условия, способствующие выявлению и развитию ин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са обучающегося к мотовездеходному спор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технические способности и конструкторские умения</w:t>
        <w:br/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ющихся при выполнении практических работ, связанных с расчетом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готовлением деталей, сборкой и отладкой везде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стить из ребенка спортсмена, научить д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овать коллективно в составе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биться у детей глубоких знаний Правил дорожного движ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Программа является не только обучающей, но и воспитывающей.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Она опирается на важнейшие принципы, обозначенные в Законе РФ «Об образовании», среди них принци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гуманности (духовности, гражданственности, нравстве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свободной, уникальной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индивидуальности каждого ребенка, его возможностей и спо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собностей, самобы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практической лич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В программе отражен обязательный конечный результат, которого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достигают обучаемые после каждого года обучения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год обучен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              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842"/>
        <w:gridCol w:w="1701"/>
        <w:gridCol w:w="1276"/>
      </w:tblGrid>
      <w:tr>
        <w:trPr>
          <w:trHeight w:val="30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Темы занятий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Кол-во часов</w:t>
            </w:r>
          </w:p>
        </w:tc>
      </w:tr>
      <w:tr>
        <w:trPr>
          <w:trHeight w:val="74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одное зан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е устройство везде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щее устройство мотовездеход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г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ревнования мотовездеходов. Правила соревнований по мотовездеходному крос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ая езда на вездехо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хническое обслуживание, регулировка и ремонт везде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натомия и физиология школьник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пециальная физическая подготовк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еседы о вездеход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ры безопасности на тренировка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ревнова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ртивно-тренировочная ез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3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рев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ительное зан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одержание программы первого года занятий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108"/>
          <w:sz w:val="24"/>
          <w:szCs w:val="24"/>
        </w:rPr>
        <w:t>1. Вводное занятие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стория вездехода. Виды и классы вездеходов.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Виды мотовездеходного спор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108"/>
          <w:sz w:val="24"/>
          <w:szCs w:val="24"/>
        </w:rPr>
        <w:t>2. Общее устройство вездехода.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Основные части вездехода, их на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значение, расположение, взаимодействие: рамы, двигателя, узлов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трансмиссии, механизмов управ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108"/>
          <w:sz w:val="24"/>
          <w:szCs w:val="24"/>
        </w:rPr>
        <w:t>3. Общее устройство мотовездеходного двигателя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 xml:space="preserve">Принцип работы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двухтактного двигателя. Определение такта. Двухтактный рабочий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цикл. Фазы газораспределения. Кривошипно-шатунный механизм, его назначение и работа. Понятие о передаточном числе. Система элект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рооборудования: генератор, батарейное зажигание, магнето, свечи, опережение зажигания. Калильное число. Система питания. Карбю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ратор, его устройство и работ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разование рабочей смеси, ее количество и качеств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борка и разборка двигателя. Изгото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кладок картера. Установка опережения зажигания. Способы опр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я и устранения возможных неисправностей. Разборка и сборка карбюрато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</w:rPr>
        <w:t>4. Соревнования мотовездеходов. Правила соревнований по мотовездеходному кроссу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оретические сведения. Виды мотовездеходного спорта. Спортив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ания и разряды, порядок их присвоения. Порядок проведения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внований, судейство, правила поведения участников соревн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ьные флаг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а трассы к учебной езде на вездехо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Подготовка, технический осмотр вездехода. Заправка ГС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пуск и остановка двиг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5. Учебная езда на вездеходе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водный инструктаж. Ознакомление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довательностью проезда трассы по разметк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упражнений по вождению вездеход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) посадка водителя, освоение правильного положения рук на рул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ерирование рычагом переключения передач, педалями (при н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ающем двигателе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уск двигателя, отработка начала движения с места и тормо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на вездеход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ключение передач на вездеход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работка пуска двигател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о движения и торможени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е на первой передаче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гон по прямо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ключение на низшую передачу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) отработка техники старт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) способы тормож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) прохождение прямых на максимальной скорости (без занос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6. Техническое обслуживание, регулировка и ремонт везде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ческое обслуживание, ремонт и регулировка двигателя (кривошип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тунный механизм, механизм газораспределения, системы пита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жигания, смазка), узлов трансмиссии и механизмов управления (ру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е управление, тормозная система). Уход за шинами, их ремон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ика безопасности при выполнении работ и обращении с и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мент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щение с ГСМ, правила их слива, хранения и тран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тиров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7. Анатомия и физиология школьника. Специальная физическая под</w:t>
        <w:softHyphen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товка. Первая доврачебная помощ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ная система, связоч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ппарат и мышцы, их строение и взаимодействие. Кровообращение, обмен веществ. Значение отдыха, сна в обеспечении полноц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занимающихс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ль центральной нервной системы в деятельности всего орган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. Недопустимость курения и алкоголя. Значение физических упра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й для развития физических и духовных способностей и повыш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спортивных результа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дупреждение спортивных травм. Первая помощь при уш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ах, растяжениях, разрывах, вывихах, переломах, кровотечениях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жнения для развития двигательных качеств вездеходистов ра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ого возраста и квалификации, способствующие быстроте реакции ориентирования на трассе, руления, переключения передач и торможения. Игры, плавание, легкоатлетические виды. Правила личной гигиен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8. Правила дорожн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метка проезжей части. Указа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, их назначение и действие. Проезд регулируемых и нерегулируемых перекрестков. Сигналы светофоров и регулировщик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ния, предъявляемые к техническому состоянию транспортных средств. Опасные последствия эксплуатации неисправного тран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та. Требования по техническому состоянию рулевого управлени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рмозов, кузова, световых прибор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рожные знаки, их назначение и классификац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9. Беседы о вездехо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Состояние и перспектива мотовездеходного спорт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Боевые и трудовые традиции российских вездеходов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Вездеход - вчера, сегодня, завтр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 вездехода на автомобиль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10. Меры безопасности на тренировках и соревнованиях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ы бе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ности, связанные с правильной организацией учебно-тренировочных занятий и соревнований. Меры безопасности, связанные с тех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ким состоянием вездехода, экипировка и одежда обучающихся,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ояние их здоровья и самочувствие. Меры безопасности по медицинскому и противопожарному обеспеч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ая ез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11.Спортивно-тренировочная ез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е и маневрировани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щадке. Оборудование для фигурного вождения. Техника преодоления трассы с поворотами различного радиуса и направления. С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бы и техника обгона на трасс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зимних гонок. Техника и тактика старта, обгон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ниширования. Выбор места после стар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12.Организация и проведение соревнований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просы организации соревнований. Подготовка и оформление места проведения соре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 и участие в соревнованиях,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действ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3.Заключительное занят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аботы секции. 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упление обучающихся и гостей. Награждение лучших обучающихся. Ре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дации по работе в летний пери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ак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ое выступле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 концу первого года обучения обучающийся должен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общее устройство везде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общее устройство мотовездеходного двигателя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- правила дорожного движения и правила соревнований п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мотовездеходному кроссу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те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ческое обслуживание, ремонт и регулировка двигателя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меры безопасности на тренировках и соревнован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равила соревнований по мотовездеходному кроссу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казывать первую  доврачебную помощ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пользоваться инструментом для обслуживания и ремонта</w:t>
        <w:br/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везде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" w:leader="none"/>
        </w:tabs>
        <w:ind w:left="18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принимать участие в городских соревнованиях и соревнованиях</w:t>
        <w:br/>
        <w:t>по вожд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рядок проведения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внований, судейство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авила поведения участников соревнова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игнальные флаг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851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Второй  год обу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30"/>
        <w:gridCol w:w="1080"/>
        <w:gridCol w:w="1670"/>
        <w:gridCol w:w="1417"/>
      </w:tblGrid>
      <w:tr>
        <w:trPr>
          <w:trHeight w:val="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мы занятий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л-во часов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Всего </w:t>
            </w:r>
          </w:p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актика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менты теории движения везде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ухтактные двигатели внутренн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гор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готовка вездехода к трениров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ревнова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о- наглядные пособ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ционализаторская работа в с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ила дорожного движения. Служб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БД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ртивно-тренировочная езд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вление вездеходом в экстремальных ситуациях</w:t>
            </w:r>
          </w:p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ы о вездех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сихологическая подготов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ециальная физическая подготов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врачебная помощ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ы безопасности на тренировках и соревнова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кур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5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валификационных 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лючительное занятие и техн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держание программы второго года занятий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Вводное занят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секции. Правила соревновани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товездеходному кроссу, организация соревнований. Присвоение спортивных з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 и разрядов. Классификация и технические требования к вездеход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Судейство соревн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 Элементы теории движения вездеход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действу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вездеход силы и моменты. Понятие об управляемости вездеход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намические особенности старта и разгона. Силы и моменты, д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ующие на переднюю и заднюю оси при торможени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3.Двухтактные двигатели внутреннего сгорания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пы двигател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ие о теоретическом расчете двигателя. Фазы газораспред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. Способы обнаружения и устранения неисправностей в двигател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Технология ремонта кривошипно-шатунного механизма. Правил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борки и сборки коробки передач и ее ремонта. Правила регу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вки приборов зажигания и подбора запасных свечей. Оборуд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двигателя для установки батарейного зажигания, магнето. Правила регулировки системы зажигания. Виды горюче - смазочных мат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алов для двигателей внутреннего сгорания. Понятие об окта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м числ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 разборки, сборки и регулировки карбюраторов. Понятие об оптимальном и минимальном режим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Подготовка вездехода к тренировкам и соревнования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зопасности при обращении с инструментом во время работ. Обращение с ГСМ. Обзор новых вездеходов. Правила расчета на пр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узлов ходовой части. Общее понятие о форсировке двухтакт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 двигателя. Анализ современных конструкций двигателей. Понят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расчете на прочность основных узлов и деталей двигателя. Форс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вка агрегатов и механизм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ение степени сжатия камер сгорания головки цилиндра. Работа по усилению и улучшению механизма сце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я. Сборка двигателя. Установка на вездеход. Обкатка. Отладк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овершенствование конструкции зажигания. Монтаж и установ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 на вездеход, регулировка, ходовые испыт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9"/>
          <w:sz w:val="24"/>
          <w:szCs w:val="24"/>
        </w:rPr>
        <w:t xml:space="preserve">5.Учебно-наглядные пособия и рационализаторская работа в </w:t>
      </w: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</w:rPr>
        <w:t>секции.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лассификация наглядных пособий и тренажеров. Ви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орины и настольные игры, повышающие качество усвоения зн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й обучаемыми. Тематический план рационализаторской раб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 в кружк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Практическая работа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ектирование, конструирование и изго</w:t>
        <w:softHyphen/>
        <w:t xml:space="preserve">товление учебно-наглядных пособий. Составление перечня работ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овершенствованию имеющегося в кружке оборудования, инструм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 и приспособл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6.Правила дорожного движения. Служба ГИБДД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да и как возни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 необходимость введения правил дорожного движения. Разметка, указатели, знаки, светофо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обязанности водителя. Требования к водителю. Докумен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и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ие обязанности пешех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Спортивно-тренировочная езда. Управление вездеходом в экст</w:t>
        <w:softHyphen/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ремальных ситуациях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погодных условий на управление.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ятие о тактике ведения гон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ятие об оптимальном пути прохождения простых, сложных и 5-образных поворотов. Оптимальный путь прохождения всей трассы. Техника старта, прохождение поворотов без заноса, с занос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дней оси, со сносом колес. Техника торможения. Особенно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имних гон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ение маневров и упражнений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тработка техники скоростного прохождения сложных участ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асс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седы о вездехо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Боевые и трудовые подвиги работников ГИБДД»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Выбор скорости в зависимости от возможностей вездеход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8.Психологическая подготовка. Специальная физическая подго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товка. Доврачебная помощь.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ль и значение психики спортсменов на соревнованиях. Выявление различных психологических состояний и преодоление отрицательных эмоций перед и в ходе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внований. Специальная физическая подготовка. Упражнения, с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бствующие быстроте ориентирования на трассе и реакции о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нтирования органами управления. Общая физическая подготовка водителя вездех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ение упражнений по индивидуаль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ам тренировок и физической подготовке обучающихся. Приемы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ачебной помощ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9.Меры безопасности на тренировках и соревнованиях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ы без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сности, обусловленные правильной организацией и соблюд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сциплины на учебно-тренировочных занятиях и соревнованиях. Ме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сти, связанные с техническим состоянием вездеходов, э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ровкой и одеждой обучающихся, состоянием их здоровья и самочу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вия. Меры безопасности по медицинскому и противопожар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ещение выставок и соревн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 Организация и проведение квалификационных соревнован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ла и порядок проведения соревнований. Правила техники без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 на соревнованиях. Оформление лиценз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оформление места прове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соревнований. Участие в соревнованиях и судейств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11.Заключительное занятие и техническая конференция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ие итогов работы секции. Выступление обучающихся и гостей. 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ждение лучших обучающихся. Рекомендации по работе в лет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и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К концу второго обучения обучающийся  должен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устройство вездехода и двигател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-  регламент соревнований по мотовездеходному кроссу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менты теории движения вездехода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авила дорожного движения для вездеходов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8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 принимать участие в городских и областных соревнованиях;</w:t>
        <w:br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- пользоваться инструментом и оборудованием для обслуживания и ремонта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ездехо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- подготовить ходовую часть и двигатель к тренировке и со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ревнования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ганизовывать и проводить соревн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применять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еры безопасности на тренировках и соревнованиях;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управлять  вездеходом в экст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ремальных ситуациях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Учебно-тематический план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Третий год обуч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tbl>
      <w:tblPr>
        <w:tblW w:w="9070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969"/>
        <w:gridCol w:w="1264"/>
        <w:gridCol w:w="1713"/>
        <w:gridCol w:w="1417"/>
      </w:tblGrid>
      <w:tr>
        <w:trPr>
          <w:trHeight w:val="338" w:hRule="exac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мы занятий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1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одное занят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лементы теории движ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здех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готовка вездехода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ревнования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дготовка двигателя к соревнования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ционализаторская рабо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9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ивно-тренировочная ез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4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соревнований и технические требова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сихофизиологическая подготов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86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ы безопасности при работ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кции, на тренировках и соревнования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курсии и посещение соревнований по техн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 спор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рганизация  и провед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ревнова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ительное занят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одержание  программ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1. Вводное занят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ведение итогов участия в соревнованиях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имний период; обсуждение плана работы секции; классификация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технические требования к вездеходам; перспективы совершенст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ания конструкции вездехода с учетом достижений совреме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тостроения; присвоение спортивных званий и разря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2. Элементы теории движения вездехода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3. Подготовка 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вездехода к соревнованиям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зор новых кон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й вездеходов; правила выполнения технических рисунков, эскиз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их чертежей; разработка общего направления подготовки </w:t>
      </w:r>
      <w:r>
        <w:rPr>
          <w:rFonts w:cs="Times New Roman" w:ascii="Times New Roman" w:hAnsi="Times New Roman"/>
          <w:spacing w:val="-1"/>
          <w:sz w:val="24"/>
          <w:szCs w:val="24"/>
        </w:rPr>
        <w:t>ра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 xml:space="preserve">4.Подготовк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двигателя </w:t>
      </w: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к соревнованиям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ьные технические т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вания к двигателям; общее понятие о форсировке двигателя; разраб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новых конструкций и технологий изготовления кривошипно-шатунного механизма; выбор материала и его технологические возмо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менение фазы газораспределения; изготов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гильзы цилиндра; изменение степени сжатия; работа с поршневой гру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й; изготовление кривошипно-шатунного механизма; изготовление мех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ма сцепления систем; совершенствование системы зажигания; регул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вка опережения зажигания; выбор топлива и масла; проверка соответ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вигателя техническим требованиям; испытание двигателя на трасс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5.Рационализаторская работ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аботка и изготовление учебн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глядных пособий; разработка контрольных приспособлений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гулировки ходовой части двиг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ектирование, конструирование и из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ление учебно-наглядных пособий по изучению двигателя и хо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й части вездехода, работа по усовершенствованию имеющегося в секции оборудования и инструмента; изготовление съемников и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лений для разборки и сборки двигател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6.Правила дорожного движения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я, предъявляемые к те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ческому состоянию транспортных средств; последствия эксплуат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ии неисправного транспорта; требования по техническому состо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ю рулевого управления, тормозов, шин, кузова и световых прибо</w:t>
        <w:softHyphen/>
        <w:t xml:space="preserve">ров; проезд регулируемых и нерегулируемых перекрестков; сигна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етофора и регулировщи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7.Спортивно-тренировочная езд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вездеходом в эк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мальных ситуациях; понятие об оптимальном пути про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, сложных и фигурных поворотов, трамплинов; тактика коман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гон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правление вездеходом в экстремальных ситу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8.Правила соревнований и технические треб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ловия пров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Первенства и Кубка Российской Федерации по мотовездеходному кроссу; клас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кация вездеходов; общие технические требования к вездеходам; специальные технические требования к вездеходам; регистрация, идентификация и контроль; возрастные требования к участникам в соревнованиях по мотовездеходному кросс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9.Психофизиологическая подготовка. Специальная физическая подго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 xml:space="preserve">товка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ая физическая подготовка; роль и значение психики спор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менов на соревнованиях; выявление различных психических состоян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одоление отрицательных эмоций перед и в ходе соревн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, способствующие быстроте 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нтирования на трассе и восприятию временных интервалов, звуков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гналы, связанные с техническими неисправностями; специальные ф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ические упражнения; упражнения на развитие силы, вынослив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ты реакции и другие; выполнение упражнений по индивидуальным планам; приемы доврачебной помощи; участие в проведении те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в; подвижные игры: футбол, волейбол, плавание, настольный теннис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10.Меры безопасности при работе в секции, на тренировках и соревно</w:t>
        <w:softHyphen/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ваниях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ы безопасности, связанные с правильной организацие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х занятий; меры безопасности при обращении с инструментом во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; меры безопасности при работе на токарном, фрезерном, с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льном станках; меры безопасности, связанные с техническим состоянием вездехода, экипировкой и одеждой обучающихся; состояние их зд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ья и самочувствия; меры безопасности по медицинскому и противопо</w:t>
      </w:r>
      <w:r>
        <w:rPr>
          <w:rFonts w:cs="Times New Roman" w:ascii="Times New Roman" w:hAnsi="Times New Roman"/>
          <w:color w:val="000000"/>
          <w:sz w:val="24"/>
          <w:szCs w:val="24"/>
        </w:rPr>
        <w:t>жарному обеспечению; меры безопасности при обращении с лако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ными материалами; меры безопасности при обращении с ГСМ, правила их залива и слива, хранения и транспортиров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11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Экскурсии и посещение соревнований по техническим видам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порта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СТО ВАЗ; просмотр соревнований по мотовездеходному кр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; участие в массовых мероприятиях по плану секции центр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12.Организация и проведение соревнований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и порядок проведения соревнований; правила техники безопасности на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внова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оформление места проведения соревнований; участие в соревнованиях в качестве судей и спо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менов; участие в соревнованиях различного масштаб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3.Заключительное занят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аботы секции;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упление занимающихся и гостей; награждение лучших спортсменов; рекомендации по работе в летний пери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5. Правила соревнований и технические требования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ловия пров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Первенства и Кубка Российской Федерации по мотовездеходному кроссу; клас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кация вездеходов; общие технические требования к вездеходам; специальные технические требования к вездеходам; регистрация, идентификация и контроль; возрастные требования к участникам в соревнованиях по мотовездеходному кросс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сихофизиологическая подготовка. Специальная физическая подго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товк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ая физическая подготовка; роль и значение психики спор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менов на соревнованиях; выявление различных психических состоян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одоление отрицательных эмоций перед и в ходе соревнова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, способствующие быстроте 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нтирования на трассе и восприятию временных интервалов, звуков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гналы, связанные с техническими неисправностями; специальные ф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ические упражнения; упражнения на развитие силы, вынослив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ты реакции и другие; выполнение упражнений по индивидуальным планам; приемы доврачебной помощи; участие в проведении те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в; подвижные игры: футбол, волейбол, плавание, настольный теннис и д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Меры безопасности при работе в секции, на тренировках и соревно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ания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ы безопасности, связанные с правильной организацие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х занятий; меры безопасности при обращении с инструментом во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; меры безопасности при работе на токарном, фрезерном, с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льном станках; меры безопасности, связанные с техническим состоянием вездехода, экипировкой и одеждой обучающихся; состояние их зд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ья и самочувствия; меры безопасности по медицинскому и противо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арному обеспечению; меры безопасности при обращении с лако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ными материалами; меры безопасности при обращении с ГСМ, правила их залива и слива, хранения и транспортиров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Экскурсии и посещение соревнований по техническим вида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рта.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и на СТ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соревнований по мотовездеходному к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; участие в массовых мероприятиях по плану секции учреж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К концу   третьего года обучения обучающийся должен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 совершенстве устройство вездехода и двигател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 правила и порядок проведения соревнова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 правила техники безопасности на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внованиях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самостоятельно производить ремонт ходовой части и доводить двигатель до совершен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в совершенстве владеть техникой вождения вездехо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- принимать участие в городских, областных и российских соревнованиях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- организовывать и проводить соревн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одить подготовку  и оформление места проведения соревн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6" w:leader="none"/>
        </w:tabs>
        <w:ind w:left="0" w:firstLine="851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в качестве  судей и спо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енов на 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х;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е принципы учебно-воспитательного процесса нацеле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формирование творческой личности. Эт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 свободной лич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нцип уникальной личности, индивидуальности каждого 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нка, его возможности и способности, самобыт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 практичной лич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ворческая активная деятель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бучения формирует у школьников ряд качеств, которые в итоге положительно скажутся на характере будущего рабочего, инж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ра, водителя, учено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ним из главных педагогических требований к ученической творческой деятельности является учет возрастных особенностей шко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ов. Без учета особенностей развития психики детей невозмо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ьно соотнести между собой цель, мотивы и средства дости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цел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им образом, необходимо сформулировать главные принципы при подготовке ребенка к жизни, с учетом формирования твор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пособностей и овладения следующими иде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свободная личность, обладающая гражданским сознанием, чувством собственного достоинства, самостоятельностью, отв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енностью, может быть творчес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гуманная личность, понимающая высокую ценность че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ческой жизни, может направить свое творчество на созид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творческих способностей определяет развит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ловека, его интеллект, потребность к преобразованиям, жизненному творчеству, обновлению. Интеллектуальные способности ребенка возникают в ходе его умственной деятель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рость и качество развития способностей зависят от суммы у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ющихся умственных способностей и их сочет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ческое мышление и творческая деятельность на занятиях те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ческим творчеством в условиях дополнительного образования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жаются в неразрывной взаимосвязи, как воспитание человека пр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ческого и творческо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уальные задачи связаны с воспитанием и развитием у ребен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их качеств, как мышление, способности, трудолюбие, предприи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ивость, способность принимать решения, практичность, жел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ывать знания, т. е. качеств, которые способствуют развитию тв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ства у ребенка и будут только тогда ценны, когда вместе с н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удут присутствовать порядочность, честность, справедливость, милосердие. Поэтому ценностное отношение к себе и к другим люд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ходимо формировать как духовное и гуманистическое начал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ании творческой лич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воспитательной, обучающей и развивающей техно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и - разбудить активность ребенка, т. к. трудно представить себ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, не проявляя активности, ребенок может достичь своего инт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: подготовить вездеход и добиться успеха на соревнования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 того, насколько педагогу удастся активизировать детей и вооружить их новейшими способами совершенствования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тимулировать их индивидуальный выбор, зависит личностное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е ребе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ледствие этого необходимо так построить учебно-воспитательный процесс, чтобы ориентировать его на максимальное развитие индивидуальности. Принцип уникальности личности порож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ет максимально индивидуализированный учебно-воспитательный процесс, который вариативно реализуется в гибких учеб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нах. Применяемые воспитательные технологии в процессе об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ния детей помогают ребенку «творить из себя» свободного, ра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итого, творческого, профессионально ориентированного спор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мена. Дети принимают участие в экскурсиях на автотранспор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е предприятия города, в просмотрах соревнований по техническим видам спорта на трассах мотокросса и по видеозапися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сматривают и обсуждают соревнования спортсменов высоко</w:t>
        <w:softHyphen/>
        <w:t>го профессионального уровня. В основном формирование команды спортсменов происходит на выездных соревнованиях облас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го и российского уровн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Инструменты, материалы и оборудование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ючи рожковые: от 5 до 27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кидные: от 8 до 19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вки: набор №20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чной ключ: 21x22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ток: 20г, 75г, 150г, 2 кг, резиновый. Зубило: маленькое и б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ое; отвертка: маленькая, средняя, большая; плоскогубцы, кругло</w:t>
      </w:r>
      <w:r>
        <w:rPr>
          <w:rFonts w:cs="Times New Roman" w:ascii="Times New Roman" w:hAnsi="Times New Roman"/>
          <w:color w:val="000000"/>
          <w:sz w:val="24"/>
          <w:szCs w:val="24"/>
        </w:rPr>
        <w:t>губцы, кусачки; напильники: плоские, круглые, квадратные и трех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е; набор надфилей; ножницы, ножницы по металлу; дрель ручная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яльник. Метчики: от МЗ до М14; плашки: от МЗ до М14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лт, шайба, пружинная шайба, гайка: от МЗ до М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ь: Ст.З, Ст.5, Ст.20, 45, 20Х, 40Х, ШХ15, 65Г, 12ХНЗА, 18ХНВА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ЗОХГС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стовая - от 0,5 до 7 м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уток - диаметром от 5 до 120 м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уба - диаметром от 5 до 32 м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вадратная и шестигранная - от 5 до 19 м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юминий: АЛ, АК4, АК7, АМГ, В95, Д16Т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стовой от 0,5 до 5 м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угун высокопрочный: ВЧ 60 диаметром 50 м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тунь, медь, бронз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стовая от 0,2 до 1,5 мм, пруток от 10 до 50 м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кокрасочные материалы, эпоксидная смола, стеклоткань, ав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метик, припой, паяльная кислота. Бензин, масла, литол-24, дису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д молибдена, паста гоя, наждачная бумаг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нки: токарный, фрезерный, сверлильный, заточный. Делительная и вертикальная головки к фрезерному станку. Электросварка, г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сварка, тиски большие и малые, компрессор, насос автомоби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й, пульверизатор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мерительные приборы: линейка, рулетка, штангенциркуль, м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метр от 0 до 50 мм, нутромер от 8 до 50 мм, индикатор установ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жигания, манометр, стробоскоп, станок универсальный (бормаш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), электроножницы, сушильный шкаф, паяльная лампа, съемни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разборки двигателя, войлочный кру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О.Г. Цыганков Э.С. Основы мастерства. Азбука начинающего автоспортсмена. – М., ДОСААФ, 200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 В.И. Пинт А.А.  Езжу без аварий. – М., Патриот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Автоспорт», 2004 – 200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За рулем», 2003 – 200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ман А.И.  Безопасное управление автомобилем. – М.,  Транспорт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Ю.Б.  Автомобильный и мотоциклетные кружки. – М., Просвещение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Д – Межрегиональная Ассоциация Автошкол. - М.,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дахо С.В. За рулем  легкового автомобиля. – М., Патриот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ганков Э.С. Безопасное прохождение поворотов. – М., Транспорт, 199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Н., Правила дорожного движения для велосипедистов и водителей скутеров и мопедов. М., Эсмо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</w:tabs>
        <w:autoSpaceDE w:val="true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 – М., Издательский Дом Третий Рим, 2008.</w:t>
      </w:r>
    </w:p>
    <w:p>
      <w:pPr>
        <w:pStyle w:val="Normal"/>
        <w:tabs>
          <w:tab w:val="clear" w:pos="708"/>
          <w:tab w:val="left" w:pos="-426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 дл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Н.В. 10 000 советов автомобилистам. –  М., АСТ Харвкст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Я. Советы бывалых автомобилистов. – М., ДАСААФ СССР 199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А. Экзамен  в ГИБДД. – М., АСТ Астрель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М.Г. Самоучитель безопасного вождения. – М.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 М.Г. Экстремальное вождение «Гоночные секреты». – М.,ООО «Престиж», 2006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ковский А.А., Сдаем на права. – М.,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с иллюстрациями. – М., «Третий Рим»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техническое обслуживание, и ремонт автомобилей. – М., «Высшая школа», 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(тематические) задачи. – М. 200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менко О.В. Твой друг – автомобиль. – М., Издательство ДАСААФ СССР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8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5:00Z</dcterms:created>
  <dc:creator>Худяков В.Н.</dc:creator>
  <dc:description/>
  <cp:keywords/>
  <dc:language>en-US</dc:language>
  <cp:lastModifiedBy>Кассис С. Н.</cp:lastModifiedBy>
  <cp:lastPrinted>2010-11-12T14:54:00Z</cp:lastPrinted>
  <dcterms:modified xsi:type="dcterms:W3CDTF">2010-11-18T06:09:00Z</dcterms:modified>
  <cp:revision>57</cp:revision>
  <dc:subject/>
  <dc:title>УТВЕРЖДЕНА</dc:title>
</cp:coreProperties>
</file>