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- это информационный центр.</w:t>
      </w:r>
    </w:p>
    <w:p>
      <w:pPr>
        <w:pStyle w:val="Style15"/>
        <w:spacing w:before="0" w:after="0"/>
        <w:jc w:val="right"/>
        <w:rPr/>
      </w:pPr>
      <w:r>
        <w:rPr/>
        <w:t xml:space="preserve">Коробкина Юлия Леонидовна </w:t>
      </w:r>
    </w:p>
    <w:p>
      <w:pPr>
        <w:pStyle w:val="Style15"/>
        <w:spacing w:before="0" w:after="0"/>
        <w:jc w:val="right"/>
        <w:rPr/>
      </w:pPr>
      <w:r>
        <w:rPr/>
        <w:t>учитель математики и информатики, заместитель директора по ИТ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Школьная библиотека предоставляет информацию и идеи, без которых нельзя успешно функционировать в современном обществе, ориентированном на информацию знаний"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</w:t>
      </w:r>
      <w:r>
        <w:rPr/>
        <w:t>Манифест школьных библиотек ИФЛА/ЮНЕСК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Библиотека - это информационный центр.  Она всегда должна быть доступной, максимально современной и привлекательной для учащихс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влечение учащихся в библиотеку, пробуждение и развитие интереса к книге и чтению – это одна из главных задач школьного библиотекаря. Но библиотека в прежнем понимании этого слова, без современного оборудования и антуража не имеет былой привлекательности для нынешнего «компьютерного поколения»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того, чтобы библиотека стала полноправным субъектом современного информационного пространства, необходимо соблюдение двух основных требований: надо внедрять новую технику и обучать персонал с ней обращать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ременные технологии позволяют многократно использовать информацию без ущерба для носителя, при этом стоимость хранения, копирования и предоставления ее, относительно низкая.</w:t>
      </w:r>
    </w:p>
    <w:p>
      <w:pPr>
        <w:pStyle w:val="Normal"/>
        <w:ind w:firstLine="709"/>
        <w:rPr/>
      </w:pPr>
      <w:r>
        <w:rPr/>
        <w:t xml:space="preserve">Для начала информатизации в библиотеку необходимо </w:t>
      </w:r>
    </w:p>
    <w:p>
      <w:pPr>
        <w:pStyle w:val="Normal"/>
        <w:ind w:firstLine="709"/>
        <w:rPr/>
      </w:pPr>
      <w:r>
        <w:rPr/>
        <w:t xml:space="preserve">- приобрести компьютер, </w:t>
      </w:r>
    </w:p>
    <w:p>
      <w:pPr>
        <w:pStyle w:val="Normal"/>
        <w:ind w:firstLine="709"/>
        <w:rPr/>
      </w:pPr>
      <w:r>
        <w:rPr/>
        <w:t>- подключиться к сети Интернет,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"Информатизация библиотек является обязательным условием для обеспечения населения современными библиотечными услугами. За счет средств федерального, региональных и муниципальных бюджетов необходимо обеспечить библиотеки всех регионов компьютерной техникой, оргтехникой и выходом в Интернет". Концепция развития библиотечного дела в Российской Федерации до 2015 года" (проект)</w:t>
      </w:r>
    </w:p>
    <w:p>
      <w:pPr>
        <w:pStyle w:val="Normal"/>
        <w:ind w:firstLine="720"/>
        <w:rPr/>
      </w:pPr>
      <w:r>
        <w:rPr/>
        <w:t>- купить соответствующее программное обеспечение и начать формирование фонда электронных нос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нд библиотеки должен содержать достаточное для удовлетворения реальных потребностей пользователей количество дисков по различным отраслям знаний. Прежде всего это базы данных энциклопедического, справочного, учебно-методического характера. Особое место занимают диски общекультурной тематики и диски по искусству, так как для них по большей части характерны обширное представление на одном носителе произведений конкретного автора, глубокий биографический и исторический комментарий, критические и другие дополнительные материалы по теме, прекрасное качество иллюстративного ря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Теперь юного посетителя в школьном библиотечном центре интересуют не только книги, но и новые информационные носители, возможность доступа к ресурсам Интернета. Сегодня при работе с молодёжью невозможно обойтись без информационно-коммуникационных технологий (ИКТ), которые стремительно вошли в библиотечную деятельность, открыв принципиально новые возможности для её совершенствования. ИКТ навсегда изменили привычную деятельность наших библиотек и оказывают влияние на каждую грань библиотечной рабо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Информатизация – это не самоцель, а средство обеспечения привлекательности и комфортности библиотеки. Необходимо активно использовать технологические изменения, которые произошли за последние годы в наших библиотеках, чтобы стать более необходимыми, своим читател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Входит в повседневную жизнь наших библиотек и становится обыденным делом работа с электронной почтой; сетевые проекты, телекоммуникационные олимпиады; работа в Интернете с поисковыми системами и другими ресурсами; работа с электронным каталогом библиотеки; издательская и проектная деятельность. Организация и проведение различных мероприятий с использованием технических средств – таких как: телемосты, виртуальные конференции, круглые столы, литературные гостиные с презентациями, библиотечные проекты – способствует формированию образа библиотеки как современного образовательно-культурного и информационного центра школы. Новейшие информационные технологии делают наши библиотеки более привлекательными для так называемого «цифрового поколения», и позволяют выполнять библиотекарям свою работу лучше, интереснее, оставляя при этом чтение на первом мес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заимодействие традиционной библиотеки с новейшими электронными технологиями вывело нашу библиотечно-информационную деятельность на качественно иной, более продуктивный, чем прежде уровень. Но миссия библиотеки – привлечение учащейся молодёжи к чтению – при этом не изменилась, она лишь обрела новую глубину и содержание, получила новый потенциал. Мы уверенно заявляем – современные технологии, если правильно ими воспользоваться, отнюдь не сбрасывают книгу с престола, а наоборот – помогают привлечь молодёжь к чтению. Это замечательный инструмент, который способен развить не только доступ, но и мотивацию к чтению. Надо только с его помощью суметь организовать увлекательную современную читательскую деятельность на базе школьной библиоте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влекает внимание школьников к книге и библиотеке и организация проектной деятельности на уроках информатики. Использование электронных средств в познавательных и творческих целях - это новый способ постижения культуры и кни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Информационные технологии идеально подходят для того, чтобы, вписавшись в процессы передачи знаний и информации, повысить эффективность работы библиотеки, в том числе и по привлечению молодёжи к чтению. Существующие технические достижения помогают улучшить качество библиотечной работы, позволяют раздвинуть стены и поговорить о книгах и чтении не только в замкнутом пространстве библиотеки или школы, но пообщаться со сверстниками-читателями других школ страны в режиме реального време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роводятся сетевые конкурсы  по информационной культуре для учащихся  школ. Как показывает опыт, организация и проведение различных мероприятий с использованием технических средств способствует консолидации всех усилий: школьного коллектива, СМИ, представителей местной администрации и других субъектов социума для поддержки библиотеки и популяризации чтения в молодёжной среде и формированию образа библиотеки как главного образовательно-культурного и информационного центра школы. Такие проекты удачны и интересны для всех субъектов образовательного процес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оэтому необходимо и в дальнейшем продолжать работу в этом направлении, раздвигая горизонты общения читающей молодёжи ещё ши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Увлекательное сотрудничество взрослых и детей на основе общего необычного дела и взаимодействие традиционной библиотеки с новейшими технологиями выводит библиотечную деятельность на качественно иной, более продуктивный уровень, способствуя пропаганде книги и вызывая: всплеск читаемости среди подростков, активность самой «нечитающей» категории учащихся, интерес к библиотеке и тем событиям, что в ней происходя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Сотрудничество библиотек двух образовательных учреждений позволяет удвоить интерес детей к происходящему в библиотеке, т.к. подросткам очень интересно выходить за рамки одной школы, «раздвигать» границы общения в процессе читательской и библиотечной деятельности. Имея возможность обмениваться интересными наработками, образцами печатно-рекламной и видео-цифровой продукции это помогает  реализовывать такие проекты, на которые вряд ли бы решились без взаимной поддержки.</w:t>
      </w:r>
    </w:p>
    <w:p>
      <w:pPr>
        <w:pStyle w:val="Normal"/>
        <w:ind w:firstLine="709"/>
        <w:jc w:val="both"/>
        <w:rPr/>
      </w:pPr>
      <w:r>
        <w:rPr/>
        <w:t>Совместные проекты являются катализаторами творческих замыслов и помогают в достижении общих ц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ак сказал Уэбстер Даниел «Люди вместе могут совершить то, что не в силах сделать в одиночку; единение умов и рук, сосредоточение их сил может стать почти всемогущим»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ЕСУРСЫ</w:t>
      </w:r>
    </w:p>
    <w:p>
      <w:pPr>
        <w:pStyle w:val="Normal"/>
        <w:ind w:left="360" w:hanging="0"/>
        <w:jc w:val="center"/>
        <w:rPr/>
      </w:pPr>
      <w:r>
        <w:rPr/>
        <w:t>по теме «Информатизация. Медиатека…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харкина М.Ю. Формирование школьного информационного пространства на основе современных ИТ. — «Кирилл и Мефодий». </w:t>
      </w:r>
      <w:hyperlink r:id="rId2">
        <w:r>
          <w:rPr>
            <w:rStyle w:val="InternetLink"/>
          </w:rPr>
          <w:t>http://edu.km.ru/sovet/tezisy_buharkina_0202.htm</w:t>
        </w:r>
      </w:hyperlink>
      <w:r>
        <w:rPr/>
        <w:t xml:space="preserve"> (02.200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шковская Ольга. Если медиатеки открывают, значит, это кому-то нужно... // Газета "Первое сентября" от 9 апреля 2002 года, #25(110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Ольга. Информатизация образования и школьная библиотека // народное образование 2002. №5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Манифест школьной библиотеки ИФЛА / ЮНЕСКО</w:t>
        </w:r>
      </w:hyperlink>
      <w:r>
        <w:rPr/>
        <w:t xml:space="preserve"> //http://library.nie.by/sklib.ht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дник Н.М. </w:t>
      </w:r>
      <w:r>
        <w:rPr>
          <w:rStyle w:val="H121"/>
          <w:rFonts w:cs="Times New Roman"/>
          <w:spacing w:val="0"/>
          <w:sz w:val="24"/>
          <w:szCs w:val="24"/>
        </w:rPr>
        <w:t>История, проблемы и перспективы создания медиатек в системе образования. @П-2001, секция «</w:t>
      </w:r>
      <w:r>
        <w:rPr>
          <w:rStyle w:val="Zag11"/>
          <w:rFonts w:cs="Times New Roman"/>
          <w:b w:val="false"/>
          <w:bCs w:val="false"/>
          <w:sz w:val="24"/>
          <w:szCs w:val="24"/>
        </w:rPr>
        <w:t>Школьный медиацентр в образовательном пространстве школы</w:t>
      </w:r>
      <w:r>
        <w:rPr>
          <w:rStyle w:val="H121"/>
          <w:rFonts w:cs="Times New Roman"/>
          <w:b/>
          <w:spacing w:val="0"/>
          <w:sz w:val="24"/>
          <w:szCs w:val="24"/>
        </w:rPr>
        <w:t>».</w:t>
      </w:r>
    </w:p>
    <w:p>
      <w:pPr>
        <w:pStyle w:val="Normal"/>
        <w:ind w:left="360" w:firstLine="348"/>
        <w:jc w:val="both"/>
        <w:rPr/>
      </w:pPr>
      <w:r>
        <w:rPr>
          <w:rStyle w:val="H121"/>
          <w:rFonts w:cs="Times New Roman"/>
          <w:sz w:val="24"/>
          <w:szCs w:val="24"/>
        </w:rPr>
        <w:t xml:space="preserve"> </w:t>
      </w:r>
      <w:hyperlink r:id="rId4">
        <w:r>
          <w:rPr>
            <w:rStyle w:val="InternetLink"/>
          </w:rPr>
          <w:t>http://perm.psu.ru/school136/media_c/stadnik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стребцева Е.Н. Школьный библиотечный медиацентр: от идеи до воплощения: Методические рекомендации для библиотекарей, учителей и администрации школ. (Прилож. К жур. «Шк. Б-ка»: «Проф. б-ка шк. библиотекаря») – М.: БМУ, 2002. – 12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СУРСЫ в помощь библиотекар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viki.rdf.ru/cat/skazki/?page=4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3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шко сказо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lukoshko.net/menupush.shtml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 творческих учителей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it-n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к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ults.spb.ru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моей души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eautiful-all.narod.ru/Skazki/skazki.html</w:t>
        </w:r>
      </w:hyperlink>
      <w:r>
        <w:br w:type="page"/>
      </w:r>
    </w:p>
    <w:p>
      <w:pPr>
        <w:pStyle w:val="ListParagraph"/>
        <w:spacing w:lineRule="auto" w:line="360" w:before="0" w:after="0"/>
        <w:ind w:left="54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ладеешь информацией – владеешь миром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6485</wp:posOffset>
                  </wp:positionH>
                  <wp:positionV relativeFrom="paragraph">
                    <wp:posOffset>-18415</wp:posOffset>
                  </wp:positionV>
                  <wp:extent cx="1358900" cy="1905000"/>
                  <wp:effectExtent l="0" t="0" r="0" b="0"/>
                  <wp:wrapTight wrapText="bothSides">
                    <wp:wrapPolygon edited="0">
                      <wp:start x="-151" y="0"/>
                      <wp:lineTo x="-151" y="21449"/>
                      <wp:lineTo x="21600" y="21449"/>
                      <wp:lineTo x="21600" y="0"/>
                      <wp:lineTo x="-151" y="0"/>
                    </wp:wrapPolygon>
                  </wp:wrapTight>
                  <wp:docPr id="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нформатизация - ведущее направление деятельности библиотек // Методика организации работы библиотеки в сфере социально-культурной деятельности / Л. С. Жаркова. - Москва: Литера, 2009. - С. 42-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24585</wp:posOffset>
                  </wp:positionV>
                  <wp:extent cx="1358900" cy="1905000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2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Соколова Наталья. Об эволюции информационных технологий в библиотечном деле: от папируса до семантической Сети / Н. Соколова // Библиотечное дело. - 2010. - № 3 (спецвыпуск). - С. 2-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2108835</wp:posOffset>
                  </wp:positionV>
                  <wp:extent cx="1358900" cy="1905000"/>
                  <wp:effectExtent l="0" t="0" r="0" b="0"/>
                  <wp:wrapTight wrapText="bothSides">
                    <wp:wrapPolygon edited="0">
                      <wp:start x="-151" y="0"/>
                      <wp:lineTo x="-151" y="21449"/>
                      <wp:lineTo x="21600" y="21449"/>
                      <wp:lineTo x="21600" y="0"/>
                      <wp:lineTo x="-151" y="0"/>
                    </wp:wrapPolygon>
                  </wp:wrapTight>
                  <wp:docPr id="3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Редькина, Н. С. Эффективность библиотечных сайтов / Н. С. Редькина // Научные и технические библиотеки. - 2010. - N 9. - С. 56-66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94385</wp:posOffset>
                  </wp:positionV>
                  <wp:extent cx="1473200" cy="1905000"/>
                  <wp:effectExtent l="0" t="0" r="0" b="0"/>
                  <wp:wrapTight wrapText="bothSides">
                    <wp:wrapPolygon edited="0">
                      <wp:start x="-139" y="0"/>
                      <wp:lineTo x="-139" y="21461"/>
                      <wp:lineTo x="21600" y="21461"/>
                      <wp:lineTo x="21600" y="0"/>
                      <wp:lineTo x="-139" y="0"/>
                    </wp:wrapPolygon>
                  </wp:wrapTight>
                  <wp:docPr id="4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Ефимова Е. А. Библиотека 2.0: продолжаем разговор / Е. А. Ефимова // Современная библиотека. - 2010. - № 1. - С. 77-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, Дмитрий Николаевич. Электронные ресурсы культурно-образовательной деятельности: учебно-методическое пособие / Д. Н. Грибков. - Москва: Литера, 2010. - 127 с. - (Современная библиотека; вып. 83). - Библиогр.: с. 100-114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1351915</wp:posOffset>
                  </wp:positionV>
                  <wp:extent cx="1384300" cy="1905000"/>
                  <wp:effectExtent l="0" t="0" r="0" b="0"/>
                  <wp:wrapTight wrapText="bothSides">
                    <wp:wrapPolygon edited="0">
                      <wp:start x="-148" y="0"/>
                      <wp:lineTo x="-148" y="21452"/>
                      <wp:lineTo x="21600" y="21452"/>
                      <wp:lineTo x="21600" y="0"/>
                      <wp:lineTo x="-148" y="0"/>
                    </wp:wrapPolygon>
                  </wp:wrapTight>
                  <wp:docPr id="5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121">
    <w:name w:val="h121"/>
    <w:basedOn w:val="Style14"/>
    <w:qFormat/>
    <w:rPr>
      <w:rFonts w:ascii="Arial" w:hAnsi="Arial" w:cs="Arial"/>
      <w:color w:val="000000"/>
      <w:spacing w:val="210"/>
      <w:sz w:val="18"/>
      <w:szCs w:val="18"/>
    </w:rPr>
  </w:style>
  <w:style w:type="character" w:styleId="Zag11">
    <w:name w:val="zag11"/>
    <w:basedOn w:val="Style14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m.ru/sovet/tezisy_buharkina_0202.htm" TargetMode="External"/><Relationship Id="rId3" Type="http://schemas.openxmlformats.org/officeDocument/2006/relationships/hyperlink" Target="http://library.nie.by/manf.htm" TargetMode="External"/><Relationship Id="rId4" Type="http://schemas.openxmlformats.org/officeDocument/2006/relationships/hyperlink" Target="http://perm.psu.ru/school136/media_c/stadnik.htm" TargetMode="External"/><Relationship Id="rId5" Type="http://schemas.openxmlformats.org/officeDocument/2006/relationships/hyperlink" Target="http://viki.rdf.ru/cat/skazki/?page=4" TargetMode="External"/><Relationship Id="rId6" Type="http://schemas.openxmlformats.org/officeDocument/2006/relationships/hyperlink" Target="http://www.lukoshko.net/menupush.shtml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mults.spb.ru/" TargetMode="External"/><Relationship Id="rId10" Type="http://schemas.openxmlformats.org/officeDocument/2006/relationships/hyperlink" Target="http://beautiful-all.narod.ru/Skazki/skazki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6:00Z</dcterms:created>
  <dc:creator>Коробочка</dc:creator>
  <dc:description/>
  <cp:keywords/>
  <dc:language>en-US</dc:language>
  <cp:lastModifiedBy>Коробочка</cp:lastModifiedBy>
  <dcterms:modified xsi:type="dcterms:W3CDTF">2013-10-13T09:07:00Z</dcterms:modified>
  <cp:revision>2</cp:revision>
  <dc:subject/>
  <dc:title/>
</cp:coreProperties>
</file>