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 г.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 по 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мотрена                                Утверждаю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на педагогическом                                         Директор ____________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(методическом) совете                                   В.В.Князева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20___г.                             «____» _________20___г.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>
          <w:sz w:val="28"/>
          <w:szCs w:val="28"/>
        </w:rPr>
        <w:t>Образовательная программа</w:t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tabs>
          <w:tab w:val="clear" w:pos="708"/>
          <w:tab w:val="left" w:pos="6045" w:leader="none"/>
        </w:tabs>
        <w:spacing w:before="360" w:after="0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МОДЕЛИРОВАНИЕ»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программы: научно-техническая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>
          <w:sz w:val="28"/>
          <w:szCs w:val="28"/>
        </w:rPr>
        <w:t>Возраст детей 10 – 14 лет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читана на 2 года обучения</w:t>
      </w:r>
    </w:p>
    <w:p>
      <w:pPr>
        <w:pStyle w:val="Normal"/>
        <w:tabs>
          <w:tab w:val="clear" w:pos="708"/>
          <w:tab w:val="left" w:pos="6045" w:leader="none"/>
        </w:tabs>
        <w:spacing w:before="36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6045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6045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Емельянова Елена Викторовна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spacing w:before="2400" w:after="0"/>
        <w:jc w:val="center"/>
        <w:rPr>
          <w:sz w:val="28"/>
          <w:szCs w:val="28"/>
        </w:rPr>
      </w:pPr>
      <w:r>
        <w:rPr>
          <w:sz w:val="28"/>
          <w:szCs w:val="28"/>
        </w:rPr>
        <w:t>Санкт -  Петербур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tabs>
          <w:tab w:val="clear" w:pos="708"/>
          <w:tab w:val="left" w:pos="6045" w:leader="none"/>
        </w:tabs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045" w:leader="none"/>
        </w:tabs>
        <w:ind w:firstLine="567"/>
        <w:jc w:val="both"/>
        <w:rPr/>
      </w:pPr>
      <w:r>
        <w:rPr>
          <w:sz w:val="28"/>
          <w:szCs w:val="28"/>
        </w:rPr>
        <w:t>Дополнительная образовательная программа «Моделирование» имеет научно-техническую  направленность и предполагает общекультурный уровень освоения.</w:t>
      </w:r>
    </w:p>
    <w:p>
      <w:pPr>
        <w:pStyle w:val="Normal"/>
        <w:tabs>
          <w:tab w:val="clear" w:pos="708"/>
          <w:tab w:val="left" w:pos="60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риобщение детей к миру общечеловеческих ценностей, на формирование у подрастающего поколения интереса к различным профессиям, к истории народного творчества, уважения к людям труда, доброго отношения к природе, людям, бережного отношения к труду.</w:t>
      </w:r>
    </w:p>
    <w:p>
      <w:pPr>
        <w:pStyle w:val="Normal"/>
        <w:tabs>
          <w:tab w:val="clear" w:pos="708"/>
          <w:tab w:val="left" w:pos="60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тражается специфика стороны, которая присуща предметам практической деятельности, как мощному средству назначения и развития, учитывающая все требования к научно-техническому и декоративно – прикладному образованию.</w:t>
      </w:r>
    </w:p>
    <w:p>
      <w:pPr>
        <w:pStyle w:val="Normal"/>
        <w:tabs>
          <w:tab w:val="clear" w:pos="708"/>
          <w:tab w:val="left" w:pos="6045" w:leader="none"/>
        </w:tabs>
        <w:ind w:firstLine="540"/>
        <w:jc w:val="both"/>
        <w:rPr/>
      </w:pPr>
      <w:r>
        <w:rPr>
          <w:sz w:val="28"/>
          <w:szCs w:val="28"/>
        </w:rPr>
        <w:t xml:space="preserve">Научно-техническое и декоративно-прикладное творчество – основа жизни любого народа, основа его нравственности, всех представлений о добре и зле. Им пронизаны  народные обряды, обычаи, все  произведения народного искусства. Поэтому необычайно важно, не просто обучать, а делать это с опорой на народный опыт, на вековые народные ценности,  показывая детям, как продукт труда истинных умельцев становится настоящим произведением искусства. Необходимо научить обучащихся  ценить настоящую красоту народного искусства, научить навыкам работы с природными материалами – древесиной, кожей, через изучение традиций, обычаев народов, научить их не просто изготовить изделие из древесины, кожи и природного материала, но и суметь объяснить сокровенный смысл народного  рисунка, орнамента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Актуальность 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ие годы актуальным стало возрождение традиционных народных промыслов моделирования, одно из направлений которого всегда присутствовало в нашей жизни – это работа с древесиной, кожей и природного материала. Актуальность данной программы заключается  в соединении умственного, научно-технического и физического творческого труда, которое является одной из основ здорового и долговременного образа жизни человека. Программа содержит установку на познание многообразия живых существ на земле, свойства и строение дерева – самого распространенного природного материала, на раскрытие потребностей детей творить и осознавать свои возможности.</w:t>
      </w:r>
    </w:p>
    <w:p>
      <w:pPr>
        <w:pStyle w:val="Normal"/>
        <w:tabs>
          <w:tab w:val="clear" w:pos="708"/>
          <w:tab w:val="left" w:pos="60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развивает интерес, любознательность, а это очень важно, чтобы обучающиеся не впадали в скуку, в уныние, что ведет к нежелательным последствиям в формировании личности ребенка. Именно такая работа позволяет комплексно решать эстетические, нравственно-волевые задачи, такие как – умение планировать свою деятельность, целеустремленностью, умение доводить начатое дело до конца, усидчивость, внимание, аккуратность, желание помочь друг другу, ценить результаты работы, восхищаться и т.д. Для педагогов же особенно важным в этом виде ручного и механизированного труда является то, что оно развивает мелкую моторику рук у детей, так как доказано, что прослеживается четкая взаимосвязь между развитием подвижности пальцев рук и развитием речи, логического мышл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состоит в том, что процесс обучения ручного труда идет параллельно с изучением традиционной русской национальной культуры, а также заключается в объединении традиций русского народа в изготовлении научно-технических и декоративно-прикладных изделий из древесины и реализации творческой индивидуальности каждого обучающегося; в программе  рассмотрены все элементы технологии резьбы по дереву, мозаики, работа с кожей начиная с формирования художественного образа прикладного изделия из природного материала и заканчивая его представлением на выставках.</w:t>
      </w:r>
    </w:p>
    <w:p>
      <w:pPr>
        <w:pStyle w:val="Normal"/>
        <w:tabs>
          <w:tab w:val="clear" w:pos="708"/>
          <w:tab w:val="left" w:pos="60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рограммы определяется выбором тем, их построением, методическими формами  и приемами. Работа по программе предполагает наличие основательной материально – технической базы. Каждую тему программы сопровождает блок методических и дидактических материалов, куда входит иллюстрационно – демонстрационный бло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цы различных  видов техники моделирования из древесины, кожи и природного материа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популярная литература. </w:t>
      </w:r>
    </w:p>
    <w:p>
      <w:pPr>
        <w:pStyle w:val="Normal"/>
        <w:tabs>
          <w:tab w:val="clear" w:pos="708"/>
          <w:tab w:val="left" w:pos="60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этого является более  глубокое знание предмета, создание психологического комфорта в коллективе, при котором открывается возможность гармоничного воспитания детей.</w:t>
      </w:r>
    </w:p>
    <w:p>
      <w:pPr>
        <w:pStyle w:val="Normal"/>
        <w:tabs>
          <w:tab w:val="clear" w:pos="708"/>
          <w:tab w:val="left" w:pos="6045" w:leader="none"/>
        </w:tabs>
        <w:spacing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основам различных видов техник моделирования из  древесины, кожи и природного материала,  воспитание бережного отношения к русским народным традициям. Сформировать устойчивую мотивацию к познанию окружающего мира природы с помощью обучения детей творческой, вдумчивой работе с деревом – одним из самых любимых, распространенных материалов для декоративно-прикладного творчества, а также обеспечение всестороннего развития личности подростка, удовлетворение  потребности в практической деятельности, осуществляемых по законам крас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учебно – воспитательные задачи</w:t>
      </w:r>
      <w:r>
        <w:rPr>
          <w:sz w:val="28"/>
          <w:szCs w:val="28"/>
        </w:rPr>
        <w:t xml:space="preserve"> дополнительной образовательной программы «Моделирование».</w:t>
      </w:r>
    </w:p>
    <w:p>
      <w:pPr>
        <w:pStyle w:val="Normal"/>
        <w:tabs>
          <w:tab w:val="clear" w:pos="708"/>
          <w:tab w:val="left" w:pos="60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решаются следующие задачи:</w:t>
      </w:r>
    </w:p>
    <w:p>
      <w:pPr>
        <w:pStyle w:val="Normal"/>
        <w:tabs>
          <w:tab w:val="clear" w:pos="708"/>
          <w:tab w:val="left" w:pos="60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ить различным видам техники моделирования  из древесины, кожи и природного материал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русском народном творчеств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45" w:leader="none"/>
        </w:tabs>
        <w:jc w:val="both"/>
        <w:rPr/>
      </w:pPr>
      <w:r>
        <w:rPr>
          <w:sz w:val="28"/>
          <w:szCs w:val="28"/>
        </w:rPr>
        <w:t>познакомить с историей древесины, кожи и природного материала.</w:t>
      </w:r>
    </w:p>
    <w:p>
      <w:pPr>
        <w:pStyle w:val="Normal"/>
        <w:tabs>
          <w:tab w:val="clear" w:pos="708"/>
          <w:tab w:val="left" w:pos="60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45" w:leader="none"/>
        </w:tabs>
        <w:jc w:val="both"/>
        <w:rPr/>
      </w:pPr>
      <w:r>
        <w:rPr>
          <w:sz w:val="28"/>
          <w:szCs w:val="28"/>
        </w:rPr>
        <w:t>развитие интереса к научно-техническому и декоративно-прикладному творчеств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45" w:leader="none"/>
        </w:tabs>
        <w:jc w:val="both"/>
        <w:rPr/>
      </w:pPr>
      <w:r>
        <w:rPr>
          <w:sz w:val="28"/>
          <w:szCs w:val="28"/>
        </w:rPr>
        <w:t>развитие творческих способностей обучащихс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, памяти, внимания, эстетического вкуса.</w:t>
      </w:r>
    </w:p>
    <w:p>
      <w:pPr>
        <w:pStyle w:val="Normal"/>
        <w:tabs>
          <w:tab w:val="clear" w:pos="708"/>
          <w:tab w:val="left" w:pos="60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45" w:leader="none"/>
        </w:tabs>
        <w:jc w:val="both"/>
        <w:rPr/>
      </w:pPr>
      <w:r>
        <w:rPr>
          <w:sz w:val="28"/>
          <w:szCs w:val="28"/>
        </w:rPr>
        <w:t>формирование профессионального видения прекрасного в произведениях декоративно-прикладного и научно-технического творч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потребности в труде, уважения к людям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-й год обучения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ающи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Формировать пространственное представление, научно-техническое и художественно – образное восприятие действительност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познавать и использовать красоту и свойства древесины для создания художественных образов и предметов бы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основы технологии и технику безопасности ручной обработки древесин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 технологию работы лобзико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технологию работы выжигателе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технологию работы с кож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работать различными инструментами, приспособле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научно-технические и художественно – творческие способности обучащихся.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ь способности работы с инструментом, объемное видение предметов, развить руки, как важнейшее средство общения человека с окружающим миром.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фантазию, память, эмоционально – эстетическое отношение к предметам и явлениям действи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оспитательные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народным традициям, к истории родного края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робуждать интерес к русскому народному творчеству и к новым, современным направлениям народного творчества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Развивать  терпение, настойчивость, трудолюбие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Сформировать навыки работы в творческом разновозрастном коллективе, где младшие учатся у старших, а старшие помогают младшим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-й год обучения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ающие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Возрождать старинные виды декоративно – прикладного творчеств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различать породы деревьев, выбирать пригодные для  резьбы, способы хранения древесины.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Изучить технологию мозаики.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Изучить технологию контурной резьбы.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Изучить технологию плоскорельефной резьбы по дереву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ормировать творческую индивидуальность в различных направлениях научно-технического и декоративно – прикладного творчеств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владеть различными специальными терминами в разговорной реч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народном мастере как творческой личност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формировать у детей мировоззрение, открытое российским национальным традициям, проникнутое любовью к природе и народной культу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сти знания основ культуры и искусства наших предков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у обучающихся навыки познавательной, творческой деятельности.</w:t>
      </w:r>
    </w:p>
    <w:p>
      <w:pPr>
        <w:pStyle w:val="Normal"/>
        <w:tabs>
          <w:tab w:val="clear" w:pos="708"/>
          <w:tab w:val="left" w:pos="604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моделированию из древесины, кожи и природного материала ориентирована на детей в возрасте от 10 до 15 лет. </w:t>
      </w:r>
    </w:p>
    <w:p>
      <w:pPr>
        <w:pStyle w:val="Normal"/>
        <w:tabs>
          <w:tab w:val="clear" w:pos="708"/>
          <w:tab w:val="left" w:pos="60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 года обучения.</w:t>
      </w:r>
    </w:p>
    <w:p>
      <w:pPr>
        <w:pStyle w:val="Normal"/>
        <w:tabs>
          <w:tab w:val="clear" w:pos="708"/>
          <w:tab w:val="left" w:pos="60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раза в неделю по 2 часа.</w:t>
      </w:r>
    </w:p>
    <w:p>
      <w:pPr>
        <w:pStyle w:val="Normal"/>
        <w:tabs>
          <w:tab w:val="clear" w:pos="708"/>
          <w:tab w:val="left" w:pos="60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а индивидуальная работа с одаренными деть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форма работы на занятиях: групповая и индивидуальная. </w:t>
      </w:r>
    </w:p>
    <w:p>
      <w:pPr>
        <w:pStyle w:val="Normal"/>
        <w:tabs>
          <w:tab w:val="clear" w:pos="708"/>
          <w:tab w:val="left" w:pos="60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ханизм  оценивания  результатов</w:t>
      </w:r>
    </w:p>
    <w:p>
      <w:pPr>
        <w:pStyle w:val="Normal"/>
        <w:tabs>
          <w:tab w:val="clear" w:pos="708"/>
          <w:tab w:val="left" w:pos="6045" w:leader="none"/>
        </w:tabs>
        <w:ind w:firstLine="540"/>
        <w:jc w:val="center"/>
        <w:rPr/>
      </w:pPr>
      <w:r>
        <w:rPr>
          <w:sz w:val="28"/>
          <w:szCs w:val="28"/>
        </w:rPr>
        <w:t>по программе «Моделирование»</w:t>
      </w:r>
    </w:p>
    <w:p>
      <w:pPr>
        <w:pStyle w:val="Normal"/>
        <w:tabs>
          <w:tab w:val="clear" w:pos="708"/>
          <w:tab w:val="left" w:pos="60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Цели контроля:</w:t>
      </w:r>
    </w:p>
    <w:p>
      <w:pPr>
        <w:pStyle w:val="Normal"/>
        <w:tabs>
          <w:tab w:val="clear" w:pos="708"/>
          <w:tab w:val="left" w:pos="6045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ценки знаний, умений и навыков, которые получают учащиеся в процессе обуч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белов в знаниях учащих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комфортности обучающихся в коллекти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развития творческих способностей обучающихся в процессе обучения.</w:t>
      </w:r>
    </w:p>
    <w:p>
      <w:pPr>
        <w:pStyle w:val="Normal"/>
        <w:tabs>
          <w:tab w:val="clear" w:pos="708"/>
          <w:tab w:val="left" w:pos="60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езультативности проводится через тематические контрольные проверки знаний, умений   и навыков обучающихся. По данной программе используются  следующие формы занятий  и контрол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ы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четы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е показы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идактических методик для выявления комфортности обучающихся, выявление организаторских и коммуникативны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Характеристика ожидаемых результатов 1-го года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данной программы де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должны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ципы организации рабочего места и основные правила техники безопасност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графики, графического изображения (чертёж, эскиз, технический рисунок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научно-технические, физико-механические, технологические, энергетические, экологические свойства материалов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ы разметки по шаблону и чертежу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цип подбора столярного инструмента - по назначению, по виду деятельности, по свойствам материал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назначение и устройство станков и электрооборудования (электровыжигателя, электродрели, токарного станка по обработке древесины, сверлильного станка, электролобзика)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еть понятие о конструировании и моделирован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ы отделки древесины - грунтовка, шлифование, окраска, лакирование, полировани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ведения о видах художественной обработки дерева на территории родного края, их характерные особенност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историю возникновения и развития местного промысла по художественной обработке дерева, его роль в области экономик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композиции: основные принципы декоративного оформления плоскост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ёмы выжигания, типовые композиции и их выполнение на различных видах изделий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 изготовления изделий и декорирование их выжиганием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Должны</w:t>
      </w: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color w:val="000000"/>
          <w:sz w:val="28"/>
          <w:szCs w:val="28"/>
          <w:u w:val="single"/>
        </w:rPr>
        <w:t>уметь</w:t>
      </w:r>
      <w:r>
        <w:rPr>
          <w:rStyle w:val="StrongEmphasis"/>
          <w:sz w:val="28"/>
          <w:szCs w:val="28"/>
          <w:u w:val="single"/>
        </w:rPr>
        <w:t>:</w:t>
      </w:r>
      <w:r>
        <w:rPr>
          <w:rStyle w:val="StrongEmphasis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рационально организовывать рабочее место. Соблюдать правила техники безопасност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читать и выполнять чертежи, эскизы, технические рисунк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породу и пороки древесины по её внешнему виду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разметку заготовки по шаблону и чертежу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столярный инструмент по назначению. Производить его наладку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станочное оборудование в процессе изготовления издел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простейшие столярные операци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отделку столярных изделий с учётом дизайна;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разрабатывать композиции для выжигания, резьбы и выполнять их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но расходовать материалы и электроэнерг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арактеристика ожидаемых результатов 2-го года обучения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лжны знат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композиции: основные принципы декоративного оформления плоскост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ёмы выжигания, типовые композиции и их выполнение на различных видах издели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процесс изготовления изделий и декорирование их выжиганием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е виды резьбы и их особенност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экономного расходования материалов, электроэнергии, бережного обращения с инструментами, оборудованием и приспособлениями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труда, производственной санитарии, пожарной безопасности и внутреннего распорядка в процессе выполнения работ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Должны уметь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контурную, плоскорельефную резьбу и мозаику по дереву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ачивать и править необходимый инструмент для резьбы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простейшие расчёты стоимости издел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элементы и мотивы орнаментов в технике выжигания, различных видов резьбы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простые изделия в традициях местного промысла и изготавливать их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ережно обращаться с оборудованием, приспособлениями и инструментами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</w:t>
      </w:r>
      <w:r>
        <w:rPr>
          <w:rStyle w:val="StrongEmphasis"/>
          <w:color w:val="000000"/>
          <w:sz w:val="28"/>
          <w:szCs w:val="28"/>
        </w:rPr>
        <w:t xml:space="preserve">Обучащиеся должны освоить, отработать и закрепить следующие - 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Навыки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я основными ручными инструментами по обработке, точению, выжиганию, резьбе и мозаике по дереву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операции точения, сверления, выпиливания, резьбы и мозаик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я основными элементами графической грамотност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плоскостной разметк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и составление композиции для выжигания, различных видов резьбы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 xml:space="preserve">выполнение декорирования изделий - выжиганием, различными видами резьбы. 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Формы организации учебной деятельност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ая;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ллективная (звеньевая). </w:t>
      </w:r>
    </w:p>
    <w:p>
      <w:pPr>
        <w:pStyle w:val="Style14"/>
        <w:rPr>
          <w:i/>
          <w:i/>
          <w:i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ритерии и показатели оценки знаний.</w:t>
      </w:r>
    </w:p>
    <w:p>
      <w:pPr>
        <w:pStyle w:val="Style14"/>
        <w:rPr/>
      </w:pPr>
      <w:r>
        <w:rPr>
          <w:rStyle w:val="StrongEmphasis"/>
          <w:i/>
          <w:iCs/>
          <w:color w:val="000000"/>
          <w:sz w:val="28"/>
          <w:szCs w:val="28"/>
        </w:rPr>
        <w:t>Прямы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й уровень знаний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овладения рабочими приёмами при работе с инструментами и приспособлениям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олученных знаний на практике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ехнических и технологических требований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изготовления изделия - по внешнему виду готового издели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изделия в установленные нормы времени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техники безопасности, пожарной и электробезопасности, производственной санитарии и охраны среды. </w:t>
      </w:r>
    </w:p>
    <w:p>
      <w:pPr>
        <w:pStyle w:val="Style14"/>
        <w:rPr/>
      </w:pPr>
      <w:r>
        <w:rPr>
          <w:rStyle w:val="StrongEmphasis"/>
          <w:i/>
          <w:iCs/>
          <w:color w:val="000000"/>
          <w:sz w:val="28"/>
          <w:szCs w:val="28"/>
        </w:rPr>
        <w:t>Косвенны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кономия материалов;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елание трудиться;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активность и творческий подход;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; 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артнёрские отношения при совместной работе.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Методы обучения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е: рассказ, беседа, объяснение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: иллюстрации, демонстраци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: практические заняти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е, проблемно-поисковые: повторение, конструирование, моделирование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ий: продумывание будущ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дополнительной образовательной программы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 детского творчества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Участие детей в районных, городских выставках научно-технического и декоративно-прикладного творчества, конкурсах различного уровн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.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29"/>
        <w:gridCol w:w="1881"/>
        <w:gridCol w:w="1885"/>
        <w:gridCol w:w="1906"/>
      </w:tblGrid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 обучения 1</w:t>
            </w:r>
            <w:r>
              <w:rPr>
                <w:b/>
                <w:bCs/>
                <w:lang w:val="en-US"/>
              </w:rPr>
              <w:t>44</w:t>
            </w:r>
            <w:r>
              <w:rPr>
                <w:b/>
                <w:bCs/>
              </w:rPr>
              <w:t xml:space="preserve"> часа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ы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I.  Выпиливание  лобзиком (51 час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Охрана труда, электро- и пожарная безопасность при производстве художественных издел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териаловед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инструменты и приспособл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резьбы  по  дерев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выпиливания лобзиком как разновидность </w:t>
            </w:r>
          </w:p>
          <w:p>
            <w:pPr>
              <w:pStyle w:val="Normal"/>
              <w:rPr/>
            </w:pPr>
            <w:r>
              <w:rPr/>
              <w:t>оформления издел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приёмы выпиливания орнамента, подставки для салфеток, разделочные доски, ваз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очные и отделочные работ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ие основы выпиливания лобзико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конструкцией издел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рнамент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I.  Художественное  выжигание (40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для выполнения работ по выжиганию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изделий выжигание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озиц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готовок к работ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екорирования художественных изделий выжигание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ёмы выжига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выполнения приёмов выжиг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 декорирование их выжигание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II.  Работа с кожей (53 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. Подготовка  кож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вспомогательные материал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виды работы с кож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но «Грибочек», «Цветы», «Парус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но по выбор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ыставке.</w:t>
            </w:r>
          </w:p>
          <w:p>
            <w:pPr>
              <w:pStyle w:val="Normal"/>
              <w:jc w:val="both"/>
              <w:rPr/>
            </w:pPr>
            <w:r>
              <w:rPr/>
              <w:t>Выставка детского творче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I.  Выпиливание  лобзиком (51час)</w:t>
      </w:r>
    </w:p>
    <w:p>
      <w:pPr>
        <w:pStyle w:val="Normal"/>
        <w:jc w:val="both"/>
        <w:rPr/>
      </w:pPr>
      <w:r>
        <w:rPr>
          <w:sz w:val="28"/>
          <w:szCs w:val="28"/>
        </w:rPr>
        <w:t>Тема 1.1. Охрана труда, электро- и пожарная безопасность при производстве художественных издел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. Введение. ТБ, электро- и пожарная безопасность при производстве художественных изделий. Начальная диагно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2. Основы материаловед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.  Основы материаловедения. Знакомство с учебно-тематическим планом по выполнению изделий из древесины. Рабочее место и гигиена труда. Древесина: основные свойства и пороки; характеристика пород; фанера, шпон, нетрадиционные и отделочные материалы и кл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3. Материалы, инструменты и приспособ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. Материалы, инструменты и приспособления. Основные свойства материалов; характеристика инструмента и приспособлений; Струбцина. Лобзик. Пи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4. Виды  резьбы  по  дере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ория.  Народные художественные традиции; Виды   и особенности резьбы  по  дереву.  Источники орнаментальных узоров. Контурное выпили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Выпиливание лобзиком частей к подвижной игрушке (крестьянин и медвед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5. Технология выпиливания лобзиком как разновид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я изделия.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. Технология выпиливания лобзиком как разновидность оформления изделия. Особенности работы лобзиком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ая работа: изготовление подвижной игрушки (крестьянин и медвед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6. Технология выпиливания орн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ория. Технология выпиливания орнамента. Виды орнамента, применяемые в работах лобзиком. Фурнитура. Конструкция, форма изделия. Подготовка материалов, рисунка. Перевод рисунка на загото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выпиливание лобзиком частей к корзиночке для конф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7. Технология сборочных и отделоч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.   Технология сборочных и отделочных работ. Способы соединения деталей. Форма и конструкция деталей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ая работа: зачистка и протравка морилкой древесины для корзин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8 Художественно-эстетические основы выпиливания лобзиком.</w:t>
      </w:r>
    </w:p>
    <w:p>
      <w:pPr>
        <w:pStyle w:val="Normal"/>
        <w:jc w:val="both"/>
        <w:rPr/>
      </w:pPr>
      <w:r>
        <w:rPr>
          <w:sz w:val="28"/>
          <w:szCs w:val="28"/>
        </w:rPr>
        <w:t>.Теория.  Художественно-эстетические основы выпиливания лобзиком. - Назначение и виды орн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ммет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наментальные розетты и пол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тчатый орн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9. Работа над конструкцией изделия.</w:t>
      </w:r>
    </w:p>
    <w:p>
      <w:pPr>
        <w:pStyle w:val="Normal"/>
        <w:rPr/>
      </w:pPr>
      <w:r>
        <w:rPr>
          <w:sz w:val="28"/>
          <w:szCs w:val="28"/>
        </w:rPr>
        <w:t xml:space="preserve">Теория. Работа над конструкцией издел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ские, объёмные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делия округл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елия со сложным орн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 сборка корзиночки для конф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10. Построение орн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перевод рисунка  и выполнение орнамента простейшей рамки для фотограф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лоские, объёмные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делия округл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елия со сложным орн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11. Отделка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отделка издел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очные 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радиционные 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ицовывание шпо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клование и шлиф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ранение деф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зрачная отд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12.  Изготовление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: выполнение настенного па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II.  Художественное  выжигание (40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ема 2.1.</w:t>
      </w:r>
      <w:r>
        <w:rPr>
          <w:sz w:val="28"/>
          <w:szCs w:val="28"/>
        </w:rPr>
        <w:t xml:space="preserve"> Инструменты и приспособления для выполнения работ по выжиганию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 Инструменты и приспособления для выполнения работ по выжиганию. ТБ при работе с электровыжиг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едения и техники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жарной и электро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.санитарии и личной гигиены при производстве художественных изделий из д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ема 2.2. Технология </w:t>
      </w:r>
      <w:r>
        <w:rPr>
          <w:sz w:val="28"/>
          <w:szCs w:val="28"/>
        </w:rPr>
        <w:t xml:space="preserve">декорирования изделий выжиганием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ория.  Технология </w:t>
      </w:r>
      <w:r>
        <w:rPr>
          <w:sz w:val="28"/>
          <w:szCs w:val="28"/>
        </w:rPr>
        <w:t>декорирования изделий выжиг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- Подготовка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вод рису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ёмы выжиг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3. Основы композиции.</w:t>
      </w:r>
    </w:p>
    <w:p>
      <w:pPr>
        <w:pStyle w:val="Normal"/>
        <w:rPr/>
      </w:pPr>
      <w:r>
        <w:rPr>
          <w:sz w:val="28"/>
          <w:szCs w:val="28"/>
        </w:rPr>
        <w:t>Теория.   Технология создания композиции с использованием отдельных элементов выполненных электровыжигателем. Основы композиции. - Основные принципы ком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а и конструкция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4.. Подготовка заготовок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: подготовка древесины  к работе, выполнение контурного рисунка на древес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требования к инструме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ход за инструменто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2.5. Теория. Технология декорирования художественных изделий выжиг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вод рису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ёмы выжиг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соединения дета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орка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ранение деф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зрачная отд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 выполнение контурного  выжиг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6. Основные приёмы выжигания.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.  Технология  основных приёмов выжиг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 совершенствование приёмов выжиг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7. Технология  выполнения приёмов выжиг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совершенствование приёмов выжигания. Освоение приёмов выжигания. Выполнение настенного па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8. Отделка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выполнение настенного п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очные 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радиционные 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ранение деф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зрачная отд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9. Изготовление изделий и декорирование их выжиг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выполнение настенного па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а и конструкция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начение и виды орн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ммет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елия со сложным орнамент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III.  Работа с кожей (53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1  Организация рабочего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ория: технология изготовления изделий из кожи. Организация рабочего места. ТБ при работе с кож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подготовка ко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2. Инструменты и вспомогательные 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ознакомить с инструментами и вспомогатель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Работа инструментом при работе с ко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3. Некоторые виды пле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: технология некоторых видов работы с кожей. Ознакомить с простыми способами работы с кожей,  резка, обжиг, обжар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изготовление панно с  обжи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4. Корзина для гри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: плетение корзины для грибов. Плетение веревочкой в три прута с послойным плетением ( 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5. Корзина с обруч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: Технология плетения корзины с обручем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плетение корзины с обручем Плетение веревочкой в три прута с послойным плетением. (4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Тема 3.6.Итоговая аттестация (знание теории и практики в  форме выставки детского творчества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ое обеспечение дополнитель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разделам и темам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15"/>
        <w:gridCol w:w="1488"/>
        <w:gridCol w:w="1569"/>
        <w:gridCol w:w="1668"/>
        <w:gridCol w:w="198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мето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ведения итог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учения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.  Выпиливание  лобзико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ана труда, электро- и пожарная безопасность при производстве художественных издел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. Приучение к выполнению требова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диагнос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атериаловеде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ая бесе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инструменты и принадлеж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инструменты и приспособле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резьбы  по  дереву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инструменты и принадлеж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выпиливания лобзиком как разновид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я издел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инструменты и принадлеж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приёмы выпиливания орнамент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очные и отделочные работы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ие основы выпиливания лобзико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онструкцией издел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рнамент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I.  Художественное  выжига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 для выполнения работ по выжиганию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изделий выжигание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озици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готовок к работ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декорирования художественных изделий выжигание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ёмы выжига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выполнения приёмов выжиг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и декорирование их выжигание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II. Работа с кож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. Заготовка прут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вспомогательные материа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виды работы с кож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нагляд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ащение каждого за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должен име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11"/>
        <w:gridCol w:w="2621"/>
        <w:gridCol w:w="2314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ки для лобз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выжиг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 или гуаш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 для во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02"/>
        <w:gridCol w:w="1846"/>
        <w:gridCol w:w="1856"/>
        <w:gridCol w:w="1905"/>
      </w:tblGrid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од обучения (144 часа)</w:t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I.  Мозаика  (44 часа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озаики по дерев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инструменты и приспособления для  мозаичных рабо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выполнения моза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й набо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еивание мозаичного набора на основ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мозаичного набо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I.  Резьба по дереву (100 часов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, производственная санитария, электро и пожарная безопасность при производстве художественных изделий из дерев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зьб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инструменты и приспособления для резьбы по дерев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струмента для резьбы по дереву и подготовка его к работ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резьба по дереву. Освоение приемов выполнения геометрической резьбы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ная резьб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ная и скульптурная резьб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 реставрация резных издел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стого художественного изделия столярным способом. Составление композиции на шаблоне. Перенос ее на заготовку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зделочной доски и декорирование ее геометрической резьбой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бора из двух разделочных досок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 Мозаи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1 Виды мозаики по дер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: Из глубины веков. Основные виды мозаики по дереву Технико-технологическ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резь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личительные че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композиции орна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изделия к резь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ы и способы выполнения мозаичных наб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ка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я к качеству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опасность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.2. Матери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Материал, текстура древесины. Цвет и блеск древе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3. Оборудование, инструменты и приспособления для  мозаич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Оборудование, инструменты и приспособления для  мозаичных работ. Рабоче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.4. Приемы выполнения мозаики </w:t>
      </w:r>
    </w:p>
    <w:p>
      <w:pPr>
        <w:pStyle w:val="Normal"/>
        <w:rPr/>
      </w:pPr>
      <w:r>
        <w:rPr>
          <w:sz w:val="28"/>
          <w:szCs w:val="28"/>
        </w:rPr>
        <w:t>Теория: Технология выполнения мозаики. Подготовка рисунка для мозаичного набора, Изготовление деталей. Фигурный набор шпона. Технико-технологическ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ы творческой переработки природных форм в орнаментные мотивы и сюжетные ком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образие трактовки форм растений, фигур птиц и животных выполняемых в технике резьбы и мозаики по дере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рисовки растений, птиц,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о колори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овой кр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а в ком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днотонная и многоцветная компози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Выполнение мозаики типа парк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1.5. Орна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Технология изготовления орнамента Общие сведения об орнаменте. Геометрический, растительный, геральдиче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.6. Сюжетный наб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технология выполнения  сюжетного на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: выполнения  сюжетного на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.7. Наклеивание мозаичного набора на осно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технология наклеивания мозаичного набора на ос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Подготовка основы.  Прессование. Приготовление и нанесение кле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8. Отделка мозаичного на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: технология отделки мозаичного набора Технико-технологическ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алы, инструменты, приспособ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я отделки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о мозаич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зопасность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: отделка мозаичного на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 Резьба по дере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1. Охрана труда, производственная санитария, электро и пожарная безопасность при производстве художественных изделий из дерева.</w:t>
      </w:r>
    </w:p>
    <w:p>
      <w:pPr>
        <w:pStyle w:val="Normal"/>
        <w:rPr/>
      </w:pPr>
      <w:r>
        <w:rPr>
          <w:sz w:val="28"/>
          <w:szCs w:val="28"/>
        </w:rPr>
        <w:t xml:space="preserve">Теория: Охрана труда, производственная санитария, электро и пожарная безопасность при производстве художественных изделий из дер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о-технологическ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поведения в мастерск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направления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чи на г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2.2. Виды резь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технология выполнения плосковыемчатой, плоскорельефной, рельефной, прорезной, домовой, скульптурной рез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ды резьбы по дере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х характерные особенности и разновид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а безопасности труда при работе режущими инструмен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2.3. Матери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технология подготовки материала, Выбор материала Технико-технологическ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коративные свойства дер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еи, склеивание, облицовывание художественных изде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очные материалы и отдел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предупреждения и устранения деф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4. Оборудование, инструменты и приспособления для резьбы по дер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: Оборудование, инструменты и приспособления для резьбы по дер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5.  Изготовление инструмента для резьбы по дереву и подготовка его к работе. Технико-технологическ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ручного инстр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я к н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я изгото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к работе.</w:t>
      </w:r>
    </w:p>
    <w:p>
      <w:pPr>
        <w:pStyle w:val="Normal"/>
        <w:rPr/>
      </w:pPr>
      <w:r>
        <w:rPr>
          <w:sz w:val="28"/>
          <w:szCs w:val="28"/>
        </w:rPr>
        <w:t>Практическая работа:  Изготовление инструмента для резьбы по дереву и подготовка его к работе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готовление ножа-кося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остороннего прок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ухстороннего прок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6.  Геометрическая резьба по дер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: технология выполнения  геометрической резьбы по дереву. Технико-технологическ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я возникновения и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менты геометрической резь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четание различных эле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вычерчивания орн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алы, инстр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пособы выполнения резь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зопасность труда при резь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: Освоение приемов выполнения геометрической рез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резьбе. Резьба прямых двухгранных выемок. Резьба трехгранных выемок. Выполнение скобчатых порезок (лунок) Технико-технологические сведе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четание треуголь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рямыми и кривыми сторо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 сторонами разной дл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миндалевидными углубл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рщинистая резь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зопасность труда при резь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2.7. Контурная резь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Технология выполнения контурной резьбы Технико-технологическ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образие резь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композиции орна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готовка изделия к резьбе. </w:t>
      </w:r>
    </w:p>
    <w:p>
      <w:pPr>
        <w:pStyle w:val="Normal"/>
        <w:rPr/>
      </w:pPr>
      <w:r>
        <w:rPr>
          <w:sz w:val="28"/>
          <w:szCs w:val="28"/>
        </w:rPr>
        <w:t>Практическая работа: Выполнение орн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8. Рельефная и скульптурная рез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:технология выполнения рельефной и скульптурной резьбы Технико-технологическ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плоскорельефной резь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о-стилевые особенности резь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алы, инструменты и приспособ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ы выполнения видов резь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я к качеству резь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зопасность труда при ее выполн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2.9. Отделка и реставрация резных издел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: Отделка и реставрация резных изделий Технико-технологическ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очные 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радиционные 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ранение деф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зрачная отдел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10. Изготовление простого художественного изделия столярным способом. Составление композиции на шаблоне. Перенос ее на заго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Изготовление простого художественного изделия столярным способом. Составление композиции на шаблоне. Перенос ее на заготовку. Технико-технологическ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резной ком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нос ее на загото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выполнения резь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зопасность труда при резь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11. Изготовление разделочной доски и декорирование ее геометрической резьбой. Практическая работа Изготовление разделочной доски и декорирование ее геометрической резьбой Технико-технологическ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резной ком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нос ее на  загото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выполнения резь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ка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опасность труда при рез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12. Изготовление набора из двух разделочных д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Изготовление набора из двух разделочных досок. Технико-технологическ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резной ком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нос ее на загото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резь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ка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зопасность труда при резь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2.13. Итоговая аттест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авка работ, их обсуждение. Выставка детского творчества.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дополнитель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тем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45"/>
        <w:gridCol w:w="1502"/>
        <w:gridCol w:w="1584"/>
        <w:gridCol w:w="1684"/>
        <w:gridCol w:w="200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мет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ведения итог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учения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.  Мозаи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озаики по дерев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. Приучение к выполнению требов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диагности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ая бесе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инструменты и принадлеж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инструменты и приспособления для  мозаичных раб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выполнения моза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й набо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еивание мозаичного набора на основ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мозаичного набо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II. Резьба по дерев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, производственная санитария, электро и пожарная безопасность при производстве художественных изделий из дерев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зьб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инструменты и приспособления для резьбы по дерев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струмента для резьбы по дереву и подготовка его к работ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резьба по дереву. Освоение приемов выполнения геометрической резьб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ная резьб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ная и скульптурная резьб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 реставрация резных издел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стого художественного изделия столярным способом. Составление композиции на шаблоне. Перенос ее на заготовк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зделочной доски и декорирование ее геометрической резьбо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бора из двух разделочных досок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нагляд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, выстав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надлеж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. Итоговое зан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Ожидаемые результаты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каждого года обучения является выставка поделок и изготовление стендов, оформление фойе школы и классов,  участие в различных районных конкурсах декоративно-прикладного искус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овия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аботы кружка в большой степени зависит от материальной базы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кабинет, который отвечает требованиям санитарии и противопожарной безопас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воплощения творческих идей обучающихся, занимающихся в кружке декоративно-прикладного творчества, требуется большое количество разных материалов, которые приобретаются по договоренности за счет родителей: древесина, лобзики, пилки для лобзиков, наборы резцов для работ с древесиной, наждачная бумага, лак для древесины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иблиографический список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для педагога дополнительного образования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бросимова А.А., Каплан Н.И., Митлянская Т.Б. Художественная резьба по дереву, кости и рогу.- М.: Высшая школа, 1978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фанасьев А.Ф. Резьба по дереву.- М.: Легпромбытиздат, 1997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фанасьев А.Ф. Домовая резьба.- М.: Культура и традиции, 1999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ородулин В.А. Художественная обработка дерева. - М.: Просвещение, 1988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неклассная работа по труду. /Сост. Гукасова А.М./ - М.: Просвещение, 1981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мовая резьба (Технология. Материалы. Изделия.). /Сост. Рыженко В.И., Теличко А.А./ -М.: Рипол классик, 2004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льяев М. Прикоснувшись к дереву резцом. - М.: Лукоморье, 2000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ротков В.И. Деревообрабатывающие станки. - М.: Высшая школа, 1986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анжулин А.В., Сафронов М.В. Прорезная резьба (альбом орнаментов. Выпуск 1). - М.: Народное творчество, 2001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Логачёва Л.А. Резчикам по дереву (альбом орнаментов. Выпуск 3). - М.: Народное творчество, 2001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атвеева Т.А. Мозаика и резьба по дереву. - М.: Высшая школа, 1993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Франк Нипель. Мастеру на все руки. Книга 1. - М.: Мир, 1993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аламошнов Ю.М. Резьба по дереву (спецкурс). - Екатеренбург, 1995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одгорный Н. Резьба. Мозаика. Гравирование. - Ростов - на - Дону.: Феникс, 2000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Рихвк Э.В. Обработка древесины в школьных мастерских. - М.: Просвещение, 1984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Семенцов А.Ю. Резьба по дереву. - Минск.: Современное слово, 1998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17. Семенцов А.Ю. Резьба по дереву (новые идеи старого ремесла). - Минск: Современное слово, 2000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Тымкив Б.М. Программа профессионального обучения учащихся VIII - IX классов средней образовательной школы. Профиль - художественная обработка дерева. - М.: Просвещение, 1989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Хворостов А.С. Декоративно - прикладное искусство в школе.- М.: Просвещение, 1981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Шемуратов Ф.А. Выпиливание лобзиком. - М.: Легпромбытиздат, 1992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иблиографический список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для учеников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пиливание лобзиком. /Сост. Рыженко В.И./ - М.: Траст пресс, 1999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льяев М.Д. Прикоснувшись к дереву резцом. - М.: Экология, 1996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рабанов И.А. Технология обработки древесины 5 - 9. - М.: Просвещение, 1995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летение из лозы. /Сост. Лисин А.С../. - С-Пб.: Корона принт, 1999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краски. /Сост. Вохринцова С./. - Екатеринбург.: 2000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афроненко В.М. Вторая жизнь дерева. - Минск.: Полымя, 1990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7. Справочник по трудовому обучению 5 - 7 /Под ред. Карабанова И.А./.- М.: Просвещение, 2007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8. Технология 5. /Под ред. Симоненко В.Д./. - М.: Просвещение, 2010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9. Технология 6. /Под ред. Симоненко В.Д./.- М.: Винтана - Граф, 2010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10. Технология 7. /Под ред. Симоненко В.Д./.- М.: Винтана - Граф, 2010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11. Технология 8. /Под ред. Симоненко В.Д./.- М.: Винтана - Граф, 2010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12. Художественная резьба и мозаика по дереву. /Сост. Дымковский И.П./. -Минск.: Элайда, 199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color w:val="9C6D48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43:00Z</dcterms:created>
  <dc:creator>www.PHILka.RU</dc:creator>
  <dc:description/>
  <cp:keywords/>
  <dc:language>en-US</dc:language>
  <cp:lastModifiedBy>www.PHILka.RU</cp:lastModifiedBy>
  <dcterms:modified xsi:type="dcterms:W3CDTF">2011-09-13T17:17:00Z</dcterms:modified>
  <cp:revision>3</cp:revision>
  <dc:subject/>
  <dc:title>Правительство  г</dc:title>
</cp:coreProperties>
</file>