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МБОУ Моген-Буренская СОШ с.Кызыл-Ха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47700</wp:posOffset>
                </wp:positionH>
                <wp:positionV relativeFrom="paragraph">
                  <wp:posOffset>-419100</wp:posOffset>
                </wp:positionV>
                <wp:extent cx="6730365" cy="963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F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529.95pt;height:759pt;mso-wrap-distance-left:9.05pt;mso-wrap-distance-right:9.05pt;mso-wrap-distance-top:0pt;mso-wrap-distance-bottom:0pt;margin-top:-33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B0F0"/>
                          <w:sz w:val="28"/>
                          <w:szCs w:val="2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B0F0"/>
                          <w:sz w:val="28"/>
                          <w:szCs w:val="28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 xml:space="preserve">Тема исследовательской работы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« СОХРАНЕНИЕ СНЕЖНОГО БАРСА И МЕСТ ЕГО ОБИТАНИЯ»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ab/>
      </w:r>
      <w:r>
        <w:rPr>
          <w:rFonts w:cs="Trebuchet MS" w:ascii="Trebuchet MS" w:hAnsi="Trebuchet MS"/>
          <w:color w:val="002060"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Горы без барса, что человек без души…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rebuchet MS" w:ascii="Trebuchet MS" w:hAnsi="Trebuchet MS"/>
          <w:b/>
          <w:bCs/>
          <w:color w:val="002060"/>
          <w:sz w:val="20"/>
          <w:szCs w:val="20"/>
        </w:rPr>
        <w:t>(зоолог и писатель Борис Щербаков)</w:t>
      </w:r>
      <w:r>
        <w:rPr>
          <w:rFonts w:cs="Trebuchet MS" w:ascii="Trebuchet MS" w:hAnsi="Trebuchet MS"/>
          <w:color w:val="002060"/>
          <w:sz w:val="20"/>
          <w:szCs w:val="20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Работу выполнил : Кула Буян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Ученик 11 класса МБОУ Моген – Буренской СОШ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Руководитель: Монгуш Наталья Калин - ооловна 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учитель биологии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>2013-2014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</w:rPr>
        <w:t>1.Введение</w:t>
      </w:r>
      <w:r>
        <w:rPr>
          <w:rFonts w:cs="Times New Roman" w:ascii="Times New Roman" w:hAnsi="Times New Roman"/>
          <w:sz w:val="28"/>
        </w:rPr>
        <w:t>………………………………………………………………………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. Цель. Задачи……………………………………………………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Район исследования. Материалы и методики работы. Результаты исследования……………………………………………………………….…….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тегория и статус…...…………………………………………………….....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ождение ирбиса………………………………………………………………7 5.Места обитания и образ жизни .……………………………………………….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Лимитирующие факторы……………………………………………………..1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еры охраны …………………………………………………………………1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ывод</w:t>
      </w:r>
      <w:r>
        <w:rPr>
          <w:rFonts w:cs="Times New Roman" w:ascii="Times New Roman" w:hAnsi="Times New Roman"/>
          <w:sz w:val="28"/>
        </w:rPr>
        <w:t>….…..........................................................................................................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  <w:r>
        <w:rPr>
          <w:rFonts w:cs="Times New Roman" w:ascii="Times New Roman" w:hAnsi="Times New Roman"/>
          <w:sz w:val="28"/>
        </w:rPr>
        <w:t>………………….…………………………………………………...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н такой красивый, большой и пушистый, </w:t>
        <w:br/>
        <w:t>Весь серебристый сказочный барс.</w:t>
        <w:br/>
        <w:t>В высях заоблачных, далях небесных</w:t>
        <w:br/>
        <w:t xml:space="preserve">С верой, надеждой он смотрит на нас. </w:t>
        <w:br/>
        <w:t>Ирина Логинова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iCs/>
          <w:color w:val="323D4F"/>
          <w:sz w:val="20"/>
          <w:szCs w:val="20"/>
        </w:rPr>
      </w:pPr>
      <w:r>
        <w:rPr>
          <w:rFonts w:cs="Trebuchet MS" w:ascii="Trebuchet MS" w:hAnsi="Trebuchet MS"/>
          <w:i/>
          <w:iCs/>
          <w:color w:val="323D4F"/>
          <w:sz w:val="20"/>
          <w:szCs w:val="20"/>
        </w:rPr>
      </w:r>
    </w:p>
    <w:p>
      <w:pPr>
        <w:pStyle w:val="Normal"/>
        <w:shd w:fill="FFFFFF" w:val="clear"/>
        <w:spacing w:lineRule="auto" w:line="360" w:before="168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сновном законе России, Конституции, ее статья 58 гласит: «Каждый обязан сохранять природу окружающую среду и бережно относиться к природным богатствам». Предельно коротко и предельно ясно. Воспитывать гражданина для того, чтобы выполнять эту статью Конститу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надо еще далеко от того момента, когда ему, также в соответствии с Конституцией, будет вручен паспорт.</w:t>
      </w:r>
      <w:r>
        <w:rPr>
          <w:rFonts w:cs="Times New Roman" w:ascii="Times New Roman" w:hAnsi="Times New Roman"/>
          <w:sz w:val="28"/>
          <w:szCs w:val="28"/>
        </w:rPr>
        <w:t xml:space="preserve"> Несмотря на повышенное внимание различных международных организаций к снежному барсу в последние годы, его численность продолжает снижаться. Особенно велик провал в области просвещения самых широких слоев населения. Более 90% местообитаний снежного барса не входят в ООПТ. Все места обитания ирбиса в высокогорье, как правило, не имеют интенсивной хозяйственной деятельности, поэтому вполне могут стать обширными природными парками или резерватами. Чингис Айтматов видит корень проблемы – “Проклятый охотничий бизнес, повязал всех - и людей, и зверей - в один узел…”, - разжиревшие на долларах богачи готовы убивать любых, даже редких животных. Редких даже интереснее, ведь запретный плод слаще. А обнищавшие и потерявшие смысл в жизни, местные жители готовы способствовать преступникам. Постоянно мы являемся свидетелями того, что объявив охраняемым какой-либо вид, особенно если это касается крупных хищников, на его тут же уничтожаем не только среду их обитания, но и параллельно уничтожаем там других животных, благодаря которым существуют охраняемые. Поэтому наиболее перспективными методами комплексного сохранения редких видов, являются, конечно, резерваты – особо охраняемые территории, которые создаются в разных регионах планеты. Знаю, - эти убеждения не только не разделяют сторонники рьяных охот, но приведут их в негодование.</w:t>
      </w:r>
      <w:r>
        <w:rPr>
          <w:rFonts w:cs="Times New Roman" w:ascii="Times New Roman" w:hAnsi="Times New Roman"/>
          <w:color w:val="323D4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этим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й работы – сохранение мест его обитания и о загадочном животном – снежном барсе  как неповторимого памятника природы высокогорий - «Драгоценного бриллианта в жемчужной оправе горных хребтов». Для достижения цели нами поставлены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ясь литературными источниками теоретически обосновать необходимость изучения темы.</w:t>
      </w:r>
    </w:p>
    <w:p>
      <w:pPr>
        <w:pStyle w:val="Normal"/>
        <w:shd w:fill="FFFFFF" w:val="clear"/>
        <w:spacing w:lineRule="auto" w:line="360" w:before="168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мест его обитания</w:t>
      </w:r>
    </w:p>
    <w:p>
      <w:pPr>
        <w:pStyle w:val="Normal"/>
        <w:shd w:fill="FFFFFF" w:val="clear"/>
        <w:spacing w:lineRule="auto" w:line="360" w:before="168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ить современное распространение, выявить особенности размещения по территории.</w:t>
      </w:r>
    </w:p>
    <w:p>
      <w:pPr>
        <w:pStyle w:val="Normal"/>
        <w:shd w:fill="FFFFFF" w:val="clear"/>
        <w:spacing w:lineRule="auto" w:line="360" w:before="168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ежный барс, или барс. Житель высокогорий, встречается на высоте 4.000 метров над уровнем моря. В некоторых районах спускаются до высоты 600-700 метров над уровнем моря, но на равнинах ирбисы никогда не живут. Природа Монгун-Тайги, где живет снежный барс, кругом снежинки, ледяные «языки» и гора, вершина которой покрыта белыми шапками. Лютые холода, дуют сильные студеные ветры. Но к этим условиям снежный барс хорошо приспособлен. На то он и снежный. Одним шагом он перепрыгивает ущелья шириной 6-8 метров, преодолевает барьер высотой 2,5-3 метров, ловко ходит по узким скальным карнизам над бездонной пропастью, может с высоты прыгнуть и напасть на свою добычу – горных козлов, баранов, косуль, зайцев, сурков и птиц. Иногда ирбис нападает на домашний скот, овец и коз. Чаще бывает это зимой, в период глубокоснежья, когда он спускается в предгорья и приближается к усилью человека.</w:t>
      </w:r>
    </w:p>
    <w:p>
      <w:pPr>
        <w:pStyle w:val="Normal"/>
        <w:shd w:fill="FFFFFF" w:val="clear"/>
        <w:spacing w:lineRule="auto" w:line="360" w:before="168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юбленные места обитания ирбиса – скальные участки гор, нагромождения камней, каменистые осыпи. Здесь обычно мало снега, его сдувают ветры, здесь легче найти место для засады, укрытия от врагов. Убежища и логова барс устраивает в пещерах, скальных расщелинах, под каменными навесами, а иногда для дневного отдыха избирает гнезда огромных пернатых – черных грифов, естественно, когда птичья колыбель покинута и располагается на высоком дереве, куда можно добраться одним махом. В этих убежищах барс проводит светлоте время суток, а с наступлением сумерек выходит на охоту. Идет он осторожно, но смело. Враги и конкуренты ирбисов вол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ИССЛЕДОВ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00 г. здесь образован кластерный участок биосферного заповедника «Убсунурская котловина» площадью 15890 га, для охраны альпийских лугов, каменистых тундр и холодных степей, в которых обитает алтайски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рха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орный баран)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рби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нежный барс). В юго-западной части Тывы расположены высокие горные хребты Шапшальский, Цаган-Шибэту и Монгун-Тайга, которые резко отличаются по своему простиранию, геологическому строению и морфологии от прилегающих к ним хребтов Западного Саяна и Танну-Олы. По характеру рельефа хребет Монгун-Тайга представляет альпийские, сильно расчлененные высокогорные массивы с современными небольшими ледниками и резкими формами древнего оледенения. На нем находится центр современного оледенения - высшая точка Тывы г. Мугур-Хаирхан-Ула (3976,9 м), покрытая фирновыми полями и ледниками, площадь которых составляет 18 км кв. Вершины массива Монгун-Тайга лежат в области вечного снега и льда, питающих несколько радиально расположенных долинных ледников. По периферии массива широко распространены валунные ледниковые отложения – показатели былого мощного оледенения. Наличие следов древних форм оледенения, а также свежих форм рельефа, слабо измененных эрозией, говорят о молодости поднятия, возникшего, вероятно, в конце ледникового периода.. Вдоль юго-западного края массива Монryн-Тайга проходит широкая долина р. Монгyн-Бурен с многочисленными озерами ледникового происхождения, которые прослеживаются до ее верховьев, т. е. до абсолютных высот около 3000 м.</w:t>
      </w:r>
    </w:p>
    <w:p>
      <w:pPr>
        <w:pStyle w:val="Normal"/>
        <w:spacing w:lineRule="auto" w:line="360"/>
        <w:ind w:left="8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методика работы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ом для настоящей работы послужили информации из публикации по снежному барсу и собственные фотографии мест обитания снежного барса в Монгун – Тайгинском кожууне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нформационного сообщения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ы, беседы с населением, инспектором заповедника Убсу - Нур Иргит Дадар –оол Шагдыровичем</w:t>
        <w:tab/>
      </w:r>
    </w:p>
    <w:p>
      <w:pPr>
        <w:pStyle w:val="Normal"/>
        <w:spacing w:lineRule="auto" w:line="360"/>
        <w:ind w:left="357"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Результаты исследовани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следования проводится с 2010 г. В данный год были совершены обзорные поездки по ознакомлению с местностью и частично с зоофауной. На территории Моген – Бурена обитают не более 8 особей в следующих местечка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дыы – Ыймааты, Мугур - Хая – 2 особ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ур – Шегетей – 2 особ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лайты – 3 особи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Монгун – Тайга – 1 (следы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аются заходы зверей на чабанские стоянки и известны случаи, когда он  нападал на отару овец и убивал несколько животных при одном нападении. </w:t>
      </w:r>
      <w:r>
        <w:rPr>
          <w:rFonts w:cs="Times New Roman" w:ascii="Times New Roman" w:hAnsi="Times New Roman"/>
          <w:sz w:val="28"/>
          <w:szCs w:val="28"/>
        </w:rPr>
        <w:t>Для определения места обитания ирбиса использовался метод фотографирования. Дальнейшее изучение ирбиса в данных местностях даст множество новых открытий. Особые надежды мы возлагаем на изучение места обитания снежного барса в данных территориях, которым не уделялось должного внимания по причинам их удаленност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я и статус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катег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дкий, малочисленный, находящийся под угрозой исчезновения вид. Ирбис занесен в Красный список МСОП (2000) как «находящийся под угрозой исчезновения» (высшая охранная категория EN C2A). В Красной книге СССР (1984) ему присвоен статус «редкий вид со сравнительно небольшим ареалом» (3 категория), Красной книге Монголии (1997) - «очень редкий», а в Красной книге РСФСР (1983) и Красной книге Российской Федерации (2001) - «находящийся под угрозой исчезновения вид на пределе ареала» (1 категория)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ждение ирбис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жные барсы – горцы. Их второе название ирбис – укоренились в нашем языке давно. Ещ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 русские купцы – меховщики переняли его у охотников в Азии. Жители Тувы называли зверя ирбиш, в Семиречье он был известен как ильберс, к востоку от Ала – Аты в пограничных районах с Китаем – ирвиз. на тюрксом языке – ирвиз, что в переводе на русский язык значит снежная кошка. действительности это соответствовало и со временем изменилось только окончание тюрского названия: вместо буквы «з» на конце произносить стали букву «с». Так вот родился ирбис.</w:t>
      </w:r>
    </w:p>
    <w:p>
      <w:pPr>
        <w:pStyle w:val="Normal"/>
        <w:shd w:fill="FFFFFF" w:val="clear"/>
        <w:spacing w:lineRule="auto" w:line="360" w:before="168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а обитания и образ жизни</w:t>
      </w:r>
    </w:p>
    <w:p>
      <w:pPr>
        <w:pStyle w:val="Normal"/>
        <w:shd w:fill="FFFFFF" w:val="clear"/>
        <w:spacing w:lineRule="auto" w:line="360" w:before="168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уве встречается лишь в труднодоступных горных массивах, там где его не преследуют. Современные стации ирбиса вытеснены человеком в высокогорье. Биология размножения барсов Юж. Сибири не изучена. С эстетических позиций все крупные виды диких кошек достойны восхищения – стройные, изящные, пластичные, ловкие, красиво «одетые», взгляд выразительный, одним словом – скульптурные звери. Снежный барс отличается, особенно в зимнее время, мягким, пышным и шелковистым мехом, а также впечатляющим длинным хвостом. Общий фон наряда ирбиса светло – серый, и по нему разбросано множество темных пятен. Они и кольцеобразные, и сплошные, большие и мелкие, нарисовала их природа и штрихами, и мазками. Такая пестрая окраска отлично маскирует зверя в условиях его обитания – среди темных скал камней, белого снега и льда. Туловище у снежного барса вытянутое, приземистое. Это помогает ему стелиться при складывании добычи, маскироваться за небольшими возвышениями. Длина тела 103-130 см, хвоста 80-105 см. Масса взрослого зверя до 40 кг.</w:t>
      </w:r>
    </w:p>
    <w:p>
      <w:pPr>
        <w:pStyle w:val="Normal"/>
        <w:shd w:fill="FFFFFF" w:val="clear"/>
        <w:spacing w:lineRule="auto" w:line="360" w:before="168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сята подвижны, игривы, забавны. Любимая игра «охота» за кончиком хвоста самки. Барсиха лежит на земле вольера, в котором живет, и игриво пошевеливает хвостом. Этим она вызывает их к нападению, развивает у котят ловкость, обучает тактике нападения. Кончик хвоста шевелится, а малыши, прячась за корягами, пнями, стелются по земле, крадутся к «добыче». Выйдя на исходную позицию, замрут, а потом стремительный бросок могут быть серьезные стычки с голодными волками, но постоять за себя ирбис способен зубами, и когтям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1D2E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E54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1D2E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E54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1D2E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E54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 1.гора Монгун – Тайга.  Излюбленными местами обитания снежного барса следует считать нижнюю часть вечных снежников, ледяных языков и нолей и верхнюю альпийскую зону, где на щебенистых склонах среди причудливых каменных глыб и скал находят себе корм дикие горные козлы и бараны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 2. Алдыы – Ыймааты. Снежный барс держится преимущественно в альпийском и субальпийском поясах. Зимой, следом за горными козлами и другими копытными, спускается к лесному поясу. Предпочитает скальные обрывистые участки, где легче охотиться и укрываться от непогоды и при опасност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3. Алдыы – Ыймааты. Все места обитания ирбиса в высокогорье, как правило, не имеют интенсивной хозяйственной деятельности, поэтому вполне могут стать обширными природными парками или резерват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 4. Для устройства логова снежные барсы выбирают пещеры, расщелины, нагромождения скал. В логовах проводят большую часть светлого времени суток. Охотятся они в вечерних сумерках и утром на рассвете.</w:t>
      </w:r>
    </w:p>
    <w:p>
      <w:pPr>
        <w:pStyle w:val="Normal"/>
        <w:shd w:fill="FFFFFF" w:val="clear"/>
        <w:spacing w:lineRule="auto" w:line="360" w:before="168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митирующие факторы.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числу причин, вызывающих сокращение численности и ареала снежного барса, относятся: обеднение кормовой базы в связи с уменьшением численности парнокопытных животных, которыми в основном питается этот хищник; усиление фактора беспокойства из-за интенсивного освоения горных пастбищ растущим поголовьем домашних животных, а также вследствие развивающегося туризма и более частого проникновения человека в потаенные участки гор; ведение незаконной охоты, стимулированной высокой рыночной ценой и неограниченным спросом на шкуры снежного барса; продолжающееся нелегальное и совершенно необоснованное преследование хищника как "опасного врага животноводства"  Имеются и лимитирующие факторы естественного характера. Для снежного барса характерен относительно низкий темп размножения, в помете обычно менее пяти котят, в среднем - два. Родители слабо защищают потомство. Половая зрелость наступает на втором-третьем году жизни, самка щенится не каждый год. Кроме того, барс плохо приспособлен к передвижению по высокому, рыхлому снежному покрову. Снежный барс - зверь малоосторожный, доверчивый; заметив преследование, не спешит укрыться или уйти от собак. Все это затрудняет восстановление популяции снежных барсов и их охрану. </w:t>
      </w:r>
    </w:p>
    <w:p>
      <w:pPr>
        <w:pStyle w:val="Normal"/>
        <w:shd w:fill="FFFFFF" w:val="clear"/>
        <w:spacing w:lineRule="auto" w:line="360" w:before="168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ы охраны.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ежный барс внесен в Приложение I к Конвенции СИТЕС. Необходимо проведение широкой разъяснительной работы среди местного населения, и прежде всего среди пастухов, о важности соблюдения запрета охоты и сохранения редкого и интересного в научном отношении зверя. Следует лучше изучить современное распространение, выявить особенности размещения по территории, определить численность снежного барса. Рекомендуется ввести запрет на отлов этого хищника в тех местах, где он сейчас проводится, до восстановления поголовья. Организовать долгосрочные, закрытые для выпаса скота заказники. Обитает в Саяношушенском заповеднике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ышла в свет "Стратегия сохранения снежного барса (ирбиса) в России", которая была разработана представительной группой экспертов WWF и Алтае-Саянского экорегиона и утверждена Государственной службой охраны окружающей среды МПР Российской Федерации.</w:t>
      </w:r>
    </w:p>
    <w:p>
      <w:pPr>
        <w:pStyle w:val="Normal"/>
        <w:shd w:fill="FFFFFF" w:val="clear"/>
        <w:spacing w:lineRule="auto" w:line="360" w:before="168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8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статус охраняемых территорий в местах обитания барса до статуса заповедников и ужесточить ответственность за незаконную добычу, продажу и приобретение шкур бар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8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раничить применение всевозможных ловчих средств, используемых при охоте на других животных (например капканов для отлова, в которые попадают кошки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8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также широкая разъяснительная работа снежного барса, населяющих заповедную территорию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ение численности связано с уничтожением охотой, разрушением мест обитания, конфликтом с интересами скотоводов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пасения барса нужно: не истреблять пищевых объектов горных козлов  с мест обитания;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расная книга республики Тыва: Животные. /Научн.ред. Н.И.Путинев, Л.К.Аракчаа, В.И. Забелин, В.В.Заик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расная книга РСФСР: Животны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едкие и исчезающие животные И.П.Сосновский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нежный барс. Символ небесных гор. Олег Логинов. Ирина Логинова. электронный вариант.</w:t>
      </w:r>
    </w:p>
    <w:p>
      <w:pPr>
        <w:pStyle w:val="Normal"/>
        <w:shd w:fill="FFFFFF" w:val="clear"/>
        <w:spacing w:lineRule="auto" w:line="36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68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8;&#1093;&#1072;&#1088;" TargetMode="External"/><Relationship Id="rId3" Type="http://schemas.openxmlformats.org/officeDocument/2006/relationships/hyperlink" Target="http://ru.wikipedia.org/wiki/&#1048;&#1088;&#1073;&#1080;&#1089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11:00Z</dcterms:created>
  <dc:creator>www.PHILka.RU</dc:creator>
  <dc:description/>
  <cp:keywords/>
  <dc:language>en-US</dc:language>
  <cp:lastModifiedBy>школа</cp:lastModifiedBy>
  <cp:lastPrinted>2014-05-07T17:46:00Z</cp:lastPrinted>
  <dcterms:modified xsi:type="dcterms:W3CDTF">2014-09-17T12:07:00Z</dcterms:modified>
  <cp:revision>3</cp:revision>
  <dc:subject/>
  <dc:title/>
</cp:coreProperties>
</file>