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 «МОДЕЛ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едующий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Емельян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: Дарите, радость детям – 9 октября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: Мир детства – 2 сентября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: Россия, родина моя – 21 октября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: Новогодняя сказка – 18 ноября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: Вам, дорогие! – 3 февраля 20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: Мой город, мой район – 7 апреля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ный конкурс: Блокада Ленинграда – 12 января 20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: От идеи до воплощения – февраль 20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9:00Z</dcterms:created>
  <dc:creator>www.PHILka.RU</dc:creator>
  <dc:description/>
  <cp:keywords/>
  <dc:language>en-US</dc:language>
  <cp:lastModifiedBy>inf23</cp:lastModifiedBy>
  <dcterms:modified xsi:type="dcterms:W3CDTF">2013-05-28T13:24:00Z</dcterms:modified>
  <cp:revision>4</cp:revision>
  <dc:subject/>
  <dc:title/>
</cp:coreProperties>
</file>