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 по алгебре дл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ику А.Г.Мордковича, базовый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ешите неравенства:    а)  2(1 – х) ≥ 5х – (3х + 2);          б)  3х</w:t>
      </w:r>
      <w:r>
        <w:rPr>
          <w:vertAlign w:val="superscript"/>
        </w:rPr>
        <w:t>2</w:t>
      </w:r>
      <w:r>
        <w:rPr/>
        <w:t xml:space="preserve"> + 5х – 8 ≥ 0;          в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 0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ешите двойное неравенство и укажите, если возможно, наибольшее и наименьшее целое решение неравенства:                  - 5 &lt;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≤ </w:t>
      </w:r>
      <w:r>
        <w:rPr/>
        <w:t>2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Найдите область определения выражения:     </w:t>
      </w:r>
      <w:r>
        <w:rPr>
          <w:lang w:val="en-US"/>
        </w:rPr>
        <w:t>f</w:t>
      </w:r>
      <w:r>
        <w:rPr/>
        <w:t xml:space="preserve"> (х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Решите систему неравенств: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Решите неравенства:    а)  7х + 3 &gt; 5(х - 4) + 1;          б)  2х</w:t>
      </w:r>
      <w:r>
        <w:rPr>
          <w:vertAlign w:val="superscript"/>
        </w:rPr>
        <w:t>2</w:t>
      </w:r>
      <w:r>
        <w:rPr/>
        <w:t xml:space="preserve"> + 13х – 7 &gt; 0;          в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&lt; 0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Решите двойное неравенство и укажите, если возможно, наибольшее и наименьшее целое решение неравенства:                  - 1 </w:t>
      </w:r>
      <w:r>
        <w:rPr>
          <w:b/>
        </w:rPr>
        <w:t xml:space="preserve">≤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&lt; </w:t>
      </w:r>
      <w:r>
        <w:rPr/>
        <w:t>1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Найдите область определения выражения:     </w:t>
      </w:r>
      <w:r>
        <w:rPr>
          <w:lang w:val="en-US"/>
        </w:rPr>
        <w:t>f</w:t>
      </w:r>
      <w:r>
        <w:rPr/>
        <w:t xml:space="preserve"> (х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Решите систему неравенств: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Решите систему уравнений методом подстановки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Решите систему уравнений методом алгебраического сложен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Решите графически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умма цифр двузначного числа равна 10. Если поменять местами его цифры, то получится число, большее данного на 36. Найдите данное число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При каком значении параметра </w:t>
      </w:r>
      <w:r>
        <w:rPr>
          <w:i/>
        </w:rPr>
        <w:t>а</w:t>
      </w:r>
      <w:r>
        <w:rPr/>
        <w:t xml:space="preserve"> система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имеет  </w:t>
      </w:r>
    </w:p>
    <w:p>
      <w:pPr>
        <w:pStyle w:val="Normal"/>
        <w:ind w:left="720" w:hanging="0"/>
        <w:rPr/>
      </w:pPr>
      <w:r>
        <w:rPr/>
        <w:t>а) одно решение;       б) три реше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Решите систему уравнений методом подстановки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Решите систему уравнений методом алгебраического сложен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Решите графически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ность квадратов двух чисел равна 100. Если из утроенного первого  числа вычесть удвоенное второе число, то  получится 30. Найдите эти чис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ри каком значении параметра </w:t>
      </w:r>
      <w:r>
        <w:rPr>
          <w:i/>
        </w:rPr>
        <w:t xml:space="preserve">т </w:t>
      </w:r>
      <w:r>
        <w:rPr/>
        <w:t xml:space="preserve">система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имеет  </w:t>
      </w:r>
    </w:p>
    <w:p>
      <w:pPr>
        <w:pStyle w:val="Normal"/>
        <w:ind w:left="720" w:hanging="0"/>
        <w:rPr/>
      </w:pPr>
      <w:r>
        <w:rPr/>
        <w:t>а) одно решение;       б) три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Найдите область определения функции:    у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Постройте и прочитайте график функции:      у = 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numPr>
          <w:ilvl w:val="0"/>
          <w:numId w:val="5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0" cy="1143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41pt,9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рисунке изображена часть графика нечётной функции.                                      у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228600" cy="8001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6pt" to="485.9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Постройте график этой функции.</w:t>
      </w:r>
    </w:p>
    <w:p>
      <w:pPr>
        <w:pStyle w:val="Normal"/>
        <w:numPr>
          <w:ilvl w:val="0"/>
          <w:numId w:val="5"/>
        </w:numPr>
        <w:rPr/>
      </w:pPr>
      <w:r>
        <w:rPr/>
        <w:t>Какая из данных функций является чётной, а какая  -  нечётной?                       1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371600" cy="25400"/>
                <wp:effectExtent l="635" t="1460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pt" to="503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342900" cy="457200"/>
                <wp:effectExtent l="3810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pt" to="467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Проведите необходимые обоснования.                                                                   0   1                 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 у =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б) у = х(х</w:t>
      </w:r>
      <w:r>
        <w:rPr>
          <w:vertAlign w:val="superscript"/>
        </w:rPr>
        <w:t>2</w:t>
      </w:r>
      <w:r>
        <w:rPr/>
        <w:t xml:space="preserve"> – 9);      в)  у 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- 2х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Дана функция у = </w:t>
      </w:r>
      <w:r>
        <w:rPr>
          <w:lang w:val="en-US"/>
        </w:rPr>
        <w:t>f</w:t>
      </w:r>
      <w:r>
        <w:rPr/>
        <w:t xml:space="preserve">(х),   где </w:t>
      </w:r>
      <w:r>
        <w:rPr>
          <w:lang w:val="en-US"/>
        </w:rPr>
        <w:t>f</w:t>
      </w:r>
      <w:r>
        <w:rPr/>
        <w:t xml:space="preserve">(х) = х – 4. Найдите все значения  </w:t>
      </w:r>
      <w:r>
        <w:rPr>
          <w:i/>
        </w:rPr>
        <w:t xml:space="preserve">х, 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/>
        <w:t xml:space="preserve">при которых справедливо неравенство:    </w:t>
      </w:r>
      <w:r>
        <w:rPr>
          <w:lang w:val="en-US"/>
        </w:rPr>
        <w:t>f</w:t>
      </w:r>
      <w:r>
        <w:rPr/>
        <w:t>(х</w:t>
      </w:r>
      <w:r>
        <w:rPr>
          <w:vertAlign w:val="superscript"/>
        </w:rPr>
        <w:t>2</w:t>
      </w:r>
      <w:r>
        <w:rPr/>
        <w:t xml:space="preserve">) </w:t>
      </w:r>
      <w:r>
        <w:rPr>
          <w:lang w:val="en-US"/>
        </w:rPr>
        <w:t>f</w:t>
      </w:r>
      <w:r>
        <w:rPr/>
        <w:t>(х + 7) ≤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 xml:space="preserve">Найдите область определения функции:    у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 xml:space="preserve">Постройте и прочитайте график функции:      у = 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86360</wp:posOffset>
                </wp:positionV>
                <wp:extent cx="0" cy="1371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8pt" to="459pt,1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. </w:t>
      </w:r>
      <w:r>
        <w:rPr/>
        <w:t>На рисунке изображена часть графика  чётной функции.                                                       у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0</wp:posOffset>
                </wp:positionV>
                <wp:extent cx="228600" cy="5715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pt" to="458.95pt,5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228600" cy="9144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pt" to="440.95pt,8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Постройте график этой функции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Какая из данных функций является чётной, а какая  -  нечётной? </w:t>
      </w:r>
    </w:p>
    <w:p>
      <w:pPr>
        <w:pStyle w:val="Normal"/>
        <w:rPr/>
      </w:pPr>
      <w:r>
        <w:rPr/>
        <w:t xml:space="preserve">    </w:t>
      </w:r>
      <w:r>
        <w:rPr/>
        <w:t>Проведите необходимые обоснования.                                                                     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8542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6pt" to="512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а)  у =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б) у = 2х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;      в)  у = 3х- х</w:t>
      </w:r>
      <w:r>
        <w:rPr>
          <w:vertAlign w:val="superscript"/>
        </w:rPr>
        <w:t>2</w:t>
      </w:r>
      <w:r>
        <w:rPr/>
        <w:t>.                                                          0     1            х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/>
        <w:t xml:space="preserve">Дана функция у = </w:t>
      </w:r>
      <w:r>
        <w:rPr>
          <w:lang w:val="en-US"/>
        </w:rPr>
        <w:t>f</w:t>
      </w:r>
      <w:r>
        <w:rPr/>
        <w:t xml:space="preserve">(х),   где </w:t>
      </w:r>
      <w:r>
        <w:rPr>
          <w:lang w:val="en-US"/>
        </w:rPr>
        <w:t>f</w:t>
      </w:r>
      <w:r>
        <w:rPr/>
        <w:t xml:space="preserve">(х) = х – 1. Найдите все значения  </w:t>
      </w:r>
      <w:r>
        <w:rPr>
          <w:i/>
        </w:rPr>
        <w:t xml:space="preserve">х,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при которых справедливо неравенство:    </w:t>
      </w:r>
      <w:r>
        <w:rPr>
          <w:lang w:val="en-US"/>
        </w:rPr>
        <w:t>f</w:t>
      </w:r>
      <w:r>
        <w:rPr/>
        <w:t>(х</w:t>
      </w:r>
      <w:r>
        <w:rPr>
          <w:vertAlign w:val="superscript"/>
        </w:rPr>
        <w:t>2</w:t>
      </w:r>
      <w:r>
        <w:rPr/>
        <w:t xml:space="preserve">) </w:t>
      </w:r>
      <w:r>
        <w:rPr>
          <w:lang w:val="en-US"/>
        </w:rPr>
        <w:t>f</w:t>
      </w:r>
      <w:r>
        <w:rPr/>
        <w:t>(х + 5) ≤ 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Постройте график функции  у = х</w:t>
      </w:r>
      <w:r>
        <w:rPr>
          <w:vertAlign w:val="superscript"/>
        </w:rPr>
        <w:t>6</w:t>
      </w:r>
      <w:r>
        <w:rPr/>
        <w:t xml:space="preserve">. 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найдите наименьшее и наибольшее значения функции.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1821180" cy="33318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62.35pt;mso-wrap-distance-left:9pt;mso-wrap-distance-right:0pt;mso-wrap-distance-top:0pt;mso-wrap-distance-bottom:0pt;margin-top:26.3pt;mso-position-vertical-relative:text;margin-left:38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85pt,4.95pt" to="-4.85pt,103.9pt" stroked="t" o:allowincell="t" style="position:absolute;flip:y">
                                  <v:stroke color="black" weight="9360" endarrow="classic" endarrowwidth="wide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1620,720" path="m0,0c45,210,90,420,360,540c630,660,1125,690,1620,720e" stroked="t" o:allowincell="t" style="position:absolute;margin-left:-17.15pt;margin-top:33.2pt;width:56.75pt;height:18pt;mso-wrap-style:none;v-text-anchor:middle;rotation:87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1620,720" path="m0,0c45,210,90,420,360,540c630,660,1125,690,1620,720e" stroked="t" o:allowincell="t" style="position:absolute;margin-left:-6pt;margin-top:1pt;width:13.95pt;height:12.35pt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1620,720" path="m0,0c45,210,90,420,360,540c630,660,1125,690,1620,720e" stroked="t" o:allowincell="t" style="position:absolute;margin-left:-4.85pt;margin-top:-0.25pt;width:62.95pt;height:8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1.95pt,0.3pt" to="88pt,0.3pt" stroked="t" o:allowincell="t" style="position:absolute">
                                  <v:stroke color="black" weight="12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61595</wp:posOffset>
                </wp:positionH>
                <wp:positionV relativeFrom="paragraph">
                  <wp:posOffset>62865</wp:posOffset>
                </wp:positionV>
                <wp:extent cx="635" cy="1257300"/>
                <wp:effectExtent l="63500" t="0" r="635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4.95pt" to="-4.85pt,103.9pt" stroked="t" o:allowincell="t" style="position:absolute;flip:y">
                <v:stroke color="black" weight="936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100330" simplePos="0" locked="0" layoutInCell="1" allowOverlap="1" relativeHeight="52">
                <wp:simplePos x="0" y="0"/>
                <wp:positionH relativeFrom="column">
                  <wp:posOffset>-217805</wp:posOffset>
                </wp:positionH>
                <wp:positionV relativeFrom="paragraph">
                  <wp:posOffset>422275</wp:posOffset>
                </wp:positionV>
                <wp:extent cx="721360" cy="229235"/>
                <wp:effectExtent l="0" t="10795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6800">
                          <a:off x="0" y="0"/>
                          <a:ext cx="7214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0" y="0"/>
                              </a:moveTo>
                              <a:cubicBezTo>
                                <a:pt x="45" y="210"/>
                                <a:pt x="90" y="420"/>
                                <a:pt x="360" y="540"/>
                              </a:cubicBezTo>
                              <a:cubicBezTo>
                                <a:pt x="630" y="660"/>
                                <a:pt x="1125" y="690"/>
                                <a:pt x="16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0,0c45,210,90,420,360,540c630,660,1125,690,1620,720e" stroked="t" o:allowincell="t" style="position:absolute;margin-left:-17.15pt;margin-top:33.2pt;width:56.75pt;height:18pt;mso-wrap-style:none;v-text-anchor:middle;rotation: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177800" cy="15748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0" y="0"/>
                              </a:moveTo>
                              <a:cubicBezTo>
                                <a:pt x="45" y="210"/>
                                <a:pt x="90" y="420"/>
                                <a:pt x="360" y="540"/>
                              </a:cubicBezTo>
                              <a:cubicBezTo>
                                <a:pt x="630" y="660"/>
                                <a:pt x="1125" y="690"/>
                                <a:pt x="16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0,0c45,210,90,420,360,540c630,660,1125,690,1620,720e" stroked="t" o:allowincell="t" style="position:absolute;margin-left:-6pt;margin-top:1pt;width:13.95pt;height:12.3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61595</wp:posOffset>
                </wp:positionH>
                <wp:positionV relativeFrom="paragraph">
                  <wp:posOffset>-3175</wp:posOffset>
                </wp:positionV>
                <wp:extent cx="8001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0" y="0"/>
                              </a:moveTo>
                              <a:cubicBezTo>
                                <a:pt x="45" y="210"/>
                                <a:pt x="90" y="420"/>
                                <a:pt x="360" y="540"/>
                              </a:cubicBezTo>
                              <a:cubicBezTo>
                                <a:pt x="630" y="660"/>
                                <a:pt x="1125" y="690"/>
                                <a:pt x="16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0,0c45,210,90,420,360,540c630,660,1125,690,1620,720e" stroked="t" o:allowincell="t" style="position:absolute;margin-left:-4.85pt;margin-top:-0.25pt;width:62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3pt" to="88pt,0.3pt" stroked="t" o:allowincell="t" style="position:absolute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Определите число корней уравнения       -х</w:t>
      </w:r>
      <w:r>
        <w:rPr>
          <w:vertAlign w:val="superscript"/>
        </w:rPr>
        <w:t>4</w:t>
      </w:r>
      <w:r>
        <w:rPr/>
        <w:t xml:space="preserve"> = х – 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Опишите свойства функции, изображенной на рисунке.            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Найдите наибольшее и наименьшее значения функци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 = (х - 2)</w:t>
      </w:r>
      <w:r>
        <w:rPr>
          <w:vertAlign w:val="superscript"/>
        </w:rPr>
        <w:t>3</w:t>
      </w:r>
      <w:r>
        <w:rPr/>
        <w:t xml:space="preserve"> + 4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 xml:space="preserve">5.   </w:t>
      </w:r>
      <w:r>
        <w:rPr/>
        <w:t xml:space="preserve">Дано:  </w:t>
      </w:r>
      <w:r>
        <w:rPr>
          <w:lang w:val="en-US"/>
        </w:rPr>
        <w:t>f</w:t>
      </w:r>
      <w:r>
        <w:rPr/>
        <w:t xml:space="preserve">(х) = х </w:t>
      </w:r>
      <w:r>
        <w:rPr>
          <w:vertAlign w:val="superscript"/>
        </w:rPr>
        <w:t>-3</w:t>
      </w:r>
      <w:r>
        <w:rPr/>
        <w:t xml:space="preserve">.     Найти:  </w:t>
      </w:r>
      <w:r>
        <w:rPr>
          <w:i/>
        </w:rPr>
        <w:t>х</w:t>
      </w:r>
      <w:r>
        <w:rPr/>
        <w:t xml:space="preserve">,  при котором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&gt; 64 </w:t>
      </w:r>
      <w:r>
        <w:rPr>
          <w:i/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стройте график функции  у = х</w:t>
      </w:r>
      <w:r>
        <w:rPr>
          <w:vertAlign w:val="superscript"/>
        </w:rPr>
        <w:t>8</w:t>
      </w:r>
      <w:r>
        <w:rPr/>
        <w:t xml:space="preserve">. 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айдите наименьшее и наибольшее значения функции.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821180" cy="305943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40.9pt;mso-wrap-distance-left:9pt;mso-wrap-distance-right:0pt;mso-wrap-distance-top:0pt;mso-wrap-distance-bottom:0pt;margin-top:27.05pt;mso-position-vertical-relative:text;margin-left:2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85pt,4.95pt" to="-4.85pt,103.9pt" stroked="t" o:allowincell="t" style="position:absolute;flip:y">
                                  <v:stroke color="black" weight="9360" endarrow="classic" endarrowwidth="wide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1.95pt,0.3pt" to="88pt,0.3pt" stroked="t" o:allowincell="t" style="position:absolute">
                                  <v:stroke color="black" weight="12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540,1440" path="m0,360c60,180,120,0,180,0c240,0,300,120,360,360c420,600,480,1020,540,1440e" stroked="t" o:allowincell="t" style="position:absolute;margin-left:-5.3pt;margin-top:0.6pt;width:32.05pt;height:49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61595</wp:posOffset>
                </wp:positionH>
                <wp:positionV relativeFrom="paragraph">
                  <wp:posOffset>62865</wp:posOffset>
                </wp:positionV>
                <wp:extent cx="635" cy="1257300"/>
                <wp:effectExtent l="63500" t="0" r="635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4.95pt" to="-4.85pt,103.9pt" stroked="t" o:allowincell="t" style="position:absolute;flip:y">
                <v:stroke color="black" weight="936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3pt" to="88pt,0.3pt" stroked="t" o:allowincell="t" style="position:absolute">
                <v:stroke color="black" weight="12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67310</wp:posOffset>
                </wp:positionH>
                <wp:positionV relativeFrom="paragraph">
                  <wp:posOffset>7620</wp:posOffset>
                </wp:positionV>
                <wp:extent cx="407670" cy="6229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44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20"/>
                                <a:pt x="360" y="360"/>
                              </a:cubicBezTo>
                              <a:cubicBezTo>
                                <a:pt x="420" y="600"/>
                                <a:pt x="480" y="1020"/>
                                <a:pt x="54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440" path="m0,360c60,180,120,0,180,0c240,0,300,120,360,360c420,600,480,1020,540,1440e" stroked="t" o:allowincell="t" style="position:absolute;margin-left:-5.3pt;margin-top:0.6pt;width:32.05pt;height:4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пределите число корней уравнения       х</w:t>
      </w:r>
      <w:r>
        <w:rPr>
          <w:vertAlign w:val="superscript"/>
        </w:rPr>
        <w:t>3</w:t>
      </w:r>
      <w:r>
        <w:rPr/>
        <w:t xml:space="preserve"> = 2 - х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Опишите свойства функции, изображенной на рисунке.       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Найдите наибольшее и наименьшее значения функци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 = (х + 3)</w:t>
      </w:r>
      <w:r>
        <w:rPr>
          <w:vertAlign w:val="superscript"/>
        </w:rPr>
        <w:t>4</w:t>
      </w:r>
      <w:r>
        <w:rPr/>
        <w:t xml:space="preserve"> - 4 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8225</wp:posOffset>
                </wp:positionH>
                <wp:positionV relativeFrom="paragraph">
                  <wp:posOffset>2540</wp:posOffset>
                </wp:positionV>
                <wp:extent cx="800100" cy="114300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0" y="0"/>
                              </a:moveTo>
                              <a:cubicBezTo>
                                <a:pt x="45" y="210"/>
                                <a:pt x="90" y="420"/>
                                <a:pt x="360" y="540"/>
                              </a:cubicBezTo>
                              <a:cubicBezTo>
                                <a:pt x="630" y="660"/>
                                <a:pt x="1125" y="690"/>
                                <a:pt x="16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0,0c45,210,90,420,360,540c630,660,1125,690,1620,720e" stroked="t" o:allowincell="f" style="position:absolute;margin-left:381.75pt;margin-top:0.2pt;width:62.95pt;height:8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5.   </w:t>
      </w:r>
      <w:r>
        <w:rPr/>
        <w:t xml:space="preserve">Дано:  </w:t>
      </w:r>
      <w:r>
        <w:rPr>
          <w:lang w:val="en-US"/>
        </w:rPr>
        <w:t>f</w:t>
      </w:r>
      <w:r>
        <w:rPr/>
        <w:t xml:space="preserve">(х) = х </w:t>
      </w:r>
      <w:r>
        <w:rPr>
          <w:vertAlign w:val="superscript"/>
        </w:rPr>
        <w:t>-5</w:t>
      </w:r>
      <w:r>
        <w:rPr/>
        <w:t xml:space="preserve">.     Найти:  </w:t>
      </w:r>
      <w:r>
        <w:rPr>
          <w:i/>
        </w:rPr>
        <w:t>х</w:t>
      </w:r>
      <w:r>
        <w:rPr/>
        <w:t xml:space="preserve">,  при котором  </w:t>
      </w:r>
      <w:r>
        <w:rPr>
          <w:i/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) &lt; 9 </w:t>
      </w:r>
      <w:r>
        <w:rPr>
          <w:i/>
        </w:rPr>
        <w:t>х</w:t>
      </w:r>
      <w:r>
        <w:rPr>
          <w:vertAlign w:val="superscript"/>
        </w:rPr>
        <w:t>8</w:t>
      </w:r>
      <w:r>
        <w:rPr/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х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 работа  №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3"/>
        </w:numPr>
        <w:rPr/>
      </w:pPr>
      <w:r>
        <w:rPr/>
        <w:t>Найдите двадцать  третий  член  арифметической  прогрессии  (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/>
        <w:t xml:space="preserve">),  если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= -15 и </w:t>
      </w:r>
      <w:r>
        <w:rPr>
          <w:i/>
          <w:lang w:val="en-US"/>
        </w:rPr>
        <w:t>d</w:t>
      </w:r>
      <w:r>
        <w:rPr/>
        <w:t xml:space="preserve"> =3.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дите  сумму  шестнадцати первых  членов  арифметической  прогрессии: 8;  4; 0;  …  .    </w:t>
      </w:r>
    </w:p>
    <w:p>
      <w:pPr>
        <w:pStyle w:val="Normal"/>
        <w:numPr>
          <w:ilvl w:val="0"/>
          <w:numId w:val="13"/>
        </w:numPr>
        <w:rPr/>
      </w:pPr>
      <w:r>
        <w:rPr/>
        <w:t>Найдите седьмой член геометрической прогрессии  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/>
        <w:t xml:space="preserve">),  если </w:t>
      </w:r>
      <w:r>
        <w:rPr>
          <w:i/>
          <w:lang w:val="en-US"/>
        </w:rPr>
        <w:t>b</w:t>
      </w:r>
      <w:r>
        <w:rPr>
          <w:i/>
          <w:vertAlign w:val="subscript"/>
        </w:rPr>
        <w:t xml:space="preserve">1 </w:t>
      </w:r>
      <w:r>
        <w:rPr/>
        <w:t xml:space="preserve">= -32 и </w:t>
      </w:r>
      <w:r>
        <w:rPr>
          <w:i/>
          <w:lang w:val="en-US"/>
        </w:rPr>
        <w:t>q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</w:p>
    <w:p>
      <w:pPr>
        <w:pStyle w:val="Normal"/>
        <w:numPr>
          <w:ilvl w:val="0"/>
          <w:numId w:val="13"/>
        </w:numPr>
        <w:rPr/>
      </w:pPr>
      <w:r>
        <w:rPr/>
        <w:t>Сумма третьего и шестого членов арифметической  прогрессии  равна  3.  Второй её член на 15 больше седьмого. Найти первый и второй члены этой прогрессии.</w:t>
      </w:r>
    </w:p>
    <w:p>
      <w:pPr>
        <w:pStyle w:val="Normal"/>
        <w:numPr>
          <w:ilvl w:val="0"/>
          <w:numId w:val="13"/>
        </w:numPr>
        <w:rPr/>
      </w:pPr>
      <w:r>
        <w:rPr/>
        <w:t>Найдите сумму всех натуральных чисел, кратных 3 и не превосходящих 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 работа  №5.</w:t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numPr>
          <w:ilvl w:val="0"/>
          <w:numId w:val="12"/>
        </w:numPr>
        <w:rPr/>
      </w:pPr>
      <w:r>
        <w:rPr/>
        <w:t>Найдите  восемнадцатый  член  арифметической  прогрессии  (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/>
        <w:t xml:space="preserve">),  если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= 70 и </w:t>
      </w:r>
      <w:r>
        <w:rPr>
          <w:i/>
          <w:lang w:val="en-US"/>
        </w:rPr>
        <w:t>d</w:t>
      </w:r>
      <w:r>
        <w:rPr/>
        <w:t xml:space="preserve"> =-3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йдите  сумму  двадцати первых  членов  арифметической  прогрессии: -21;  -18; -15;  …  .    </w:t>
      </w:r>
    </w:p>
    <w:p>
      <w:pPr>
        <w:pStyle w:val="Normal"/>
        <w:numPr>
          <w:ilvl w:val="0"/>
          <w:numId w:val="12"/>
        </w:numPr>
        <w:rPr/>
      </w:pPr>
      <w:r>
        <w:rPr/>
        <w:t>Найдите шестой член геометрической прогрессии  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/>
        <w:t xml:space="preserve">),  если </w:t>
      </w:r>
      <w:r>
        <w:rPr>
          <w:i/>
          <w:lang w:val="en-US"/>
        </w:rPr>
        <w:t>b</w:t>
      </w:r>
      <w:r>
        <w:rPr>
          <w:i/>
          <w:vertAlign w:val="subscript"/>
        </w:rPr>
        <w:t xml:space="preserve">1 </w:t>
      </w:r>
      <w:r>
        <w:rPr/>
        <w:t xml:space="preserve">= 0,81  и </w:t>
      </w:r>
      <w:r>
        <w:rPr>
          <w:i/>
          <w:lang w:val="en-US"/>
        </w:rPr>
        <w:t>q</w:t>
      </w:r>
      <w:r>
        <w:rPr/>
        <w:t xml:space="preserve"> = 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</w:t>
      </w:r>
    </w:p>
    <w:p>
      <w:pPr>
        <w:pStyle w:val="Normal"/>
        <w:numPr>
          <w:ilvl w:val="0"/>
          <w:numId w:val="12"/>
        </w:numPr>
        <w:rPr/>
      </w:pPr>
      <w:r>
        <w:rPr/>
        <w:t>Третий член арифметической  прогрессии  на 12 меньше шестого.  Сумма  восьмого и второго членов равна  4.  Найти   второй и третий члены этой прогрессии.</w:t>
      </w:r>
    </w:p>
    <w:p>
      <w:pPr>
        <w:pStyle w:val="Normal"/>
        <w:numPr>
          <w:ilvl w:val="0"/>
          <w:numId w:val="12"/>
        </w:numPr>
        <w:rPr/>
      </w:pPr>
      <w:r>
        <w:rPr/>
        <w:t>Найдите сумму всех натуральных чисел, кратных 7 и не превосходящих 1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/>
        <w:t>Сколькими способами можно разместить 5 различных книг на полке?</w:t>
      </w:r>
    </w:p>
    <w:p>
      <w:pPr>
        <w:pStyle w:val="Normal"/>
        <w:numPr>
          <w:ilvl w:val="0"/>
          <w:numId w:val="3"/>
        </w:numPr>
        <w:rPr/>
      </w:pPr>
      <w:r>
        <w:rPr/>
        <w:t>а) Сколько трёхзначных чисел с разными цифрами можно составить из цифр  0, 1, 3, 6, 7, 9?</w:t>
      </w:r>
    </w:p>
    <w:p>
      <w:pPr>
        <w:pStyle w:val="Normal"/>
        <w:ind w:left="720" w:hanging="0"/>
        <w:rPr/>
      </w:pPr>
      <w:r>
        <w:rPr/>
        <w:t>б) Из пяти цифр 2, 3, 5, 7, 8 составили все возможные варианты двузначных чисел. Сколько таких вариантов существует? Сколько при этом получится чисел, кратных 3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едён рост ( в сантиметрах) пяти человек:  163, 183, 172, 180, 172.  Найдите среднее, моду,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медиану.</w:t>
      </w:r>
    </w:p>
    <w:p>
      <w:pPr>
        <w:pStyle w:val="Normal"/>
        <w:numPr>
          <w:ilvl w:val="0"/>
          <w:numId w:val="3"/>
        </w:numPr>
        <w:rPr/>
      </w:pPr>
      <w:r>
        <w:rPr/>
        <w:t>Выпускники экономического института работают в трех различных компаниях:  17 человек – в банке, 23 – в фирме и 19 – в налоговой инспекции. Найдите вероятность того, что случайно встреченный выпускник работает в фирме.</w:t>
      </w:r>
    </w:p>
    <w:p>
      <w:pPr>
        <w:pStyle w:val="Normal"/>
        <w:numPr>
          <w:ilvl w:val="0"/>
          <w:numId w:val="3"/>
        </w:numPr>
        <w:rPr/>
      </w:pPr>
      <w:r>
        <w:rPr/>
        <w:t>а) Найдите вероятность того, что на игральном кубике выпадет четное число очков.</w:t>
      </w:r>
    </w:p>
    <w:p>
      <w:pPr>
        <w:pStyle w:val="Normal"/>
        <w:ind w:left="720" w:hanging="0"/>
        <w:rPr/>
      </w:pPr>
      <w:r>
        <w:rPr/>
        <w:t>б)  Найдите вероятность того, что при подбрасывании двух кубиков разного цвета суммарное число очков окажется равным 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шень представляет собой три круга (один внутри другого), радиусы которых равны 3,  7 и 8 см. </w:t>
      </w:r>
    </w:p>
    <w:p>
      <w:pPr>
        <w:pStyle w:val="Normal"/>
        <w:ind w:left="720" w:hanging="0"/>
        <w:rPr/>
      </w:pPr>
      <w:r>
        <w:rPr/>
        <w:t>Стрелок выстрелил не целясь и попал в мишень. Найдите вероятность того, что он попал в средний круг, но не попал в маленький кру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9"/>
        </w:numPr>
        <w:rPr/>
      </w:pPr>
      <w:r>
        <w:rPr/>
        <w:t>Сколькими способами можно разместить 6 различных книг на полке?</w:t>
      </w:r>
    </w:p>
    <w:p>
      <w:pPr>
        <w:pStyle w:val="Normal"/>
        <w:numPr>
          <w:ilvl w:val="0"/>
          <w:numId w:val="9"/>
        </w:numPr>
        <w:rPr/>
      </w:pPr>
      <w:r>
        <w:rPr/>
        <w:t>а) Сколько трёхзначных чисел с разными цифрами можно составить из цифр  0, 3, 4, 5, 8?</w:t>
      </w:r>
    </w:p>
    <w:p>
      <w:pPr>
        <w:pStyle w:val="Normal"/>
        <w:ind w:left="720" w:hanging="0"/>
        <w:rPr/>
      </w:pPr>
      <w:r>
        <w:rPr/>
        <w:t>б) Из пяти цифр 1, 4, 5, 7, 0 составили все возможные варианты двузначных чисел. Сколько существует таких вариантов? Сколько при этом получится чисел, кратных 6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ведён рост ( в сантиметрах) пяти человек:  187, 162, 171, 162, 183.  Найдите среднее, моду,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медиану.</w:t>
      </w:r>
    </w:p>
    <w:p>
      <w:pPr>
        <w:pStyle w:val="Normal"/>
        <w:numPr>
          <w:ilvl w:val="0"/>
          <w:numId w:val="9"/>
        </w:numPr>
        <w:rPr/>
      </w:pPr>
      <w:r>
        <w:rPr/>
        <w:t>Выпускники экономического института работают в трех различных компаниях:  19 человек – в банке, 31 – в фирме и 15 – в налоговой инспекции. Найдите вероятность того, что случайно встреченный выпускник работает в банке.</w:t>
      </w:r>
    </w:p>
    <w:p>
      <w:pPr>
        <w:pStyle w:val="Normal"/>
        <w:numPr>
          <w:ilvl w:val="0"/>
          <w:numId w:val="9"/>
        </w:numPr>
        <w:rPr/>
      </w:pPr>
      <w:r>
        <w:rPr/>
        <w:t>а) Найдите вероятность того, что на игральном кубике выпадет нечетное число очков.</w:t>
      </w:r>
    </w:p>
    <w:p>
      <w:pPr>
        <w:pStyle w:val="Normal"/>
        <w:ind w:left="720" w:hanging="0"/>
        <w:rPr/>
      </w:pPr>
      <w:r>
        <w:rPr/>
        <w:t>б)  Найдите вероятность того, что при подбрасывании двух кубиков разного цвета суммарное число очков окажется равным 9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ишень представляет собой три круга (один внутри другого), радиусы которых равны 4,  5 и 9 см. </w:t>
      </w:r>
    </w:p>
    <w:p>
      <w:pPr>
        <w:pStyle w:val="Normal"/>
        <w:ind w:left="720" w:hanging="0"/>
        <w:rPr/>
      </w:pPr>
      <w:r>
        <w:rPr/>
        <w:t>Стрелок выстрелил не целясь и попал в мишень. Найдите вероятность того, что он попал в средний круг, но не попал в маленький кр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Сколькими способами могут разместиться 5 человек в салоне автобуса на пяти свободных мест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а) Сколько трехзначных чисел, в которых нет одинаковых цифр, можно составить из цифр 1, 2, 5, 7, 9?</w:t>
      </w:r>
    </w:p>
    <w:p>
      <w:pPr>
        <w:pStyle w:val="Normal"/>
        <w:ind w:left="720" w:hanging="0"/>
        <w:jc w:val="both"/>
        <w:rPr/>
      </w:pPr>
      <w:r>
        <w:rPr/>
        <w:t>б) Из четырех цифр 2, 3, 6, 0 составили все возможные варианты трёхзначных чисел. Сколько существует таких вариантов? Сколько при этом получится чисел, кратных 5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Андрей в течение недели измерял расстояния (в метрах), преодолеваемые им во время прогулок и получил следующие результаты:  1200, 800, 700, 640, 640, 360. </w:t>
      </w:r>
      <w:r>
        <w:rPr/>
        <w:t>Найдите среднее, моду, меди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ыпускники девятого класса после окончания основной школы для продолжения образования выбрали следующие профили обучения: 7 человек – юридический, 12 человек – экономический,  6 человек – математический и 10 человек – гуманитарный. Какова </w:t>
      </w:r>
      <w:r>
        <w:rPr/>
        <w:t xml:space="preserve">вероятность того, что случайно встретившийся выпускник этого класса выбрал </w:t>
      </w:r>
      <w:r>
        <w:rPr>
          <w:bCs/>
        </w:rPr>
        <w:t>математический профиль обучения?</w:t>
      </w:r>
    </w:p>
    <w:p>
      <w:pPr>
        <w:pStyle w:val="Normal"/>
        <w:numPr>
          <w:ilvl w:val="0"/>
          <w:numId w:val="2"/>
        </w:numPr>
        <w:rPr/>
      </w:pPr>
      <w:r>
        <w:rPr/>
        <w:t>а) Какова вероятность того, что при бросании игрального кубика выпадет 1 очко?</w:t>
      </w:r>
    </w:p>
    <w:p>
      <w:pPr>
        <w:pStyle w:val="Normal"/>
        <w:ind w:left="720" w:hanging="0"/>
        <w:rPr/>
      </w:pPr>
      <w:r>
        <w:rPr/>
        <w:t>б)  Какова вероятность того, что при бросании двух кубиков разного цвета сумма выпавших на них очков равна 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 коробке «Ассорти» лежат 30 неразличимых по виду шоколадных конфет, из которых 18 штук с шоколадной начинкой и 12 штук – с ореховой. Выбирают наугад две конфеты. Какова </w:t>
      </w:r>
      <w:r>
        <w:rPr/>
        <w:t>вероятность того, что обе конфеты окажутся с ореховой начинкой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Сколько шестизначных чисел можно составить из цифр 1, 2, 3, 5, 7, 9 без повторений цифр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а) Сколько трехзначных чисел, в которых нет одинаковых цифр, можно составить из цифр 1, 2, 5, 7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б) Из четырех цифр 1, 4, 5, 8 составили все возможные варианты трёхзначных чисел. Сколько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уществует таких вариантов? Сколько при этом получится чисел, кратных 5?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Ксюша в течение полугода каждый месяц измеряла  свой рост и вычисляла, на сколько сантиметров она подросла,  и получила следующие результаты:  1,4;  1;  1,2;  1,4; 1,2;  1. </w:t>
      </w:r>
      <w:r>
        <w:rPr/>
        <w:t>Найдите среднее, моду, медиа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Учащимся девятых  классов для сдачи одного из экзаменов по выбору были предложены следующие предметы: литература, геометрия, физика, биология и иностранный язык. В результате учащиеся распределились следующим образом: литературу выбрали 12 человек,  геометрию – 9 человек, физику -  6 человек,  биологию - 7 человек и иностранный язык – 15 человек. Какова </w:t>
      </w:r>
      <w:r>
        <w:rPr/>
        <w:t>вероятность того, что случайно выбранный ученик сдаёт геометрию</w:t>
      </w:r>
      <w:r>
        <w:rPr>
          <w:bCs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>а) Какова вероятность того, что при бросании игрального кубика выпадет более 4 очков?</w:t>
      </w:r>
    </w:p>
    <w:p>
      <w:pPr>
        <w:pStyle w:val="Normal"/>
        <w:ind w:left="720" w:hanging="0"/>
        <w:rPr/>
      </w:pPr>
      <w:r>
        <w:rPr/>
        <w:t>б)  Какова вероятность того, что при бросании двух кубиков разного цвета сумма выпавших на них очков равна 7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В коробке «Ассорти» лежат 25 неразличимых по виду шоколадных конфет, из которых 15 штук со сливочной начинкой и 10 штук – с фруктовой. Выбирают наугад две конфеты. Какова </w:t>
      </w:r>
      <w:r>
        <w:rPr/>
        <w:t xml:space="preserve">вероятность того, что обе конфеты окажутся </w:t>
      </w:r>
      <w:r>
        <w:rPr>
          <w:bCs/>
        </w:rPr>
        <w:t xml:space="preserve">со сливочной </w:t>
      </w:r>
      <w:r>
        <w:rPr/>
        <w:t>начинко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43:00Z</dcterms:created>
  <dc:creator>Customer</dc:creator>
  <dc:description/>
  <cp:keywords/>
  <dc:language>en-US</dc:language>
  <cp:lastModifiedBy>Customer</cp:lastModifiedBy>
  <dcterms:modified xsi:type="dcterms:W3CDTF">2015-01-24T19:03:00Z</dcterms:modified>
  <cp:revision>3</cp:revision>
  <dc:subject/>
  <dc:title>Приложение 2</dc:title>
</cp:coreProperties>
</file>