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 п. Пан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практикума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обучающихся 10-11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шение задач по генетике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йв Ольга Виктор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 и биолог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№1 п.Пан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ан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ограмма практикума  по б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"Решение задач по генетике"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 «Генетика»  является одним из самых сложных для понимания в школьном курсе общей биологии. Облегчению усвоения материала данного  раздела  может способствовать формирование соответствующей предметной компетентности, а именно, умения   решать  задачи по генетике разных уровней слож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, как учебно-методический прием изучения генетики, имеет большое  значение. Его применение способствует качественному усвоению знаний, получаемых теоретически, повышая их образность, развивает  умение рассуждать и обосновывать выводы, существенно расширяет кругозор изучающего генетику, т.к. задачи, как правило, построены на основании документальных данных, привлеченных из области частной генетики растений, животных, человека. Использование таких задач развивает у школьников логическое мышление и позволяет им глубже понять учебный материал, а преподаватель имеет возможность осуществлять эффективный контроль уровня усвоенных учащимися знаний. Несмотря на это,  школьные учебники содержат минимум информации о закономерностях наследования, а составлению схем скрещивания и решению генетических задач в школьной программе по общей биологии отводится очень мало времени. Задания, проверяющие понимание процессов наследования признаков, широко представлены в КИМах ЕГЭ по биологии, поэтому  старшеклассникам, изучающим биологию на общеобразовательном уровне, но нацеленным на сдачу экзамена по данному предмету, занятия по программе практикума дают возможность изучить данную тему  расширенн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актикум  предназначен для обучающихся 10-11-х классов и рассчитан на </w:t>
      </w:r>
      <w:r>
        <w:rPr>
          <w:rFonts w:cs="Times New Roman" w:ascii="Times New Roman" w:hAnsi="Times New Roman"/>
          <w:b/>
          <w:sz w:val="24"/>
          <w:szCs w:val="24"/>
        </w:rPr>
        <w:t>17 часов</w:t>
      </w:r>
      <w:r>
        <w:rPr>
          <w:rFonts w:cs="Times New Roman" w:ascii="Times New Roman" w:hAnsi="Times New Roman"/>
          <w:sz w:val="24"/>
          <w:szCs w:val="24"/>
        </w:rPr>
        <w:t xml:space="preserve"> учебного времени (1 час в две недел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ума  является развитие у обучающихся   умений и навыков решения задач по основным разделам классической генет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4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 навыков использования генетических терминов, генетической символики, для решения задач;</w:t>
      </w:r>
    </w:p>
    <w:p>
      <w:pPr>
        <w:pStyle w:val="Style19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использовать  знание законов генетики для объяснения явлений, связанных с наследованием признаков; </w:t>
      </w:r>
    </w:p>
    <w:p>
      <w:pPr>
        <w:pStyle w:val="Style19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решению задач повышенной сложности по теме «Генетика» при сдаче ЕГЭ;</w:t>
      </w:r>
    </w:p>
    <w:p>
      <w:pPr>
        <w:pStyle w:val="Style19"/>
        <w:numPr>
          <w:ilvl w:val="0"/>
          <w:numId w:val="4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 представлений о практической значимости знаний о закономерностях наследования  для различных отраслей производства, селекции, медицины, а также для формирования навыков здорового образа жизни; </w:t>
      </w:r>
    </w:p>
    <w:p>
      <w:pPr>
        <w:pStyle w:val="Style19"/>
        <w:numPr>
          <w:ilvl w:val="0"/>
          <w:numId w:val="46"/>
        </w:numPr>
        <w:spacing w:lineRule="auto" w:line="360"/>
        <w:ind w:left="765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в области биологической науки, необходимое в дальнейшей профессиональной деятельности;</w:t>
      </w:r>
    </w:p>
    <w:p>
      <w:pPr>
        <w:pStyle w:val="Style19"/>
        <w:numPr>
          <w:ilvl w:val="0"/>
          <w:numId w:val="46"/>
        </w:numPr>
        <w:spacing w:lineRule="auto" w:line="360"/>
        <w:ind w:left="765"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й сферы: умение анализировать фактический материал, логически мыслить и рассуждать, проявлять изобретательность при решении трудных задач.</w:t>
      </w:r>
    </w:p>
    <w:p>
      <w:pPr>
        <w:pStyle w:val="Style19"/>
        <w:spacing w:lineRule="auto" w:line="360"/>
        <w:ind w:left="1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ю изучения курса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термины и законы генетики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формления различных типов задач по генетике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генетики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знаний по генетике в различных отраслях науки и производства.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енетические символы для решения задач, оформлять задачу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типовые задачи и задачи повышенной сложности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ешения задач, используя знание законов генетики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характеризовать методы генетики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теоретические знания на практике, объяснять жизненные ситуации с точки зрения генетик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рекомендации.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азделы содержат краткие теоретические пояснения закономерностей наследования и предполагают решение задач. Курс рассчитан на тех, кто уже обладает знаниями по генетике и молекулярной биологии, но может быть использован и для тех, у кого таких знаний еще нет. Например, при подготовке обучающихся 9-х классов к биологическим олимпиадам или поступлению в ССУЗы. В зависимости от уровня подготовленности обучающихся учитель может подбирать типичные задачи или задачи разного уровня сложности, а также по своему усмотрению увеличивать количество часов по отдельным разделам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решения поставленных задач </w:t>
      </w:r>
      <w:r>
        <w:rPr>
          <w:rFonts w:cs="Times New Roman" w:ascii="Times New Roman" w:hAnsi="Times New Roman"/>
          <w:sz w:val="24"/>
          <w:szCs w:val="24"/>
        </w:rPr>
        <w:t>необходимо выстраивать процесс обучения, используя следующие принципы обучения: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-деятельностный принцип (проявляется в учёте субъективного опыта обучающихся, использовании задач, основанных на реальных примерах,  в построении индивидуального образовательного маршрута при использовании заданий различного уровня и возможностей обучающих программ);</w:t>
      </w:r>
    </w:p>
    <w:p>
      <w:pPr>
        <w:pStyle w:val="Normal"/>
        <w:spacing w:lineRule="auto" w:line="36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нцип междисциплинарности, т.к. знания закономерностей наследования признаков включают аспекты различных наук и сфер человеческой деятельности: математики (использование математических методов), медицины (использование фактического материала из данной области), истории (знакомство с историей  развития науки «генетика»).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ведение аудиторных занятий, в начале которых изучается  теоретический материал по конкретной теме, затем приводятся примеры решения задач и в конце обучающимся  предлагаются задачи для самостоятельного решения (для неподготовленных учащихся).  Для подготовленных учащихся вначале проводится актуализация  теоретических знаний по теме, а затем учащиеся решают задачи. Контроль  выполнения заданий  проводится учителем, либо совместно с учениками. Предусматривается проведение промежуточного и итогового контроля с решением  различных задач согласно спецификации ЕГЭ по биологии. Формы текущего контроля: вопросы с открытым ответом, терминологический диктант, тестовая работа, решение задачи с письменным пояснением. Для закрепления теоретических  знаний проводятся виртуальные практические работы в обучающих программах [6, 14]. 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й материал, памятки, инструктивные таблицы, разработанные для каждого занятия, прилагаются.  </w:t>
      </w:r>
    </w:p>
    <w:p>
      <w:pPr>
        <w:pStyle w:val="Normal"/>
        <w:tabs>
          <w:tab w:val="clear" w:pos="708"/>
          <w:tab w:val="left" w:pos="3291" w:leader="none"/>
        </w:tabs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план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23"/>
        <w:gridCol w:w="1004"/>
        <w:gridCol w:w="992"/>
        <w:gridCol w:w="1701"/>
        <w:gridCol w:w="1276"/>
      </w:tblGrid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занятий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, ч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генетики. Наследование признаков при моногибридном скрещива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лекция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 при дигибридном скрещива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, виртуальная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 при взаимодействии ген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+ промежуточное 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сомная теория наследственн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, сцепленных с пол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генетики.  Итоговый контрол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 в формате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практикум, зачё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ема 1. Наследование признаков при моногибридном скрещивании – 2  ч.</w:t>
      </w:r>
    </w:p>
    <w:p>
      <w:pPr>
        <w:pStyle w:val="Style19"/>
        <w:numPr>
          <w:ilvl w:val="0"/>
          <w:numId w:val="22"/>
        </w:numPr>
        <w:spacing w:lineRule="auto" w:line="360"/>
        <w:ind w:left="14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. Мендель – основоположник науки генетики. Основные понятия генетики .Гибридологический метод Менделя.</w:t>
      </w:r>
    </w:p>
    <w:p>
      <w:pPr>
        <w:pStyle w:val="Style19"/>
        <w:numPr>
          <w:ilvl w:val="0"/>
          <w:numId w:val="22"/>
        </w:numPr>
        <w:spacing w:lineRule="auto" w:line="36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кономерности.  Алгоритм  оформления и решения  задачи. . Использование генетической символики.  Решение задач на наследование признаков при моногибридном скрещивании. </w:t>
      </w:r>
    </w:p>
    <w:p>
      <w:pPr>
        <w:pStyle w:val="Style19"/>
        <w:spacing w:lineRule="auto" w:line="36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шение прямой и обратной задачи на монгибридное скрещивание.</w:t>
      </w:r>
    </w:p>
    <w:p>
      <w:pPr>
        <w:pStyle w:val="Style19"/>
        <w:spacing w:lineRule="auto" w:line="360"/>
        <w:ind w:left="142" w:firstLine="56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Наследование признаков при дигибридном скрещивании – 3 ч.</w:t>
      </w:r>
    </w:p>
    <w:p>
      <w:pPr>
        <w:pStyle w:val="Style19"/>
        <w:numPr>
          <w:ilvl w:val="0"/>
          <w:numId w:val="40"/>
        </w:numPr>
        <w:spacing w:lineRule="auto" w:line="36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дигибридное скрещивани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и способом построения решётки Пеннета. </w:t>
      </w:r>
    </w:p>
    <w:p>
      <w:pPr>
        <w:pStyle w:val="Style19"/>
        <w:numPr>
          <w:ilvl w:val="0"/>
          <w:numId w:val="40"/>
        </w:numPr>
        <w:spacing w:lineRule="auto" w:line="36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ипотеза чистоты гамет. Объяснение закономерностей наследования при дигибридном скрещивании.  Ф</w:t>
      </w:r>
      <w:r>
        <w:rPr>
          <w:rFonts w:cs="Times New Roman" w:ascii="Times New Roman" w:hAnsi="Times New Roman"/>
          <w:color w:val="000000"/>
        </w:rPr>
        <w:t xml:space="preserve">енотипический радикал дигибридного скрещивания. </w:t>
      </w:r>
    </w:p>
    <w:p>
      <w:pPr>
        <w:pStyle w:val="Style19"/>
        <w:numPr>
          <w:ilvl w:val="0"/>
          <w:numId w:val="40"/>
        </w:numPr>
        <w:spacing w:lineRule="auto" w:line="36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ирующее скрещивание. Значение анализирующего скрещивания. Признаки результатов анализирующего скрещивания при моно- и дигибридном скрещивании.</w:t>
      </w:r>
    </w:p>
    <w:p>
      <w:pPr>
        <w:pStyle w:val="Style19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1) решение задач в тренажёре ЦОР «Виртуальная школа Кирилла и Мефодия. 10 класс»  Урок  № 29, слайд 10;</w:t>
      </w:r>
    </w:p>
    <w:p>
      <w:pPr>
        <w:pStyle w:val="Style19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иртуальная практическая работа по материалам  ЦО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иртуальная лаборатория по генетике.  Биологика».</w:t>
      </w:r>
    </w:p>
    <w:p>
      <w:pPr>
        <w:pStyle w:val="Normal"/>
        <w:spacing w:lineRule="auto" w:line="360"/>
        <w:ind w:left="14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 Наследование признаков при взаимодействии генов – 4 ч. </w:t>
      </w:r>
    </w:p>
    <w:p>
      <w:pPr>
        <w:pStyle w:val="Style19"/>
        <w:numPr>
          <w:ilvl w:val="0"/>
          <w:numId w:val="57"/>
        </w:numPr>
        <w:spacing w:lineRule="auto" w:line="360"/>
        <w:ind w:left="14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аллельных генов: полное доминирование, неполное доминирование, кодоминирование, сверхдоминирование, множественные аллели. </w:t>
      </w:r>
    </w:p>
    <w:p>
      <w:pPr>
        <w:pStyle w:val="Style19"/>
        <w:numPr>
          <w:ilvl w:val="0"/>
          <w:numId w:val="57"/>
        </w:numPr>
        <w:spacing w:lineRule="auto" w:line="360"/>
        <w:ind w:left="14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неаллельных генов: комплементарное действие генов. Примеры наследования по типу комплементарности.</w:t>
      </w:r>
    </w:p>
    <w:p>
      <w:pPr>
        <w:pStyle w:val="Style19"/>
        <w:numPr>
          <w:ilvl w:val="0"/>
          <w:numId w:val="57"/>
        </w:numPr>
        <w:spacing w:lineRule="auto" w:line="360"/>
        <w:ind w:left="14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статическое действие генов (эпистаз). Рецессивный  и доминантный  эпистаз. Примеры эпистаза.</w:t>
      </w:r>
    </w:p>
    <w:p>
      <w:pPr>
        <w:pStyle w:val="Style19"/>
        <w:numPr>
          <w:ilvl w:val="0"/>
          <w:numId w:val="57"/>
        </w:numPr>
        <w:spacing w:lineRule="auto" w:line="36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мерное действие генов. Наследование признаков при полимерии. Летальные гены и их наследование. 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)  составление систематизирующей таблицы «Типа взаимодействия генов»;</w:t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задач на наследование признаков при взаимодействии генов.</w:t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Хромосомная теория наслед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2 ч. </w:t>
      </w:r>
    </w:p>
    <w:p>
      <w:pPr>
        <w:pStyle w:val="Style19"/>
        <w:numPr>
          <w:ilvl w:val="0"/>
          <w:numId w:val="43"/>
        </w:numPr>
        <w:spacing w:lineRule="auto" w:line="36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ование генов, находящихся в одной паре хромосом. Дрозофила как лабораторный объект.  Группа сцепления. Нарушение сцепления генов. Закон Т.Моргана.</w:t>
      </w:r>
    </w:p>
    <w:p>
      <w:pPr>
        <w:pStyle w:val="Style19"/>
        <w:numPr>
          <w:ilvl w:val="0"/>
          <w:numId w:val="43"/>
        </w:numPr>
        <w:spacing w:lineRule="auto" w:line="360"/>
        <w:ind w:left="142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неполное сцеплениеРоль кроссинговера при неполном сцеплении генов. . Решение задач на сцепленное наследование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хромосомной теории наслед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3"/>
        </w:numPr>
        <w:spacing w:lineRule="auto" w:line="360"/>
        <w:ind w:left="142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шение задач на наследование признаков при сцеплении генов и кроссинговере. </w:t>
      </w:r>
    </w:p>
    <w:p>
      <w:pPr>
        <w:pStyle w:val="Normal"/>
        <w:spacing w:lineRule="auto" w:line="360"/>
        <w:ind w:left="-1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. Наследование признаков сцепленных с полом – 2 ч. </w:t>
      </w:r>
    </w:p>
    <w:p>
      <w:pPr>
        <w:pStyle w:val="Style19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хромосомы и аутосомы. Гомо- и гетерогаметный пол. Типы определения пола. Гемизиг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ое определение пола.</w:t>
      </w:r>
    </w:p>
    <w:p>
      <w:pPr>
        <w:pStyle w:val="Style19"/>
        <w:numPr>
          <w:ilvl w:val="0"/>
          <w:numId w:val="3"/>
        </w:numPr>
        <w:spacing w:lineRule="auto" w:line="360"/>
        <w:ind w:left="-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ерности наследования признаков, сцепленных с полом. Признаки, сцепленные с Х и У-хромомсомами. </w:t>
      </w:r>
    </w:p>
    <w:p>
      <w:pPr>
        <w:pStyle w:val="Style19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ешение задач на наследование признаков, сцепленных с полом </w:t>
      </w:r>
      <w:r>
        <w:rPr>
          <w:rFonts w:cs="Times New Roman" w:ascii="Times New Roman" w:hAnsi="Times New Roman"/>
          <w:sz w:val="24"/>
          <w:szCs w:val="24"/>
        </w:rPr>
        <w:t>в тренажёре ЦОР «Виртуальная школа Кирилла и Мефодия. 10 класс»  Урок № 32, слайд 11.</w:t>
      </w:r>
    </w:p>
    <w:p>
      <w:pPr>
        <w:pStyle w:val="Normal"/>
        <w:spacing w:lineRule="auto" w:line="36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Методы генетики. Итоговый контроль - 4 ч.</w:t>
      </w:r>
    </w:p>
    <w:p>
      <w:pPr>
        <w:pStyle w:val="Style19"/>
        <w:numPr>
          <w:ilvl w:val="0"/>
          <w:numId w:val="41"/>
        </w:numPr>
        <w:spacing w:lineRule="auto" w:line="360"/>
        <w:ind w:left="-142" w:firstLine="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генетики: гибридологический, цитогенетический, биохимический, онтогенетический, близнецовый, генеалогический. </w:t>
      </w:r>
    </w:p>
    <w:p>
      <w:pPr>
        <w:pStyle w:val="Style19"/>
        <w:numPr>
          <w:ilvl w:val="0"/>
          <w:numId w:val="41"/>
        </w:numPr>
        <w:spacing w:lineRule="auto" w:line="360"/>
        <w:ind w:left="-142" w:firstLine="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неалогически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Составление и анализ родословных.  </w:t>
      </w:r>
      <w:r>
        <w:rPr>
          <w:rFonts w:cs="Times New Roman" w:ascii="Times New Roman" w:hAnsi="Times New Roman"/>
          <w:sz w:val="24"/>
          <w:szCs w:val="24"/>
        </w:rPr>
        <w:t>Значение метода в медицине.</w:t>
      </w:r>
    </w:p>
    <w:p>
      <w:pPr>
        <w:pStyle w:val="Style19"/>
        <w:numPr>
          <w:ilvl w:val="0"/>
          <w:numId w:val="41"/>
        </w:numPr>
        <w:spacing w:lineRule="auto" w:line="360"/>
        <w:ind w:left="-142" w:firstLine="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задач по генетике в экзаменационной работе.</w:t>
      </w:r>
    </w:p>
    <w:p>
      <w:pPr>
        <w:pStyle w:val="Style19"/>
        <w:numPr>
          <w:ilvl w:val="0"/>
          <w:numId w:val="41"/>
        </w:numPr>
        <w:spacing w:lineRule="auto" w:line="360"/>
        <w:ind w:left="-142" w:firstLine="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.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шение  задач части В и С из материалов подготовки к  ЕГЭ.</w:t>
      </w:r>
    </w:p>
    <w:p>
      <w:pPr>
        <w:pStyle w:val="Style19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540" w:leader="none"/>
          <w:tab w:val="left" w:pos="3300" w:leader="none"/>
          <w:tab w:val="left" w:pos="4455" w:leader="none"/>
          <w:tab w:val="left" w:pos="8130" w:leader="none"/>
        </w:tabs>
        <w:spacing w:lineRule="auto" w:line="360"/>
        <w:ind w:left="300" w:hanging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1. Биология. О</w:t>
      </w:r>
      <w:r>
        <w:rPr>
          <w:rFonts w:cs="Times New Roman" w:ascii="Times New Roman" w:hAnsi="Times New Roman"/>
          <w:i w:val="false"/>
          <w:sz w:val="24"/>
        </w:rPr>
        <w:t>б</w:t>
      </w:r>
      <w:r>
        <w:rPr>
          <w:rFonts w:cs="Times New Roman" w:ascii="Times New Roman" w:hAnsi="Times New Roman"/>
          <w:i w:val="false"/>
          <w:sz w:val="24"/>
          <w:lang w:val="ru-RU"/>
        </w:rPr>
        <w:t>щая биология. Базовый уровень: учебник для 10-11 кл. общеобразова  тельных учреждений /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В.И.Сивоглазов,</w:t>
      </w:r>
      <w:r>
        <w:rPr>
          <w:rFonts w:cs="Times New Roman" w:ascii="Times New Roman" w:hAnsi="Times New Roman"/>
          <w:i w:val="false"/>
          <w:sz w:val="24"/>
        </w:rPr>
        <w:t xml:space="preserve"> И.Б.Агафонова</w:t>
      </w:r>
      <w:r>
        <w:rPr>
          <w:rFonts w:cs="Times New Roman" w:ascii="Times New Roman" w:hAnsi="Times New Roman"/>
          <w:i w:val="false"/>
          <w:sz w:val="24"/>
          <w:lang w:val="ru-RU"/>
        </w:rPr>
        <w:t>, Е.Т.</w:t>
      </w:r>
      <w:r>
        <w:rPr>
          <w:rFonts w:cs="Times New Roman" w:ascii="Times New Roman" w:hAnsi="Times New Roman"/>
          <w:i w:val="false"/>
          <w:sz w:val="24"/>
        </w:rPr>
        <w:t>Захаров</w:t>
      </w:r>
      <w:r>
        <w:rPr>
          <w:rFonts w:cs="Times New Roman" w:ascii="Times New Roman" w:hAnsi="Times New Roman"/>
          <w:i w:val="false"/>
          <w:sz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</w:rPr>
        <w:t xml:space="preserve"> – М.: Дрофа,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200</w:t>
      </w:r>
      <w:r>
        <w:rPr>
          <w:rFonts w:cs="Times New Roman" w:ascii="Times New Roman" w:hAnsi="Times New Roman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</w:rPr>
        <w:t>.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540" w:leader="none"/>
          <w:tab w:val="left" w:pos="3300" w:leader="none"/>
          <w:tab w:val="left" w:pos="4455" w:leader="none"/>
          <w:tab w:val="left" w:pos="8130" w:leader="none"/>
        </w:tabs>
        <w:spacing w:lineRule="auto" w:line="360" w:before="0" w:after="200"/>
        <w:ind w:left="284" w:firstLine="7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данова Т.Л., Солодова  Е.А.  Биология: справочник для старшеклассников и поступающих в вузы. – М.: АСТ-ПРЕСС ШКОЛА, 2006. </w:t>
      </w:r>
    </w:p>
    <w:p>
      <w:pPr>
        <w:pStyle w:val="Style19"/>
        <w:numPr>
          <w:ilvl w:val="0"/>
          <w:numId w:val="7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биология. Учебник для 10-11 класса общеобразовательных учебных заведений / В.Б.Захаров, С.Г.Мамонтов, Н.И.Сонин. – М.: Дрофа, 2002.</w:t>
      </w:r>
    </w:p>
    <w:p>
      <w:pPr>
        <w:pStyle w:val="Style19"/>
        <w:numPr>
          <w:ilvl w:val="0"/>
          <w:numId w:val="72"/>
        </w:numPr>
        <w:spacing w:lineRule="auto" w:line="360" w:before="0" w:after="0"/>
        <w:ind w:left="284" w:firstLine="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биология. Учебник для 10-11 классов школ с углубленным изучением биологии./ под ред. А.О.Рувинского. М. Просвещение. 1993. </w:t>
      </w:r>
    </w:p>
    <w:p>
      <w:pPr>
        <w:pStyle w:val="Style19"/>
        <w:numPr>
          <w:ilvl w:val="0"/>
          <w:numId w:val="72"/>
        </w:numPr>
        <w:spacing w:lineRule="auto" w:line="360" w:before="0" w:after="0"/>
        <w:ind w:left="284" w:firstLine="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сова Р.А. Основы генетики. - М.: Дрофа, 2004.</w:t>
      </w:r>
    </w:p>
    <w:p>
      <w:pPr>
        <w:pStyle w:val="Style19"/>
        <w:numPr>
          <w:ilvl w:val="0"/>
          <w:numId w:val="72"/>
        </w:numPr>
        <w:spacing w:lineRule="auto" w:line="360" w:before="0" w:after="280"/>
        <w:ind w:left="284" w:firstLine="7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ОР «Виртуальная лаборатория по генетике.  Биологика». – Институт новых технологий.</w:t>
      </w:r>
    </w:p>
    <w:p>
      <w:pPr>
        <w:pStyle w:val="Normal"/>
        <w:tabs>
          <w:tab w:val="clear" w:pos="708"/>
          <w:tab w:val="left" w:pos="540" w:leader="none"/>
          <w:tab w:val="left" w:pos="3300" w:leader="none"/>
          <w:tab w:val="left" w:pos="4455" w:leader="none"/>
          <w:tab w:val="left" w:pos="8130" w:leader="none"/>
        </w:tabs>
        <w:spacing w:lineRule="auto" w:line="360" w:before="0" w:after="2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Style19"/>
        <w:numPr>
          <w:ilvl w:val="0"/>
          <w:numId w:val="7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гова И.В. Сборник задач по общей биологии с решениями для поступающих в вузы. – М.: ООО «Издательство Оникс»: ООО «Издательство «Мир и образование», 2008. 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Основы генетики. Менделизм: уроки с использованием модульной технологии. 10 класс / авт.-сост. В.М. Жуков.  – Волгоград: Учитель, 2007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н Н. Стаут У. Тейлор Д. Биология в 3-х т. Т.3. М.: Мир 1993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инов В.Ю. Вайнер Г.Б. Сборник задач по генетике с решениями. Саратов. «Лицей». 1998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енко А.А. Биология. Сборник задач по генетике. Базовый и повышенный уровни ЕГЭ: учебно-методическое пособие. – Ростов н/Д: Легион, 2009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цеевский Я. Земба Ю. Генетика и методы разведения животных. М. Высшая школа. 1988.</w:t>
      </w:r>
    </w:p>
    <w:p>
      <w:pPr>
        <w:pStyle w:val="Normal"/>
        <w:numPr>
          <w:ilvl w:val="0"/>
          <w:numId w:val="7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аева В.И. Тестовые задания по биологии для подготовки к выпускным, вступительным и единому государственному экзаменам. – Омск: Изд-во ОмГПУ, 2007. 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-637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ОР «Виртуальная школа Кирилла и Мефодия. Уроки биологии. Общая биология. 10 класс».</w:t>
      </w:r>
    </w:p>
    <w:p>
      <w:pPr>
        <w:pStyle w:val="Style19"/>
        <w:numPr>
          <w:ilvl w:val="0"/>
          <w:numId w:val="72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зентации из готовых материалов кабинета биологии.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4"/>
        <w:gridCol w:w="3119"/>
        <w:gridCol w:w="4252"/>
        <w:gridCol w:w="2977"/>
        <w:gridCol w:w="2410"/>
        <w:gridCol w:w="11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,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деятельности  обучаю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гене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ендель – основоположник науки генетики. Основные понятия генетики. 1-й и 2-й законы Менделя. Гибридологический метод Менд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с учителем. Ответ на проблемный вопро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лог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ать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наследование признаков при моногибридном скрещива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 оформления и решения  задачи. Использование генетической символики. Решение простейших задач. На моногибридное скрещивание.  Правильное оформление условий и ответа. Решение прямой и обрат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ста по теме «Понятия генетики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д руководство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 доски по алгоритму и самостоят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 при дигибридном скрещи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дигибридное скрещивание».. Построение решётки Пеннета при решении  задач на дигибридное скрещивание. 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отипический радикал дигибридного скрещ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ямой и обратной задачи. Решение задачи способом построения решётки Пеннета. Работа с тренажёром в программе «Виртуальная школа Кирилла и Мефод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: третий закон Менд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закон Менделя. Гипотеза чистоты гамет. Объяснение закономерностей наследования при дигибридном скрещ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в тренажёре  ЦОР «Виртуальная лаборатория по генетике.  Биологи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задачу на законы 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щее скрещ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щее скрещивание. Значение анализирующего скрещивания. Признаки результатов анализирующего скрещивания при моно- и дигибридном скрещ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анализирующее скрещивание из материалов ЕГЭ. Выполнение контрольного т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аллельных ге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аллельных генов: полное доминирование, неполное доминирование, кодоминирование, сверхдоминирование, множественные аллел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истематизирующей таб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взаимодействие г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ментарное  действие ге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неаллельных генов.  Комплементарное действие г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истематизирующей таб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взаимодействие генов (часть С ЕГЭ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атическое действие ге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атическое действие генов (эпистаз). Рецессивный  и доминантный  эпист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истематизирующей таб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взаимодействие г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ное действие ге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мерное действие генов. Наследование признаков при полим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истематизирующей табл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ое тестиров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 при сцеплении ген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ледование признаков при сцеплении генов. Группа сцеп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и неполное сцепление. Нарушение процесса сцепления ге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 Т.Морг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заданиями части В и С материалов ЕГЭ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хромосомной теории наследств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кроссинговера при неполном сцеплении генов. Генетические карты. Хромосомная теория наследственности. Решение задач на определение процента кроссингов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следование признаков при сцеплении генов и кроссингове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ческое определение по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ые хромосомы и аутосомы. Типы определения пола. Гомо- и гетерогаметный пол. Типы определения пола. Гемизиг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стовых заданий.  Работа с тренировочными заданиями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, сцепленных с пол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наследования признаков, сцепленных с полом. Признаки человека, сцепленные с по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у доски по алгоритм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ренажёром в программе «Виртуальная школа Кирилла и Мефодия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дания - решение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гене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генетики: гибридологический, цитогенетический, биохимический, онтогенетический, близнецовый, генеалогиче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тес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в формат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алогический мет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алогический метод. Анализ родословных. Значение метода в медиц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 на анализ родослов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и -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 генетике в материалах ЕГ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задач по генетике, встречающиеся в экзаменацион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алгоритмов работы с задачами по гене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, изученный в течение кур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- задания разного типа(части А,В и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гене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59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ятия генетики.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наследственности; участок молекулы ДНК, содержащий информацию о первичной структуре одного белк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лельные ге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гены – различные формы одного итого же гена. Гены, расположенные в одних и тех же локусах гомологичных хромос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аллельные ге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, расположенные в разных локусах  или в разных хромосом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терозиг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ь, которая даёт гаметы разных с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мозиг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ь, которая даёт гаметы одного сор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ние по одной паре альтернативных призна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гибридное скрещи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ние по двум парам альтернативных призна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гибридное скрещи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ние по нескольким парам альтернативных призна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ибрид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, получающиеся в результате скрещи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инантный призна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й; признак, который проявляется у гетерозиг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ссивный призна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который подавля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нотип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генов организма; система взаимодействующих ге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енотип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нешних и внутренних признаков и свойств организм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следственно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мов передавать из поколения в поколение свои признаки и сво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чив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мов приобретать новые  признаки и свойств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имание терминов можно проверить, используя терминологический диктант или задания в тестовой форме. </w:t>
      </w:r>
    </w:p>
    <w:p>
      <w:pPr>
        <w:pStyle w:val="Style19"/>
        <w:numPr>
          <w:ilvl w:val="0"/>
          <w:numId w:val="59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терминологического диктант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определение, записать термин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рганизмов передавать из поколения в поколение свои признаки и свойства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наследственности; участок молекулы ДНК, содержащий информацию о первичной структуре одного белка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ы, расположенные в разных локусах  или в разных хромосомах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ь, которая даёт гаметы одного сорта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, который проявляется у гетерозигот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генов организма.</w:t>
      </w:r>
    </w:p>
    <w:p>
      <w:pPr>
        <w:pStyle w:val="Style19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щивание по двум парам альтернативных приз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Style19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щивание по одной паре альтернативных признаков.</w:t>
      </w:r>
    </w:p>
    <w:p>
      <w:pPr>
        <w:pStyle w:val="Style19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, который подавляется.</w:t>
      </w:r>
    </w:p>
    <w:p>
      <w:pPr>
        <w:pStyle w:val="Style19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нешних и внутренних признаков и свойств организма.</w:t>
      </w:r>
    </w:p>
    <w:p>
      <w:pPr>
        <w:pStyle w:val="Style19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мов приобретать новые  признаки и свойства.</w:t>
      </w:r>
    </w:p>
    <w:p>
      <w:pPr>
        <w:pStyle w:val="Style19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ь, которая даёт гаметы разных сортов.</w:t>
      </w:r>
    </w:p>
    <w:p>
      <w:pPr>
        <w:pStyle w:val="Style19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, получающиеся в результате скрещивания.</w:t>
      </w:r>
    </w:p>
    <w:p>
      <w:pPr>
        <w:pStyle w:val="Style19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ы, расположенные в одних и тех же локусах гомологичных хромосом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1: 1) наследственность; </w:t>
      </w:r>
    </w:p>
    <w:p>
      <w:pPr>
        <w:pStyle w:val="Style19"/>
        <w:ind w:lef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ген;</w:t>
      </w:r>
    </w:p>
    <w:p>
      <w:pPr>
        <w:pStyle w:val="Style19"/>
        <w:ind w:lef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3) неаллельные гены;</w:t>
      </w:r>
    </w:p>
    <w:p>
      <w:pPr>
        <w:pStyle w:val="Style19"/>
        <w:ind w:lef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гомозигота;</w:t>
      </w:r>
    </w:p>
    <w:p>
      <w:pPr>
        <w:pStyle w:val="Style19"/>
        <w:ind w:lef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доминантный;</w:t>
      </w:r>
    </w:p>
    <w:p>
      <w:pPr>
        <w:pStyle w:val="Style19"/>
        <w:ind w:lef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) генотип;</w:t>
      </w:r>
    </w:p>
    <w:p>
      <w:pPr>
        <w:pStyle w:val="Style19"/>
        <w:ind w:lef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) дигибридное.</w:t>
      </w:r>
    </w:p>
    <w:p>
      <w:pPr>
        <w:pStyle w:val="Style19"/>
        <w:ind w:lef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Вариант 2:  1) моногибрид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2) рецессив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3) феноти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4) изменчив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5) гетерозиг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6) гибри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7)  аллельные.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5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 проверку умения применять  понятия генетики на практик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.</w:t>
      </w:r>
    </w:p>
    <w:p>
      <w:pPr>
        <w:pStyle w:val="Style19"/>
        <w:numPr>
          <w:ilvl w:val="0"/>
          <w:numId w:val="6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рганизм, имеющий генотип АА?</w:t>
      </w:r>
    </w:p>
    <w:p>
      <w:pPr>
        <w:pStyle w:val="Style19"/>
        <w:numPr>
          <w:ilvl w:val="0"/>
          <w:numId w:val="6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игота по доминантному признаку</w:t>
      </w:r>
    </w:p>
    <w:p>
      <w:pPr>
        <w:pStyle w:val="Style19"/>
        <w:numPr>
          <w:ilvl w:val="0"/>
          <w:numId w:val="6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игота по рецессивному признаку</w:t>
      </w:r>
    </w:p>
    <w:p>
      <w:pPr>
        <w:pStyle w:val="Style19"/>
        <w:numPr>
          <w:ilvl w:val="0"/>
          <w:numId w:val="6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зигота</w:t>
      </w:r>
    </w:p>
    <w:p>
      <w:pPr>
        <w:pStyle w:val="Style19"/>
        <w:numPr>
          <w:ilvl w:val="0"/>
          <w:numId w:val="6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зигота</w:t>
      </w:r>
    </w:p>
    <w:p>
      <w:pPr>
        <w:pStyle w:val="Style19"/>
        <w:numPr>
          <w:ilvl w:val="0"/>
          <w:numId w:val="6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ипов гамет типов гамет образует зигота ААВВ?</w:t>
      </w:r>
    </w:p>
    <w:p>
      <w:pPr>
        <w:pStyle w:val="Style19"/>
        <w:numPr>
          <w:ilvl w:val="0"/>
          <w:numId w:val="33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                 2) 2                3) 3       4)  4</w:t>
      </w:r>
    </w:p>
    <w:p>
      <w:pPr>
        <w:pStyle w:val="Style19"/>
        <w:numPr>
          <w:ilvl w:val="0"/>
          <w:numId w:val="6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льными являются гены</w:t>
      </w:r>
    </w:p>
    <w:p>
      <w:pPr>
        <w:pStyle w:val="Style19"/>
        <w:numPr>
          <w:ilvl w:val="0"/>
          <w:numId w:val="4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 В      2) А и в     3) В  и   в     4) а  и В</w:t>
      </w:r>
    </w:p>
    <w:p>
      <w:pPr>
        <w:pStyle w:val="Style19"/>
        <w:numPr>
          <w:ilvl w:val="0"/>
          <w:numId w:val="65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карий цвет глаз доминирует. Каков генотип кареглазого гетерозиготного человека?</w:t>
      </w:r>
    </w:p>
    <w:p>
      <w:pPr>
        <w:pStyle w:val="Style19"/>
        <w:numPr>
          <w:ilvl w:val="0"/>
          <w:numId w:val="3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      2) Аа    3) ВВ    4) аа</w:t>
      </w:r>
    </w:p>
    <w:p>
      <w:pPr>
        <w:pStyle w:val="Style19"/>
        <w:numPr>
          <w:ilvl w:val="0"/>
          <w:numId w:val="6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изнак, который не проявляется у гибрида?</w:t>
      </w:r>
    </w:p>
    <w:p>
      <w:pPr>
        <w:pStyle w:val="Style19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           3)  доминантный   </w:t>
      </w:r>
    </w:p>
    <w:p>
      <w:pPr>
        <w:pStyle w:val="Style19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ссивный                  4) мутантный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Аллельными считаются следующие пары генов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рост человека – карие глаза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) низкий рост  -  темны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) рогатость коров – безрогость к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чёрная шерсть – гладкая шерсть</w:t>
      </w:r>
    </w:p>
    <w:p>
      <w:pPr>
        <w:pStyle w:val="Style19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</w:p>
    <w:p>
      <w:pPr>
        <w:pStyle w:val="Style19"/>
        <w:numPr>
          <w:ilvl w:val="0"/>
          <w:numId w:val="7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рганизм, имеющий генотип аа?</w:t>
      </w:r>
    </w:p>
    <w:p>
      <w:pPr>
        <w:pStyle w:val="Style19"/>
        <w:numPr>
          <w:ilvl w:val="0"/>
          <w:numId w:val="5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игота по доминантному признаку           3) гетерозигота</w:t>
      </w:r>
    </w:p>
    <w:p>
      <w:pPr>
        <w:pStyle w:val="Style19"/>
        <w:numPr>
          <w:ilvl w:val="0"/>
          <w:numId w:val="5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игота по рецессивному признаку            4) гемизигота</w:t>
      </w:r>
    </w:p>
    <w:p>
      <w:pPr>
        <w:pStyle w:val="Style19"/>
        <w:numPr>
          <w:ilvl w:val="0"/>
          <w:numId w:val="70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гамету </w:t>
      </w:r>
      <w:r>
        <w:rPr>
          <w:rFonts w:cs="Times New Roman" w:ascii="Times New Roman" w:hAnsi="Times New Roman"/>
          <w:b/>
          <w:sz w:val="24"/>
          <w:szCs w:val="24"/>
        </w:rPr>
        <w:t>не образует</w:t>
      </w:r>
      <w:r>
        <w:rPr>
          <w:rFonts w:cs="Times New Roman" w:ascii="Times New Roman" w:hAnsi="Times New Roman"/>
          <w:sz w:val="24"/>
          <w:szCs w:val="24"/>
        </w:rPr>
        <w:t xml:space="preserve"> особь с генотипом АаВв?</w:t>
      </w:r>
    </w:p>
    <w:p>
      <w:pPr>
        <w:pStyle w:val="Style19"/>
        <w:numPr>
          <w:ilvl w:val="0"/>
          <w:numId w:val="5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     2)   аВ     3) ав    4) В</w:t>
      </w:r>
    </w:p>
    <w:p>
      <w:pPr>
        <w:pStyle w:val="Style19"/>
        <w:numPr>
          <w:ilvl w:val="0"/>
          <w:numId w:val="7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еторозиготой является организм с генотипом</w:t>
      </w:r>
    </w:p>
    <w:p>
      <w:pPr>
        <w:pStyle w:val="Style19"/>
        <w:numPr>
          <w:ilvl w:val="0"/>
          <w:numId w:val="7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      2) АаВВ        3) АаВв      4) ааВв</w:t>
      </w:r>
    </w:p>
    <w:p>
      <w:pPr>
        <w:pStyle w:val="Style19"/>
        <w:numPr>
          <w:ilvl w:val="0"/>
          <w:numId w:val="7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нотип будет у потомков пр скрещивании особей с генотипами АА  и аа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а     2) АА     3) аа       4) аА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Какое продолжение может иметь следующее высказывание: «Особь имеет  следующий фенотип:  …..»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 ААВВ      2)АаВв      3) В          4) красная окраска плодов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ом Менделя  в первом поколении наблюдает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расщепление по фенотипу 3:1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) расщепление по генотипу 1:2: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) единообразие по фенотипу и генотип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шение задач на наследование признаков при моногибридном скрещи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48"/>
        </w:numPr>
        <w:spacing w:lineRule="auto" w:line="276"/>
        <w:jc w:val="both"/>
        <w:rPr/>
      </w:pPr>
      <w:r>
        <w:rPr/>
        <w:t>Символы, принятые в традиционной генетике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мво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♀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организм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♂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организ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скрещ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организ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ки, гибриды первого и второго поко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, B, C, D…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ы, которые кодируют доминантные призна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, b, c, d…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ы (парные, аллельные), которые кодируют рецессивные призна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A, BB, CC, DD…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ы моногомозиготных особей по доминантному призна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a, bb, cc, dd…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ы моногомозиготных особей по рецессивному призна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a, Bb, Cc, Dd…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ы моногетерозиготных особ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ABB, AABBCC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ы ди- и тригомозиготных особ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aBb, AaBbCc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ы ди- и тригетерозиготных особ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Udoub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Udoub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Udoubl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b  cd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нотипы дигетерозигот в хромосомной форме при независимом и сцепленном наследовании</w:t>
            </w:r>
          </w:p>
        </w:tc>
      </w:tr>
      <w:tr>
        <w:trPr>
          <w:trHeight w:val="2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; B; C; D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; Ab; ABc…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795</wp:posOffset>
                      </wp:positionV>
                      <wp:extent cx="371475" cy="635000"/>
                      <wp:effectExtent l="44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635040"/>
                                <a:chOff x="0" y="0"/>
                                <a:chExt cx="37152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0960"/>
                                  <a:ext cx="24624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1520" cy="6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0.85pt;width:29.25pt;height:50pt" coordorigin="-86,17" coordsize="585,1000">
                      <v:oval id="shape_0" fillcolor="white" stroked="t" o:allowincell="t" style="position:absolute;left:-85;top:491;width:387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86;top:17;width:584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2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2225</wp:posOffset>
                      </wp:positionV>
                      <wp:extent cx="455930" cy="286385"/>
                      <wp:effectExtent l="0" t="444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286560"/>
                                <a:chOff x="0" y="0"/>
                                <a:chExt cx="45576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720"/>
                                  <a:ext cx="43812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4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1.75pt;width:35.85pt;height:22.55pt" coordorigin="499,35" coordsize="717,451">
                      <v:oval id="shape_0" fillcolor="white" stroked="t" o:allowincell="t" style="position:absolute;left:527;top:36;width:689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99;top:35;width:716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A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 решения задач по генетик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Записать условие генетической задачи.</w:t>
      </w:r>
      <w:r>
        <w:rPr>
          <w:rFonts w:cs="Times New Roman" w:ascii="Times New Roman" w:hAnsi="Times New Roman"/>
          <w:sz w:val="24"/>
          <w:szCs w:val="24"/>
        </w:rPr>
        <w:t xml:space="preserve"> Условие задачи необходимо записать в виде символов. Вначале записывают, что дано (признаки родительских форм) и что требуется определить (признаки потомков):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организмы обозначаются латинской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enta</w:t>
      </w:r>
      <w:r>
        <w:rPr>
          <w:rFonts w:cs="Times New Roman" w:ascii="Times New Roman" w:hAnsi="Times New Roman"/>
          <w:sz w:val="24"/>
          <w:szCs w:val="24"/>
        </w:rPr>
        <w:t xml:space="preserve">), на первом месте принято ставить женский пол - ♀ (зеркало Венеры), на втором - мужской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♂</w:t>
      </w:r>
      <w:r>
        <w:rPr>
          <w:rFonts w:cs="Times New Roman" w:ascii="Times New Roman" w:hAnsi="Times New Roman"/>
          <w:sz w:val="24"/>
          <w:szCs w:val="24"/>
        </w:rPr>
        <w:t xml:space="preserve">  (щит и копьё Марса).</w:t>
      </w:r>
      <w:r>
        <w:rPr/>
        <w:t xml:space="preserve"> 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ство от скрещивания (гибриды) обозначают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ilie</w:t>
      </w:r>
      <w:r>
        <w:rPr>
          <w:rFonts w:cs="Times New Roman" w:ascii="Times New Roman" w:hAnsi="Times New Roman"/>
          <w:sz w:val="24"/>
          <w:szCs w:val="24"/>
        </w:rPr>
        <w:t xml:space="preserve">), цифрой в индексе обозначают порядок поколения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5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инантный признак обозначают произвольно (если недаётся определённое обозначение признака в условии задачи) любой заглавной буквой латинского алфавита, а рецессивный признак (аллельный) - той же  строчной буквой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ределение типа задачи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яснить, сколько пар генов кодируют эти признаки, число фенотипических классов в потомстве и их количественное соотношение. Кроме этого, следует учитывать, связано ли наследование признака (-ов) с половыми хромосомами, специальное оно или независимое, а также какие гены взаимодействуют при наследовании - аллельные или неаллельны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шение задачи.</w:t>
      </w:r>
      <w:r>
        <w:rPr>
          <w:rFonts w:cs="Times New Roman" w:ascii="Times New Roman" w:hAnsi="Times New Roman"/>
          <w:sz w:val="24"/>
          <w:szCs w:val="24"/>
        </w:rPr>
        <w:t xml:space="preserve"> Решать генетическую задачу необходимо в определённой последовательности. Сначала составляют цитологическую схему скрещивания родительских форм (указывают фенотипы), их гаметы, а затем решётку Пеннета для расчёта возможных типов зигот (потомков) и их феноти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гамет учащиеся должны помнить, что:</w:t>
      </w:r>
    </w:p>
    <w:p>
      <w:pPr>
        <w:pStyle w:val="Style19"/>
        <w:numPr>
          <w:ilvl w:val="0"/>
          <w:numId w:val="42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амета получает гаплоидный (одинарный) набор хромосом (генов);</w:t>
      </w:r>
    </w:p>
    <w:p>
      <w:pPr>
        <w:pStyle w:val="Style19"/>
        <w:numPr>
          <w:ilvl w:val="0"/>
          <w:numId w:val="42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ены имеются в гаметах;</w:t>
      </w:r>
    </w:p>
    <w:p>
      <w:pPr>
        <w:pStyle w:val="Style19"/>
        <w:numPr>
          <w:ilvl w:val="0"/>
          <w:numId w:val="42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ую гамету попадает только одна гомологическая хромосома из каждой пары, то есть только один ген каждой аллели;</w:t>
      </w:r>
    </w:p>
    <w:p>
      <w:pPr>
        <w:pStyle w:val="Style19"/>
        <w:numPr>
          <w:ilvl w:val="0"/>
          <w:numId w:val="42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ок получает одну гомологичную хромосому (один аллельный ген) от отца, а другой аллельный ген – от матери;</w:t>
      </w:r>
    </w:p>
    <w:p>
      <w:pPr>
        <w:pStyle w:val="Style19"/>
        <w:numPr>
          <w:ilvl w:val="0"/>
          <w:numId w:val="42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зиготные организмы при полном доминировании всегда проявляют доминантный признак, а организмы с рецессивным признаком всегда гомозигот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ётке Пеннета по горизонтали располагают женские гаметы, а по вертикали - мужские. В ячейки решётки вписывают образующиеся сочетания гамет – зиготы. Затем записывают фенотипы потом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ъяснение решения задачи.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, по каким законам и принципам происходит наследование призна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.</w:t>
      </w:r>
      <w:r>
        <w:rPr>
          <w:rFonts w:cs="Times New Roman" w:ascii="Times New Roman" w:hAnsi="Times New Roman"/>
          <w:sz w:val="24"/>
          <w:szCs w:val="24"/>
        </w:rPr>
        <w:t xml:space="preserve"> В ответе необходимо ответить на все вопросы, поставленные в задаче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моногибридное скрещивани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При скрещивании двух сортов томатов с гладкой и опушённой кожицей в первом поколении все плоды оказались с гладкой кожицей. Определите генотипы исходных родительских форм и гибридов первого поколения. Какое потомство можно ожидать при скрещивании гибридов между собо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ча решается по алгоритму на доске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2. Обратная (Разбор образца задачи, комментирование.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рещивании двух дрозофил с нормальными крыльями у 32 потомков были укороченные крылья, а у 88 потомков – нормальные крылья. Определите доминантный и рецессивный признаки, генотипы родителей и потом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/>
      </w:pPr>
      <w:r>
        <w:rPr/>
        <w:t>Условие задачи:</w:t>
      </w:r>
    </w:p>
    <w:tbl>
      <w:tblPr>
        <w:tblW w:w="888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18"/>
      </w:tblGrid>
      <w:tr>
        <w:trPr/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к, фенотип 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, генотип</w:t>
            </w:r>
          </w:p>
        </w:tc>
      </w:tr>
      <w:tr>
        <w:trPr>
          <w:trHeight w:val="1427" w:hRule="atLeast"/>
        </w:trPr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крыль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ченные крыль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: нормальные крылья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укороч.: норм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:   88 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_ ,   А_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: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: генотип;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генотип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ный и рецессивный признак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200025</wp:posOffset>
                </wp:positionV>
                <wp:extent cx="83820" cy="72390"/>
                <wp:effectExtent l="317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5pt;margin-top:15.75pt;width:6.6pt;height: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71780</wp:posOffset>
                </wp:positionV>
                <wp:extent cx="154305" cy="191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9.5pt;margin-top:21.4pt;width:12.1pt;height: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271780</wp:posOffset>
                </wp:positionV>
                <wp:extent cx="130810" cy="191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21.4pt;width:10.25pt;height: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Решение задачи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239395</wp:posOffset>
                </wp:positionV>
                <wp:extent cx="130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8.85pt;width: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880</wp:posOffset>
                </wp:positionH>
                <wp:positionV relativeFrom="paragraph">
                  <wp:posOffset>121920</wp:posOffset>
                </wp:positionV>
                <wp:extent cx="1270" cy="2012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9.6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             норм.    ×               норм.         </w:t>
      </w:r>
      <w:r>
        <w:rPr>
          <w:rFonts w:cs="Times New Roman" w:ascii="Times New Roman" w:hAnsi="Times New Roman"/>
          <w:sz w:val="24"/>
          <w:szCs w:val="24"/>
        </w:rPr>
        <w:t>-  феноти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еноти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А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А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     </w:t>
      </w:r>
      <w:r>
        <w:rPr>
          <w:rFonts w:cs="Times New Roman" w:ascii="Times New Roman" w:hAnsi="Times New Roman"/>
          <w:sz w:val="24"/>
          <w:szCs w:val="24"/>
        </w:rPr>
        <w:t xml:space="preserve">фенотип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       :     1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z w:val="24"/>
          <w:szCs w:val="24"/>
        </w:rPr>
        <w:t>:      укор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Генотип     </w:t>
      </w:r>
    </w:p>
    <w:tbl>
      <w:tblPr>
        <w:tblW w:w="368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495</wp:posOffset>
                      </wp:positionV>
                      <wp:extent cx="130810" cy="191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.85pt;width:10.25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гаметы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7955</wp:posOffset>
                      </wp:positionV>
                      <wp:extent cx="1308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1.65pt;width:1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8575</wp:posOffset>
                      </wp:positionV>
                      <wp:extent cx="1270" cy="2012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2.25pt;width:0.05pt;height:1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180</wp:posOffset>
                      </wp:positionV>
                      <wp:extent cx="153035" cy="111125"/>
                      <wp:effectExtent l="3175" t="0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3.4pt;width:12.05pt;height: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2390</wp:posOffset>
                      </wp:positionV>
                      <wp:extent cx="154305" cy="1911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9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7pt;width:12.1pt;height: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9"/>
        <w:numPr>
          <w:ilvl w:val="0"/>
          <w:numId w:val="5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ение решения задач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 первом поколе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особей имели нормальные крылья, то данный признак является доминантным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щепление по фенотипу в первом поколении примерно соответствует соотношению  3:1, значит имеет место 2-й закон Менделя – закон расщепления. Отсюда вытекает, что родители были гетерозиготы, а в потомств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- рецессивные гомозиготы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- доминантные гомозиготы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гетерозигот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Style19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ный признак – нормальные крылья, рецессивный признак – укороченные крылья.</w:t>
      </w:r>
    </w:p>
    <w:p>
      <w:pPr>
        <w:pStyle w:val="Style19"/>
        <w:numPr>
          <w:ilvl w:val="0"/>
          <w:numId w:val="2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тип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:  Аа.   Геноти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АА,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Аа,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а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самостоятельной работы.</w:t>
      </w:r>
    </w:p>
    <w:p>
      <w:pPr>
        <w:pStyle w:val="Style19"/>
        <w:numPr>
          <w:ilvl w:val="0"/>
          <w:numId w:val="21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ероферме в течение нескольких лет от одной пары норок был получен приплод в 225 особей. Из них  167 имели коричневый мех, а 57– голубовато-серый. Определите, какой признак является доминантным. Каковы генотипы родителей и потомков?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Две черные самки мыши скрещивались с корич</w:t>
        <w:softHyphen/>
        <w:t>невым самцом. Первая самка в нескольких пометах дала 19 черных и 17 коричневых потомков, а вторая — 33 черных. Определите генотипы родителей и потом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ледование признаков при дигибридном скрещиван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3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для контроля.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е скрещивание называется дигибридным?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разных букв используются для обозначения генотипа пи дигибридном скрещивании?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типов гамет образует дигетерозигота?</w:t>
      </w:r>
    </w:p>
    <w:p>
      <w:pPr>
        <w:pStyle w:val="Style19"/>
        <w:numPr>
          <w:ilvl w:val="0"/>
          <w:numId w:val="34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ы правила заполнения решётки Пеннета?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задачи в тренажёре программы «виртуальная школа Кирилла и Мефодия».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Задание. </w:t>
      </w:r>
      <w:r>
        <w:rPr>
          <w:rFonts w:cs="Times New Roman" w:ascii="Times New Roman" w:hAnsi="Times New Roman"/>
          <w:color w:val="000000"/>
        </w:rPr>
        <w:t>Открыть урок № 29, слайд 10, выполнить решение задачи в тренажёре.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  Задача с на дигибридное скрещивание с комментарие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 томатов пурпурная окраска стебля доминирует над зеленой, а рассеченные листья над цельнокрайними («картофелелистность»). При скрещивании растений то</w:t>
        <w:softHyphen/>
        <w:t>мата с пурпурными стеблями и рассеченными листьями с растениями, имеющими зеленые стебли и рассеченные листья, получено 642 пурпурных рассеченных, 202 пур</w:t>
        <w:softHyphen/>
        <w:t>пурных картофелелистных, 620 зеленых рассеченных и 214 зеленых картофелелистных. Объясните результ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шение. При анализе по нескольким парам призна</w:t>
        <w:softHyphen/>
        <w:t>ков целесообразно посмотреть сначала закономерности, наблюдающиеся по каждой паре в отдельности. Так, в этой задаче по окраске расщепление идет примерно в отношении 1 : 1 (844 пурпурных : 834 зеленых), а по форме листовых пластинок 3 : 1 (1262 рассеченных : : 416 картофелелистных), т. е. по окраске расщепления как при анализирующем скрещивании, а по форме лис</w:t>
        <w:softHyphen/>
        <w:t xml:space="preserve">товой пластинки — как </w:t>
      </w:r>
      <w:r>
        <w:rPr>
          <w:rFonts w:eastAsia="Times New Roman" w:cs="Times New Roman" w:ascii="Times New Roman" w:hAnsi="Times New Roman"/>
          <w:color w:val="000000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. Отсюда общее расщепление примерно 3:1:3:1. Если применить теорему умноже</w:t>
        <w:softHyphen/>
        <w:t>ния вероятностей, то легко убедиться, что теоретически так и должно бы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</wp:posOffset>
            </wp:positionH>
            <wp:positionV relativeFrom="paragraph">
              <wp:posOffset>252095</wp:posOffset>
            </wp:positionV>
            <wp:extent cx="5322570" cy="2646680"/>
            <wp:effectExtent l="0" t="0" r="0" b="0"/>
            <wp:wrapTight wrapText="bothSides">
              <wp:wrapPolygon edited="0">
                <wp:start x="-75" y="0"/>
                <wp:lineTo x="-75" y="21453"/>
                <wp:lineTo x="21566" y="21453"/>
                <wp:lineTo x="21566" y="0"/>
                <wp:lineTo x="-75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 для самостоятельной работ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Нормальный рост у овса доминирует над гигантизмом, а раннеспелость над позднеспелостью.  Гены обоих признаков находятся в разных парах хромосом. Какими признаками будут обладать гибриды, полученные от скрещивания гетерозиготных по обоим признакам родителей?  Каков фенотип родительских особей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человека некоторые формы близорукости доминируют над нормальным зрением, а цвет карих глаз над голубым. Гены этих признаков находятся в разных хромосомах. Какое потомство можно ожидать от брака близорукого кареглазого мужчины с голубоглазой женщиной с нормальным зрением?  Определите все возможные генотипы родителей и потом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 на законы Менделя.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numPr>
          <w:ilvl w:val="0"/>
          <w:numId w:val="73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для контроля.</w:t>
      </w:r>
    </w:p>
    <w:p>
      <w:pPr>
        <w:pStyle w:val="Style19"/>
        <w:numPr>
          <w:ilvl w:val="0"/>
          <w:numId w:val="58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улируйте  первый закон Менделя и второй закон (закон расщепления).</w:t>
      </w:r>
    </w:p>
    <w:p>
      <w:pPr>
        <w:pStyle w:val="Style19"/>
        <w:numPr>
          <w:ilvl w:val="0"/>
          <w:numId w:val="58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улируйте третий закон Менделя (закон независимого наследования признаков).</w:t>
      </w:r>
    </w:p>
    <w:p>
      <w:pPr>
        <w:pStyle w:val="Style19"/>
        <w:numPr>
          <w:ilvl w:val="0"/>
          <w:numId w:val="58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ите с точки зрения поведения негомологичных хромосом в мейозе, почему при дигибридном скрещивании наследование по каждой паре признаков идёт независимо друг от друга.</w:t>
      </w:r>
    </w:p>
    <w:p>
      <w:pPr>
        <w:pStyle w:val="Style19"/>
        <w:numPr>
          <w:ilvl w:val="0"/>
          <w:numId w:val="58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фенотипический радикал дигибридного скрещивания.</w:t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(  9А_В_ : 3 А_</w:t>
      </w:r>
      <w:r>
        <w:rPr>
          <w:rFonts w:cs="Times New Roman" w:ascii="Times New Roman" w:hAnsi="Times New Roman"/>
          <w:color w:val="000000"/>
          <w:lang w:val="en-US"/>
        </w:rPr>
        <w:t>bb</w:t>
      </w:r>
      <w:r>
        <w:rPr>
          <w:rFonts w:cs="Times New Roman" w:ascii="Times New Roman" w:hAnsi="Times New Roman"/>
          <w:color w:val="000000"/>
        </w:rPr>
        <w:t xml:space="preserve"> : ааВ_  : 1 аа</w:t>
      </w:r>
      <w:r>
        <w:rPr>
          <w:rFonts w:cs="Times New Roman" w:ascii="Times New Roman" w:hAnsi="Times New Roman"/>
          <w:color w:val="000000"/>
          <w:lang w:val="en-US"/>
        </w:rPr>
        <w:t>bb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73"/>
        </w:numPr>
        <w:shd w:fill="FFFFFF" w:val="clear"/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ры решения задач.</w:t>
      </w:r>
    </w:p>
    <w:p>
      <w:pPr>
        <w:pStyle w:val="Style19"/>
        <w:shd w:fill="FFFFFF" w:val="clear"/>
        <w:autoSpaceDE w:val="false"/>
        <w:ind w:left="0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В парниках овощесовхоза высажена рассада то</w:t>
        <w:softHyphen/>
        <w:t>матов. 31 760 кустов этой рассады принесли плоды гру</w:t>
        <w:softHyphen/>
        <w:t>шевидной формы, а 95 150 кустов — круглой. Определи</w:t>
        <w:softHyphen/>
        <w:t>те характер наследования формы плодов у томатов и ге</w:t>
        <w:softHyphen/>
        <w:t>нотипы родителей. Сколько примерно гетерозиготных кустов среди них?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ешение. Расщепление произошло в отношении 3 круг</w:t>
        <w:softHyphen/>
        <w:t xml:space="preserve">лой : 1 грушевидной формы, что характерно для </w:t>
      </w:r>
      <w:r>
        <w:rPr>
          <w:rFonts w:eastAsia="Times New Roman" w:cs="Times New Roman" w:ascii="Times New Roman" w:hAnsi="Times New Roman"/>
          <w:color w:val="000000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при моногибридном скрещивании. Следовательно, родители имели генотипы гибридов </w:t>
      </w:r>
      <w:r>
        <w:rPr>
          <w:rFonts w:eastAsia="Times New Roman" w:cs="Times New Roman" w:ascii="Times New Roman" w:hAnsi="Times New Roman"/>
          <w:color w:val="000000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</w:rPr>
        <w:t xml:space="preserve">  т. е. оба — гетерозиготные. Круглая форма плода доминирует над грушевидными, так как теоретически с доминантным признаком расте</w:t>
        <w:softHyphen/>
        <w:t>ний должно быть в 3 раза больше, чем с рецессивным, что наблюдалось в овощесовхозе. Исходя из общей фор</w:t>
        <w:softHyphen/>
        <w:t>мулы расщепления по генотипу в Р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(1АА : 2Аа : 1аа) ге</w:t>
        <w:softHyphen/>
        <w:t xml:space="preserve">терозиготных кустов было примерно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/з от общего коли</w:t>
        <w:softHyphen/>
        <w:t xml:space="preserve">чества кустов с круглыми плодами (1АА + 2Аа), т. е. 95 150 •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/з = 64 433 гетерозиготных куста.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хема скрещивания: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hd w:fill="FFFFFF" w:val="clear"/>
        <w:autoSpaceDE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8669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щепление по фенотипу — 3:1. 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щепление по генотипу — 1:2:1.</w:t>
      </w:r>
    </w:p>
    <w:p>
      <w:pPr>
        <w:pStyle w:val="Style19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 как расщепление по фенотипу и генотипу совпа</w:t>
        <w:softHyphen/>
        <w:t>дает, нет промежуточного фенотипа, наблюдается явление полного доминирования.</w:t>
      </w:r>
    </w:p>
    <w:p>
      <w:pPr>
        <w:pStyle w:val="Style19"/>
        <w:numPr>
          <w:ilvl w:val="0"/>
          <w:numId w:val="73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е задач в тренажёре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ОР «Виртуальная лаборатория по генетике.  Биологика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ующее скрещива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32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оретическим материало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ующее скрещивание</w:t>
      </w:r>
      <w:r>
        <w:rPr>
          <w:rFonts w:cs="Times New Roman" w:ascii="Times New Roman" w:hAnsi="Times New Roman"/>
          <w:sz w:val="24"/>
          <w:szCs w:val="24"/>
        </w:rPr>
        <w:t xml:space="preserve"> – это скрещивание особей с доминантным признаком, но неизвестным генотипом, с особью, гомозиготной по рецессивному признаку, генотип которой всегда </w:t>
      </w:r>
      <w:r>
        <w:rPr>
          <w:rFonts w:cs="Times New Roman" w:ascii="Times New Roman" w:hAnsi="Times New Roman"/>
          <w:i/>
          <w:sz w:val="24"/>
          <w:szCs w:val="24"/>
        </w:rPr>
        <w:t>аа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у скрещивания определяется генотип особи с доминантным признаком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. </w:t>
      </w:r>
      <w:r>
        <w:rPr>
          <w:rFonts w:cs="Times New Roman" w:ascii="Times New Roman" w:hAnsi="Times New Roman"/>
          <w:sz w:val="24"/>
          <w:szCs w:val="24"/>
        </w:rPr>
        <w:t xml:space="preserve"> Если при скрещивании особи с доминантным признаком с рецессивной гомозиготой полученное потомство единообразно, то анализируемая особь с доминантным признаком гомозиготна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скрещивания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 фенотип                      домин. приз.    ×     рецес. приз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нотип                            А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а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А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 фенотип                          доминантный признак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енотип                                            Аа   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если потомство единообразно, т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А, А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АА. 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динообразии потомства каждая родительская особь даёт только один тип гамет, следовательно, особь с доминантным признаком гомозиготна и имеет генотип А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риант.</w:t>
      </w:r>
      <w:r>
        <w:rPr>
          <w:rFonts w:cs="Times New Roman" w:ascii="Times New Roman" w:hAnsi="Times New Roman"/>
          <w:sz w:val="24"/>
          <w:szCs w:val="24"/>
        </w:rPr>
        <w:t xml:space="preserve">   Если при скрещивании особи с доминантным признаком с рецессивной гомозиготой полученное потомство даёт расщепление 1:1,  то исследуемая особь с доминантным признаком гетерозиготн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скрещивания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 фенотип                      домин. приз.    ×     рецес. приз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енотип                            А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а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А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фенотип                  1 доминантный   :     1 рецессивный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енотип                            1 Аа             :            1 аа   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ОД:  если у потомства происходит ращепление признаков, т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а, А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А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расщепления признаков у потомков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особь с доминантным признаком должна образовывать два типа гамет А, а. следовательно, она гетерозиготна по генотип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2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для самостоятельного решения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чневого самца мыши скрестили с двумя чёрными самками. Скрещивание проводили в трёх повторах. У первой самки в потомстве оказалось 13 коричневых и 15 чёрных мышей. У второй самки всё потомство 925 мышей) имело только чёрную окраску. Зная, что чёрная окраска доминирует над коричневой, определите генотипы родител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заимодействие аллельных генов.</w:t>
      </w:r>
    </w:p>
    <w:p>
      <w:pPr>
        <w:pStyle w:val="Style19"/>
        <w:numPr>
          <w:ilvl w:val="0"/>
          <w:numId w:val="61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оретическим материало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стематизирующей таблицы «Типы взаимодействия генов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20"/>
        <w:gridCol w:w="382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 взаимодейств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щ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9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аллельных ген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доминир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аллель полностью подавляет действие друг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следование окраски семян у горох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место проявление промежуточного призна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енчика у ночной красавицы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миниров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 гетерозиготном состоянии признаков, обусловленных двумя аллелями одного ге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группы крови у человек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минирование. Группа крови человека кодируется аутосомным геном и имеет три аллели -   0, А, В. Аллели А и В  являются доминантными, аллель 0 рецесивна по отношению к обеим доминантным аллелям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ая доминантная аллель контролирует синтез в эритроцитах соответствующих агглютиногенов А или В. При наличии у человека двух доминантных аллелей А и В имеет место кодоминирование и в эритроцитах синтезируются оба агглютиногена. Группа крови опреде</w:t>
      </w:r>
      <w:r>
        <w:rPr/>
        <w:t>ляется наличием или отсутствием того или иного агглютиногена.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36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32"/>
        <w:gridCol w:w="587"/>
        <w:gridCol w:w="574"/>
      </w:tblGrid>
      <w:tr>
        <w:trPr/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ы групп крови у человек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льные ге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80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 у человек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, А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, В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взаимодействие аллельных генов необходимо:</w:t>
      </w:r>
    </w:p>
    <w:p>
      <w:pPr>
        <w:pStyle w:val="Style19"/>
        <w:numPr>
          <w:ilvl w:val="0"/>
          <w:numId w:val="7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доминантный и рецессивный признак (-и) по условию задачи, рисунку, схеме или по результатам скрещ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буквенные обозначения доминантного и рецессивного признгаков, если они не даны в условии задачи.</w:t>
      </w:r>
    </w:p>
    <w:p>
      <w:pPr>
        <w:pStyle w:val="Style19"/>
        <w:numPr>
          <w:ilvl w:val="0"/>
          <w:numId w:val="7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енотипы и генотипы родительских форм.</w:t>
      </w:r>
    </w:p>
    <w:p>
      <w:pPr>
        <w:pStyle w:val="Style19"/>
        <w:numPr>
          <w:ilvl w:val="0"/>
          <w:numId w:val="7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енотипы и генотипы потомков.</w:t>
      </w:r>
    </w:p>
    <w:p>
      <w:pPr>
        <w:pStyle w:val="Style19"/>
        <w:numPr>
          <w:ilvl w:val="0"/>
          <w:numId w:val="7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схему скрещивания, обязательно указать гаметы, которые образуют родительские формы.</w:t>
      </w:r>
    </w:p>
    <w:p>
      <w:pPr>
        <w:pStyle w:val="Style19"/>
        <w:numPr>
          <w:ilvl w:val="0"/>
          <w:numId w:val="7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ответ.</w:t>
      </w:r>
    </w:p>
    <w:p>
      <w:pPr>
        <w:pStyle w:val="Style19"/>
        <w:numPr>
          <w:ilvl w:val="0"/>
          <w:numId w:val="6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разные типы взаимодействия аллельных генов.</w:t>
      </w:r>
    </w:p>
    <w:p>
      <w:pPr>
        <w:pStyle w:val="Style19"/>
        <w:numPr>
          <w:ilvl w:val="0"/>
          <w:numId w:val="56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крещивании растений красноплодной земляники между собой всегда получаются красные ягоды, а при скрещивании растений с белыми ягодами – белые ягоды. При скрещивании этих линий получаются растения с розовыми ягодами. Какое потомство получиться при опылении красноплодной земляники пыльцой земляники с  розовыми ягодами?</w:t>
      </w:r>
    </w:p>
    <w:p>
      <w:pPr>
        <w:pStyle w:val="Style19"/>
        <w:numPr>
          <w:ilvl w:val="0"/>
          <w:numId w:val="56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крови, а их сы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крови. Определите генотипы крови родителей и ребенка. Возможно ли переливание крови родителей их ребенку?</w:t>
      </w:r>
    </w:p>
    <w:p>
      <w:pPr>
        <w:pStyle w:val="Style19"/>
        <w:numPr>
          <w:ilvl w:val="0"/>
          <w:numId w:val="56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ате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крови, у отца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огут ли дети унаследовать группу крови одного из родителей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7, 8, 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 неаллельных ген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39"/>
        </w:numPr>
        <w:spacing w:lineRule="auto" w:line="276" w:before="0" w:after="20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оретическим материало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оставления систематизирующей таблицы «Типы взаимодействия генов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05"/>
        <w:gridCol w:w="37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 взаимодейств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щнос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неаллельных генов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ментар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ескольких неаллельных генов, приводящих к развитию нового призна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формы гребня у кур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формы плода у тыквы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аз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инантный и рецессивны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ен подавляет действие другого неаллельного ге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окраски шерсти у спаниеле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обусловлен несколькими парами неаллельных генов, обладающих одинаковым действие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жи человека, окраска зёрен рж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взаимодействие неаллельных генов необходимо:</w:t>
      </w:r>
    </w:p>
    <w:p>
      <w:pPr>
        <w:pStyle w:val="Style19"/>
        <w:numPr>
          <w:ilvl w:val="0"/>
          <w:numId w:val="4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раткую запись задачи.</w:t>
      </w:r>
    </w:p>
    <w:p>
      <w:pPr>
        <w:pStyle w:val="Style19"/>
        <w:numPr>
          <w:ilvl w:val="0"/>
          <w:numId w:val="4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знак не один, вести анализ каждого признака отдельно, сделав по каждому признаку соответствующую запись.</w:t>
      </w:r>
    </w:p>
    <w:p>
      <w:pPr>
        <w:pStyle w:val="Style19"/>
        <w:numPr>
          <w:ilvl w:val="0"/>
          <w:numId w:val="4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формулы многогибридного скрещивания, если ни одна из них не подходит, то…</w:t>
      </w:r>
    </w:p>
    <w:p>
      <w:pPr>
        <w:pStyle w:val="Style19"/>
        <w:numPr>
          <w:ilvl w:val="0"/>
          <w:numId w:val="4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ть все числовые показатели в потомстве, разделить сумму на 16, найти одну часть и выразить все числовые показатели в частях.</w:t>
      </w:r>
    </w:p>
    <w:p>
      <w:pPr>
        <w:pStyle w:val="Style19"/>
        <w:numPr>
          <w:ilvl w:val="0"/>
          <w:numId w:val="4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расщепл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 дигибридного скрещивания идёт по формуле 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_ : 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: 3 </w:t>
      </w:r>
      <w:r>
        <w:rPr>
          <w:rFonts w:cs="Times New Roman" w:ascii="Times New Roman" w:hAnsi="Times New Roman"/>
          <w:sz w:val="24"/>
          <w:szCs w:val="24"/>
          <w:lang w:val="en-US"/>
        </w:rPr>
        <w:t>aaB</w:t>
      </w:r>
      <w:r>
        <w:rPr>
          <w:rFonts w:cs="Times New Roman" w:ascii="Times New Roman" w:hAnsi="Times New Roman"/>
          <w:sz w:val="24"/>
          <w:szCs w:val="24"/>
        </w:rPr>
        <w:t>_ : 1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, найти генотип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 найти генотип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 xml:space="preserve"> найти генотипы родител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мер решения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ри скрещивании черной курицы с белым пету</w:t>
        <w:softHyphen/>
        <w:t>хом все цыплята черные. В анализирующем скрещива</w:t>
        <w:softHyphen/>
        <w:t>нии получено 44 белых и 15 черных цыплят. Объясните результ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ешение. </w:t>
      </w:r>
      <w:r>
        <w:rPr>
          <w:rFonts w:eastAsia="Times New Roman" w:cs="Times New Roman" w:ascii="Times New Roman" w:hAnsi="Times New Roman"/>
          <w:color w:val="000000"/>
        </w:rPr>
        <w:t>Соотношение в потомстве 3:1, однако предполагать здесь различие по одной паре аллелей нельзя, так как для моногибридного анализирующего скрещивания характерно соотношение 1 : 1, да и вероят</w:t>
        <w:softHyphen/>
        <w:t>ности доминантного и рецессивного признаков не харак</w:t>
        <w:softHyphen/>
        <w:t>терны для моногибридного скрещивания. Поэтому сле</w:t>
        <w:softHyphen/>
        <w:t>дует предположить, что различия окраски между пету</w:t>
        <w:softHyphen/>
        <w:t>хом и курицей определяется двумя генами. Можно предположить, что черная окраска развивается в том слу</w:t>
        <w:softHyphen/>
        <w:t>чае, если в генотипе присутствует два доминантных ге</w:t>
        <w:softHyphen/>
        <w:t>на, т. е. при их взаимодействии. Если присутствует один доминантный ген, окраска не развивается, так и в слу</w:t>
        <w:softHyphen/>
        <w:t>чае отсутствия обоих доминантных генов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85715" cy="232346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ледовательно, в данном примере наблюдается комп</w:t>
        <w:softHyphen/>
        <w:t>лементарное взаимодействие генов, или двойной рецес</w:t>
        <w:softHyphen/>
        <w:t>сивный эпистаз (аа &gt; В и ЬЬ &gt; 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9"/>
        </w:numPr>
        <w:shd w:fill="FFFFFF" w:val="clear"/>
        <w:autoSpaceDE w:val="false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чи для самостоятельной работ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используйте фенотипический радикал. При скрещивании двух сортов ржи с белым и желтым зерном в первом поколении все растения имели зеленые зерна. При скрещивании зеленых гибридов во втором поко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получили 450 зеленых зерен, 150 желтых зерен, 200 белых. Определите генотипы исходных родительских особей и потомк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. Какой из вариантов взаимодействия генов имеет место в данном случа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Окраска кожи у человека определяется двумя парами неаллельных генов, причем четыре доминантных гена ААВВ определяют черный цвет кожи негра, а четыре  рецессивных гена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– белый цвет кожи. Мулаты могут иметь окраску кожи различной интенсивности: тёмную, среднюю и светлую. Какое потомство можно ожидать от брака 1)мужчины негра с белой женщиной; 2)двух средних мулатов, гетерозиготных по двум парам аллелей? Составьте схемы возможных вариантов скрещив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0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следование признаков при сцеплении ген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оретического материала при просмотре презент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езентация или из программы «Виртуальная школа Кирилла и Мефодия. 10 класс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ешения зад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ри дигибридном анализирующем скрещивании у потомков происходит расщепление по фенотипу в соотношении 1:1:1:1. Объясните, почему в опытах, которые проводил Т.Морган, при скрещивании самки дрозофилы, имеющей серое тело и нормальные крылья (дигетерозигота), с самцом, у которого чёрное тело и зачаточные крылья (рецессивные признаки), произошло расщепление по фенотипу в следующем соотношении.: 41,5% дрозофил с серым телом и нормальными крыльями, 41,5% мух имели чёрное тело и зачаточные крылья, 8,5%   с серым телом и зачаточными крыльями, 8,5% - с чёрным телом и нормальными крыльями. Составьте схему решения задачи. Определите генотипы родительских форм и потомства. Обоснуйте результаты скрещива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9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задачи:</w:t>
      </w:r>
    </w:p>
    <w:tbl>
      <w:tblPr>
        <w:tblW w:w="888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481"/>
      </w:tblGrid>
      <w:tr>
        <w:trPr/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фенотип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, генотип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 тело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е тело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крыль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точные крылья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♀    серое тело нормальные   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рное тело зачаточные крылья 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,5% серое тело нормальные крыль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5%  чёрное тело зачаточные крылья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%   серое тело зачаточные крыль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%   чёрное тело нормальные крыль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хема решения задачи:</w:t>
      </w:r>
    </w:p>
    <w:p>
      <w:pPr>
        <w:pStyle w:val="Style19"/>
        <w:spacing w:lineRule="auto" w:line="36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    </w:t>
      </w:r>
      <w:r>
        <w:rPr>
          <w:rFonts w:cs="Times New Roman" w:ascii="Times New Roman" w:hAnsi="Times New Roman"/>
          <w:sz w:val="28"/>
          <w:szCs w:val="28"/>
        </w:rPr>
        <w:t xml:space="preserve">♀  </w:t>
      </w:r>
      <w:r>
        <w:rPr>
          <w:rFonts w:cs="Times New Roman" w:ascii="Times New Roman" w:hAnsi="Times New Roman"/>
          <w:sz w:val="24"/>
          <w:szCs w:val="24"/>
        </w:rPr>
        <w:t xml:space="preserve">серое тело нормальные крылья ×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♂</w:t>
      </w:r>
      <w:r>
        <w:rPr>
          <w:rFonts w:cs="Times New Roman" w:ascii="Times New Roman" w:hAnsi="Times New Roman"/>
          <w:sz w:val="24"/>
          <w:szCs w:val="24"/>
        </w:rPr>
        <w:t xml:space="preserve">    чёрное тело зачаточные крылья 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:             АВ, 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аВ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: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1,5%       :          41,5%       :           8,5%       :           8,5% 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серое тело          чёрное тело           серое тело         чёрное тело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ормальные         зачаточные           зачаточные       нормальные   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рылья              крылья                   крылья              крылья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41,5% А_В_</w:t>
        <w:tab/>
        <w:t xml:space="preserve">     41,5%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           8,5%  А_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        8,5% ааВ_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76" w:before="0" w:after="20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ение решения задачи</w:t>
      </w:r>
      <w:r>
        <w:rPr>
          <w:rFonts w:cs="Times New Roman" w:ascii="Times New Roman" w:hAnsi="Times New Roman"/>
          <w:sz w:val="24"/>
          <w:szCs w:val="24"/>
        </w:rPr>
        <w:t>: в скрещивании участвуют особи: гетерозиготная по двум парам признаков (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дигомозиготная по рецессивным признакам (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). В процессе образования гамет в мейозе может происходит конъюгация и кроссинговер. В результате идее перекомбинация генов и возникают новые сочетания Этим можно объяснить отклонение от соотношения 1:1:1:1, которое проявляется при полном сцепл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spacing w:lineRule="auto" w:line="276" w:before="0" w:after="20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5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родителей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♂   </w:t>
      </w: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</w:p>
    <w:p>
      <w:pPr>
        <w:pStyle w:val="Style19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амки образуется два типа некроссоверных гамет (АВ, 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т.к. кроссинговер не происходит, и два типа кроссоверных гамет за счёт процесса кроссинговера (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аВ); у самца образуется один тип гамет (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5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йное сочетание гамет друг с другом при оплодотворении формирует четыре вида фенотипов, но так как гены сцеплены, то исходные фенотипы образуются чаще (по 41,5%)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    для самостоятельного 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укурузы     ген коричневой окраски (А)     и гладкой формы В семян сцеплены друг с другом и находятся одной хромосоме, рецессивные гены белой окраски и морщинистой формы семян тоже сцеплены. При скрещивании двух растений с коричневыми гладкими семенами и белыми морщинистыми семенами  было получено 400 растений с коричневыми гладкими семенами и 398 растений с белыми морщинистыми семенами. Составьте схему решения задачи. Определите генотипы родительских форм и потомства. Обоснуйте результаты скрещивания.  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рок 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ные положения хромосомной теории наследственности.</w:t>
      </w:r>
    </w:p>
    <w:p>
      <w:pPr>
        <w:pStyle w:val="Style19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новные положения хромосомной теории наследственности.</w:t>
      </w:r>
    </w:p>
    <w:p>
      <w:pPr>
        <w:pStyle w:val="Style19"/>
        <w:numPr>
          <w:ilvl w:val="0"/>
          <w:numId w:val="64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ны находятся в хромосомах.  Каждая хромосома представляет собой группу сцепления генов. Число групп сцепления у каждого вида равно гаплоидному числу хромосом.</w:t>
      </w:r>
    </w:p>
    <w:p>
      <w:pPr>
        <w:pStyle w:val="Style19"/>
        <w:numPr>
          <w:ilvl w:val="0"/>
          <w:numId w:val="64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ый ген в хромосоме занимает определённое место (локус). Гены в хромосомах расположены линейно. Гены относительно стабильны.</w:t>
      </w:r>
    </w:p>
    <w:p>
      <w:pPr>
        <w:pStyle w:val="Style19"/>
        <w:numPr>
          <w:ilvl w:val="0"/>
          <w:numId w:val="64"/>
        </w:numPr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ы могут изменяться (мутировать).</w:t>
      </w:r>
    </w:p>
    <w:p>
      <w:pPr>
        <w:pStyle w:val="Style19"/>
        <w:numPr>
          <w:ilvl w:val="0"/>
          <w:numId w:val="64"/>
        </w:numPr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гомологичными хромосомами может происходить обмен аллельными генами – кроссинговер.</w:t>
      </w:r>
    </w:p>
    <w:p>
      <w:pPr>
        <w:pStyle w:val="Style19"/>
        <w:numPr>
          <w:ilvl w:val="0"/>
          <w:numId w:val="64"/>
        </w:numPr>
        <w:spacing w:lineRule="auto" w:line="276" w:before="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тояние между генами в хромосоме пропорционально проценту кроссинговера между ними.</w:t>
      </w:r>
    </w:p>
    <w:p>
      <w:pPr>
        <w:pStyle w:val="Style19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.</w:t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группа сцепления? От чего зависит количество групп сцепления у каждого организма?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аковое ли количество групп сцепления будут иметь организмы одного вида? Поясните.</w:t>
      </w:r>
    </w:p>
    <w:p>
      <w:pPr>
        <w:pStyle w:val="Style19"/>
        <w:numPr>
          <w:ilvl w:val="0"/>
          <w:numId w:val="25"/>
        </w:numPr>
        <w:spacing w:lineRule="auto" w:line="276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оссинговер? Между какими хромосомами он может происходить? К чему это приводит?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ешения задач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и скрещивании пятнистых нормальношерстных кроликов со сплошь окрашенными ангорскими крольчихами гибриды были пятнистые нормальношерстные. В потомстве от анализирующего скрещивания получен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2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пятнистых ангорски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88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сплошь окрашенных ангорски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6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сплошь окрашенных нормальношерстны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14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— пятнистых нормальношерстн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бъясните результат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. Очевидно, что шерсть нормальной длины доминирует над ангорской, а пятнистая окраска — над сплошной. Гены окраски и длины шерсти сцеплены, так как при расщеплении в анализирующем скрещивании наблюдается неравномерное соотношение фенотипических классов (в отличие от менделевского 9:3:3:1 дл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в дигибридном скрещиван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россоверные классы легко определить по меньшей численности или сравнивая классы с исходными родите</w:t>
        <w:softHyphen/>
        <w:t>лями. Ясно, что здесь кроссоверные кролики 52 пятнис</w:t>
        <w:softHyphen/>
        <w:t>тых ангорских и 46 сплошь окрашенных нормальношер</w:t>
        <w:softHyphen/>
        <w:t>стных. Для определения относительного расстояния меж</w:t>
        <w:softHyphen/>
        <w:t>ду генами окраски и длины шерсти нужно вычислить процент кроссоверных кроликов от всего потомств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7135" cy="104648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тическое определение пол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определения пола.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48"/>
        <w:gridCol w:w="3048"/>
      </w:tblGrid>
      <w:tr>
        <w:trPr>
          <w:trHeight w:val="258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рганизм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а</w:t>
            </w:r>
          </w:p>
        </w:tc>
      </w:tr>
      <w:tr>
        <w:trPr>
          <w:trHeight w:val="28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тряды насеком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ыб, растений, млекопитающие, дрозофила, некоторые отряды насекомы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, пресмыкающиеся, птицы, некоторые виды растений, ры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иды насекомых (моль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.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разница между аутосомами и половыми хромосомами?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личия какой хромосомы зависит пол особи?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аутосом  содержится в генотипе человека?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генотип женского и мужского организма у человека?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бота с тестами в программе </w:t>
      </w:r>
      <w:r>
        <w:rPr>
          <w:rFonts w:eastAsia="Times New Roman" w:cs="Times New Roman" w:ascii="Times New Roman" w:hAnsi="Times New Roman"/>
          <w:sz w:val="24"/>
          <w:szCs w:val="24"/>
        </w:rPr>
        <w:t>«Виртуальная школа Кирилла и Мефодия»    (урок  № 32 )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следование признаков, сцепленных с полом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5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решения задачи на наследование, сцепленное с полом.</w:t>
      </w:r>
    </w:p>
    <w:p>
      <w:pPr>
        <w:pStyle w:val="Style19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енщина-дальтоник вышла замуж за мужчину с волосатыми ушами и не страдающего дальтонизмом. Какие дети могут родиться в этой семье, если рецессивный ген дальтонизма локализован в Х-хромосоме, а ген волосатых ушей –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-хромосоме? Определите генотипы родителей, генотипы и фенотипы потомства. Составьте схему решения задачи.</w:t>
      </w:r>
    </w:p>
    <w:p>
      <w:pPr>
        <w:pStyle w:val="Style19"/>
        <w:ind w:left="720" w:firstLine="69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9"/>
        <w:ind w:left="720" w:firstLine="69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9"/>
        <w:ind w:left="720" w:firstLine="69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словие задачи: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фенотип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, геноти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цветовое зрени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тонизм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атые уши (гипертрихоз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тоник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♂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льное цветовое зрение, волосатые уши(гипертрихоз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енотип, фенотип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ема решения задачи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♀ </w:t>
      </w:r>
      <w:r>
        <w:rPr>
          <w:rFonts w:cs="Times New Roman" w:ascii="Times New Roman" w:hAnsi="Times New Roman"/>
          <w:sz w:val="24"/>
          <w:szCs w:val="24"/>
        </w:rPr>
        <w:t xml:space="preserve">дальтоник         ×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рмальное цветовое зрение,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осатые уши(гипертрихо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доровы,                                       Дальтоники, гипертрихо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сители гена дальтонизма                     (волосатые уш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Объяснение решения задачи: </w:t>
      </w:r>
      <w:r>
        <w:rPr>
          <w:rFonts w:cs="Times New Roman" w:ascii="Times New Roman" w:hAnsi="Times New Roman"/>
          <w:sz w:val="24"/>
          <w:szCs w:val="24"/>
        </w:rPr>
        <w:t xml:space="preserve">женщина страдает дальтонизмом, её генотип -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. Мужчина имеет волосатые уши и нормальное цветовое зрение, его генотип -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. Дети в этой семье могут страдать обоими дефектами (только мальчики), девочки здоровы, но являются носителями гена дальтониз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Ответ. </w:t>
      </w:r>
    </w:p>
    <w:p>
      <w:pPr>
        <w:pStyle w:val="Style19"/>
        <w:numPr>
          <w:ilvl w:val="0"/>
          <w:numId w:val="6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) Генотипы родителей:  </w:t>
      </w:r>
      <w:r>
        <w:rPr>
          <w:rFonts w:cs="Times New Roman" w:ascii="Times New Roman" w:hAnsi="Times New Roman"/>
          <w:b/>
          <w:sz w:val="28"/>
          <w:szCs w:val="28"/>
        </w:rPr>
        <w:t>♀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,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numPr>
          <w:ilvl w:val="0"/>
          <w:numId w:val="6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) генотипы потомков:   </w:t>
      </w:r>
      <w:r>
        <w:rPr>
          <w:rFonts w:cs="Times New Roman" w:ascii="Times New Roman" w:hAnsi="Times New Roman"/>
          <w:b/>
          <w:sz w:val="28"/>
          <w:szCs w:val="28"/>
        </w:rPr>
        <w:t xml:space="preserve">♀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,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numPr>
          <w:ilvl w:val="0"/>
          <w:numId w:val="6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типы потомков :     ♀- здоровы, носители гена дальтонизма,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♂</w:t>
      </w:r>
      <w:r>
        <w:rPr>
          <w:rFonts w:cs="Times New Roman" w:ascii="Times New Roman" w:hAnsi="Times New Roman"/>
          <w:sz w:val="24"/>
          <w:szCs w:val="24"/>
        </w:rPr>
        <w:t xml:space="preserve">  -  дальтоники с волосатыми уш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для самостоятельной рабо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ставьте схемы четырех вариантов наследования аномального признака, сцепленного с полом: 1)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* и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; 2)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 3)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*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; 4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* и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. Рассчитайте в каждом случае в (%) вероятность рождения особей-носителей и особей, у которых проявляется аномальный признак. Сравните вероятность проявления признака у мужских особей и женских особей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женский пол,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– мужской по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кошек ген чёрной и ген рыжей окраски сцеплены с полом, находятся в Х-хромосоме и дают неполное доминирование. При их сочетании получается черепаховая окраска шерсти. От кошки черепаховой масти родилось 5 котят, один из которых оказался рыжим, 2 котенка имели черепаховую окраску и 2 котенка были чёрными. Рыжий котенок оказался самкой. Определите генотип и фенотип кота-производителя, генотипы и пол котя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Гипертрихоз передается с У-хромосомой, а по</w:t>
        <w:softHyphen/>
        <w:t>лидактилия (многопалость) — аутосомный доминантный признак. В семье, где отец имел гипертрихоз, а мать — полидактилию, родилась нормальная дочь. Какова веро</w:t>
        <w:softHyphen/>
        <w:t>ятность того, что следующий ребенок будет с обеими ано</w:t>
        <w:softHyphen/>
        <w:t>малиями?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Урок 14.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</w:rPr>
        <w:t>Методы генетики и их применение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Методы генетики. </w:t>
      </w:r>
    </w:p>
    <w:p>
      <w:pPr>
        <w:pStyle w:val="Style19"/>
        <w:shd w:fill="FFFFFF" w:val="clear"/>
        <w:autoSpaceDE w:val="false"/>
        <w:ind w:left="106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строить систематизирующую таблицу </w:t>
      </w:r>
      <w:r>
        <w:rPr/>
        <w:t>«Методы генетики»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тод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щность мет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ридологический мет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скрещиваний, позволяющая определить в ряду поколений наследование признака и выявить новообразования. Это основной метод гене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генетический мет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атериальных структур наследственности - микроскопическое изучение структуры и числа хромос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химический мет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ение изменений в биохимических параметрах организма, связанных с изменением генотип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тогенетический мет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оявления гена в процессе онтогенез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онный мет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генетического состава популяций, выяснение распространения отдельных генов в популяции, вычисление частоты аллелей и генотип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алогический мет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изучение родословных, изучение характера и типа наследования призна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знецовый мет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ироды различных признаков (морфологических, физиологических, поведенческих), выявление роли среды и наследственности в формировании призна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ная инженер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иродных или искусственно созданных ге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ическая обработка полученных данных.</w:t>
            </w:r>
          </w:p>
        </w:tc>
      </w:tr>
    </w:tbl>
    <w:p>
      <w:pPr>
        <w:pStyle w:val="Style19"/>
        <w:shd w:fill="FFFFFF" w:val="clear"/>
        <w:autoSpaceDE w:val="fals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Просмотр презентации «Наследственные заболевания человека.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Контрольные вопросы и задания.</w:t>
      </w:r>
    </w:p>
    <w:p>
      <w:pPr>
        <w:pStyle w:val="Style19"/>
        <w:numPr>
          <w:ilvl w:val="0"/>
          <w:numId w:val="50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 чём суть гибридологического метода генетики?</w:t>
      </w:r>
    </w:p>
    <w:p>
      <w:pPr>
        <w:pStyle w:val="Style19"/>
        <w:numPr>
          <w:ilvl w:val="0"/>
          <w:numId w:val="50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ак в генетике используется математический анализ?</w:t>
      </w:r>
    </w:p>
    <w:p>
      <w:pPr>
        <w:pStyle w:val="Style19"/>
        <w:numPr>
          <w:ilvl w:val="0"/>
          <w:numId w:val="50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Что такое кариотип? Сколько хромосом в кариотипе человека?</w:t>
      </w:r>
    </w:p>
    <w:p>
      <w:pPr>
        <w:pStyle w:val="Style19"/>
        <w:numPr>
          <w:ilvl w:val="0"/>
          <w:numId w:val="50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 чём сущность цитогенетического метода исследования? Какие заболевания человека можно установить с его помощью?</w:t>
      </w:r>
    </w:p>
    <w:p>
      <w:pPr>
        <w:pStyle w:val="Style19"/>
        <w:numPr>
          <w:ilvl w:val="0"/>
          <w:numId w:val="50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 каких случаях используется генеалогический метод?</w:t>
      </w:r>
    </w:p>
    <w:p>
      <w:pPr>
        <w:pStyle w:val="Style19"/>
        <w:numPr>
          <w:ilvl w:val="0"/>
          <w:numId w:val="50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акие закономерности наследственности и изменчивости можно установить с помощью близнецового метода?</w:t>
      </w:r>
    </w:p>
    <w:p>
      <w:pPr>
        <w:pStyle w:val="Style19"/>
        <w:numPr>
          <w:ilvl w:val="0"/>
          <w:numId w:val="50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Для чего используют популяционно-статистический метод? </w:t>
      </w:r>
    </w:p>
    <w:p>
      <w:pPr>
        <w:pStyle w:val="Style19"/>
        <w:shd w:fill="FFFFFF" w:val="clear"/>
        <w:autoSpaceDE w:val="false"/>
        <w:ind w:left="142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алогический мет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ы, применяемые для анализа родослов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3825" cy="454469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autoSpaceDE w:val="false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Образцы решения задач с применением  анализа родословных.</w:t>
      </w:r>
    </w:p>
    <w:p>
      <w:pPr>
        <w:pStyle w:val="Style19"/>
        <w:shd w:fill="FFFFFF" w:val="clear"/>
        <w:autoSpaceDE w:val="fals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0725</wp:posOffset>
            </wp:positionH>
            <wp:positionV relativeFrom="paragraph">
              <wp:posOffset>129540</wp:posOffset>
            </wp:positionV>
            <wp:extent cx="3792220" cy="1924685"/>
            <wp:effectExtent l="0" t="0" r="0" b="0"/>
            <wp:wrapSquare wrapText="bothSides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177. </w:t>
      </w:r>
      <w:r>
        <w:rPr>
          <w:rFonts w:eastAsia="Times New Roman" w:cs="Times New Roman" w:ascii="Times New Roman" w:hAnsi="Times New Roman"/>
          <w:color w:val="000000"/>
        </w:rPr>
        <w:t>Проведите анализ родословных человека, при</w:t>
        <w:softHyphen/>
        <w:t>веденных на рис. 19—25.</w:t>
      </w:r>
    </w:p>
    <w:p>
      <w:pPr>
        <w:pStyle w:val="Style19"/>
        <w:shd w:fill="FFFFFF" w:val="clear"/>
        <w:autoSpaceDE w:val="fals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Решение.</w:t>
      </w:r>
    </w:p>
    <w:p>
      <w:pPr>
        <w:pStyle w:val="Style19"/>
        <w:shd w:fill="FFFFFF" w:val="clear"/>
        <w:autoSpaceDE w:val="false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77а. В этой родословной (рис. 19), очевидно, аутосомно-доминантное наследование признака, так как с ним наиболее часто появляются потомки разного пола толь</w:t>
        <w:softHyphen/>
        <w:t>ко в семьях, где один из родителей (1-4) имел признак. В семьях, где не было родителей с признаком, дети тоже не появлялись с этим призна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</w:rPr>
        <w:t>177 б. В этой родословной (рис. 20) рецессивный признак сцеплен с полом, так как в исходной семье  не имеющих признака  родителей, появляются с признаком только по</w:t>
        <w:softHyphen/>
        <w:t>томки мужского пола (</w:t>
      </w:r>
      <w:r>
        <w:rPr>
          <w:rFonts w:eastAsia="Times New Roman" w:cs="Times New Roman" w:ascii="Times New Roman" w:hAnsi="Times New Roman"/>
          <w:color w:val="444444"/>
          <w:lang w:val="en-US"/>
        </w:rPr>
        <w:t>II</w:t>
      </w:r>
      <w:r>
        <w:rPr>
          <w:rFonts w:eastAsia="Times New Roman" w:cs="Times New Roman" w:ascii="Times New Roman" w:hAnsi="Times New Roman"/>
          <w:color w:val="444444"/>
        </w:rPr>
        <w:t xml:space="preserve"> -2 </w:t>
      </w:r>
      <w:r>
        <w:rPr>
          <w:rFonts w:eastAsia="Times New Roman" w:cs="Times New Roman" w:ascii="Times New Roman" w:hAnsi="Times New Roman"/>
          <w:color w:val="444444"/>
          <w:lang w:val="en-US"/>
        </w:rPr>
        <w:t>II</w:t>
      </w:r>
      <w:r>
        <w:rPr>
          <w:rFonts w:eastAsia="Times New Roman" w:cs="Times New Roman" w:ascii="Times New Roman" w:hAnsi="Times New Roman"/>
          <w:color w:val="444444"/>
        </w:rPr>
        <w:t xml:space="preserve">-5, </w:t>
      </w:r>
      <w:r>
        <w:rPr>
          <w:rFonts w:eastAsia="Times New Roman" w:cs="Times New Roman" w:ascii="Times New Roman" w:hAnsi="Times New Roman"/>
          <w:color w:val="444444"/>
          <w:lang w:val="en-US"/>
        </w:rPr>
        <w:t>II</w:t>
      </w:r>
      <w:r>
        <w:rPr>
          <w:rFonts w:eastAsia="Times New Roman" w:cs="Times New Roman" w:ascii="Times New Roman" w:hAnsi="Times New Roman"/>
          <w:color w:val="444444"/>
        </w:rPr>
        <w:t xml:space="preserve"> -7, </w:t>
      </w:r>
      <w:r>
        <w:rPr>
          <w:rFonts w:eastAsia="Times New Roman" w:cs="Times New Roman" w:ascii="Times New Roman" w:hAnsi="Times New Roman"/>
          <w:color w:val="444444"/>
          <w:lang w:val="en-US"/>
        </w:rPr>
        <w:t>III</w:t>
      </w:r>
      <w:r>
        <w:rPr>
          <w:rFonts w:eastAsia="Times New Roman" w:cs="Times New Roman" w:ascii="Times New Roman" w:hAnsi="Times New Roman"/>
          <w:color w:val="444444"/>
        </w:rPr>
        <w:t xml:space="preserve">-3, </w:t>
      </w:r>
      <w:r>
        <w:rPr>
          <w:rFonts w:eastAsia="Times New Roman" w:cs="Times New Roman" w:ascii="Times New Roman" w:hAnsi="Times New Roman"/>
          <w:color w:val="444444"/>
          <w:lang w:val="en-US"/>
        </w:rPr>
        <w:t>IV</w:t>
      </w:r>
      <w:r>
        <w:rPr>
          <w:rFonts w:eastAsia="Times New Roman" w:cs="Times New Roman" w:ascii="Times New Roman" w:hAnsi="Times New Roman"/>
          <w:color w:val="444444"/>
        </w:rPr>
        <w:t>-1). Сле</w:t>
        <w:softHyphen/>
        <w:t>довательно, в одной из Х-хромосом матери (</w:t>
      </w:r>
      <w:r>
        <w:rPr>
          <w:rFonts w:eastAsia="Times New Roman" w:cs="Times New Roman" w:ascii="Times New Roman" w:hAnsi="Times New Roman"/>
          <w:color w:val="444444"/>
          <w:lang w:val="en-US"/>
        </w:rPr>
        <w:t>I</w:t>
      </w:r>
      <w:r>
        <w:rPr>
          <w:rFonts w:eastAsia="Times New Roman" w:cs="Times New Roman" w:ascii="Times New Roman" w:hAnsi="Times New Roman"/>
          <w:color w:val="444444"/>
        </w:rPr>
        <w:t>-1) имеется рецессивный ген, определяющий этот признак. Облада</w:t>
        <w:softHyphen/>
        <w:t>тельница признака (</w:t>
      </w:r>
      <w:r>
        <w:rPr>
          <w:rFonts w:eastAsia="Times New Roman" w:cs="Times New Roman" w:ascii="Times New Roman" w:hAnsi="Times New Roman"/>
          <w:color w:val="444444"/>
          <w:lang w:val="en-US"/>
        </w:rPr>
        <w:t>III</w:t>
      </w:r>
      <w:r>
        <w:rPr>
          <w:rFonts w:eastAsia="Times New Roman" w:cs="Times New Roman" w:ascii="Times New Roman" w:hAnsi="Times New Roman"/>
          <w:color w:val="444444"/>
        </w:rPr>
        <w:t>-7) появилась только в одной семье, где у отца (</w:t>
      </w:r>
      <w:r>
        <w:rPr>
          <w:rFonts w:eastAsia="Times New Roman" w:cs="Times New Roman" w:ascii="Times New Roman" w:hAnsi="Times New Roman"/>
          <w:color w:val="444444"/>
          <w:lang w:val="en-US"/>
        </w:rPr>
        <w:t>II</w:t>
      </w:r>
      <w:r>
        <w:rPr>
          <w:rFonts w:eastAsia="Times New Roman" w:cs="Times New Roman" w:ascii="Times New Roman" w:hAnsi="Times New Roman"/>
          <w:color w:val="444444"/>
        </w:rPr>
        <w:t>-7) был признак, а мать, по-видимо</w:t>
        <w:softHyphen/>
        <w:t>му, в одной Х-хромосоме имела рецессивный ген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9420" cy="174498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77 в.  В этой родословной (рис. 21) с признаком появляются в потомстве только мужчины, так что можно было предположить, что признак — голандрический. Одна</w:t>
        <w:softHyphen/>
        <w:t>ко в одной семье с признаком появилась женщина (</w:t>
      </w:r>
      <w:r>
        <w:rPr>
          <w:rFonts w:eastAsia="Times New Roman" w:cs="Times New Roman" w:ascii="Times New Roman" w:hAnsi="Times New Roman"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</w:rPr>
        <w:t>-6). В этой семье отец (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-8) имел признак, а мать (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-7), по-видимому, была гетерозиготна, тогда в потомстве воз</w:t>
        <w:softHyphen/>
        <w:t>можно появление гомозиготной дочери. Признак у жен</w:t>
        <w:softHyphen/>
        <w:t>щин проявляется только в гомозиготном, а у мужчин в гомо- и гетерозиготном состояниях, что характерно для зависимого от пола признака, т. е. у мужчин он до</w:t>
        <w:softHyphen/>
        <w:t>минирует, у женщин — рецессивен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16045" cy="192278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77 ж. В этой родословной (рис. 25 на с. 166) наследо</w:t>
        <w:softHyphen/>
        <w:t>вание признака явно характерно для сцепленного с по</w:t>
        <w:softHyphen/>
        <w:t>лом доминантного гена, так как если отец (1-2) имеет в Х-хромосоме данный ген, то все дочери (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—1,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-5,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-8,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-10) в семье появляются с признаком. Если мать (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-1) имеет хотя бы в одной Х-хромосоме доминантный ген, то могут появиться с признаком как дочери (</w:t>
      </w:r>
      <w:r>
        <w:rPr>
          <w:rFonts w:eastAsia="Times New Roman" w:cs="Times New Roman" w:ascii="Times New Roman" w:hAnsi="Times New Roman"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</w:rPr>
        <w:t>—2), так и сыновья (</w:t>
      </w:r>
      <w:r>
        <w:rPr>
          <w:rFonts w:eastAsia="Times New Roman" w:cs="Times New Roman" w:ascii="Times New Roman" w:hAnsi="Times New Roman"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</w:rPr>
        <w:t>-1), потому что от матери оба пола получают Х-хромосом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7765" cy="212534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самостоятельного решения.</w:t>
      </w:r>
    </w:p>
    <w:p>
      <w:pPr>
        <w:pStyle w:val="Style19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 основании родословной установите характер наследования признака (доминантный или рецессивный, сцеплен или не сцеплен с полом). Определите генотипы родителей и детей в первом и во втором поколении. Составьте схему решения задачи. Обоснуйте результаты скрещивания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170</wp:posOffset>
                </wp:positionH>
                <wp:positionV relativeFrom="paragraph">
                  <wp:posOffset>83185</wp:posOffset>
                </wp:positionV>
                <wp:extent cx="1835785" cy="1367155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367280"/>
                          <a:chOff x="0" y="0"/>
                          <a:chExt cx="1835640" cy="1367280"/>
                        </a:xfrm>
                      </wpg:grpSpPr>
                      <wps:wsp>
                        <wps:cNvSpPr/>
                        <wps:spPr>
                          <a:xfrm>
                            <a:off x="566280" y="0"/>
                            <a:ext cx="24588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2020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20200"/>
                            <a:ext cx="241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7172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912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7172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2020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59120"/>
                            <a:ext cx="240840" cy="2469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2160" y="221040"/>
                            <a:ext cx="19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240" y="221760"/>
                            <a:ext cx="1440" cy="19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410760"/>
                            <a:ext cx="58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410760"/>
                            <a:ext cx="1800" cy="10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41076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9520" y="657360"/>
                            <a:ext cx="29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657360"/>
                            <a:ext cx="23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000" y="657720"/>
                            <a:ext cx="1044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657720"/>
                            <a:ext cx="180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3720" y="981720"/>
                            <a:ext cx="54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981720"/>
                            <a:ext cx="180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983160"/>
                            <a:ext cx="180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6.55pt;width:144.5pt;height:107.6pt" coordorigin="2942,131" coordsize="2890,2152">
                <v:oval id="shape_0" fillcolor="white" stroked="t" o:allowincell="f" style="position:absolute;left:3834;top:131;width:386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1;top:950;width:380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0;top:950;width:380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2;top:1819;width:380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519;top:240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950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9;top:1819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404040" stroked="t" o:allowincell="f" style="position:absolute;left:4653;top:950;width:330;height:388;mso-wrap-style:none;v-text-anchor:middle">
                  <v:fill o:detectmouseclick="t" type="solid" color2="#bfbfbf"/>
                  <v:stroke color="black" weight="9360" joinstyle="miter" endcap="flat"/>
                  <w10:wrap type="none"/>
                </v:rect>
                <v:rect id="shape_0" fillcolor="#404040" stroked="t" o:allowincell="f" style="position:absolute;left:3273;top:1799;width:378;height:388;mso-wrap-style:none;v-text-anchor:middle">
                  <v:fill o:detectmouseclick="t" type="solid" color2="#bfbfbf"/>
                  <v:stroke color="black" weight="9360" joinstyle="miter" endcap="flat"/>
                  <w10:wrap type="none"/>
                </v:rect>
                <v:shape id="shape_0" stroked="t" o:allowincell="f" style="position:absolute;left:4221;top:479;width:2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4;top:480;width:1;height:2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2;top:778;width:9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2;top:778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9;top:778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2;top:1166;width:4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4;top:1166;width:3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7;top:1167;width:15;height:5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5;top:1167;width:2;height:6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3;top:1677;width:86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3;top:1677;width:2;height: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7;top:1679;width:2;height:12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е 1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autoSpaceDE w:val="false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Пробанд страдает ночной слепотой. Два его бра</w:t>
        <w:softHyphen/>
        <w:t>та также больны. По линии отца пробанда страдающих ночной слепотой не было. Мать пробанда больна. Две сестры и два брата матери пробанда и их дети здоровы. По материнской линии известно: бабушка больна, де</w:t>
        <w:softHyphen/>
        <w:t>душка здоров; сестра бабушки больна, а брат здоров; прадедушка и его сестра и брат больны; прапрадедушка, его брат, дочь и два сына брата больны. Жена пробанда, его родители и родственники здоровы. Определите ве</w:t>
        <w:softHyphen/>
        <w:t>роятность рождения больных детей в семье пробанда. Постройте родословную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о генетике в материалах ЕГ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различных типов задач по генетике из материалов для подготовки к ЕГЭ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А  - базовый уровень </w:t>
      </w:r>
      <w:r>
        <w:rPr>
          <w:rFonts w:cs="Times New Roman" w:ascii="Times New Roman" w:hAnsi="Times New Roman"/>
          <w:i/>
          <w:sz w:val="24"/>
          <w:szCs w:val="24"/>
        </w:rPr>
        <w:t>(выберите один правильный ответ из четырёх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9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, имеющий генотип АА называют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мозигота по доминантному признаку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мозигота по рецессивному признаку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терозигота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гемизигота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человека доминантным признаком не является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карий цвет глаз                  </w:t>
        <w:tab/>
        <w:t>2) нормальный слух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голубой или серый цвет глаз  </w:t>
        <w:tab/>
        <w:t>4) резус-положительный фактор крови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мосомный тип определения пола у рептилий и бабочек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ХХ – женский организм, Х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мужской организм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Х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женский организм, ХХ – мужской организм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Х0 - женский организм, ХХ – мужской организм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ХХ – женский организм, Х0 – мужской оргпнизм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е генотипы потомств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т скрещивания двух гомозиготных растений тыквы с белыми овальными плодами и жёлтыми и круглыми плодами 9белый цвет плодов (А) доминирует над жёлтым, а круглая форма плодов (В) – над овальной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А – повышенный уров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(выберите один правильный ответ из четырёх предложенных).</w:t>
      </w:r>
    </w:p>
    <w:p>
      <w:pPr>
        <w:pStyle w:val="Style19"/>
        <w:numPr>
          <w:ilvl w:val="0"/>
          <w:numId w:val="6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генами в хромосоме свидетельствует о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неаллельных генов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аллельных генов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е кроссинговера</w:t>
      </w:r>
    </w:p>
    <w:p>
      <w:pPr>
        <w:pStyle w:val="Style19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расщепления признака у потомков</w:t>
      </w:r>
    </w:p>
    <w:p>
      <w:pPr>
        <w:pStyle w:val="Style19"/>
        <w:numPr>
          <w:ilvl w:val="0"/>
          <w:numId w:val="6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ах Т.Моргана при скрещивании дрозофил с генотипом Аа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гибридные особи с признаками родительских форм (кроссинговер происходит) составили по </w:t>
      </w:r>
    </w:p>
    <w:p>
      <w:pPr>
        <w:pStyle w:val="Style19"/>
        <w:numPr>
          <w:ilvl w:val="0"/>
          <w:numId w:val="3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     2)  8,5%        3) 41,5%       25%</w:t>
      </w:r>
    </w:p>
    <w:p>
      <w:pPr>
        <w:pStyle w:val="Style19"/>
        <w:numPr>
          <w:ilvl w:val="0"/>
          <w:numId w:val="6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 генотип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¯ имеет фенотип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крови, отрицательный резус-фактор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крови, положительный резус-фактор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крови, положительный резус-фактор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крови, отрицательный резус-фактор</w:t>
      </w:r>
    </w:p>
    <w:p>
      <w:pPr>
        <w:pStyle w:val="Style19"/>
        <w:numPr>
          <w:ilvl w:val="0"/>
          <w:numId w:val="6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минантном эпистазе скрещивание дигетерозигот даёт расщепление по фенотипу в соотношении</w:t>
      </w:r>
    </w:p>
    <w:p>
      <w:pPr>
        <w:pStyle w:val="Style19"/>
        <w:numPr>
          <w:ilvl w:val="0"/>
          <w:numId w:val="3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:3:1      2)  12:3:1       3)  9:3:4     4) 15: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В – повышенный урове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 Установите соответствие между законами Г. Менделя и Т.Моргана и их характеристиками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1"/>
      </w:tblGrid>
      <w:tr>
        <w:trPr>
          <w:trHeight w:val="81" w:hRule="atLeast"/>
        </w:trPr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 сцепленного наследован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он расщеплен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он единообразия гибр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ользование плодовой мушки-дрозофилы</w:t>
            </w:r>
          </w:p>
          <w:p>
            <w:pPr>
              <w:pStyle w:val="Style19"/>
              <w:tabs>
                <w:tab w:val="clear" w:pos="708"/>
                <w:tab w:val="left" w:pos="11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бсолютность закона нарушает процесс кроссинговера</w:t>
            </w:r>
          </w:p>
          <w:p>
            <w:pPr>
              <w:pStyle w:val="Style19"/>
              <w:tabs>
                <w:tab w:val="clear" w:pos="708"/>
                <w:tab w:val="left" w:pos="11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спользование растительных объект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деля</w:t>
            </w:r>
          </w:p>
          <w:p>
            <w:pPr>
              <w:pStyle w:val="Style19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е правильную последова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е правильную последовательность действий при решении задач на взаимодействие аллельных ге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ать от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ить доминантный и рецессивный признак (-и) по условию задачи, рисунку, схеме или по результатам скрещ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ать фенотипы и генотипы родительских фор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сти буквенные обозначения доминантного и рецессивного признаков, если они не даны в условии задач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ставить схему скрещивания, обязательно указать гаметы, которые образуют родительские фор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исать фенотипы и генотипы потомк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три ответа из шести предлож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 человека сцеплено с полом наследу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альто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гемофи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альби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гипертрихо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фенилкетону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галактозем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С – повышенный уров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биологических знаний в практических ситуациях.</w:t>
      </w:r>
    </w:p>
    <w:p>
      <w:pPr>
        <w:pStyle w:val="Style19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ие генов может иногда нарушаться. Объясните, за счёт каких процессов это может происходи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дач по генетике на применение знаний в новой ситуации.</w:t>
      </w:r>
    </w:p>
    <w:p>
      <w:pPr>
        <w:pStyle w:val="Style19"/>
        <w:autoSpaceDE w:val="false"/>
        <w:ind w:left="567" w:right="-29" w:firstLine="14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скрещивании растения гороха с гладкими семенами и усиками с растением с морщинистыми семенами без усиков все поколение было единообразно и имело гладкие семена и усики. При скрещивании другой пары растений с такими же фенотипами (гороха с гладкими семенами и усиками и гороха с морщинистыми семенами без усиков) в потомстве получили половину растений с гладкими семенами и усиками и половину растений с морщинистыми семенами без усиков. Составьте схему каждого скрещивания. Определите генотипы родителей и потомства. Объясните полученные результаты. Как определяются доминантные признаки в данном случае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ре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хема решения задачи включае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1-е скрещив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мена гладкие и усики × морщинистые и без ус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. ААBВ ааb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 АB а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1 АаB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мена гладкие и ус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2-е скрещив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мена гладкие и усики × морщинистые и без ус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. АаBb ааb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 АB , аb а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1 АаBb, ааb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мена гладкие и усики; семена морщинистые без уси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Гены, определяющие гладкие семена и наличие усиков, являются доминантными, так как при 1-м скрещивании всё поколение растений было одинаковым и имело гладкие семена и усики. Гены, определяющие гладкие семена и наличие усиков (А, В), локализованы в одной хромосоме и наследуются сцеплено, так как при 2-м скрещивании произошло расщепление по двум парам признаков в соотношении 1:1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9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для итогового контроля знаний и умений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1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номер правильного ответ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Наследственность – это свойство организмов, которое обеспечивает</w:t>
      </w:r>
    </w:p>
    <w:p>
      <w:pPr>
        <w:pStyle w:val="Style19"/>
        <w:numPr>
          <w:ilvl w:val="0"/>
          <w:numId w:val="5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идовое сходство организмов</w:t>
      </w:r>
    </w:p>
    <w:p>
      <w:pPr>
        <w:pStyle w:val="Style19"/>
        <w:numPr>
          <w:ilvl w:val="0"/>
          <w:numId w:val="5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особями одного вида</w:t>
      </w:r>
    </w:p>
    <w:p>
      <w:pPr>
        <w:pStyle w:val="Style19"/>
        <w:numPr>
          <w:ilvl w:val="0"/>
          <w:numId w:val="5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ое сходство организмов</w:t>
      </w:r>
    </w:p>
    <w:p>
      <w:pPr>
        <w:pStyle w:val="Style19"/>
        <w:numPr>
          <w:ilvl w:val="0"/>
          <w:numId w:val="5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рганизмов в течение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2. Каковы генотипы родительских растений гороха с круглыми жёлтыми семенами и с морщинистыми зелёными семенами, если в их потомстве расщепление по фенотипу 1:1:1:1</w:t>
      </w:r>
    </w:p>
    <w:p>
      <w:pPr>
        <w:pStyle w:val="Style19"/>
        <w:numPr>
          <w:ilvl w:val="0"/>
          <w:numId w:val="2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АВВ  и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    2)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 3)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  4)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   и   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</w:p>
    <w:p>
      <w:pPr>
        <w:pStyle w:val="Style19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Локус – это </w:t>
      </w:r>
    </w:p>
    <w:p>
      <w:pPr>
        <w:pStyle w:val="Style19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аллельных генов                     3) сцепленные гены</w:t>
      </w:r>
    </w:p>
    <w:p>
      <w:pPr>
        <w:pStyle w:val="Style19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неаллельных генов                 4) место расположения гена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eastAsia="Times New Roman" w:cs="Times New Roman" w:ascii="Times New Roman" w:hAnsi="Times New Roman"/>
          <w:sz w:val="24"/>
          <w:szCs w:val="24"/>
        </w:rPr>
        <w:t>Сколько разных типов гамет образует организм с генотипом ВВСс</w:t>
      </w:r>
    </w:p>
    <w:p>
      <w:pPr>
        <w:pStyle w:val="Normal"/>
        <w:keepNext w:val="true"/>
        <w:keepLines/>
        <w:ind w:left="567"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 один                    3) три</w:t>
      </w:r>
    </w:p>
    <w:p>
      <w:pPr>
        <w:pStyle w:val="Normal"/>
        <w:keepNext w:val="true"/>
        <w:keepLines/>
        <w:ind w:left="56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                       4) четыре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В каком соотношении будет наблюдаться расщепление у гибридов во втором поколении при неполном доминировании</w:t>
      </w:r>
    </w:p>
    <w:p>
      <w:pPr>
        <w:pStyle w:val="Style19"/>
        <w:keepNext w:val="true"/>
        <w:keepLines/>
        <w:numPr>
          <w:ilvl w:val="0"/>
          <w:numId w:val="67"/>
        </w:numPr>
        <w:spacing w:lineRule="auto" w:line="276"/>
        <w:ind w:left="1065" w:right="-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1       2) 1:2      3) 1:2:1     4) 3:1</w:t>
      </w:r>
    </w:p>
    <w:p>
      <w:pPr>
        <w:pStyle w:val="Normal"/>
        <w:keepNext w:val="true"/>
        <w:keepLines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А6. Механизм наследования каких признаков у дрозофилы изучал Морган при открытии явления сцепленного наследования?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цвет глаз, цвет тела                       3) форма крыльев, цвет глаз 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цвет тела, форма крыльев             4) цвет тела, количество щетинок      </w:t>
      </w:r>
    </w:p>
    <w:p>
      <w:pPr>
        <w:pStyle w:val="Normal"/>
        <w:keepNext w:val="true"/>
        <w:keepLines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7. Способность образовывать самоукореняющиеся побеги («усы») характерна для многих растений, в том числе и для земляники. Проявление этой способности зависит от совместного действия двух неаллельных доминантных генов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С. Укажите генотип растения, которое способно образовывать «усы».</w:t>
      </w:r>
    </w:p>
    <w:p>
      <w:pPr>
        <w:pStyle w:val="Style19"/>
        <w:keepNext w:val="true"/>
        <w:keepLines/>
        <w:numPr>
          <w:ilvl w:val="0"/>
          <w:numId w:val="75"/>
        </w:numPr>
        <w:spacing w:lineRule="auto" w:line="276"/>
        <w:ind w:left="1065" w:right="-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RCC      2) rrCC      3)   Rrcc    4)  RRcc</w:t>
      </w:r>
    </w:p>
    <w:p>
      <w:pPr>
        <w:pStyle w:val="Style19"/>
        <w:keepNext w:val="true"/>
        <w:keepLines/>
        <w:ind w:left="1065" w:right="-57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В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.</w:t>
      </w:r>
    </w:p>
    <w:p>
      <w:pPr>
        <w:pStyle w:val="Style19"/>
        <w:ind w:left="0" w:hanging="0"/>
        <w:rPr/>
      </w:pPr>
      <w:r>
        <w:rPr/>
        <w:t>В1. Установите соответствие между законами Менделя и их характеристик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1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огибридное скрещивани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гибридное скрещивани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он расщеплен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кон независимого распределен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сщепление по фенотипу  9:3:3:1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расщепление по фенотипу   3:1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кон Г.Менделя</w:t>
            </w:r>
          </w:p>
          <w:p>
            <w:pPr>
              <w:pStyle w:val="Style19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он Г.Менделя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Установите соответствие между типами взаимодействия генов и их характеристикой.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1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ЗАИМОДЕЙСТВИЯ ГЕН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является преобладающий признак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формирование признака отвечает несколько неаллельных доминантных ген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ин ген подавляет действие другого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 скрещивании растений гороха с жёлтыми и зелёными семенам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 потомки жёлтые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ак наследуется форма плодов у тыквы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так наследуется окраска (масть) у лошад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доминирование</w:t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ментарное действие 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аз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Найдите ошибки в приведённом тексте. Укажите  номера предложений, в которых они сделаны, объясните 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6"/>
        </w:numPr>
        <w:spacing w:lineRule="auto" w:line="276" w:before="0" w:after="20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ы находятся в хромосомах; каждая хромосома представляет собой группу сцепления; число групп сцепления у каждого вида одинаково. 2. Гены относительно стабильны, располагаются хаотично в хромосомах. 3. Гены могут мутировать. 4. Между гомологичными хромосомами может происходить кроссинговер. 5. Расстояние между генами в хромосоме обратно пропорционально проценту кроссинговера между ними.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2. Определите генотипы родителей в семье, где все сыновья дальтоники, а дочери здоровы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2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ь 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номер правильного ответ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Гибридологический метод Г. Менделя основан на:</w:t>
      </w:r>
    </w:p>
    <w:p>
      <w:pPr>
        <w:pStyle w:val="Style19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идовом скрещивании растений гороха</w:t>
      </w:r>
    </w:p>
    <w:p>
      <w:pPr>
        <w:pStyle w:val="Style19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и растений в различных условиях</w:t>
      </w:r>
    </w:p>
    <w:p>
      <w:pPr>
        <w:pStyle w:val="Style19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щивании различных сортов гороха, отличающихся по определённым признакам</w:t>
      </w:r>
    </w:p>
    <w:p>
      <w:pPr>
        <w:pStyle w:val="Style19"/>
        <w:numPr>
          <w:ilvl w:val="0"/>
          <w:numId w:val="30"/>
        </w:numPr>
        <w:spacing w:lineRule="auto" w:line="276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ческом анализе хромосомного наб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2. </w:t>
      </w:r>
      <w:r>
        <w:rPr>
          <w:rFonts w:eastAsia="Times New Roman" w:cs="Times New Roman" w:ascii="Times New Roman" w:hAnsi="Times New Roman"/>
          <w:sz w:val="24"/>
          <w:szCs w:val="24"/>
        </w:rPr>
        <w:t>Аллельными считаются следующие пары ге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) рост человека – форма его но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) карие глаза – голубые гла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3) рогатость коров – окраска кор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4) чёрная шерсть – гладкая шерс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Организм с генотипом  ВВСс образует гаметы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С и с                   2) ВВ и Сс      3) ВС  и Вс       4) ВВС  и  ВВс</w:t>
      </w:r>
    </w:p>
    <w:p>
      <w:pPr>
        <w:pStyle w:val="Style19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Вкаком случае приведены примеры анализирующего скрещивания</w:t>
      </w:r>
    </w:p>
    <w:p>
      <w:pPr>
        <w:pStyle w:val="Style19"/>
        <w:numPr>
          <w:ilvl w:val="0"/>
          <w:numId w:val="12"/>
        </w:numPr>
        <w:spacing w:lineRule="auto" w:line="276"/>
        <w:ind w:left="3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 × 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    2) Аа × аа и АА × аа  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с × Сс   и сс × сс       4)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  и  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Под влиянием условий окружающей среды и генотипа формируется </w:t>
      </w:r>
    </w:p>
    <w:p>
      <w:pPr>
        <w:pStyle w:val="Style19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й код         2) геном           3) генотип           4) фенотип</w:t>
      </w:r>
    </w:p>
    <w:p>
      <w:pPr>
        <w:pStyle w:val="Style19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. Нарушение сцепления генов, локализованных в одной хромосоме, происходит в результате</w:t>
      </w:r>
    </w:p>
    <w:p>
      <w:pPr>
        <w:pStyle w:val="Style19"/>
        <w:numPr>
          <w:ilvl w:val="0"/>
          <w:numId w:val="14"/>
        </w:numPr>
        <w:spacing w:lineRule="auto" w:line="276"/>
        <w:ind w:left="6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ъюгации   2) кроссинговера    3) репликации    4)  репарации </w:t>
      </w:r>
    </w:p>
    <w:p>
      <w:pPr>
        <w:pStyle w:val="Style19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. Наиболее выражен признак при полимерном типе его наследования у организма с генотипом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2)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>3)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</w:t>
      </w:r>
      <w:r>
        <w:rPr>
          <w:rFonts w:cs="Times New Roman" w:ascii="Times New Roman" w:hAnsi="Times New Roman"/>
          <w:sz w:val="24"/>
          <w:szCs w:val="24"/>
        </w:rPr>
        <w:t>4)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В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. Установите соответствие между законами Г. Менделя и Т.Моргана и их характеристика</w:t>
      </w:r>
      <w:r>
        <w:rPr/>
        <w:t>ми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1"/>
      </w:tblGrid>
      <w:tr>
        <w:trPr>
          <w:trHeight w:val="81" w:hRule="atLeast"/>
        </w:trPr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 сцепленного наследован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он расщепления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он единообразия гибр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спользование плодовой мушки-дрозофилы</w:t>
            </w:r>
          </w:p>
          <w:p>
            <w:pPr>
              <w:pStyle w:val="Style19"/>
              <w:tabs>
                <w:tab w:val="clear" w:pos="708"/>
                <w:tab w:val="left" w:pos="11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бсолютность закона нарушает процесс кроссинговера</w:t>
            </w:r>
          </w:p>
          <w:p>
            <w:pPr>
              <w:pStyle w:val="Style19"/>
              <w:tabs>
                <w:tab w:val="clear" w:pos="708"/>
                <w:tab w:val="left" w:pos="11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спользование растительных объект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деля</w:t>
            </w:r>
          </w:p>
          <w:p>
            <w:pPr>
              <w:pStyle w:val="Style19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2. Установите правильную последовательность действий при решении задач на взаимодействие аллельных ген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ать от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ределить доминантный и рецессивный признак (-и) по условию задачи, рисунку, схеме или по результатам скрещ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ать фенотипы и генотипы родительских фор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вести буквенные обозначения доминантного и рецессивного признаков, если они не даны в условии задач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) Составить схему скрещивания, обязательно указать гаметы, которые образуют родительские фор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Е) Записать фенотипы и генотипы потомк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 С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1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ответ на поставленный вопрос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 анализирующее скрещивание?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2.  На основании родословной установите характер наследования признака (доминантный или рецессивный, сцеплен или не сцеплен с полом), генотипы детей в первом и во втором поколениях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0445</wp:posOffset>
                </wp:positionH>
                <wp:positionV relativeFrom="paragraph">
                  <wp:posOffset>-91440</wp:posOffset>
                </wp:positionV>
                <wp:extent cx="2955925" cy="22218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2221920"/>
                          <a:chOff x="0" y="0"/>
                          <a:chExt cx="2955960" cy="2221920"/>
                        </a:xfrm>
                      </wpg:grpSpPr>
                      <wps:wsp>
                        <wps:cNvSpPr txBox="1"/>
                        <wps:spPr>
                          <a:xfrm>
                            <a:off x="848520" y="652320"/>
                            <a:ext cx="231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270080"/>
                            <a:ext cx="2286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134640"/>
                            <a:ext cx="245880" cy="31608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5484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54840"/>
                            <a:ext cx="241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20636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0376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24200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5484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8920" y="-633240"/>
                            <a:ext cx="19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-632520"/>
                            <a:ext cx="1440" cy="1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400" y="-443160"/>
                            <a:ext cx="6462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800" y="-443160"/>
                            <a:ext cx="180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480" y="-196920"/>
                            <a:ext cx="23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9760" y="-196200"/>
                            <a:ext cx="104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5280" y="128160"/>
                            <a:ext cx="128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120" y="2044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000" y="65484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0000" y="-44316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-4420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128880"/>
                            <a:ext cx="14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800" y="120636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24200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4240" y="12888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7800" y="127800"/>
                            <a:ext cx="180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5640" y="127080"/>
                            <a:ext cx="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5640" y="127800"/>
                            <a:ext cx="180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9716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7524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4072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26720"/>
                            <a:ext cx="241920" cy="29520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8800" y="156240"/>
                            <a:ext cx="21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15624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7.2pt;width:232.8pt;height:175pt" coordorigin="1607,-144" coordsize="4656,3500">
                <v:shape id="shape_0" fillcolor="white" stroked="t" o:allowincell="f" style="position:absolute;left:2943;top:883;width:36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7;top:1856;width:35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5a5a5a" stroked="t" o:allowincell="f" style="position:absolute;left:3770;top:68;width:386;height:497;mso-wrap-style:none;v-text-anchor:middle">
                  <v:fill o:detectmouseclick="t" type="solid" color2="#a5a5a5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5;top:887;width:380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6;top:887;width:380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1;top:1756;width:380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455;top:177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5a5a5a" stroked="t" o:allowincell="f" style="position:absolute;left:4589;top:1812;width:330;height:388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#404040" stroked="t" o:allowincell="f" style="position:absolute;left:4589;top:887;width:330;height:388;mso-wrap-style:none;v-text-anchor:middle">
                  <v:fill o:detectmouseclick="t" type="solid" color2="#bfbfbf"/>
                  <v:stroke color="black" weight="9360" joinstyle="miter" endcap="flat"/>
                  <w10:wrap type="none"/>
                </v:rect>
                <v:shape id="shape_0" stroked="t" o:allowincell="f" style="position:absolute;left:4157;top:-1141;width:2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0;top:-1140;width:1;height:2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0;top:-842;width:10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5;top:-842;width:2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0;top:-454;width: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3;top:-453;width:15;height:5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2;top:58;width:201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3;top:178;width:2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77;top:887;width:380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00;top:-842;width:1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9;top:-840;width:2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2;top:59;width:1;height:12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5a5a5a" stroked="t" o:allowincell="f" style="position:absolute;left:3920;top:1756;width:380;height:464;mso-wrap-style:none;v-text-anchor:middle">
                  <v:fill o:detectmouseclick="t" type="solid" color2="#a5a5a5"/>
                  <v:stroke color="black" weight="9360" joinstyle="miter" endcap="flat"/>
                  <w10:wrap type="none"/>
                </v:oval>
                <v:rect id="shape_0" fillcolor="white" stroked="t" o:allowincell="f" style="position:absolute;left:5286;top:1812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25;top:59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5;top:57;width:2;height:1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3;top:56;width: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3;top:57;width:2;height:12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57;top:-144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07;top:639;width:380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9;top:1392;width:380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07;top:1468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5a5a5a" stroked="t" o:allowincell="f" style="position:absolute;left:1607;top:2966;width:330;height:388;mso-wrap-style:none;v-text-anchor:middle">
                  <v:fill o:detectmouseclick="t" type="solid" color2="#a5a5a5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8;top:2125;width:330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5a5a5a" stroked="t" o:allowincell="f" style="position:absolute;left:2269;top:2890;width:380;height:464;mso-wrap-style:none;v-text-anchor:middle">
                  <v:fill o:detectmouseclick="t" type="solid" color2="#a5a5a5"/>
                  <v:stroke color="black" weight="9360" joinstyle="miter" endcap="flat"/>
                  <w10:wrap type="none"/>
                </v:oval>
                <v:shape id="shape_0" stroked="t" o:allowincell="f" style="position:absolute;left:1936;top:102;width:33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7;top:102;width:2;height:4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жчин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eastAsia="Times New Roman"/>
    </w:rPr>
  </w:style>
  <w:style w:type="character" w:styleId="WW8Num75z0">
    <w:name w:val="WW8Num7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Book Antiqua" w:hAnsi="Book Antiqua" w:eastAsia="Times New Roman" w:cs="Times New Roman"/>
      <w:i/>
      <w:iCs/>
      <w:sz w:val="28"/>
      <w:szCs w:val="24"/>
      <w:lang w:val="mn-Cyrl-M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Udouble">
    <w:name w:val="udou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Times New Roman" w:cs="Times New Roman"/>
      <w:i/>
      <w:iCs/>
      <w:sz w:val="28"/>
      <w:szCs w:val="24"/>
      <w:lang w:val="mn-Cyrl-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1:00Z</dcterms:created>
  <dc:creator>user</dc:creator>
  <dc:description/>
  <cp:keywords/>
  <dc:language>en-US</dc:language>
  <cp:lastModifiedBy>Лийв</cp:lastModifiedBy>
  <cp:lastPrinted>2011-11-30T15:02:00Z</cp:lastPrinted>
  <dcterms:modified xsi:type="dcterms:W3CDTF">2014-09-14T14:33:00Z</dcterms:modified>
  <cp:revision>10</cp:revision>
  <dc:subject/>
  <dc:title/>
</cp:coreProperties>
</file>