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алгебры в 9 класс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Степенная функция. Корен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степе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гринская Л.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бобщения и систематизации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бщить и систематизировать знания учащихся по изучаемой теме. Сформировать навыки применения свойств степенной функции при решении математически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развитию наблюдательности, умения анализировать, сравнивать, делать выв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Побуждать учащихся к само и взаимоконтро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методы обуч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-поисков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конструктивного уров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урока в планирова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й урок шестой в теме «Степень с рациональным показателе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подготовлен предшествующим материало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рафики и свойст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, свойства корн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ой степен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четность и нечетность функ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войства степенной функции при решении зада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оличество решений уравнения с помощью графиков функц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образовывать выражения, содержащие корень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степе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заданиями для индивидуаль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для работы на дос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этап.</w:t>
      </w:r>
    </w:p>
    <w:p>
      <w:pPr>
        <w:pStyle w:val="Normal"/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бщение темы, целей урока. Установка внимания.</w:t>
      </w:r>
    </w:p>
    <w:p>
      <w:pPr>
        <w:pStyle w:val="Style17"/>
        <w:spacing w:lineRule="auto" w:line="36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Этап проверки домашнего задания.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76(г,д)(избавиться от иррациональности в знаменателе)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55(г,з)(построить графики функции)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72(в,г)(упростить выражения)</w:t>
      </w:r>
    </w:p>
    <w:p>
      <w:pPr>
        <w:pStyle w:val="Style17"/>
        <w:spacing w:lineRule="auto" w:line="36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машнее задание проверяется с помощью слайда, ученики обмениваются с соседями тетрадями, комментируют решение.</w:t>
      </w:r>
    </w:p>
    <w:p>
      <w:pPr>
        <w:pStyle w:val="Style17"/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III.  Этап актуализации опорных знаний и умений учащихся.</w:t>
      </w:r>
    </w:p>
    <w:p>
      <w:pPr>
        <w:pStyle w:val="Style17"/>
        <w:spacing w:lineRule="auto" w:line="36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пределение степенной функции с натуральным показателем.</w:t>
      </w:r>
    </w:p>
    <w:p>
      <w:pPr>
        <w:pStyle w:val="Style17"/>
        <w:spacing w:lineRule="auto" w:line="36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войства степенной функции.</w:t>
      </w:r>
    </w:p>
    <w:p>
      <w:pPr>
        <w:pStyle w:val="Style17"/>
        <w:spacing w:lineRule="auto" w:line="36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пределение четной и нечетной функции. </w:t>
      </w:r>
    </w:p>
    <w:p>
      <w:pPr>
        <w:pStyle w:val="Style17"/>
        <w:spacing w:lineRule="auto" w:line="36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учащихся на доске изображают схематически графики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рассказывают свойства степенной функции.</w:t>
      </w:r>
    </w:p>
    <w:p>
      <w:pPr>
        <w:pStyle w:val="Style17"/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V. Этап закрепления умений и навыков учащихся( 1 блок «Степенная функция»). </w:t>
      </w:r>
    </w:p>
    <w:p>
      <w:pPr>
        <w:pStyle w:val="Style17"/>
        <w:spacing w:lineRule="auto" w:line="36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ния выполняются на доске по карточкам( 3 ученика по одному от ряда)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01" w:hRule="atLeast"/>
        </w:trPr>
        <w:tc>
          <w:tcPr>
            <w:tcW w:w="9322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. Четность и нечетность функции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ряд.    О функции g известно, что g(х)=0,5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ри 0≤x≤2 и g(х)= -х+4 при х&gt;2. постройте график этой функции, зная также, что g- четная функция. </w:t>
            </w:r>
          </w:p>
        </w:tc>
      </w:tr>
      <w:tr>
        <w:trPr>
          <w:trHeight w:val="1102" w:hRule="atLeast"/>
        </w:trPr>
        <w:tc>
          <w:tcPr>
            <w:tcW w:w="9322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ряд.   О функции g известно, что g(х)=0,5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ри 0≤x≤2 и g(х)= -х+4</w:t>
            </w:r>
            <w:r>
              <w:rPr/>
              <w:t xml:space="preserve"> при х&gt;2. постройте график этой функции, зная также, что g- нечетная функция.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49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Default"/>
                    <w:spacing w:lineRule="auto" w:line="360"/>
                    <w:ind w:left="-392" w:firstLine="284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 ряд. Является ли четной или нечетной функция f(x)=|х+1|+|х-2| .</w:t>
                  </w:r>
                </w:p>
                <w:p>
                  <w:pPr>
                    <w:pStyle w:val="Default"/>
                    <w:spacing w:lineRule="auto" w:line="360"/>
                    <w:ind w:left="-392" w:firstLine="284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2. Построение графиков функций.</w:t>
                  </w:r>
                </w:p>
                <w:p>
                  <w:pPr>
                    <w:pStyle w:val="Default"/>
                    <w:spacing w:lineRule="auto" w:line="360"/>
                    <w:ind w:left="-392"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ряд. а) построить график функции у=(х-1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-2</w:t>
                  </w:r>
                </w:p>
                <w:p>
                  <w:pPr>
                    <w:pStyle w:val="Default"/>
                    <w:spacing w:lineRule="auto" w:line="360"/>
                    <w:ind w:left="-392" w:firstLine="284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б) сколько решений имеет уравнение 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10 </w:t>
                  </w:r>
                  <w:r>
                    <w:rPr>
                      <w:sz w:val="28"/>
                      <w:szCs w:val="28"/>
                    </w:rPr>
                    <w:t>= 2</w:t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 ряд. а) построить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( х + 1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- 3</w:t>
      </w:r>
    </w:p>
    <w:p>
      <w:pPr>
        <w:pStyle w:val="Style17"/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) сколько решений имеет уравнени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= 2</w:t>
      </w:r>
    </w:p>
    <w:p>
      <w:pPr>
        <w:pStyle w:val="Style17"/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 ряд. а) построить график функции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( х-2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</w:p>
    <w:p>
      <w:pPr>
        <w:pStyle w:val="Style17"/>
        <w:spacing w:lineRule="auto" w:line="36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) сколько решений имеет уравнени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- 2  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Устная работа с классом.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авните: 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 х )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0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 0,125 )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 0,12 )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 -5,7 )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 5,7 )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 х )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5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 -4,1 )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 4,1 ) 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 -0,1 )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 -0,2 )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. Актуализация опорных знаний и умений учащихся.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Фронтальный опрос.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Из истории возникновения знака корня( сообщение ученика).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ение корн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ой степени.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Свойства арифметического корня.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I. Этап закрепления умений и навыков учащихся( 2 блок «Корень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- ой степени» ).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дания выполняются на доске по карточкам( 3 ученика по одному от ряда).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) При каких значениях переменной определено выражение: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ряд.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1049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ряд.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048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ряд.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620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) Вычислить: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ряд.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11715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  <w:sz w:val="28"/>
          <w:szCs w:val="28"/>
        </w:rPr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ряд.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117157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  <w:sz w:val="28"/>
          <w:szCs w:val="28"/>
        </w:rPr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ряд.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40030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8"/>
          <w:szCs w:val="28"/>
        </w:rPr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) Индивидуальная работа( работа с сильными учениками ).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Не прибегая к приближенным вычислениям, упростите числовое выражение.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279971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Упростить выражение.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1924050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VII. Этап контроля и самоконтроля(тест- приложении №1).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учащиеся выполняют тест на заготовленных бланках, затем меняются своими работами и проверяют по таблице ответов(слайд) тест, оценивают тест. Оценки выставляются в журнал.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VIII. Подведение итогов урока.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еседа с учащимися по коррекции знаний. 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IX. Домашнее задание.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§9-§10, стр. 122,131- контрольные вопросы.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sz w:val="28"/>
          <w:szCs w:val="28"/>
        </w:rPr>
        <w:t>1.46, №3.13(сборник для подготовки к итоговой аттестации в 9 классе).</w:t>
      </w:r>
    </w:p>
    <w:p>
      <w:pPr>
        <w:pStyle w:val="Style17"/>
        <w:spacing w:lineRule="auto" w:line="360"/>
        <w:ind w:left="-99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sz w:val="28"/>
          <w:szCs w:val="28"/>
        </w:rPr>
        <w:t>3.33(повышенного уровня).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X. Рефлексия.</w:t>
      </w:r>
    </w:p>
    <w:p>
      <w:pPr>
        <w:pStyle w:val="Style17"/>
        <w:spacing w:lineRule="auto" w:line="360"/>
        <w:ind w:left="-993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выражают свои впечатления об уроке.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8520" cy="726884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5800" cy="1040384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5:00Z</dcterms:created>
  <dc:creator>Vlad</dc:creator>
  <dc:description/>
  <cp:keywords/>
  <dc:language>en-US</dc:language>
  <cp:lastModifiedBy>бук</cp:lastModifiedBy>
  <dcterms:modified xsi:type="dcterms:W3CDTF">2015-01-25T16:34:00Z</dcterms:modified>
  <cp:revision>9</cp:revision>
  <dc:subject/>
  <dc:title/>
</cp:coreProperties>
</file>