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Рабочая программа биологического кружка «БИОНИКА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0"/>
        <w:rPr/>
      </w:pPr>
      <w:r>
        <w:rPr>
          <w:rFonts w:eastAsia="Arial" w:cs="Arial" w:ascii="Arial" w:hAnsi="Arial"/>
          <w:b/>
          <w:bCs/>
          <w:color w:val="199043"/>
          <w:kern w:val="2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Руководитель кружка: Старцева С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глобальных проблем, с которыми столкнулось человечество на рубеже 20-21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биологии. Поэтому обществу как никогда необходимы специалисты биологического профи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й кружок организуется для учащихся 5- 9-х классов, которые уже знакомы по урокам природоведения и биологии с миром живых организ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отличительных особенностей данной дополнительной образовательной программы можно назвать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ывает большой круг естественно-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авлен раздел изучения особенностей природы Воронежской области (природные комплексы, растительный и животный мир, природоохранная деятельност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ся проведение исследовательских работ с использованием современной тех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в кружке позволит школьникам  расширить свои знания о мире живой природы,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, рассчитанный на 34 академических часа в год  (4 года обучения). Он включает теоретические и практические занятия по экологии, микробиологии, ботанике, зоологии, анатомии человека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аботы кружка предполагается  посещение зоопарка, экскурсии в музей, заповедник, на прир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64510" cy="2537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ые 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ять кругозо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опуляризации у учащихся биологических 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работы с микроскопом, систематизации, герб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общение и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колог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в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миру живых сущ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ветственное отношение к порученному де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природе</w:t>
      </w:r>
    </w:p>
    <w:p>
      <w:pPr>
        <w:pStyle w:val="Normal"/>
        <w:tabs>
          <w:tab w:val="clear" w:pos="708"/>
          <w:tab w:val="left" w:pos="7038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, участвующих в реализации данной программы, 10-15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бразовательного процесса - 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- 1 учебный час в неделю (34 часа в го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ормы и методы, используемые в работе по програм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есно-иллюстративные 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каз, беседа, дискуссия, работа с биологической литерату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продуктивные 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роизведение полученных знаний во время выступ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тично-поисковые мето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 систематизации коллекционного материал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ие мето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 работе с микроскопом, натуральными объектами). Метод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глядность и о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-,  слайдфильмы, компьютерные презентации, биологические коллекции, плакаты, модели и макеты, комплекты лабораторного оборудования по биологии, цифровой микроско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ветовые микроскопы, фотоаппарат, видеокамера, цифровая лаборатор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датчики к ней, 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жидаемый результ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вшиеся биолого-экологические знания, умения и навыки, приобретенные навыки организации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стир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мотр знаний, умений и навыков (олимпиада, викторина, конкурс, выстав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искус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ектно-исследователь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ферен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ворческий отчет о экскурсии , о проведении опыта, наблюдения, о проведении внеклассн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ка качества дополнительного образования осуществляется как по бальной системе (5 и 10), так и с помощью оценочных суждений (реценз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иксирования оценок качества обучения педагог может использовать такие формы, к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е карты, табель развития, папка достижений ("Портфолио"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25650" cy="2433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3959"/>
        <w:gridCol w:w="1291"/>
        <w:gridCol w:w="2536"/>
        <w:gridCol w:w="2126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/ 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мы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щее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том числе теоретически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том числе практических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 класс (35 часов)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Сезонные явления в природе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Биологическая лаборатория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рирода под микроскопом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Бактерии и грибы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Мир растений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Природа под охраной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класс  (35 часов)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истематика растений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оровые растения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лосеменные раст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Цветковые раст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волюц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Цветочно-декоративные растения. Фито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тительные сообщества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 класс  (35 ч)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оология – наука о животных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ивотные под микроскопом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спозвоночные животны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воночные животны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ологические сообщества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  класс  (35 часов)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атомия и физиология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орно-двигательная систем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ыха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ищеварение. Обмен веществ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деление. Кожа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ндокринная систем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рвная система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ы чувств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едение и ВНД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оответствии с данной программой разработан тематический план для каждого года обучения. На занятиях дети приобретают навыки поисково-исследовательской работы с различными источниками информации, учатся проводить опыты, наблюдения, разрабатывать проекты и создавать презентации. Развивают свои творческие, коммуникативные способности при оформлении выставок, проведении экологических а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план работы биологического кружка в 5 класс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953"/>
        <w:gridCol w:w="784"/>
        <w:gridCol w:w="24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Сезонные явления в природе» 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авила безопасной работы в биологической лаборатор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явления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. Дневник наблюд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Биологическая лаборатория»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природы. Правила работы в лаборатор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лекция с элементами бес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емы работы с ни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под микроскопом»  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природы с помощью микроскоп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. Бесе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микроскопом. Рассматривание готовых микропрепара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растений и живот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рганиз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 нам микроско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Бактерии. Грибы» 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маленькие организмы. Особенности и разнообразие бактер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рганизация работы по мини-прое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в жизни челове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ини-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: особенности стро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Мир растений»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щивание семян различных раст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ной воды на прорастание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, экспери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ропизм у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, экспери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фототропизма у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, экспери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ьющимися раст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, экспери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парения воды раст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, экспери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влияющие на рост и развитие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, экспери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раст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щита проектов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Природа под охраной»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Красной книг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растения Воронежской обла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природ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отосе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ба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круж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резентация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вахненко М.Ф., Корабельников В.А. Живое прошлое Земли: Кн. Для учащихся. - М.: Просвещение, 19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жуга П.М., Хрисанфова Е.Н. От вероятного - к очевидному. - К.: Молодь, 1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иноранский В.А. Казадаев А.А. Редкие и исчезающие виды животных Воронежской области: Методическое пособие для учителя. Ростов н/Д. : Изд-во облИУУ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горный Б.А. Твой край родной: Занимательное краеведение в вопросах и ответах. - Ростов н/Д: Кн. Изд-во,19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дивительная планета Земля . Под ред. Н. Ярошенко. - ЗАО "Издательский Дом Ридерз Дайджест",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едяева В.В., Абрамова Т.И. Редкие и исчезающие виды растений Ростовской области: Методическое пособие для учителя. - Ростов н/Д.: Изд-во облИУУ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познаю мир: Загадочные животные: Дет. Энцикл. / Н.Н. Непомнящий. - М.: ООО "Издательство АСТ"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«Практическая экология для школьников» Л.А. Коробейникова,                             Иваново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Охрана природы», п/р профессора К. В. Пашканга, Москва, «Просвещение»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«Краткий определитель беспозвоночных пресных вод центра европейской России», М.В. Чертоп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Растения от А до Я», Ю. П. Лаптев, Москва, «Колос»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Краткий определитель беспозвоночных пресных вод центра европейской России», М.В. Чертопруд. 15.  «Биология для абитуриента» Р.Г. Заяц и др, Минск, ЧУП «Издательство 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ресс»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Охрана природы», А.В. Михеев, «Просвещение», Москва, 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Атлас – определитель высших растений», В.С.Новикова, И.А.Губанов, Москва, Просвещение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Определитель водорослей», Н.Б. Балашов, Лениздат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«Большой определитель грибов», А.В.Юдин, Москва, ООО «Издательство АСТ»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zanimatika.narod.ru/Book6.ht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zavuch.info/methodlib/145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ru.wikipedia.org/wiki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bio.info/list.php?c=orgveget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biologiya.net/obshhaya-biologi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du.of.ru/mignaschool/default.asp?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0:00Z</dcterms:created>
  <dc:creator>Sveta</dc:creator>
  <dc:description/>
  <dc:language>en-US</dc:language>
  <cp:lastModifiedBy>Sveta</cp:lastModifiedBy>
  <dcterms:modified xsi:type="dcterms:W3CDTF">2013-02-05T09:00:00Z</dcterms:modified>
  <cp:revision>2</cp:revision>
  <dc:subject/>
  <dc:title/>
</cp:coreProperties>
</file>