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УПРАВЛЕНИЕ ОБРАЗОВАНИЯ АДМИНИСТРАЦИИ СОВ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–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А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. НОВОКРИВОВКА СОВЕТСКОГО РАЙОНА САРАТОВСКОЙ ОБЛАСТИ</w:t>
      </w:r>
    </w:p>
    <w:p>
      <w:pPr>
        <w:pStyle w:val="Normal"/>
        <w:jc w:val="center"/>
        <w:rPr/>
      </w:pPr>
      <w:r>
        <w:rPr/>
        <w:t>413221, Саратовская</w:t>
      </w:r>
      <w:r>
        <w:rPr>
          <w:sz w:val="22"/>
          <w:szCs w:val="22"/>
        </w:rPr>
        <w:t xml:space="preserve">  </w:t>
      </w:r>
      <w:r>
        <w:rPr/>
        <w:t xml:space="preserve"> область, Советский район, с. Новокривовка, ул. Школьная, д.27.,</w:t>
      </w:r>
    </w:p>
    <w:p>
      <w:pPr>
        <w:pStyle w:val="Normal"/>
        <w:jc w:val="center"/>
        <w:rPr>
          <w:u w:val="single"/>
        </w:rPr>
      </w:pPr>
      <w:r>
        <w:rPr/>
        <w:t xml:space="preserve">т. 8(845-66)6-51-3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hyperlink r:id="rId2">
        <w:r>
          <w:rPr>
            <w:rStyle w:val="InternetLink"/>
            <w:lang w:val="en-US"/>
          </w:rPr>
          <w:t>novokrivovka</w:t>
        </w:r>
        <w:r>
          <w:rPr>
            <w:rStyle w:val="InternetLink"/>
          </w:rPr>
          <w:t>.5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ресурсного центра по пропаганд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дорового образа жизни  МБОУ-ООШ с. Новокриво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2012-2013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декабре 2007 г. в школе был создан ресурсный центр по вопросам пропаганды здорового образа жизн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12– 13 уч. году ресурсный центр работал по плану, утвержденному в начале учебного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оставлены цели и задачи РЦ на 2012– 13 уч.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эффективности работы по пропаганде здорового образа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рядочить мероприятия по здоровому образу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копление методического материала по проблеме здорового образа жиз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Снизить последствия обострения социальных проблем в молодежной среде в связи с злоупотреблением наркотических, алкогольных и других психотропных веществ, распространением ВИЧ – инфе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ние условий для более полного включения учащейся молодежи в жизни общества, путем привлечения ее в систему социально значимых проектов и социальных заказ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частие в районных смотрах, конкурсах, акциях по вопросам здорового образа жизни и профилактики асоциального поведения детей и подростков, в областных мероприят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есяц в школе проходило 10-12 мероприятий по пропаганде здорового образа жизни, где были задействованы 69 учащихся школы. Это уроки ОБЖ и ОЗОЖ - учитель Филатов Е.В., Степанова Л.И., Жулидова А.М., уч. начальных классов. Еженедельно на классных часах проводились беседы: «Вредные и полезные привычки», «Яд на конце иглы», «В гостях у гигиены», «Как опасны могут быть животные», «Осторожно наркотики», «Улетай облако дыма», «Чтобы путь был счастливым», «Опасные места», «Мы и  косметика», «Химия и здоровье»,  «Наркомания – это болезнь, а не удовольствие», «Где мое здоровье? – исповедь алкоголика», «Красота, сила, здоровье», «Здоровый образ жизни», «О вреде курения, алкоголя», «Опрятный вид - залог твоего здоровья», «Суд над алкоголем», «Курить или не курить?», В беседах, уполномоченный участковый инспектор- систематически  напоминал о законе «Об ограничении курения табака», «Об употреблении наркотических  и психотропных веществ». С приглашением мед. работника проходили такие беседы как «Курящая девушка – будущая мама», «О необходимости прививок», «Чем полезны витамины?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подготовлены и проведены такие крупные мероприятия: школьный смотр агитбригад, учащиеся школы приняли участие во Всероссийской акции, приуроченной к Всемирному дню борьбы со СПИДом, в рамках акции в школе проведены беседы, лекции конкурс рисунков и плакатов «Мы против СПИДа», «Мы здоровое поколение», «Пейте дети молоко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5 – 9 классов приняли участие в муниципальных соревнованиях по легкой атлетике (08.10.2011 г.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соревнования по баскетболу  в раках президентских состязаниях среди сельских команд (юноши)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оревнования по стрельбе из пневманической винтовки  в раках президентских состязаниях среди учащихся 7-8 классов. Участие учащихся 7-8 классов в военно-спортивной игре «Зарница» (18.09.2012г.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учащиеся активно участвовали в муниципальных конкурсах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а здоровый образ жизни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ыть здоровым – это модно!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акаляйся, если хочешь быть здоров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е агитбригады «Мы за…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и руководителями, руководителем ШРЦ проведена разъяснительная работа о профилактической вакцинации против ГРИППа, более 60% учащихся школы привиты от ГРИПП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роведено в 1 – 9 классах около 40 родительских собраний, где обсуждались вопросы организации горячего питан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суг подростков</w:t>
      </w:r>
      <w:r>
        <w:rPr>
          <w:sz w:val="28"/>
          <w:szCs w:val="28"/>
        </w:rPr>
        <w:t>, «Здоровый образ жизни в семье», «От чего зависит работоспособность школьника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сихологические особенности детей подросткового возраста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Предотвращение отчужденности между родителями и детьми</w:t>
      </w:r>
      <w:r>
        <w:rPr>
          <w:sz w:val="28"/>
          <w:szCs w:val="28"/>
        </w:rPr>
        <w:t xml:space="preserve">», и т.д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адиции в школе осенью и весной проходят «Дни Здоровья» организаторами, которых являются классные руководители,  учитель физкультуры Филатов Е. В.,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дир. по ВР в этот день проходят первым этапом, уроки здоровья с беседами «Если я закаливаюсь – значит я здоров», «Наше здоровье в наших руках», вторым, веселые старты - для начальных классов и   спортивные состязания - для среднего звена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3-х общешкольных родительских собраниях одним из вопросов был - проблемы здорового образа жизни.  В школе проходили конкурсы рисунков, плакатов на противопожарную тематику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водятся инструктажи по технике безопасности на воде, при пожаре, поведение в транспорте и на дороге, 1 раз в месяц проводятся учебные эвакуации школьников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школьников в мероприятиях (в сравнение с прошлым годом):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702"/>
        <w:gridCol w:w="1986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</w:t>
            </w:r>
          </w:p>
        </w:tc>
      </w:tr>
      <w:tr>
        <w:trPr>
          <w:trHeight w:val="1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 уч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Директор  школы:                 Степанова Л.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Зам. директора по ВР:  Филатова Н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krivovka.5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1:46:00Z</dcterms:created>
  <dc:creator>111</dc:creator>
  <dc:description/>
  <cp:keywords/>
  <dc:language>en-US</dc:language>
  <cp:lastModifiedBy>Филдтовы</cp:lastModifiedBy>
  <cp:lastPrinted>2013-09-06T17:25:00Z</cp:lastPrinted>
  <dcterms:modified xsi:type="dcterms:W3CDTF">2013-09-06T13:26:00Z</dcterms:modified>
  <cp:revision>11</cp:revision>
  <dc:subject/>
  <dc:title>                                                                                                                  Утверждаю:</dc:title>
</cp:coreProperties>
</file>