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 ОБРАЗОВАНИЯ  ДЕТЕЙ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  ДЕТСКОГО  ТВОРЧЕСТВ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 РАЙОН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ДОД ДД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Л.П. Зорина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 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а  Советом Учрежд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__ от ____________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bCs/>
          <w:i/>
          <w:i/>
          <w:iCs/>
          <w:spacing w:val="20"/>
          <w:sz w:val="48"/>
          <w:szCs w:val="40"/>
        </w:rPr>
      </w:pPr>
      <w:r>
        <w:rPr>
          <w:b/>
          <w:bCs/>
          <w:i/>
          <w:iCs/>
          <w:spacing w:val="20"/>
          <w:sz w:val="48"/>
          <w:szCs w:val="40"/>
        </w:rPr>
        <w:t>«Казачий хор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600"/>
        <w:ind w:right="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РАЗОВАТЕЛЬНАЯ   ПРОГРАММ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60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-13 ле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Объём: 144 часа                                                   Автор программы: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едагог дополнительного образования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969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Арбузова Ольга Анатольевн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96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96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96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96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96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06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969"/>
        <w:rPr>
          <w:sz w:val="24"/>
          <w:szCs w:val="24"/>
        </w:rPr>
      </w:pPr>
      <w:r>
        <w:rPr>
          <w:sz w:val="24"/>
          <w:szCs w:val="24"/>
        </w:rPr>
        <w:t>ст. Кавказская, 2008 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ЯСНИТЕЛЬНАЯ ЗАПИСК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«Казачий хор» направлена на развитие познавательных интересов на изучение культуры  родного края, освоение местной исполнительской мане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рограммы    туристско-краеведческая.  Срок реализации программы  1 год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сенный фольклор Кубани сравнительно молод. Как разновидность русской песенной культуры, он начал формироваться примерно в середине прошлого столетия, когда на кубанской земле в основных чертах сложился военно-хозяйственный быт русских (линейных) и украинских (черноморских) казаков. Будучи смелыми, независимыми по своему характеру, выходцы из казачьих вольниц Дона и Запорожья сыграли положительную роль в освоении и благоустройстве малообжитого кубанского края. Такими же гордыми, удалыми были их песни. Песни звучали в основном хором, показывая силу духа и мужество народа. Песни носили разный характер – военно-героический, исторический, лирические, семейно-бытовые, обрядовые, хороводные, шуточные. Истоки кубанской народной песни лежали в песенных культурах России и Украины. Их взаимовлияние и явилось главной точкой в формировании интонационного кубанского песенного фольклора. Слияние двух культур нашло свое отображение в словах песни. Тем она и интересн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 – это не просто мелодия, гармония и вокализация слов, а нечто большее – особое душевное состояние когда исполнителям удается войти в это состояние, то чувство огромного душевного подъема в ровной степени испытывают и слушатели, сидящие в зал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сни томят их души невысказанной болью, чувство любви к малой родине ищет выхода. Оторвавшись от традиционной песенной среды, человек как бы остается один на один с песнями своих предков. И тогда появляется ощущение тревоги и личной ответственности за дальнейшую их судьбу, желание уберечь от забвения, сохранить песенное наследие. Но профессиональное (сценическое) и народное (бытовое) – это два существенно различных типа музыкального мышления. Поэтому программой предусматриваются уроки общения с талантливым, подлинно народным мастером, урок нового для хора метода освоения народной песни, учиться которой нужно не у педагога, как обычно, а у самих ее создателей и хранителей. Ведь главное здесь – не «приглаживание» к академическому стилю исполнения, а усвоение живого народного духа, своеобразной народной эстетики и особенностей музыкально-поэтического мышлен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sz w:val="24"/>
          <w:szCs w:val="24"/>
        </w:rPr>
        <w:t>Для освоения народного импровизационного искусства требуются не только интерес к пению и хорошие музыкальные данные (голос, слух и т.д.), но и, самое главное, глубокое знание стиля местной песенной традиции. Народный певец не просто исполняет песню, и, по существу, сиюминутно создает ее. Но при всей свободе творческого самовыражения и музыкальной фантазии он создает свой вариант лишь в рамках местной певческой традиции. Традиция для народного певца – закон, строгое ограничение, обязанность. Поэтому научиться искусству народной певческой импровизации, можно лишь познав и глубоко почувствовав все особенности местной песенной традиции. А этого возможно добиться только в результате длительных, живых, творческих контактов с носителями песенных традици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у важно при изучении программного материала помнить об эффективных методах, при которых создается реальная ситуация «проживания» ребенком форм традиционной культуры: театрализации, игровых действ, моделирования аутогенной ситуаци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культура в силу своей устойчивости, повторяемости и сохранности этнических ценностей является той силой, благодаря которой человек, как часть социума, сознает свои исторические корни и этническую историю. Каждый в своем детстве должен прочувствовать это. Переживание, своего рода духовное «проживание» даст ребенку возможность впоследствии соотносить личный художественный опыт с процессами развития других эпох, регионов, культур. Элементы театрализации помогают прожить ситуацию в воображении и в действии. Проживание этнокультурной ситуации позволяет ощутить вертикаль развития культуры от ее корней до современ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ям целесообразно давать задания, нацеленные на обсуждение содержание занятий хора в семье. Жизненный опыт родителей, бабушек, дедушек, их непосредственные воспоминания о народных традициях помогут ребенку живее представить народную песню в системе культу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ного материала предполагает глубокое погружение в традицию, работа с аутогенными аудио-видеозаписями, изучение ансамблевых партитур, овладение методами варьирования музыкального материала, разыгрывания песни, ее воплощения на уровне пения, освоение элементов народного театр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родов Кавказа есть хорошая пословица: «Человек, не имеющий своей песни – не имеет своего дома»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тому главной задачей обучения является привитие ученикам любви к родной земле, к великому кубанскому народному искусству, для того чтобы песня у ребят стала частью жизни, досуга, духовного самовыражен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развитие личности ребенка посредством приобщения к песенному наследию и традициям культуры кубанского казачеств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ь познавать и глубоко чувствовать особенности песенных традиций Куба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ребят к хоровому п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достичь свободного владения мелодией голосом, импровизированного пения в ансамбле, хо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го, мелодического и гармонического двухголос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чувство и понятие Я и Коллекти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ждом ребенке необходимо выявлять его характерные исполнительские способ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содержит следующие разделы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800" w:right="1" w:hanging="1080"/>
        <w:jc w:val="both"/>
        <w:rPr>
          <w:sz w:val="24"/>
          <w:szCs w:val="24"/>
        </w:rPr>
      </w:pPr>
      <w:r>
        <w:rPr>
          <w:sz w:val="24"/>
          <w:szCs w:val="24"/>
        </w:rPr>
        <w:t>Вводное занят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800" w:right="1" w:hanging="108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ождения песн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800" w:right="1" w:hanging="1080"/>
        <w:jc w:val="both"/>
        <w:rPr>
          <w:sz w:val="24"/>
          <w:szCs w:val="24"/>
        </w:rPr>
      </w:pPr>
      <w:r>
        <w:rPr>
          <w:sz w:val="24"/>
          <w:szCs w:val="24"/>
        </w:rPr>
        <w:t>«Пение – мы, пение и я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800" w:right="1" w:hanging="1080"/>
        <w:jc w:val="both"/>
        <w:rPr>
          <w:sz w:val="24"/>
          <w:szCs w:val="24"/>
        </w:rPr>
      </w:pPr>
      <w:r>
        <w:rPr>
          <w:sz w:val="24"/>
          <w:szCs w:val="24"/>
        </w:rPr>
        <w:t>Обрядовые традиционные песн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800" w:right="1" w:hanging="1080"/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рассчитан на 144 часа в год. Выполнение данной программы предполагает использование разнообразных форм и методов занятий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на сцене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теоретические занятия по истори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дыхательная гимнастика – упр.мышц носоглотки и гортан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ритмика – развитие у ребенка ощущения роли ритма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развитие речи и речевой интонации (скороговорки, на произношение сложных букв и буквосочетаний)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иг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едполаг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3240" w:right="1" w:hanging="2520"/>
        <w:jc w:val="both"/>
        <w:rPr>
          <w:sz w:val="24"/>
          <w:szCs w:val="24"/>
        </w:rPr>
      </w:pPr>
      <w:r>
        <w:rPr>
          <w:sz w:val="24"/>
          <w:szCs w:val="24"/>
        </w:rPr>
        <w:t>Хор – два раза в неделю по 2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3240" w:right="1" w:hanging="2520"/>
        <w:jc w:val="both"/>
        <w:rPr>
          <w:sz w:val="24"/>
          <w:szCs w:val="24"/>
        </w:rPr>
      </w:pPr>
      <w:r>
        <w:rPr>
          <w:sz w:val="24"/>
          <w:szCs w:val="24"/>
        </w:rPr>
        <w:t>Танцкласс – два раза в неделю по 0,5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3240" w:right="1" w:hanging="2520"/>
        <w:jc w:val="both"/>
        <w:rPr>
          <w:sz w:val="24"/>
          <w:szCs w:val="24"/>
        </w:rPr>
      </w:pPr>
      <w:r>
        <w:rPr>
          <w:sz w:val="24"/>
          <w:szCs w:val="24"/>
        </w:rPr>
        <w:t>Сольфеджио – два раза в неделю по 0,5 часа (теория музыки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программы были использованы методические материалы региональных программ, а также материалы из работы руководителя кубанского казачьего хора В.Захарченко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казачьего хора ведется соглас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а ребенка к кубанской народной пес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Данных ребенка (вокальные, танцевальны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8931" w:leader="none"/>
        </w:tabs>
        <w:ind w:left="1080" w:right="1" w:hanging="360"/>
        <w:jc w:val="both"/>
        <w:rPr/>
      </w:pPr>
      <w:r>
        <w:rPr>
          <w:sz w:val="24"/>
          <w:szCs w:val="24"/>
        </w:rPr>
        <w:t>Родительского соглас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ТЕМАТИЧЕСКОЕ  ПЛАНИРОВАНИ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893"/>
        <w:gridCol w:w="907"/>
        <w:gridCol w:w="12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1. Цели и задачи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Знакомство с правилами п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зарождения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 1. Автор песни. Народная и композиторская песн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 песни – события жизненного быта казаков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льные инструмент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вческая установка хористов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вческое дыхание, звукообраз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ние – мы, пение и 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1. Хор.  Музыкальная грам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Распевание хора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Вокальные упражнения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абота над подвижностью голоса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Работа над  качеством певческого зву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ядовые традиционные пес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1. Исторические песни кубанских казаков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Лирические и плясовые песни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вадебные песни и причитания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оводы на службу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есни при проводах на службу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1. Музыкальный конкурс «Кубанская весн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ПРОГРАММЫ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водн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sz w:val="24"/>
          <w:szCs w:val="24"/>
          <w:u w:val="single"/>
        </w:rPr>
        <w:t>Теория:</w:t>
      </w:r>
      <w:r>
        <w:rPr>
          <w:sz w:val="24"/>
          <w:szCs w:val="24"/>
        </w:rPr>
        <w:t>Цели и задачи объединения. Культура пения. Знакомство с правилами пения. Понятие хоровое и сольное пение. Техника безопас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стория зарождения песн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>:. Автор песни. Народная и композиторская песня Основа песни – события жизненного быта казаков. Музыкальные инструменты.  Слушание песни в оригинале. Певческая установка хористов. Певческое дыхание, звукообразование. Дикция: работа над гласными и согласными. Слуховой самоконтроль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ение – мы, пение и я»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>: Хор – коллектив. Я и коллектив. Ансамбль, дуэт, трио. Музыкальная грамот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а</w:t>
      </w:r>
      <w:r>
        <w:rPr>
          <w:sz w:val="24"/>
          <w:szCs w:val="24"/>
        </w:rPr>
        <w:t>: Распевание хора. Вокальные упражнения на развитие звукового динамического диапазона тембра. Работа над подвижностью голоса, качеством певческого зву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брядовые традиционные песн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еория</w:t>
      </w:r>
      <w:r>
        <w:rPr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ческие песни кубанских казак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рические и плясовые песн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адебные песни и причит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ы на службу. Песни при проводах на службу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Многожанровый характер (эпический, лирический, плясовой и другой)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ическое содержание исторических песен: отражение важнейших событий воинской истории, восстаний и бунтов, отношений народа с государями, народная оценка личностей и событий. Типы главных персонажей исторических песен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разучивание песен   кубанских казаков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Итогов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Музыкальный конкурс «Кубанская весна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b/>
          <w:sz w:val="24"/>
          <w:szCs w:val="24"/>
        </w:rPr>
        <w:t>5. 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образовательного курса по фольклору Кубанского казачества, отсутствие в настоящее время опыта преподавания подобных курсов определяют важность соблюдения определенных методических рекомендаций в процессе реализации программ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условиях велика роль компетенции педагога, преподающего предмет, в вопросах традиционной культуры и фольклора. Необходимо обратить внимание на политематизм и многосторонность изучаемого материала, преподавание фольклора и традиционной культуры требует определенной компетенции преподавателя в вопросах этнографии, истории, географии, филологии, диалектологии, музыкального и изобразительного искусства, танца, в связи с чем особую важность имеет подготовка преподавателя к занятиям. В нее обязательно должно быть включ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пециальной литературы, часть которой представлена в данной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дагога с фольклорными текстами кубанских казаков (песнями, играми, танцами, сказками, пословицами и поговорками, загадками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этом следует обратить внимание на то, что тезаурус преподавателя должен в несколько раз превышать объем знаний, предлагаемый для усвоения детям, что обеспечит понимание педагогом вариантности народной культуры – важного и специфического качества, которое должны в обязательном порядке усвоить и ученик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по фольклору Кубанского казачества не может быть осуществлен вне понимания преподавателем региональной природы традиционной культуры фольклора. У специалистов есть все основания заявлять об уникальности изучаемой культуры, которую определили особые исторические условия, специфика географической ситуации, сложнейшие этнические и социальные процессы. Все это обязывает преподавателя обратить внимание на крайнюю нежелательность использования материалов по фольклору и традиционной культуре других областей Росси, Украины, Северного Кавказа. Совпадения текстовой основы (общие сюжеты песен, сходные формы выполнения обрядов) не обеспечивают равноценной замены кубанским материалам. В случае их отсутствия или недостаточного количества более правильным является обращение к фондам ведущих исследовательских организаций в области традиционной культуры Кубанского казачества и использование этих материалов в преподавательской практике в соответствии с порядком, установленным в этих учреждения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ача материала по фольклору Кубанского казачества не может быть теоретической, что отражено в структуре предлагаемого курса: наряду с теоретическими часами он включает практические и выездные занятия. Коллектив авторов программы настаивает на обязательности соблюдения баланса между разными формами обучения, что позволит учащимся осмыслить культуру не только интеллектуально, но и визуально, акустически, чувственно. Особую важность при этом приобретают формы живого контакта с носителями традиционной культуры – знатоками обрядов, мастерами-ремесленниками, народными художниками, певцами и танцорами, музыкантами-инструменталистами, а также пребывание в среде носителей культуры, в станицах и на хуторах Краснодарского края. Вследствие этого необходимо активно включать в курс встречи детей с участниками аутентичных фольклорных коллективов, организовывать посещение выставок, народных праздников, организовывать детские фольклорные экспедиции, в процессе которых учащиеся сами смогут собрать материал по традиционной культуре. Собирательская работа детей возможна и в городских условия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трудностями, которые могут возникнуть при организации выездных занятий, в программе курса можно допустить перестановки и взаимозамены конкретных форм практической и выездной работы. Однако нежелательной крайностью является слишком вольная интерпретация тематического плана, расширение одного тематического блока в ущерб другому. Правильная подача учебного материала возможна только при соблюдении сбалансированного подхода к этому процессу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компонентов учебного курса по фольклору Кубанского казачества является творчество детей: изготовление рисунков, макетов, обрядовых атрибутов, исполнение песен, танцев, хороводов. При проведении подобных форм работы с учащимися предпочтительно обеспечение коллективности, массовости, а не отбор наиболее одаренных детей для участия в художественных практиках. При этом, пусть даже в ущерб исполнительскому качеству, дети станут сплоченное, что в высокой степени свойственно традиционной культуре и способствует формированию в классе товарищества и взаимопомощ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освоении программы должно быть уделено бытовому языку (диалектам, говорам), аккумулирующему в себе абсолютно все элементы и компоненты культуры в виде их словообозначений (словаря) и выступающему в качестве коммуникативно-объединительного начала («свое - чужое»). Педагог также должен обратить внимание учащихся на словесные формы культуры и жанры фольклора (приветствия, благопожелания, инвективная лексика – как «нечистая», греховная, опасная для общества и поэтому наказуемая; песни, сказки, загадки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о педагог должен остановиться на ошибочном стереотипе о якобы несовместимости знания и использования в быту диалектом и хорошим знанием. Усвоением литературного языка. Именно диалекты и говоры по причине их тесной связи с бытом, жизнью являются сферой словотворчества, они питают литературный язык (творчество А.С.Пушкина, В.М.Шукшина, В.И.Лихоносова). Умирание диалектов и говоров ведет к формализации литературного языка, открывает его для массовых, причем, неоправданных заимствований из иностранных языков, что в свою очередь приводит к колоссальным культурным утрата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 важно живое общение со знатоками фольклора и особенно совместное пение. Беседа педагога, прослушивание записей и совместное пение с участниками фольклорного коллектива необходимы для постепенного освоения местной исполнительской манеры, доступного репертуара и, главное, для разрушения ложных стереотипов о фольклоре как о чем-то низкостатусном, «примитивном», «безграмотном», «сельском»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с хоровым коллектив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ятие начинается с Распевки на слоги, с повышением тона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тмические упражнения – координация движения (изображение музыкального инструмента - балалайка), развитие чувства ритма и метрической пульс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ние игры на инструменте (фонограмм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евание мелодии новой песни на слог «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дыханием, положив руку на живот, ощутить свое дых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ыхать со звуком «С», «Ф», «Ч», «Р», «Ш», «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ыхать на гласные звуки – а; о; у; и; э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ая подготовка к пению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музык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це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ые концертные площад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/>
      </w:pPr>
      <w:r>
        <w:rPr>
          <w:sz w:val="24"/>
          <w:szCs w:val="24"/>
        </w:rPr>
        <w:t xml:space="preserve">Микрофоны, музыкальный цент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телевизор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снащени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1.   Программа по фольклору Бессоновой Е.В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«Рекомендации по работе с хором» В.Захарченко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3.   «Песни ст.Кавказской» В.Захарченко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4.   «Песни кубанских казаков» выпуск 1-5 то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Скороговорки, прибаутк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ЕЧНЫЙ РЕЗУЛЬТА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ют традиции песенной культуры кубанского казаче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умеет правильно интонировать мелодию пес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яют фольклорные тексты, пес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ют сочетать виды исполнительского мастер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ют реконструировать фрагментов обрядов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/>
        <w:t>ЭТАПЫ ПЕДАГОГИЧЕСКОГО КОНТРОЛ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32"/>
        <w:gridCol w:w="17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УН контролирую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блюд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ышать «сосед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 хорового п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, конкурс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 с танцевальными элемент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, смотры, конкур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  ДЛЯ  ПЕДАГО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Агапкина Т.А. Этнографические связи календарных песен. М., 2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ющенко В.И., Иванова Р.А. Словарь фразиологизмов говоров Кубани. Армавир,199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йбурин А.К. Жилище в обрядах и представлениях восточных славян. М., 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сханов А.К., Басханов М.К., Егоров Н.Д. Линейцы. Никосия,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гдай А.Д. Песни кубанских казаков. Т. 1-2 Краснодар, 19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гатырь Н.В. Крестильные обычаи и обряды восточнославянского населения Кубани в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це 19 — начале 20 вв. Восточнославянский этнолингвистический сборник. М., 20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ь Н.И. Календарные праздники и обряды Кубанского казачества. Краснодар, 20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ь Н.И. Святой угол. Народное творчество.1998. №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ь Н.И. Традиционная культура Кубанского казачества. Краснодар, 19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исова О.Г. Кубанские говоры: материалы к словарю. Краснодар,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авва И.Ф. Песни казаков Кубани. Краснодар, 196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ин В.В. Повседневный застольный этикет кубанских казаков. Сбережение народа: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адиционная народная культура. Краснодар, 20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гур Н.А. Орнамент народной вышивки славянского населения Кубани. Краснодар, 19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ганова С.А. Обрядовые жанры музыкального фольклора Кубани: Мир славя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верного Кавказа.Вып.1 Краснодар, 20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ганова С.А. Свадебные песни в обрядовом пространстве. Мир славян Северного Кавк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.2, Краснодар,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оворы (записаны на Кубани).Составители:Л.Б.Мартыненко, И.В.Уварова.Краснодар,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арченко В.Г. Народные песни Кубани.Т.1-2. Краснодар, 199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банские народные колыбельные песни. Краснодар, 20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банские народные сказки и легенды. Составитель В.В.Воронин. Краснодар, 200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веев О.В., Фролов Б.Е. Страницы военной истории Кубанского казачества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дар,20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 детства и традиционная культура. М., 199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ое слово о Великой Отечественной войне. Фольклор, записанный на Кубани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аснодар, 19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ейникова Г.П. Репродуктивное поведение традиционной кубанской семьи. Православие,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адиционная культура, просвещение, Краснодар,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овицы, поговорки и загадки Кубани Сост.: Л.Б.Мартыненко, Г.Г.Семиотика. М., 200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нцов В.М. Народная медицина кубанских казаков, Краснодар, 199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диционная культура: природа, общество, человек. Вып.1 Традиционная культура и дети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дар, 19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тисова А.Г. Воспитание через игру в казачьей семье. Итоги фольклорно-этнографических исследований этнических культур на Кубани за 1998 год. Краснодар,199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чмай Г.Т. Тайна географических названий. Краснодар, 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рбина Ф.А. История Кубанского казачьего войска. Т.1-2. Краснодар,199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уро В.И. Военные священники в русской армии и Кубанском войске. Православие, традиционная культура, просвещение. Краснодар,2000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  ДЛЯ   УЧАЩИХ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гдай А.Д. Песни кубанских казаков. Т. 1-2 Краснодар, 199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ндарь Н.И. Календарные праздники и обряды Кубанского казачества. Краснодар, 200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авва И.Ф. Песни казаков Кубани. Краснодар, 1966г.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ганова С.А. Свадебные песни в обрядовом пространстве. Мир славян Северного Кавк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.2, Краснодар, 2005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оворы (записаны на Кубани).Сост.:Л.Б.Мартыненко, И.В.Уварова.Краснодар,20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арченко В.Г. Народные песни Кубани.Т.1-2. Краснодар, 1997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банские народные сказки и легенды. Сост. В.В.Воронин. Краснодар, 20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овицы, поговорки и загадки Кубани Сост.: Л.Б.Мартыненко, Г.Г.Семиотика. М., 2002 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ЕВКИ ДЛЯ КАЗАЧЬЕГО ХОР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 а) ми-ма-мо-му-ми   (слушаем унисон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делаем терцию мягкую и тихую (слушаем двухголосие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2. у-а-у (работают мышцы лица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3.   ри-хо-х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и-хо-х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и-хо-ри-хо-ри-хо-х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.   Чистоговорка на «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» - «Гора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-ра-ра, на дворе у нас гор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>Ры-ры-ры, быстро скатимся с го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-ру-ру, сами строили гору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-ра-ра, разыгралась детвор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Чистоговорка на </w:t>
      </w:r>
      <w:r>
        <w:rPr>
          <w:b/>
          <w:sz w:val="22"/>
          <w:szCs w:val="22"/>
        </w:rPr>
        <w:t>ц, ч, ш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" w:hanging="0"/>
        <w:rPr>
          <w:sz w:val="22"/>
          <w:szCs w:val="22"/>
        </w:rPr>
      </w:pPr>
      <w:r>
        <w:rPr>
          <w:sz w:val="22"/>
          <w:szCs w:val="22"/>
        </w:rPr>
        <w:t xml:space="preserve">а) ц, ч, ш </w:t>
        <w:tab/>
        <w:tab/>
        <w:tab/>
        <w:tab/>
        <w:t>г) ц, ц, ч, ш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б) ц, ч, ч, ш</w:t>
        <w:tab/>
        <w:tab/>
        <w:tab/>
        <w:tab/>
        <w:t>д) ц, ц, ч, ч, ш, ш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в) ц, ч, ш, ш</w:t>
        <w:tab/>
        <w:tab/>
        <w:tab/>
        <w:tab/>
        <w:t>е) ц, ч, 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форцандо (качел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у</w:t>
        <w:tab/>
        <w:tab/>
        <w:tab/>
        <w:tab/>
        <w:tab/>
        <w:tab/>
        <w:tab/>
        <w:t>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89.9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70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5pt" to="332.9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13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</w:t>
        <w:tab/>
        <w:tab/>
        <w:tab/>
        <w:tab/>
        <w:t xml:space="preserve"> у</w:t>
        <w:tab/>
        <w:tab/>
        <w:tab/>
        <w:t>о</w:t>
        <w:tab/>
        <w:tab/>
        <w:tab/>
        <w:tab/>
        <w:t>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ы</w:t>
        <w:tab/>
        <w:tab/>
        <w:tab/>
        <w:tab/>
        <w:tab/>
        <w:tab/>
        <w:tab/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89.9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70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5pt" to="332.9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13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ы</w:t>
        <w:tab/>
        <w:tab/>
        <w:tab/>
        <w:tab/>
        <w:t xml:space="preserve"> ы</w:t>
        <w:tab/>
        <w:tab/>
        <w:tab/>
        <w:t>и</w:t>
        <w:tab/>
        <w:tab/>
        <w:tab/>
        <w:tab/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</w:t>
        <w:tab/>
        <w:tab/>
        <w:tab/>
        <w:tab/>
        <w:tab/>
        <w:tab/>
        <w:tab/>
        <w:t>э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89.9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70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5pt" to="332.9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13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</w:t>
        <w:tab/>
        <w:tab/>
        <w:tab/>
        <w:tab/>
        <w:t xml:space="preserve"> а</w:t>
        <w:tab/>
        <w:tab/>
        <w:tab/>
        <w:t>э</w:t>
        <w:tab/>
        <w:tab/>
        <w:tab/>
        <w:tab/>
        <w:t>э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7. 1, 2,3,4,5,6,7,8,9,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3771900" cy="2286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305.9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38862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5pt" to="31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р р 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8. штро-бал + + +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(скрип голосом вояна + + + а + + + а + + + 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9. Акцентируем сильную дол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рон, ворон, вороватен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рон, ворон, вороватен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ворона глазки черненьк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А у нас-то глазки жирненьк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 Скороговор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«Сшит колпак не поколпак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лит колокол не по колокол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о колпак перевыколпакова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о колокол перевыколоколоват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1. Петь с отставанием на такт (слушаем двухголос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но утром вечерк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здно на рассвете…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2:00Z</dcterms:created>
  <dc:creator>Любовь</dc:creator>
  <dc:description/>
  <cp:keywords/>
  <dc:language>en-US</dc:language>
  <cp:lastModifiedBy>pk</cp:lastModifiedBy>
  <cp:lastPrinted>2013-05-15T11:10:00Z</cp:lastPrinted>
  <dcterms:modified xsi:type="dcterms:W3CDTF">2013-05-15T07:12:00Z</dcterms:modified>
  <cp:revision>7</cp:revision>
  <dc:subject/>
  <dc:title>МУНИЦИПАЛЬНОЕ  ОБРАЗОВАТЕЛЬНОЕ  УЧРЕЖДЕНИЕ</dc:title>
</cp:coreProperties>
</file>