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sz w:val="28"/>
        </w:rPr>
      </w:pPr>
      <w:r>
        <w:rPr/>
        <w:t>«Рабочеостровская средняя общеобразовательная школ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ов повышения квалификации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>«Использование интерактивной доски в урочной и внеурочной деятельности педаго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340"/>
        <w:jc w:val="both"/>
        <w:rPr>
          <w:b w:val="false"/>
          <w:b w:val="false"/>
        </w:rPr>
      </w:pPr>
      <w:r>
        <w:rPr>
          <w:i/>
        </w:rPr>
        <w:t>Цель</w:t>
      </w:r>
      <w:r>
        <w:rPr>
          <w:b w:val="false"/>
          <w:i/>
        </w:rPr>
        <w:t xml:space="preserve">: </w:t>
      </w:r>
      <w:r>
        <w:rPr>
          <w:b w:val="false"/>
        </w:rPr>
        <w:t xml:space="preserve">повышение компетенции преподавателей и учителей в области максимально эффективного использования новых информационных, коммуникационных и интерактивных технологий. </w:t>
      </w:r>
    </w:p>
    <w:p>
      <w:pPr>
        <w:pStyle w:val="Heading"/>
        <w:ind w:firstLine="3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Категория слушателей:</w:t>
      </w:r>
      <w:r>
        <w:rPr>
          <w:sz w:val="28"/>
        </w:rPr>
        <w:t xml:space="preserve"> педагоги школы</w:t>
      </w:r>
    </w:p>
    <w:p>
      <w:pPr>
        <w:pStyle w:val="Normal"/>
        <w:rPr/>
      </w:pPr>
      <w:r>
        <w:rPr>
          <w:b/>
          <w:i/>
          <w:sz w:val="28"/>
        </w:rPr>
        <w:t>Срок обучения</w:t>
      </w:r>
      <w:r>
        <w:rPr>
          <w:b/>
          <w:sz w:val="28"/>
        </w:rPr>
        <w:t>:</w:t>
      </w:r>
      <w:r>
        <w:rPr>
          <w:sz w:val="28"/>
        </w:rPr>
        <w:t xml:space="preserve">  36 часов</w:t>
      </w:r>
    </w:p>
    <w:p>
      <w:pPr>
        <w:pStyle w:val="Normal"/>
        <w:rPr/>
      </w:pPr>
      <w:r>
        <w:rPr>
          <w:b/>
          <w:i/>
          <w:sz w:val="28"/>
        </w:rPr>
        <w:t xml:space="preserve">Форма обучения: </w:t>
      </w:r>
      <w:r>
        <w:rPr>
          <w:sz w:val="28"/>
        </w:rPr>
        <w:t xml:space="preserve">очная </w:t>
      </w:r>
    </w:p>
    <w:p>
      <w:pPr>
        <w:pStyle w:val="TextBodyInden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 программы: Бухалова Марина Николаевна, 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ки высшей категории</w:t>
      </w:r>
    </w:p>
    <w:p>
      <w:pPr>
        <w:pStyle w:val="Heading2"/>
        <w:jc w:val="both"/>
        <w:rPr/>
      </w:pPr>
      <w:r>
        <w:rPr/>
        <w:br/>
      </w:r>
    </w:p>
    <w:p>
      <w:pPr>
        <w:pStyle w:val="Normal"/>
        <w:shd w:fill="FFFFFF" w:val="clear"/>
        <w:spacing w:before="137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137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/>
        <w:t>Рабочеостровск Кемского муниципального района Республики Карелия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both"/>
        <w:rPr/>
      </w:pPr>
      <w:r>
        <w:rPr/>
        <w:t xml:space="preserve">Спецкурс </w:t>
      </w:r>
      <w:r>
        <w:rPr>
          <w:b/>
        </w:rPr>
        <w:t xml:space="preserve">«Использование интерактивной доски в урочной и внеурочной деятельности педагога» </w:t>
      </w:r>
      <w:r>
        <w:rPr/>
        <w:t>предназначен для повышения квалификации преподавательского состава  учебных заведений различного профиля, а также  учителей средней и начальной школ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метом курса являются новейшие информационные и коммуникационные технологии, технические средства и методики их использования в образовательном процесс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грамма составлена в соответствии с требованиями к дополнительным образовательным программам повышения квалифик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Целью данной программы является повышение компетенции преподавателей и учителей в области максимально эффективного использования новых информационных, коммуникационных и интерактивных технологий, в создании и развитии универсальной образовательной сферы, стимулирование становления новой культуры педагогического мыш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анная программа рассчитана на слушателей, имеющих навыки работы на компьютере или прошедших базовую компьютерную подготовку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рок обучения составляет 36 учебных часов. </w:t>
      </w:r>
    </w:p>
    <w:p>
      <w:pPr>
        <w:pStyle w:val="Normal"/>
        <w:spacing w:lineRule="auto" w:line="360"/>
        <w:jc w:val="both"/>
        <w:rPr/>
      </w:pPr>
      <w:r>
        <w:rPr/>
        <w:t>По завершении изучения курса слушатель должен: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основные направления и тенденции развития интерактивных  технолог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методы, методики и технологии проведения обучения с широким использованием новых интерактивных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критерии выбора и основные характеристики интерактивных технических средств, используемых в учебном процесс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</w: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720" w:hanging="720"/>
        <w:jc w:val="both"/>
        <w:rPr/>
      </w:pPr>
      <w:r>
        <w:rPr/>
        <w:t>выбирать эффективные методические приемы, технические и информационные средства для достижения цели учебного курса и решения его задач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720" w:hanging="720"/>
        <w:jc w:val="both"/>
        <w:rPr/>
      </w:pPr>
      <w:r>
        <w:rPr/>
        <w:t>ориентироваться в основных технических характеристиках новейших интерактивных средств;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иметь навык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комплексного подхода к решению задач использования интерактивных технологий в процессе препода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самостоятельной работы с программными и аппаратными средствами для реализации различных видов учебных занятий и образовательных, педагогических технолог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зучение курса заканчивается подготовкой и защитой работы, имеющей следующую структуру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720" w:hanging="720"/>
        <w:jc w:val="both"/>
        <w:rPr/>
      </w:pPr>
      <w:r>
        <w:rPr/>
        <w:t>методическое обоснование выбора образовательной технологии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720" w:hanging="720"/>
        <w:jc w:val="both"/>
        <w:rPr/>
      </w:pPr>
      <w:r>
        <w:rPr/>
        <w:t>сценарный план занятия с использованием новейших интерактивных 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720" w:hanging="720"/>
        <w:jc w:val="both"/>
        <w:rPr/>
      </w:pPr>
      <w:r>
        <w:rPr/>
        <w:t>практическая реализация сценарного плана на примере занят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ы контроля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/>
        <w:t>зачет по самостоятельной работе и публичному выступлен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-тематический  пла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8"/>
        </w:rPr>
      </w:pPr>
      <w:bookmarkStart w:id="0" w:name="OLE_LINK1"/>
      <w:bookmarkEnd w:id="0"/>
      <w:r>
        <w:rPr>
          <w:b/>
          <w:bCs/>
          <w:color w:val="000000"/>
          <w:spacing w:val="8"/>
        </w:rPr>
        <w:t>«</w:t>
      </w:r>
      <w:r>
        <w:rPr>
          <w:b/>
        </w:rPr>
        <w:t>Использование интерактивной доски в урочной и внеурочной деятельности педагога»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Цель:</w:t>
      </w:r>
      <w:r>
        <w:rPr/>
        <w:t xml:space="preserve"> Повышение компетенции преподавателей и учителей в области максимально эффективного использования новых информационных, коммуникационных и интерактивных технологий, в создании и развитии универсальной образовательной сферы, стимулирование становления новой культуры педагогического мышления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Категория слушателей</w:t>
      </w:r>
      <w:r>
        <w:rPr/>
        <w:t>: педагогические работники, имеющие опыт работы на компьютере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Срок обучения</w:t>
      </w:r>
      <w:r>
        <w:rPr/>
        <w:t>: 36 часов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Форма обучения</w:t>
      </w:r>
      <w:r>
        <w:rPr/>
        <w:t xml:space="preserve">: очная </w:t>
      </w:r>
    </w:p>
    <w:tbl>
      <w:tblPr>
        <w:tblW w:w="1043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70"/>
        <w:gridCol w:w="600"/>
        <w:gridCol w:w="960"/>
        <w:gridCol w:w="1440"/>
        <w:gridCol w:w="1482"/>
        <w:gridCol w:w="912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дисциплин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9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  <w:p>
            <w:pPr>
              <w:pStyle w:val="Normal"/>
              <w:ind w:left="-9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контроля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9" w:right="-51" w:hanging="0"/>
              <w:jc w:val="center"/>
              <w:rPr/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9" w:right="-51"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актические занят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9" w:right="-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ы, консультации</w:t>
            </w:r>
          </w:p>
          <w:p>
            <w:pPr>
              <w:pStyle w:val="Normal"/>
              <w:ind w:left="-9" w:right="-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" w:right="-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" w:right="-51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Программно-аппаратные средства интерактивных  технолог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краткая техническая характеристика различных И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"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"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" w:right="-51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использования интерактивных досок  в процессе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"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"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"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ИД и принципы работы с ни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"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"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Особенности разработки учебно-методических комплексов для работы в условиях использования интерактивных технолог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именения интерактивных технологий для реализации качественного обуч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"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"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ы мониторинга и контроля знаний, рекреации и коррекции обучаемы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"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" w:right="-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"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выпускной раб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" w:right="-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" w:right="-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содержание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jc w:val="both"/>
        <w:rPr/>
      </w:pPr>
      <w:r>
        <w:rPr/>
        <w:tab/>
        <w:t>Предмет, цели, задачи и структура спецкурса.</w:t>
      </w:r>
    </w:p>
    <w:p>
      <w:pPr>
        <w:pStyle w:val="Normal"/>
        <w:spacing w:lineRule="auto" w:line="360"/>
        <w:jc w:val="both"/>
        <w:rPr/>
      </w:pPr>
      <w:r>
        <w:rPr/>
        <w:tab/>
        <w:t>Обоснование актуальности, описание специфики предметного, мультидисциплинарного и дидактического подходов и методов.</w:t>
      </w:r>
    </w:p>
    <w:p>
      <w:pPr>
        <w:pStyle w:val="Normal"/>
        <w:spacing w:lineRule="auto" w:line="360"/>
        <w:jc w:val="both"/>
        <w:rPr/>
      </w:pPr>
      <w:r>
        <w:rPr/>
        <w:tab/>
        <w:t>Основные термины и понятия в области интерактивных информационных технологий.</w:t>
      </w:r>
    </w:p>
    <w:p>
      <w:pPr>
        <w:pStyle w:val="Normal"/>
        <w:spacing w:lineRule="auto" w:line="360"/>
        <w:jc w:val="both"/>
        <w:rPr/>
      </w:pPr>
      <w:r>
        <w:rPr/>
        <w:tab/>
        <w:t>Роль новых интерактивных технических средств и образовательных технологий в решении задач организации учебного процесса на различных технических платформах для построения новой концепции креативного обуч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1. Программно-аппаратные средства интерактивных  технологий</w:t>
      </w:r>
    </w:p>
    <w:p>
      <w:pPr>
        <w:pStyle w:val="Normal"/>
        <w:spacing w:lineRule="auto" w:line="360"/>
        <w:jc w:val="both"/>
        <w:rPr/>
      </w:pPr>
      <w:r>
        <w:rPr/>
        <w:tab/>
        <w:t>Связь и зависимость новых технологических приемов в образовании с новыми техническими средствами и информационными технологиями.</w:t>
      </w:r>
    </w:p>
    <w:p>
      <w:pPr>
        <w:pStyle w:val="Normal"/>
        <w:spacing w:lineRule="auto" w:line="360"/>
        <w:jc w:val="both"/>
        <w:rPr/>
      </w:pPr>
      <w:r>
        <w:rPr/>
        <w:tab/>
        <w:t>Состав современного арсенала интерактивных технических средств, краткая характеристика, критерии выбора технических средств применительно к различным типам и методам обучения, используемой информации.</w:t>
      </w:r>
    </w:p>
    <w:p>
      <w:pPr>
        <w:pStyle w:val="Normal"/>
        <w:spacing w:lineRule="auto" w:line="360"/>
        <w:jc w:val="both"/>
        <w:rPr/>
      </w:pPr>
      <w:r>
        <w:rPr/>
        <w:tab/>
        <w:t>Варианты использования интерактивных устройств в процессе обучения и их эффективность.</w:t>
      </w:r>
    </w:p>
    <w:p>
      <w:pPr>
        <w:pStyle w:val="Normal"/>
        <w:spacing w:lineRule="auto" w:line="360"/>
        <w:jc w:val="both"/>
        <w:rPr/>
      </w:pPr>
      <w:r>
        <w:rPr/>
        <w:tab/>
        <w:t>Программные</w:t>
      </w:r>
      <w:r>
        <w:rPr>
          <w:lang w:val="en-US"/>
        </w:rPr>
        <w:t xml:space="preserve"> </w:t>
      </w:r>
      <w:r>
        <w:rPr/>
        <w:t>средства</w:t>
      </w:r>
      <w:r>
        <w:rPr>
          <w:lang w:val="en-US"/>
        </w:rPr>
        <w:t xml:space="preserve">: Smart Notebook, Smart Ideas, SynchronEyes, Bridgit Conferencing Software, M-Path, Chinoor </w:t>
      </w:r>
      <w:r>
        <w:rPr/>
        <w:t>и</w:t>
      </w:r>
      <w:r>
        <w:rPr>
          <w:lang w:val="en-US"/>
        </w:rPr>
        <w:t xml:space="preserve"> </w:t>
      </w:r>
      <w:r>
        <w:rPr/>
        <w:t>другие</w:t>
      </w:r>
      <w:r>
        <w:rPr>
          <w:lang w:val="en-US"/>
        </w:rPr>
        <w:t xml:space="preserve">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2. Особенности разработки учебно-методических комплексов для работы в условиях использования интерактивных технологий</w:t>
      </w:r>
    </w:p>
    <w:p>
      <w:pPr>
        <w:pStyle w:val="Normal"/>
        <w:spacing w:lineRule="auto" w:line="360"/>
        <w:jc w:val="both"/>
        <w:rPr/>
      </w:pPr>
      <w:r>
        <w:rPr/>
        <w:tab/>
        <w:t>Качественно новые черты образовательного процесса в условиях универсальной образовательной среды, предусматривающей возможность широкого применения интерактивных  устройств.</w:t>
      </w:r>
    </w:p>
    <w:p>
      <w:pPr>
        <w:pStyle w:val="Normal"/>
        <w:spacing w:lineRule="auto" w:line="360"/>
        <w:jc w:val="both"/>
        <w:rPr/>
      </w:pPr>
      <w:r>
        <w:rPr/>
        <w:tab/>
        <w:t>Интерактивные технологии как один из путей поиска механизма перехода от репродуктивного к развивающему типу обучения.</w:t>
      </w:r>
    </w:p>
    <w:p>
      <w:pPr>
        <w:pStyle w:val="Normal"/>
        <w:spacing w:lineRule="auto" w:line="360"/>
        <w:jc w:val="both"/>
        <w:rPr/>
      </w:pPr>
      <w:r>
        <w:rPr/>
        <w:tab/>
        <w:t>Возможности учебного курса, основанного на использовании интерактивных технологий: создание режимов аудиторной и самостоятельной работы, дистанционного обучения; погружение в информационную среду; широкие междисциплинарные связи; выделение уровней освоения курса; организация системы контроля усвоения курса на разных уровнях; эмоционально-чувственное воздейств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менение различных интерактивных технологий: 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технология имитационных игр, в т.ч. и компьютерных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организационно-деловые игры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технология коллективно-индивидуальной мыслительной деятельности (К.Я. Вазина)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деловые игры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кейс-стади (метод кейсов)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ролевые игры, в т.ч. ситуационно-ролевые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эвристические технологии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метод «мозгового штурма»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метод синектики, основанный на аналогии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метод ассоциаций (применение метафор)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разного вида тренинги, в т.ч. видеотренинги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разного рода упражнения </w:t>
      </w:r>
    </w:p>
    <w:p>
      <w:pPr>
        <w:pStyle w:val="Normal"/>
        <w:spacing w:lineRule="auto" w:line="360"/>
        <w:jc w:val="both"/>
        <w:rPr/>
      </w:pPr>
      <w:r>
        <w:rPr/>
        <w:tab/>
        <w:t>Принципы организации оперативной системы мониторинга и контроля знаний.</w:t>
      </w:r>
    </w:p>
    <w:p>
      <w:pPr>
        <w:pStyle w:val="Normal"/>
        <w:spacing w:lineRule="auto" w:line="360"/>
        <w:jc w:val="both"/>
        <w:rPr/>
      </w:pPr>
      <w:r>
        <w:rPr/>
        <w:tab/>
        <w:t>Методические рекомендации по подготовке занятия с использованием интерактивных технологий в мультимедийных и многофункциональных аудиториях.</w:t>
      </w:r>
    </w:p>
    <w:p>
      <w:pPr>
        <w:pStyle w:val="Normal"/>
        <w:spacing w:lineRule="auto" w:line="360"/>
        <w:jc w:val="both"/>
        <w:rPr/>
      </w:pPr>
      <w:r>
        <w:rPr/>
        <w:tab/>
        <w:t>Роль интерактивных технологий в решении задач рекреации и коррекции обучаемы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jc w:val="center"/>
        <w:rPr>
          <w:b/>
          <w:b/>
        </w:rPr>
      </w:pPr>
      <w:r>
        <w:rPr>
          <w:b/>
        </w:rPr>
        <w:t>Методические советы и указания к проведению интерактивных занятий</w:t>
      </w:r>
    </w:p>
    <w:p>
      <w:pPr>
        <w:pStyle w:val="Normal"/>
        <w:autoSpaceDE w:val="false"/>
        <w:spacing w:lineRule="exact" w:line="27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На основе данного спецкурса разработана базовая схема учебного процесса, основывающаяся на новых информационных компьютерных технологиях. Отметим характерные особенности предлагаемой схемы учебного процесс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Во-первых, системная связь с существующими технологиями обучения, органичное включение в традиционные формы ведения учебного процесса, не требующее существенной перестройки ни психологии преподавателя, ни психологии восприятия материала обучаемым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Во-вторых, проведение всех видов учебной работы с использованием мультимедийной обучающей системы, демонстрируемой и управляемой с помощью интерактивных устройст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В-третьих, использование сетевых технологий и ресурсов международных компьютерных сетей, позволяющих решать задачи на принципиально новом информационном уровн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Работа с интерактивными устройствами (досками) существенно помогает учебе. Это хороший выбор для тех преподавателей, которые хотят заинтересовать своих слушателей, повысить посещаемость, облегчить усвоение материала, а также помочь учащимся с физическими недостаткам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Интерактивные доски бывают прямой и обратной проекции. При прямой – проектор помещается перед доской на подставке или на потолке. При обратной – проектор устанавливается за доско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Сенсорные технологии в интерактивных досках реализуются двумя способами. Сенсорная резистивная интерактивная доска состоит из двух слоев тончайших проводников, которые реагируют на прикосновение к поверхности экрана. Такие доски очень подходят для школ: они надежны и не требуют каких-либо специальных приспособлений, которые могут потеряться или сломатьс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В </w:t>
      </w:r>
      <w:r>
        <w:rPr>
          <w:lang w:val="en-US"/>
        </w:rPr>
        <w:t>DViT</w:t>
      </w:r>
      <w:r>
        <w:rPr/>
        <w:t xml:space="preserve"> (</w:t>
      </w:r>
      <w:r>
        <w:rPr>
          <w:lang w:val="en-US"/>
        </w:rPr>
        <w:t>Digital</w:t>
      </w:r>
      <w:r>
        <w:rPr/>
        <w:t xml:space="preserve"> </w:t>
      </w:r>
      <w:r>
        <w:rPr>
          <w:lang w:val="en-US"/>
        </w:rPr>
        <w:t>Vision</w:t>
      </w:r>
      <w:r>
        <w:rPr/>
        <w:t xml:space="preserve"> </w:t>
      </w:r>
      <w:r>
        <w:rPr>
          <w:lang w:val="en-US"/>
        </w:rPr>
        <w:t>Touch</w:t>
      </w:r>
      <w:r>
        <w:rPr/>
        <w:t>) технологии используются маленькие цифровые видеокамеры, которые располагаются по углам экрана и фиксируют каждое прикосновение к нем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Интерактивные доски можно использовать как при работе в большой аудитории, так и в маленьких группах. С их помощью можно разнообразить процесс обучения: преподаватель может читать лекцию, используя одновременно текст, аудио и видео материалы, 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и Интернет-ресурсы. Писать и делать пометки можно поверх всех документов, диаграмм и вебстраниц. Любую информацию, отображенную на интерактивной доске, можно распечатать, сохранить, отправить по электронной почте и поместить на сайт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Интерактивные доски не требуют много места. Если проектор для доски прямой проекции крепить к потолку, то нет необходимости размещать подставку для аппаратуры посреди аудитории. При использовании доски обратной проекции, исчезает проблема с подключением проектора, так как он располагается за экраном и составляет единую конструкцию с ним. Существуют мобильные модели: их с легкостью можно перемещать из одной аудитории в другую. Интерактивные доски подходят для учащихся всех возрастов: высоту доски можно регулировать под любой рос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jc w:val="center"/>
        <w:rPr>
          <w:b/>
          <w:b/>
        </w:rPr>
      </w:pPr>
      <w:r>
        <w:rPr>
          <w:b/>
        </w:rPr>
        <w:t>Таблица сравнительных характеристик интерактивных устройств</w:t>
      </w:r>
    </w:p>
    <w:p>
      <w:pPr>
        <w:pStyle w:val="Normal"/>
        <w:autoSpaceDE w:val="false"/>
        <w:spacing w:lineRule="exact" w:line="278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97"/>
        <w:gridCol w:w="2523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/>
            </w:pPr>
            <w:r>
              <w:rPr/>
              <w:t>Вмонтированная</w:t>
            </w:r>
          </w:p>
          <w:p>
            <w:pPr>
              <w:pStyle w:val="Normal"/>
              <w:autoSpaceDE w:val="false"/>
              <w:spacing w:lineRule="exact" w:line="278"/>
              <w:jc w:val="center"/>
              <w:rPr/>
            </w:pPr>
            <w:r>
              <w:rPr/>
              <w:t>в стену интерактивная доска с проектором, прикрепленным к потол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/>
            </w:pPr>
            <w:r>
              <w:rPr/>
              <w:t>Мобильная интерактивная доска прямой проекции</w:t>
            </w:r>
          </w:p>
          <w:p>
            <w:pPr>
              <w:pStyle w:val="Normal"/>
              <w:autoSpaceDE w:val="false"/>
              <w:spacing w:lineRule="exact" w:line="278"/>
              <w:jc w:val="center"/>
              <w:rPr/>
            </w:pPr>
            <w:r>
              <w:rPr/>
              <w:t>с переносным проекто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/>
            </w:pPr>
            <w:r>
              <w:rPr/>
              <w:t>Мобильная интерактивная доска обратной проекции</w:t>
            </w:r>
          </w:p>
          <w:p>
            <w:pPr>
              <w:pStyle w:val="Normal"/>
              <w:autoSpaceDE w:val="false"/>
              <w:spacing w:lineRule="exact" w:line="278"/>
              <w:jc w:val="center"/>
              <w:rPr/>
            </w:pPr>
            <w:r>
              <w:rPr/>
              <w:t>со встроенным проекторо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i/>
                <w:i/>
              </w:rPr>
            </w:pPr>
            <w:r>
              <w:rPr>
                <w:i/>
              </w:rPr>
              <w:t>Экономит мест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exact" w:line="27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i/>
                <w:i/>
              </w:rPr>
            </w:pPr>
            <w:r>
              <w:rPr>
                <w:i/>
              </w:rPr>
              <w:t>Позволяет избежать проблем с кабелям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exact" w:line="27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i/>
                <w:i/>
              </w:rPr>
            </w:pPr>
            <w:r>
              <w:rPr>
                <w:i/>
              </w:rPr>
              <w:t>Не перекрывает световой поток проекто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exact" w:line="27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i/>
                <w:i/>
              </w:rPr>
            </w:pPr>
            <w:r>
              <w:rPr>
                <w:i/>
              </w:rPr>
              <w:t>Защищает проектор от повреждений, вызванных перестановко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exact" w:line="27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i/>
                <w:i/>
              </w:rPr>
            </w:pPr>
            <w:r>
              <w:rPr>
                <w:i/>
              </w:rPr>
              <w:t>Позволяет передвигать в другие помещ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i/>
                <w:i/>
              </w:rPr>
            </w:pPr>
            <w:r>
              <w:rPr>
                <w:i/>
              </w:rPr>
              <w:t>Позволяет использовать в разных помещения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i/>
                <w:i/>
              </w:rPr>
            </w:pPr>
            <w:r>
              <w:rPr>
                <w:i/>
              </w:rPr>
              <w:t>Не требует затрат на монтирование проектора к потолк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i/>
                <w:i/>
              </w:rPr>
            </w:pPr>
            <w:r>
              <w:rPr>
                <w:i/>
              </w:rPr>
              <w:t>Не требует затрат на подставку для проекто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exact" w:line="27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Аппаратное обеспечение для интерактивной доски включает в себя саму доску, проектор, компьютер, громкоговорители и некоторое дополнительное оборудовани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Интерактивные доски можно подключать к стандартным компьютерам, РС и </w:t>
      </w:r>
      <w:r>
        <w:rPr>
          <w:lang w:val="en-US"/>
        </w:rPr>
        <w:t>Macintosh</w:t>
      </w:r>
      <w:r>
        <w:rPr/>
        <w:t>, которыми оборудовано большинство учебных заведени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Многие проекторы включают в себя громкоговорители, но они не всегда подходят для работы в аудитории. Если проектор прикреплен к потолку, громкоговорители должны быть размещены на стене. Иногда система громкоговорителей с усилителями прилагается к доске обратной проекци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К интерактивным доскам прилагается программное обеспечение. Его возможности варьируются в зависимости от производителя. Некоторые программы позволяют работать с текстом и объектами на доске, сохранять информацию и превращать письменный текст в печатный. Другие включают в себя обобщающие материалы, а также предлагают специальные возможности для работы в класс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Некоторые производители интерактивных досок предлагают бесплатные ресурсы на профессиональные разработки онлайн. Это особенно важно для адаптации продук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еподаватели могут воспользоваться дополнительными ресурсами: образовательными программами, обучающими материалами, которые можно загрузить из Интернета, а также присоединиться к сообществам в сети бесплатно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Интерактивные доски не нуждаются в постоянной технической поддержк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Обучение с помощью интерактивных досок существенно отличается от привычных методов преподавания, хотя основы успешного проведения занятия одни и те же. Прежде всего, любое занятие, в том числе и с использованием интерактивных технологий, должно иметь четкий план и структуру, достигать определенных целей и результатов. Все это помогает учащимся лучше усвоить материал и соотнести его с тем, что они уже знают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Среди основных этапов, по которым развивается обычное занятие, можно выделить следующие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подготовка к началу заняти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объяснение целей заняти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введение в новую тему или задание – может повторяться несколько раз в течение занятия, так как является осново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развитие темы при участии учащихс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обсуждение в конце занятия того, что было пройдено, а также самого процесса обуч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Структура занятия с использованием интерактивных устройств может меняться. А в некоторых случаях интерактивная доска может стать незаменимым помощником, например, при, так называемом, индуктивном методе преподавания, когда учащиеся приходят к тем или иным выводам, сортируя полученную информац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еподаватель может по-разному классифицировать материал, используя различные возможности доски: перемещать объекты, работать с цветом, - при этом, привлекая к процессу учащихся, которые затем могут самостоятельно работать в небольших группах. Иногда можно снова обращать внимание учащихся на доску, чтобы они поделились своими мыслями и обсудили их перед тем, как продолжить работ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Однако, важно понимать, что эффект от использования интерактивных технологий во многом зависит от самого преподавателя, от того, как он применяет те или иные возможности доск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Работа с интерактивными досками делает любое занятие динамичным, благодаря этому можно заинтересовать учащихся уже на начальном этапе урока. Преподаватель может, к примеру, написать на доске задания или вернуться к предыдущему материалу, чтобы проверить, как учащиеся его усвоил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Исследования показали, что работа с интерактивными досками улучшает восприятие материала учащимися, преимущества использования интерактивной доски для учащихся и преподавателя существенны. Преподаватель может располагать необходимые материалы внутри одного файла, связывая их гиперссылками. Аудио- и видеофайлы можно легко контролировать с помощью доски, проигрывая небольшие отрывки, если это необходимо. Любые замечания и добавления к файлу можно сохранить и использовать на следующих занятиях и для повторения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ля преподавателя очень важно, как следует подготовиться и обеспечить хороший темп занятия, сохранив его на протяжении всего времени. Интерактивные доски экономят время, так как они позволяют хранить все материалы в одном компьютер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Интерактивные доски помогают преподнести новую информацию, стимулируют обсуждение темы и процесс создания новых ид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Интерактивная доска позволяет показать все изображения в цвете и манипулировать ими – писать поверх них, изменять в размере – что в данном случае, полностью соответствует потребностям преподавател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Интерактивные доски очень удобны при обсуждениях на занятиях. Учащиеся могут использовать доску для того, чтобы поделиться своими идеями, обратиться к предыдущим занятиям, вспомнить то, что было пройдено раньше и, таким образом, начать дискуссию. Доска может внести разнообразие в привычный ход работы с помощью игр и опросов, а также предоставить доступ к дополнительным материалам, например, вебсайта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Интерактивная доска позволяет по-разному переставлять объекты – так учащийся может проверить, правильно ли  он рассуждает, а если он ошибся, слово всегда можно вернуться обратно. Замечания и дополнения преподаватель и учащиеся могут записывать прямо на экран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Электронная версия позволяет хранить все на одном компьютере, делиться материалами с коллегами и быстро их изменять, приспосабливая для разных занятий, а «вывесить» их на интерактивной доске преподаватель сможет буквально за считанные секунды.</w:t>
      </w:r>
      <w:r>
        <w:br w:type="page"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е указания  к  выполнению   курсовой  работы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/>
        <w:t xml:space="preserve">Выпускная работа  по  курсу  проводится  с целью выработки и закрепления на  практике  знаний, навыков и умений, полученных в результате обучения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Слушатель  должен уметь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/>
        <w:t>четко сформулировать образовательные задачи, решаемые в курсе (занятии) с помощью интерактивных  и аудиовизуальных технологий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/>
        <w:t>проводить критическую оценку различных подходов, методик  использования технических средств при организации процесса обуч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/>
        <w:t>воспроизводить графически и словесно информацию о предмете анализа, обсужд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/>
        <w:t xml:space="preserve">формулировать и публично представлять результаты проведенной работы с широким использованием новейшего презентационного интерактивного оборудования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Слушатель должен иметь навыки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/>
        <w:t>самостоятельного проведения  работы на базе широкого применения компьютерной техники, при использовании как традиционных, так и новейших аудиовизуальных источников хранения информации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/>
        <w:t>комплексного анализа проблем использования новых достижений педагогической науки и  информационных технологий,  поиска  рациональных путей решения многоплановых исследовательских задач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цесс выполнения выпускной работы строится определенным образом и состоит из следующих этапов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/>
        <w:t xml:space="preserve">выявление интереса слушателя к той или иной образовательной технологии, с учетом дальнейшего использования ее на практике. </w:t>
      </w:r>
    </w:p>
    <w:p>
      <w:pPr>
        <w:pStyle w:val="Normal"/>
        <w:spacing w:lineRule="auto" w:line="360"/>
        <w:jc w:val="both"/>
        <w:rPr/>
      </w:pPr>
      <w:r>
        <w:rPr/>
        <w:t>Это весьма сложный, ответственный и даже в некоторых случаях деликатный момент. Решения, принимаемые на этом этапе, могут повлиять на  динамику выполнения слушателем работы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/>
        <w:t xml:space="preserve">формулировка целей  и  задач  работы,  адекватных времени,  технических возможностей ее выполнения,  а также  затратам  физических  и  умственных  сил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еобходимо помнить,  что  данная  работа будет выполняться во время педагогической практики и возможно потребует больших временных затрат. При  формулировке тем, целей и задач следует помнить о том, что тема  должна  быть интересна в первую очередь слушателю, но и не только ему, а и аудитории (учебной группе),  в которой на итоговой конференции или публичной защите,  будет представляться работа и, наконец, она должна быть интересна   преподавателю-специалисту, как  с  методической  точки  зрения, так и по содержанию.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/>
        <w:t xml:space="preserve">поиск и  отбор  источников  информации и литературы,  на базе которых будет  выполняться  рабо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роме   традиционных  письменных источников,  необходимо уделить внимание поиску информации, находящейся на магнитооптических  носителях, а   также  в  глобальных  компьютерных  сетях.  В некоторых темах для раскрытия содержания могут быть привлечены аудиозаписи,  аудио-CD,  видеозаписи, флешанимации и другие материалы.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/>
        <w:t>разработка методического обоснования выбора образовательных технологий для курса (занятия), являющихся предметом выпускной работы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/>
        <w:t>определение и обоснование использования интерактивных технических средств, на базе которых будет реализоваться работа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/>
        <w:t xml:space="preserve">непосредственно сама работа,  разработка сценарного плана и т.д., подготовка текста работы.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/>
        <w:t xml:space="preserve">защита работы.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1. </w:t>
      </w:r>
      <w:r>
        <w:rPr>
          <w:iCs/>
        </w:rPr>
        <w:t xml:space="preserve">Борисова Н.В. </w:t>
      </w:r>
      <w:r>
        <w:rPr/>
        <w:t xml:space="preserve">Образовательные технологии как объект педагогического выбора. </w:t>
        <w:softHyphen/>
        <w:t>М.: Исследовательский центр проблем качества подготовки специалистов, 2010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360"/>
        <w:jc w:val="both"/>
        <w:rPr/>
      </w:pPr>
      <w:r>
        <w:rPr/>
        <w:tab/>
        <w:t xml:space="preserve">2. </w:t>
      </w:r>
      <w:r>
        <w:rPr>
          <w:iCs/>
        </w:rPr>
        <w:t xml:space="preserve">Борисова Н.В., Бугрин В.П. </w:t>
      </w:r>
      <w:r>
        <w:rPr/>
        <w:t>Терминологическое пространство образовательных технологий. Справочное издание. - М.: Исследовательский центр проблем качества подготовки специалистов, 2010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3. </w:t>
      </w:r>
      <w:r>
        <w:rPr>
          <w:iCs/>
        </w:rPr>
        <w:t xml:space="preserve">Воронина Т.П., Кашицин В.П., Молчанова О.П. </w:t>
      </w:r>
      <w:r>
        <w:rPr/>
        <w:t xml:space="preserve">Образование в эпоху новых  информационных технологий. М.: АМО, 2011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4. </w:t>
      </w:r>
      <w:r>
        <w:rPr>
          <w:iCs/>
        </w:rPr>
        <w:t xml:space="preserve">Громкова </w:t>
      </w:r>
      <w:r>
        <w:rPr/>
        <w:t xml:space="preserve">М. </w:t>
      </w:r>
      <w:r>
        <w:rPr>
          <w:iCs/>
        </w:rPr>
        <w:t xml:space="preserve">Т. </w:t>
      </w:r>
      <w:r>
        <w:rPr/>
        <w:t>Педагогические основы образования взрослых. М.: МСХА, 2003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5. </w:t>
      </w:r>
      <w:r>
        <w:rPr>
          <w:iCs/>
        </w:rPr>
        <w:t xml:space="preserve">3меев С.И. </w:t>
      </w:r>
      <w:r>
        <w:rPr/>
        <w:t>Основы Андрагогики. - М.: Флинта: Наука, 2009г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6. Концепция информатизации высшего образования</w:t>
      </w:r>
      <w:r>
        <w:rPr>
          <w:rFonts w:cs="Arial" w:ascii="Arial" w:hAnsi="Arial"/>
        </w:rPr>
        <w:t xml:space="preserve"> </w:t>
      </w:r>
      <w:r>
        <w:rPr/>
        <w:t>Российской Федерации. М.: ГК РФ по высшему образованию,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8:53:00Z</dcterms:created>
  <dc:creator>Бухалова Марина Николаевна</dc:creator>
  <dc:description/>
  <cp:keywords/>
  <dc:language>en-US</dc:language>
  <cp:lastModifiedBy>COMP</cp:lastModifiedBy>
  <dcterms:modified xsi:type="dcterms:W3CDTF">2013-12-13T11:45:00Z</dcterms:modified>
  <cp:revision>6</cp:revision>
  <dc:subject/>
  <dc:title>Курс «Использование интерактивной доски на уроке»</dc:title>
</cp:coreProperties>
</file>